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Acuerdo por el que se da a conocer el Listado de Proveedores Inscritos en el Registro Público de Casas de Empeñ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0 de agosto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CUERDO A/003/2015 por el que se da a conocer el Listado de Proveedores Inscritos en el Registro Público de Casas de Empeñ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ocuraduría Federal del Consumidor.- Oficina de la C. Procuradora.</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CUERDO A/003/2015 POR EL QUE SE DA A CONOCER EL LISTADO DE PROVEEDORES INSCRITOS EN EL REGISTRO PUBLICO DE CASAS DE EMPEÑO. </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ORENA MARTINEZ RODRIGUEZ, Procuradora Federal del Consumidor, con fundamento en lo dispuesto en los artículos 1, 20, 24, fracciones I, XV y XXIV, 27, fracciones XI y XII, 65 Bis, 65 Bis 1 y 65 Bis 2, todos de la Ley Federal de Protección al Consumidor; y 8, fracciones III y VIII del Reglamento de la Procuraduría Federal del Consumidor, y</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Que la Procuraduría Federal del Consumidor tiene funciones de autoridad administrativa, encargada de promover y proteger los derechos e intereses del consumidor, así como procurar la equidad y seguridad jurídica en las relaciones entre proveedores y consumidores.</w:t>
      </w:r>
    </w:p>
    <w:p>
      <w:pPr>
        <w:pStyle w:val="Normal"/>
        <w:spacing w:lineRule="exact" w:line="320" w:before="280" w:after="280"/>
        <w:rPr/>
      </w:pPr>
      <w:r>
        <w:rPr>
          <w:rFonts w:eastAsia="Times New Roman" w:cs="Verdana" w:ascii="Verdana" w:hAnsi="Verdana"/>
          <w:sz w:val="20"/>
          <w:szCs w:val="20"/>
          <w:lang w:eastAsia="es-MX"/>
        </w:rPr>
        <w:t xml:space="preserve">Que por Decreto publicado en el Diario Oficial de la Federación el 16 de enero de 2013, se reformaron los artículos 65 Bis y 128; y se adicionaron los diversos 65 Bis 1, 65 Bis 2, 65 Bis 3, 65 Bis 4, 65 Bis 5, 65 Bis 6 y 65 Bis 7, todos de la Ley Federal de Protección Consumidor, para establecer el funcionamiento de las casas </w:t>
      </w:r>
      <w:r>
        <w:rPr>
          <w:rFonts w:eastAsia="Times New Roman" w:cs="Verdana" w:ascii="Verdana" w:hAnsi="Verdana"/>
          <w:spacing w:val="-2"/>
          <w:sz w:val="20"/>
          <w:szCs w:val="20"/>
          <w:lang w:eastAsia="es-MX"/>
        </w:rPr>
        <w:t>de empeño, así como el establecimiento del Registro Público correspondiente y los derechos y obligaciones de</w:t>
      </w:r>
      <w:r>
        <w:rPr>
          <w:rFonts w:eastAsia="Times New Roman" w:cs="Verdana" w:ascii="Verdana" w:hAnsi="Verdana"/>
          <w:sz w:val="20"/>
          <w:szCs w:val="20"/>
          <w:lang w:eastAsia="es-MX"/>
        </w:rPr>
        <w:t xml:space="preserve"> los proveedores.</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Que la Ley Federal de Protección al Consumidor establece que los proveedores que presten servicios de mutuo con interés y garantía prendaria, conocidas como casas de empeño, deberán registrarse en un registro público a cargo de la Procuraduría Federal del Consumidor para poder llevar a cabo sus operaciones, de conformidad con lo dispuesto por el artículo 65 Bis de dicha ley.</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Que de conformidad con lo dispuesto por el artículo 65 Bis 2 de la Ley Federal de Protección al Consumidor, la Procuraduría Federal del Consumidor deberá publicar anualmente en el Diario Oficial de la Federación la Lista de los Proveedores Inscritos en el Registro Público de Casas de Empeño.</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Que la lista ampara los proveedores que han logrado su registro hasta el 31 de marzo de 2015, por lo anteriormente expuesto, he tenido a bien expedir el siguiente:</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POR EL QUE SE DA A CONOCER EL LISTADO DE PROVEEDORES INSCRITOS EN EL REGISTRO PUBLICO DE CASAS DE EMPEÑO</w:t>
      </w:r>
    </w:p>
    <w:p>
      <w:pPr>
        <w:pStyle w:val="Normal"/>
        <w:spacing w:lineRule="exact" w:line="320" w:before="280" w:after="280"/>
        <w:rPr/>
      </w:pPr>
      <w:r>
        <w:rPr>
          <w:rFonts w:eastAsia="Times New Roman" w:cs="Verdana" w:ascii="Verdana" w:hAnsi="Verdana"/>
          <w:b/>
          <w:sz w:val="20"/>
          <w:szCs w:val="20"/>
          <w:lang w:eastAsia="es-MX"/>
        </w:rPr>
        <w:t>UNICO.-</w:t>
      </w:r>
      <w:r>
        <w:rPr>
          <w:rFonts w:eastAsia="Times New Roman" w:cs="Verdana" w:ascii="Verdana" w:hAnsi="Verdana"/>
          <w:sz w:val="20"/>
          <w:szCs w:val="20"/>
          <w:lang w:eastAsia="es-MX"/>
        </w:rPr>
        <w:t xml:space="preserve"> Publíquese el Listado de Proveedores Inscritos en el Registro Público de Casas de Empeño.</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320" w:before="280" w:after="280"/>
        <w:rPr/>
      </w:pPr>
      <w:r>
        <w:rPr>
          <w:rFonts w:eastAsia="Times New Roman" w:cs="Verdana" w:ascii="Verdana" w:hAnsi="Verdana"/>
          <w:b/>
          <w:sz w:val="20"/>
          <w:szCs w:val="20"/>
          <w:lang w:eastAsia="es-MX"/>
        </w:rPr>
        <w:t xml:space="preserve">UNICO.- </w:t>
      </w:r>
      <w:r>
        <w:rPr>
          <w:rFonts w:eastAsia="Times New Roman" w:cs="Verdana" w:ascii="Verdana" w:hAnsi="Verdana"/>
          <w:sz w:val="20"/>
          <w:szCs w:val="20"/>
          <w:lang w:eastAsia="es-MX"/>
        </w:rPr>
        <w:t>El presente Acuerdo entrará en vigor a partir del día siguiente al de su publicación en el Diario Oficial de la Federación.</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tentamente</w:t>
      </w:r>
    </w:p>
    <w:p>
      <w:pPr>
        <w:pStyle w:val="Normal"/>
        <w:spacing w:lineRule="exact" w:line="320" w:before="280" w:after="280"/>
        <w:rPr/>
      </w:pPr>
      <w:r>
        <w:rPr>
          <w:rFonts w:eastAsia="Times New Roman" w:cs="Verdana" w:ascii="Verdana" w:hAnsi="Verdana"/>
          <w:sz w:val="20"/>
          <w:szCs w:val="20"/>
          <w:lang w:eastAsia="es-MX"/>
        </w:rPr>
        <w:t xml:space="preserve">México, Distrito Federal, a 25 de junio de 2015.- La Procuradora Federal del Consumidor, </w:t>
      </w:r>
      <w:r>
        <w:rPr>
          <w:rFonts w:eastAsia="Times New Roman" w:cs="Verdana" w:ascii="Verdana" w:hAnsi="Verdana"/>
          <w:b/>
          <w:sz w:val="20"/>
          <w:szCs w:val="20"/>
          <w:lang w:eastAsia="es-MX"/>
        </w:rPr>
        <w:t>Lorena Martínez Rodríguez</w:t>
      </w:r>
      <w:r>
        <w:rPr/>
        <w:t>.- Rúbrica.</w:t>
      </w:r>
    </w:p>
    <w:tbl>
      <w:tblPr>
        <w:tblW w:w="8715" w:type="dxa"/>
        <w:jc w:val="left"/>
        <w:tblInd w:w="72" w:type="dxa"/>
        <w:tblLayout w:type="fixed"/>
        <w:tblCellMar>
          <w:top w:w="0" w:type="dxa"/>
          <w:left w:w="72" w:type="dxa"/>
          <w:bottom w:w="0" w:type="dxa"/>
          <w:right w:w="72" w:type="dxa"/>
        </w:tblCellMar>
      </w:tblPr>
      <w:tblGrid>
        <w:gridCol w:w="2215"/>
        <w:gridCol w:w="3880"/>
        <w:gridCol w:w="2620"/>
      </w:tblGrid>
      <w:tr>
        <w:trPr>
          <w:trHeight w:val="23" w:hRule="atLeast"/>
        </w:trPr>
        <w:tc>
          <w:tcPr>
            <w:tcW w:w="2215" w:type="dxa"/>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1304925" cy="381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95" r="-28" b="-95"/>
                          <a:stretch>
                            <a:fillRect/>
                          </a:stretch>
                        </pic:blipFill>
                        <pic:spPr bwMode="auto">
                          <a:xfrm>
                            <a:off x="0" y="0"/>
                            <a:ext cx="1304925" cy="381000"/>
                          </a:xfrm>
                          <a:prstGeom prst="rect">
                            <a:avLst/>
                          </a:prstGeom>
                        </pic:spPr>
                      </pic:pic>
                    </a:graphicData>
                  </a:graphic>
                </wp:inline>
              </w:drawing>
            </w:r>
          </w:p>
        </w:tc>
        <w:tc>
          <w:tcPr>
            <w:tcW w:w="3880" w:type="dxa"/>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LISTA</w:t>
            </w:r>
            <w:r>
              <w:rPr>
                <w:rFonts w:eastAsia="Times New Roman" w:cs="Arial" w:ascii="Verdana" w:hAnsi="Verdana"/>
                <w:b/>
                <w:spacing w:val="15"/>
                <w:sz w:val="20"/>
                <w:szCs w:val="20"/>
                <w:lang w:eastAsia="es-MX"/>
              </w:rPr>
              <w:t xml:space="preserve"> </w:t>
            </w:r>
            <w:r>
              <w:rPr>
                <w:rFonts w:eastAsia="Times New Roman" w:cs="Arial" w:ascii="Verdana" w:hAnsi="Verdana"/>
                <w:b/>
                <w:sz w:val="20"/>
                <w:szCs w:val="20"/>
                <w:lang w:eastAsia="es-MX"/>
              </w:rPr>
              <w:t>DE</w:t>
            </w:r>
            <w:r>
              <w:rPr>
                <w:rFonts w:eastAsia="Times New Roman" w:cs="Arial" w:ascii="Verdana" w:hAnsi="Verdana"/>
                <w:b/>
                <w:spacing w:val="10"/>
                <w:sz w:val="20"/>
                <w:szCs w:val="20"/>
                <w:lang w:eastAsia="es-MX"/>
              </w:rPr>
              <w:t xml:space="preserve"> </w:t>
            </w:r>
            <w:r>
              <w:rPr>
                <w:rFonts w:eastAsia="Times New Roman" w:cs="Arial" w:ascii="Verdana" w:hAnsi="Verdana"/>
                <w:b/>
                <w:sz w:val="20"/>
                <w:szCs w:val="20"/>
                <w:lang w:eastAsia="es-MX"/>
              </w:rPr>
              <w:t>PROVEEDORES</w:t>
            </w:r>
            <w:r>
              <w:rPr>
                <w:rFonts w:eastAsia="Times New Roman" w:cs="Arial" w:ascii="Verdana" w:hAnsi="Verdana"/>
                <w:b/>
                <w:spacing w:val="15"/>
                <w:sz w:val="20"/>
                <w:szCs w:val="20"/>
                <w:lang w:eastAsia="es-MX"/>
              </w:rPr>
              <w:t xml:space="preserve"> </w:t>
            </w:r>
            <w:r>
              <w:rPr>
                <w:rFonts w:eastAsia="Times New Roman" w:cs="Arial" w:ascii="Verdana" w:hAnsi="Verdana"/>
                <w:b/>
                <w:sz w:val="20"/>
                <w:szCs w:val="20"/>
                <w:lang w:eastAsia="es-MX"/>
              </w:rPr>
              <w:t>INSCRITOS</w:t>
            </w:r>
            <w:r>
              <w:rPr>
                <w:rFonts w:eastAsia="Times New Roman" w:cs="Arial" w:ascii="Verdana" w:hAnsi="Verdana"/>
                <w:b/>
                <w:spacing w:val="15"/>
                <w:sz w:val="20"/>
                <w:szCs w:val="20"/>
                <w:lang w:eastAsia="es-MX"/>
              </w:rPr>
              <w:t xml:space="preserve"> </w:t>
            </w:r>
            <w:r>
              <w:rPr>
                <w:rFonts w:eastAsia="Times New Roman" w:cs="Arial" w:ascii="Verdana" w:hAnsi="Verdana"/>
                <w:b/>
                <w:sz w:val="20"/>
                <w:szCs w:val="20"/>
                <w:lang w:eastAsia="es-MX"/>
              </w:rPr>
              <w:t>EN</w:t>
            </w:r>
            <w:r>
              <w:rPr>
                <w:rFonts w:eastAsia="Times New Roman" w:cs="Arial" w:ascii="Verdana" w:hAnsi="Verdana"/>
                <w:b/>
                <w:spacing w:val="10"/>
                <w:sz w:val="20"/>
                <w:szCs w:val="20"/>
                <w:lang w:eastAsia="es-MX"/>
              </w:rPr>
              <w:t xml:space="preserve"> </w:t>
            </w:r>
            <w:r>
              <w:rPr>
                <w:rFonts w:eastAsia="Times New Roman" w:cs="Arial" w:ascii="Verdana" w:hAnsi="Verdana"/>
                <w:b/>
                <w:sz w:val="20"/>
                <w:szCs w:val="20"/>
                <w:lang w:eastAsia="es-MX"/>
              </w:rPr>
              <w:t>EL REGISTRO</w:t>
            </w:r>
            <w:r>
              <w:rPr>
                <w:rFonts w:eastAsia="Times New Roman" w:cs="Arial" w:ascii="Verdana" w:hAnsi="Verdana"/>
                <w:b/>
                <w:spacing w:val="15"/>
                <w:sz w:val="20"/>
                <w:szCs w:val="20"/>
                <w:lang w:eastAsia="es-MX"/>
              </w:rPr>
              <w:t xml:space="preserve"> </w:t>
            </w:r>
            <w:r>
              <w:rPr>
                <w:rFonts w:eastAsia="Times New Roman" w:cs="Arial" w:ascii="Verdana" w:hAnsi="Verdana"/>
                <w:b/>
                <w:sz w:val="20"/>
                <w:szCs w:val="20"/>
                <w:lang w:eastAsia="es-MX"/>
              </w:rPr>
              <w:t>PUBLICO</w:t>
            </w:r>
            <w:r>
              <w:rPr>
                <w:rFonts w:eastAsia="Times New Roman" w:cs="Arial" w:ascii="Verdana" w:hAnsi="Verdana"/>
                <w:b/>
                <w:spacing w:val="15"/>
                <w:sz w:val="20"/>
                <w:szCs w:val="20"/>
                <w:lang w:eastAsia="es-MX"/>
              </w:rPr>
              <w:t xml:space="preserve"> </w:t>
            </w:r>
            <w:r>
              <w:rPr>
                <w:rFonts w:eastAsia="Times New Roman" w:cs="Arial" w:ascii="Verdana" w:hAnsi="Verdana"/>
                <w:b/>
                <w:sz w:val="20"/>
                <w:szCs w:val="20"/>
                <w:lang w:eastAsia="es-MX"/>
              </w:rPr>
              <w:t>DE</w:t>
            </w:r>
            <w:r>
              <w:rPr>
                <w:rFonts w:eastAsia="Times New Roman" w:cs="Arial" w:ascii="Verdana" w:hAnsi="Verdana"/>
                <w:b/>
                <w:spacing w:val="15"/>
                <w:sz w:val="20"/>
                <w:szCs w:val="20"/>
                <w:lang w:eastAsia="es-MX"/>
              </w:rPr>
              <w:t xml:space="preserve"> </w:t>
            </w:r>
            <w:r>
              <w:rPr>
                <w:rFonts w:eastAsia="Times New Roman" w:cs="Arial" w:ascii="Verdana" w:hAnsi="Verdana"/>
                <w:b/>
                <w:sz w:val="20"/>
                <w:szCs w:val="20"/>
                <w:lang w:eastAsia="es-MX"/>
              </w:rPr>
              <w:t>CASAS</w:t>
            </w:r>
            <w:r>
              <w:rPr>
                <w:rFonts w:eastAsia="Times New Roman" w:cs="Arial" w:ascii="Verdana" w:hAnsi="Verdana"/>
                <w:b/>
                <w:spacing w:val="15"/>
                <w:sz w:val="20"/>
                <w:szCs w:val="20"/>
                <w:lang w:eastAsia="es-MX"/>
              </w:rPr>
              <w:t xml:space="preserve"> </w:t>
            </w:r>
            <w:r>
              <w:rPr>
                <w:rFonts w:eastAsia="Times New Roman" w:cs="Arial" w:ascii="Verdana" w:hAnsi="Verdana"/>
                <w:b/>
                <w:sz w:val="20"/>
                <w:szCs w:val="20"/>
                <w:lang w:eastAsia="es-MX"/>
              </w:rPr>
              <w:t>DE</w:t>
            </w:r>
            <w:r>
              <w:rPr>
                <w:rFonts w:eastAsia="Times New Roman" w:cs="Arial" w:ascii="Verdana" w:hAnsi="Verdana"/>
                <w:b/>
                <w:spacing w:val="15"/>
                <w:sz w:val="20"/>
                <w:szCs w:val="20"/>
                <w:lang w:eastAsia="es-MX"/>
              </w:rPr>
              <w:t xml:space="preserve"> </w:t>
            </w:r>
            <w:r>
              <w:rPr>
                <w:rFonts w:eastAsia="Times New Roman" w:cs="Arial" w:ascii="Verdana" w:hAnsi="Verdana"/>
                <w:b/>
                <w:sz w:val="20"/>
                <w:szCs w:val="20"/>
                <w:lang w:eastAsia="es-MX"/>
              </w:rPr>
              <w:t>EMPEÑO</w:t>
            </w:r>
          </w:p>
        </w:tc>
        <w:tc>
          <w:tcPr>
            <w:tcW w:w="2620" w:type="dxa"/>
            <w:tcBorders/>
          </w:tcPr>
          <w:p>
            <w:pPr>
              <w:pStyle w:val="Normal"/>
              <w:spacing w:lineRule="auto" w:line="240"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SUBPROCURADURIA DE</w:t>
            </w:r>
            <w:r>
              <w:rPr>
                <w:rFonts w:eastAsia="Times New Roman" w:cs="Arial" w:ascii="Verdana" w:hAnsi="Verdana"/>
                <w:b/>
                <w:spacing w:val="-5"/>
                <w:sz w:val="20"/>
                <w:szCs w:val="20"/>
                <w:lang w:eastAsia="es-MX"/>
              </w:rPr>
              <w:t xml:space="preserve"> </w:t>
            </w:r>
            <w:r>
              <w:rPr>
                <w:rFonts w:eastAsia="Times New Roman" w:cs="Arial" w:ascii="Verdana" w:hAnsi="Verdana"/>
                <w:b/>
                <w:sz w:val="20"/>
                <w:szCs w:val="20"/>
                <w:lang w:eastAsia="es-MX"/>
              </w:rPr>
              <w:t>SERVICIOS</w:t>
            </w:r>
          </w:p>
          <w:p>
            <w:pPr>
              <w:pStyle w:val="Normal"/>
              <w:spacing w:lineRule="auto" w:line="240" w:before="280" w:after="280"/>
              <w:jc w:val="right"/>
              <w:rPr>
                <w:rFonts w:ascii="Verdana" w:hAnsi="Verdana" w:eastAsia="Times New Roman" w:cs="Verdana"/>
                <w:sz w:val="20"/>
                <w:szCs w:val="20"/>
                <w:lang w:eastAsia="es-MX"/>
              </w:rPr>
            </w:pPr>
            <w:r>
              <w:rPr>
                <w:rFonts w:eastAsia="Times New Roman" w:cs="Arial" w:ascii="Verdana" w:hAnsi="Verdana"/>
                <w:b/>
                <w:sz w:val="20"/>
                <w:szCs w:val="20"/>
                <w:lang w:eastAsia="es-MX"/>
              </w:rPr>
              <w:t>DIRECCION GENERAL</w:t>
            </w:r>
            <w:r>
              <w:rPr>
                <w:rFonts w:eastAsia="Times New Roman" w:cs="Arial" w:ascii="Verdana" w:hAnsi="Verdana"/>
                <w:b/>
                <w:spacing w:val="5"/>
                <w:sz w:val="20"/>
                <w:szCs w:val="20"/>
                <w:lang w:eastAsia="es-MX"/>
              </w:rPr>
              <w:t xml:space="preserve"> </w:t>
            </w:r>
            <w:r>
              <w:rPr>
                <w:rFonts w:eastAsia="Times New Roman" w:cs="Arial" w:ascii="Verdana" w:hAnsi="Verdana"/>
                <w:b/>
                <w:sz w:val="20"/>
                <w:szCs w:val="20"/>
                <w:lang w:eastAsia="es-MX"/>
              </w:rPr>
              <w:t>DE CONTRATOS DE</w:t>
            </w:r>
            <w:r>
              <w:rPr>
                <w:rFonts w:eastAsia="Times New Roman" w:cs="Arial" w:ascii="Verdana" w:hAnsi="Verdana"/>
                <w:b/>
                <w:spacing w:val="30"/>
                <w:sz w:val="20"/>
                <w:szCs w:val="20"/>
                <w:lang w:eastAsia="es-MX"/>
              </w:rPr>
              <w:t xml:space="preserve"> </w:t>
            </w:r>
            <w:r>
              <w:rPr>
                <w:rFonts w:eastAsia="Times New Roman" w:cs="Arial" w:ascii="Verdana" w:hAnsi="Verdana"/>
                <w:b/>
                <w:sz w:val="20"/>
                <w:szCs w:val="20"/>
                <w:lang w:eastAsia="es-MX"/>
              </w:rPr>
              <w:t>ADHESION,</w:t>
            </w:r>
            <w:r>
              <w:rPr>
                <w:rFonts w:eastAsia="Times New Roman" w:cs="Arial" w:ascii="Verdana" w:hAnsi="Verdana"/>
                <w:b/>
                <w:spacing w:val="5"/>
                <w:sz w:val="20"/>
                <w:szCs w:val="20"/>
                <w:lang w:eastAsia="es-MX"/>
              </w:rPr>
              <w:t xml:space="preserve"> </w:t>
            </w:r>
            <w:r>
              <w:rPr>
                <w:rFonts w:eastAsia="Times New Roman" w:cs="Arial" w:ascii="Verdana" w:hAnsi="Verdana"/>
                <w:b/>
                <w:sz w:val="20"/>
                <w:szCs w:val="20"/>
                <w:lang w:eastAsia="es-MX"/>
              </w:rPr>
              <w:t>REGISTROS Y AUTOFINANCIAMIENTO,</w:t>
            </w:r>
          </w:p>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b/>
                <w:sz w:val="20"/>
                <w:szCs w:val="20"/>
                <w:lang w:eastAsia="es-MX"/>
              </w:rPr>
              <w:t>DIRECCION GENERAL</w:t>
            </w:r>
            <w:r>
              <w:rPr>
                <w:rFonts w:eastAsia="Times New Roman" w:cs="Arial" w:ascii="Verdana" w:hAnsi="Verdana"/>
                <w:b/>
                <w:spacing w:val="5"/>
                <w:sz w:val="20"/>
                <w:szCs w:val="20"/>
                <w:lang w:eastAsia="es-MX"/>
              </w:rPr>
              <w:t xml:space="preserve"> </w:t>
            </w:r>
            <w:r>
              <w:rPr>
                <w:rFonts w:eastAsia="Times New Roman" w:cs="Arial" w:ascii="Verdana" w:hAnsi="Verdana"/>
                <w:b/>
                <w:sz w:val="20"/>
                <w:szCs w:val="20"/>
                <w:lang w:eastAsia="es-MX"/>
              </w:rPr>
              <w:t>ADJUNTA</w:t>
            </w:r>
            <w:r>
              <w:rPr>
                <w:rFonts w:eastAsia="Times New Roman" w:cs="Arial" w:ascii="Verdana" w:hAnsi="Verdana"/>
                <w:b/>
                <w:spacing w:val="5"/>
                <w:sz w:val="20"/>
                <w:szCs w:val="20"/>
                <w:lang w:eastAsia="es-MX"/>
              </w:rPr>
              <w:t xml:space="preserve"> </w:t>
            </w:r>
            <w:r>
              <w:rPr>
                <w:rFonts w:eastAsia="Times New Roman" w:cs="Arial" w:ascii="Verdana" w:hAnsi="Verdana"/>
                <w:b/>
                <w:sz w:val="20"/>
                <w:szCs w:val="20"/>
                <w:lang w:eastAsia="es-MX"/>
              </w:rPr>
              <w:t>DEL REGISTRO PUBLICO DE CASAS DE EMPEÑO</w:t>
            </w:r>
          </w:p>
        </w:tc>
      </w:tr>
    </w:tbl>
    <w:p>
      <w:pPr>
        <w:pStyle w:val="Normal"/>
        <w:spacing w:lineRule="auto" w:line="240" w:before="280" w:after="280"/>
        <w:rPr/>
      </w:pPr>
      <w:r>
        <w:rPr/>
        <w:t> </w:t>
      </w:r>
    </w:p>
    <w:tbl>
      <w:tblPr>
        <w:tblW w:w="8715" w:type="dxa"/>
        <w:jc w:val="left"/>
        <w:tblInd w:w="65" w:type="dxa"/>
        <w:tblLayout w:type="fixed"/>
        <w:tblCellMar>
          <w:top w:w="0" w:type="dxa"/>
          <w:left w:w="72" w:type="dxa"/>
          <w:bottom w:w="0" w:type="dxa"/>
          <w:right w:w="72" w:type="dxa"/>
        </w:tblCellMar>
      </w:tblPr>
      <w:tblGrid>
        <w:gridCol w:w="405"/>
        <w:gridCol w:w="1821"/>
        <w:gridCol w:w="5787"/>
        <w:gridCol w:w="702"/>
      </w:tblGrid>
      <w:tr>
        <w:trPr>
          <w:tblHeader w:val="true"/>
          <w:trHeight w:val="23" w:hRule="atLeast"/>
        </w:trPr>
        <w:tc>
          <w:tcPr>
            <w:tcW w:w="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1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ARCA</w:t>
            </w:r>
            <w:r>
              <w:rPr>
                <w:rFonts w:eastAsia="Times New Roman" w:cs="Arial" w:ascii="Verdana" w:hAnsi="Verdana"/>
                <w:b/>
                <w:spacing w:val="-10"/>
                <w:sz w:val="20"/>
                <w:szCs w:val="20"/>
                <w:lang w:val="es-ES" w:eastAsia="es-MX"/>
              </w:rPr>
              <w:t xml:space="preserve"> </w:t>
            </w:r>
            <w:r>
              <w:rPr>
                <w:rFonts w:eastAsia="Times New Roman" w:cs="Arial" w:ascii="Verdana" w:hAnsi="Verdana"/>
                <w:b/>
                <w:sz w:val="20"/>
                <w:szCs w:val="20"/>
                <w:lang w:val="es-ES" w:eastAsia="es-MX"/>
              </w:rPr>
              <w:t>O</w:t>
            </w:r>
            <w:r>
              <w:rPr>
                <w:rFonts w:eastAsia="Times New Roman" w:cs="Arial" w:ascii="Verdana" w:hAnsi="Verdana"/>
                <w:b/>
                <w:spacing w:val="-10"/>
                <w:sz w:val="20"/>
                <w:szCs w:val="20"/>
                <w:lang w:val="es-ES" w:eastAsia="es-MX"/>
              </w:rPr>
              <w:t xml:space="preserve"> </w:t>
            </w:r>
            <w:r>
              <w:rPr>
                <w:rFonts w:eastAsia="Times New Roman" w:cs="Arial" w:ascii="Verdana" w:hAnsi="Verdana"/>
                <w:b/>
                <w:sz w:val="20"/>
                <w:szCs w:val="20"/>
                <w:lang w:val="es-ES" w:eastAsia="es-MX"/>
              </w:rPr>
              <w:t>NOMBRE</w:t>
            </w:r>
            <w:r>
              <w:rPr>
                <w:rFonts w:eastAsia="Times New Roman" w:cs="Arial" w:ascii="Verdana" w:hAnsi="Verdana"/>
                <w:b/>
                <w:spacing w:val="-10"/>
                <w:sz w:val="20"/>
                <w:szCs w:val="20"/>
                <w:lang w:val="es-ES" w:eastAsia="es-MX"/>
              </w:rPr>
              <w:t xml:space="preserve"> </w:t>
            </w:r>
            <w:r>
              <w:rPr>
                <w:rFonts w:eastAsia="Times New Roman" w:cs="Arial" w:ascii="Verdana" w:hAnsi="Verdana"/>
                <w:b/>
                <w:sz w:val="20"/>
                <w:szCs w:val="20"/>
                <w:lang w:val="es-ES" w:eastAsia="es-MX"/>
              </w:rPr>
              <w:t>COMERCIAL</w:t>
            </w:r>
          </w:p>
        </w:tc>
        <w:tc>
          <w:tcPr>
            <w:tcW w:w="57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MICILIO</w:t>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GISTRO</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EMA</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SOLUCION</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RRET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GARI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TIZAP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ARAGO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292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1/2014</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EMA</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SOLUCION</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PTIEMBR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BON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UAUTITLAN</w:t>
            </w:r>
            <w:r>
              <w:rPr>
                <w:rFonts w:eastAsia="Times New Roman" w:cs="Arial" w:ascii="Verdana" w:hAnsi="Verdana"/>
                <w:spacing w:val="9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48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1/2014</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RRIT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BACHIN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561-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BACHIN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POP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518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1/2014</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RRIT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RRET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LTIL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51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L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POP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51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1/2014</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FECTI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0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RR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TIA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TE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TEN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2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1/2014</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N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RAPID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5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IBR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IBR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B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37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1/2014</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ONFIABL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S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952-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RANJ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AMILIAR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TAMOR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20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1/2014</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MOS</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ONSTITUCION</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E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4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RADER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IRASOL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ENER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COBE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 6605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1/2014</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RESPUES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AP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U</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NFIABL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IÑ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ERO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G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3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775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1/2014</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OTR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MONT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NDR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LI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NRIQU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2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ILOTEPE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22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1/2014</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UEN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PREND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RAPID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SURGEN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6-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OM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AUHTEMO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F.</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067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1/12/2014</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UEN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PREND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RAPID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ELCH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CAMP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SQUI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N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PLATA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MPAM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5"/>
                <w:sz w:val="20"/>
                <w:szCs w:val="20"/>
                <w:lang w:eastAsia="es-MX"/>
              </w:rPr>
              <w:t xml:space="preserve"> </w:t>
            </w:r>
            <w:r>
              <w:rPr>
                <w:rFonts w:eastAsia="Times New Roman" w:cs="Arial" w:ascii="Verdana" w:hAnsi="Verdana"/>
                <w:sz w:val="20"/>
                <w:szCs w:val="20"/>
                <w:lang w:eastAsia="es-MX"/>
              </w:rPr>
              <w:t>OCTUBR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ZTACAL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0893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F.</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1/12/2014</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UEN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PREND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RAPID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SQU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RAK</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6,</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ENTR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NTR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L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CAM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OSQU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60"/>
                <w:sz w:val="20"/>
                <w:szCs w:val="20"/>
                <w:lang w:eastAsia="es-MX"/>
              </w:rPr>
              <w:t xml:space="preserve"> </w:t>
            </w:r>
            <w:r>
              <w:rPr>
                <w:rFonts w:eastAsia="Times New Roman" w:cs="Arial" w:ascii="Verdana" w:hAnsi="Verdana"/>
                <w:sz w:val="20"/>
                <w:szCs w:val="20"/>
                <w:lang w:eastAsia="es-MX"/>
              </w:rPr>
              <w:t>AS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OSQU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RAG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717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EZAHUALCOYOT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1/12/2014</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UEN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PREND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RAPID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RMI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ZTAPALAP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491-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966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ZTAPALAP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F.</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1/12/2014</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UEN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PREND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RAPID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FAI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4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QUI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STAL 5700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EZAHUALCOYOT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1/12/2014</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UEN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PREND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RAPID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606, 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0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208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UEB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BL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1/12/2014</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POY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FACI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KILOME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7.2, CARRET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UEB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Y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CAQUILP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 POST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64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1/12/2014</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AXIPRESTAM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9-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PARTAMEN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X</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78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XCANU, YUCATAN.</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12/2014</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DIVERSI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TER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V.</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ANUE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OJ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NSTITU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917,</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926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ZTAPALAP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 FEDERAL.</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12/2014</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MPEÑOS</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RI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IGNAC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LLEN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0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20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CHU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IDALG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12/2014</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G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EMPEÑOS</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OCCIDENT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ASE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RAUCARI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973-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BACHIN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POP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518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12/2014</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AMA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IGUE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2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INATITL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670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 MINATITLAN, VERACRUZ.</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12/2014</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AMA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Y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5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67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NDR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UXTLA, VERACRUZ.</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12/2014</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ZAR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A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DA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4730-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NEX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DIGO POSTAL</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2211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12/2014</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ZAR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ECNOLOG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352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OM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QUI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2241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12/2014</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ZAR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STA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A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DA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500-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RDIN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2212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12/2014</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RR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GNAC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RAGO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7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GRICO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IEN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855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2/2014</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ONDOS EFECTIVO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JOS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B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C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34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12/2014</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OS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ROMER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LOPEZ</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UNIVERSI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5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ELIP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COTL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78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12/2014</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ENTRO PRENDARI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C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RTO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AUCALP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6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3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12/2014</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PRENDARIOS</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ONTINENT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RRETE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A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KILOME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IGU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XOCHIMANG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TIZAP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RAGOZA,</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292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2014</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ZAR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A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DA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730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OY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11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2/2014</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AZAR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SURGEN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2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PISTRA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FONAVIT,</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90"/>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22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2/2014</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FECTIV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I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8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ERNAN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EM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STAV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D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0796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F.</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12/2014</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PIO CONSTITUCION</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RMI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ZTAPALAP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32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NSTITU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917,</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ZTAPALAPA,</w:t>
            </w:r>
            <w:r>
              <w:rPr>
                <w:rFonts w:eastAsia="Times New Roman" w:cs="Arial" w:ascii="Verdana" w:hAnsi="Verdana"/>
                <w:spacing w:val="9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F.,</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092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12/2014</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UN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GA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ON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ODO</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VAL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HACIEN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RU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431-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BLAT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12/2014</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OR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FRANC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N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9,</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LAN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NTR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DEPENDENC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LLEJ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LAVIJ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170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12/2014</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015</w:t>
            </w:r>
          </w:p>
        </w:tc>
        <w:tc>
          <w:tcPr>
            <w:tcW w:w="57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015</w:t>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RESCAT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EXPRES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U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0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NCLOV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570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NCLOV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AHUIL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PLUS</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SAL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ERETA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8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77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GU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LENDE,</w:t>
            </w:r>
            <w:r>
              <w:rPr>
                <w:rFonts w:eastAsia="Times New Roman" w:cs="Arial" w:ascii="Verdana" w:hAnsi="Verdana"/>
                <w:spacing w:val="45"/>
                <w:sz w:val="20"/>
                <w:szCs w:val="20"/>
                <w:lang w:eastAsia="es-MX"/>
              </w:rPr>
              <w:t xml:space="preserve"> </w:t>
            </w:r>
            <w:r>
              <w:rPr>
                <w:rFonts w:eastAsia="Times New Roman" w:cs="Arial" w:ascii="Verdana" w:hAnsi="Verdana"/>
                <w:sz w:val="20"/>
                <w:szCs w:val="20"/>
                <w:lang w:eastAsia="es-MX"/>
              </w:rPr>
              <w:t>GUANAJUA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NCORDI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DEPENDENC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R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TE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TEN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210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G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XXI</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RONE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REGO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ND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GAÑ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11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MUL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RRANCAS,</w:t>
            </w:r>
            <w:r>
              <w:rPr>
                <w:rFonts w:eastAsia="Times New Roman" w:cs="Arial" w:ascii="Verdana" w:hAnsi="Verdana"/>
                <w:spacing w:val="45"/>
                <w:sz w:val="20"/>
                <w:szCs w:val="20"/>
                <w:lang w:eastAsia="es-MX"/>
              </w:rPr>
              <w:t xml:space="preserve"> </w:t>
            </w:r>
            <w:r>
              <w:rPr>
                <w:rFonts w:eastAsia="Times New Roman" w:cs="Arial" w:ascii="Verdana" w:hAnsi="Verdana"/>
                <w:sz w:val="20"/>
                <w:szCs w:val="20"/>
                <w:lang w:eastAsia="es-MX"/>
              </w:rPr>
              <w:t>VILLAHERMO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6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AMA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UNIVERSI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T</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ANCH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LEGR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ATZACOALC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655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AXIPRESTAM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NTR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QUI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48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ECELCHAK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MPECHE.</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AMA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NICO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RAV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EXCO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61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EXCO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MEXIC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IE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AUHTEMO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6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X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0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PER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75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EPUBLI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ONDUR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AUHTEMO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601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MEXIC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56,</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EPEYA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SURGEN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STA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D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95"/>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7020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RCE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BR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 10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IM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IM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8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ATZACOALC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64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DOLF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P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TE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T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FORM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 295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ICOL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LOR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ACHOAC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ACHU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9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208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CTEZUM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YETA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C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O,</w:t>
            </w:r>
            <w:r>
              <w:rPr>
                <w:rFonts w:eastAsia="Times New Roman" w:cs="Arial" w:ascii="Verdana" w:hAnsi="Verdana"/>
                <w:spacing w:val="50"/>
                <w:sz w:val="20"/>
                <w:szCs w:val="20"/>
                <w:lang w:eastAsia="es-MX"/>
              </w:rPr>
              <w:t xml:space="preserve"> </w:t>
            </w:r>
            <w:r>
              <w:rPr>
                <w:rFonts w:eastAsia="Times New Roman" w:cs="Arial" w:ascii="Verdana" w:hAnsi="Verdana"/>
                <w:sz w:val="20"/>
                <w:szCs w:val="20"/>
                <w:lang w:eastAsia="es-MX"/>
              </w:rPr>
              <w:t>QUERET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680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RINCIP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AHUIT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01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GNAC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ARAGO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2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2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98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9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1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ALENQU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99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URSU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ALV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89,</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AP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1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LA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T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CTOP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25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DOLF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UI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RTIN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0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JI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33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NI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ICI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 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ICI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p>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33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0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EZIUTL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UEB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38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RUÑ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ADUC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IE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ZTACAL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8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G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84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ALTZIN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ZTAPALAP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909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SURGENT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5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E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RISTOB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5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92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OS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T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 1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CUBAY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IGU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9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8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9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R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UCAT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7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PTIEMBR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ICO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ICO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MERO,</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44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ERO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91-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TH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LAN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4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0900,</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MOTOZIN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APA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V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BREG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6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OLIVA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406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GAL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NOR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ERO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EG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ILITA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6,</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210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NTOYU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IGUE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27,</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INATITL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6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160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TIA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INOTEP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ACION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AXAC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AND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3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C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65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RAPUA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NAJUA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YUNT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583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TIA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UXT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D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0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MERCI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344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RA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NOR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GNAC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RAGO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1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28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U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LEN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IDALG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VOLU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11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LAP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V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ERRER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I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ILIA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PA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328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ERMOS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NOR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RVAN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ERE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E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 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608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AUHTEMO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FEDERAL.</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V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BREG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00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ULIAC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NALO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CHEVERR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V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0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01-0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M</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756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RO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69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BU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SICOS,</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2013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L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LOR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04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KABAH,</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1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SERV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JI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S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JER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7500,</w:t>
            </w:r>
            <w:r>
              <w:rPr>
                <w:rFonts w:eastAsia="Times New Roman" w:cs="Arial" w:ascii="Verdana" w:hAnsi="Verdana"/>
                <w:spacing w:val="3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O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TAMOR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79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NAJUA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ERO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LAPACOY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365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LAPACOY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ISA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LFA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O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P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900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ANUE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CUÑ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7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LT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AHUI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5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RA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RVAN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ERE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E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4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O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51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NUSTIA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RRANZA, D.F.</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v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07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PACHU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APA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VIE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2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VIE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CHU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 4208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39,</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ACAPU,</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CAPU,</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ICHOAC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8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NSTITUYENT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4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6</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RR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ABRI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CAPUL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ERR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95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2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ERO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ACOZARI,</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IZAYU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 438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IMEN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UENT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IEDR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EGR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AHUI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 C.P. 260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ORTI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44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IVA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NIE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SURGEN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PACHU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p>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30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0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ENOSIQU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69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EVOLU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9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OS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SURGEN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9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DEPENDENC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0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TLIX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UEB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4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U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OBL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TIA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NAJUA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 384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GNAC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RAGO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ISANT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382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8-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LACOLU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TAMOR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040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NUE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LTAMIRA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LPANCIN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RAV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ERRERO,</w:t>
            </w:r>
            <w:r>
              <w:rPr>
                <w:rFonts w:eastAsia="Times New Roman" w:cs="Arial" w:ascii="Verdana" w:hAnsi="Verdana"/>
                <w:spacing w:val="9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9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NI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R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LZ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NT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MIT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OMINGUEZ,</w:t>
            </w:r>
            <w:r>
              <w:rPr>
                <w:rFonts w:eastAsia="Times New Roman" w:cs="Arial" w:ascii="Verdana" w:hAnsi="Verdana"/>
                <w:spacing w:val="60"/>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04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IE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NUSTIA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RAN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 30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VIS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I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8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NIE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3-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PACHU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 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EMIL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RAN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DUSTRI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LALNEPANT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 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4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ENT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47,</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UX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TIER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9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2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ICO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AR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664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RAN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22-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Ñ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711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UNIVERSI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0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APULTEPE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ICO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AR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64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AB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IV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4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ESIDENCI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R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 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71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RIV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RISTOB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CATEPE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000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NIE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PACHU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0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JAIM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LM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DIFIC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RA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LAN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GUEL</w:t>
            </w:r>
            <w:r>
              <w:rPr>
                <w:rFonts w:eastAsia="Times New Roman" w:cs="Arial" w:ascii="Verdana" w:hAnsi="Verdana"/>
                <w:spacing w:val="90"/>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5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IN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Y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1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1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ERR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7800, 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ED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AHUIL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AFA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CIL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LALNEPAN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 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41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MEJOR</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ESPERANZ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 28, 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TRA C, P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5 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7,</w:t>
            </w:r>
            <w:r>
              <w:rPr>
                <w:rFonts w:eastAsia="Times New Roman" w:cs="Arial" w:ascii="Verdana" w:hAnsi="Verdana"/>
                <w:spacing w:val="20"/>
                <w:sz w:val="20"/>
                <w:szCs w:val="20"/>
                <w:lang w:eastAsia="es-MX"/>
              </w:rPr>
              <w:t xml:space="preserve"> </w:t>
            </w:r>
            <w:r>
              <w:rPr>
                <w:rFonts w:eastAsia="Times New Roman" w:cs="Arial" w:ascii="Verdana" w:hAnsi="Verdana"/>
                <w:sz w:val="20"/>
                <w:szCs w:val="20"/>
                <w:lang w:eastAsia="es-MX"/>
              </w:rPr>
              <w:t>MOTU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 CARRIL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RTO,</w:t>
            </w:r>
            <w:r>
              <w:rPr>
                <w:rFonts w:eastAsia="Times New Roman" w:cs="Arial" w:ascii="Verdana" w:hAnsi="Verdana"/>
                <w:spacing w:val="20"/>
                <w:sz w:val="20"/>
                <w:szCs w:val="20"/>
                <w:lang w:eastAsia="es-MX"/>
              </w:rPr>
              <w:t xml:space="preserve"> </w:t>
            </w:r>
            <w:r>
              <w:rPr>
                <w:rFonts w:eastAsia="Times New Roman" w:cs="Arial" w:ascii="Verdana" w:hAnsi="Verdana"/>
                <w:sz w:val="20"/>
                <w:szCs w:val="20"/>
                <w:lang w:eastAsia="es-MX"/>
              </w:rPr>
              <w:t>MOTUL, YUCATAN, 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74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N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IRAMON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73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RDIN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YOAC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YOAC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6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48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R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IÑ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ESU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LALP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MEXICO, C.P.</w:t>
            </w:r>
            <w:r>
              <w:rPr>
                <w:rFonts w:eastAsia="Times New Roman" w:cs="Arial" w:ascii="Verdana" w:hAnsi="Verdana"/>
                <w:spacing w:val="-20"/>
                <w:sz w:val="20"/>
                <w:szCs w:val="20"/>
                <w:lang w:eastAsia="es-MX"/>
              </w:rPr>
              <w:t xml:space="preserve"> </w:t>
            </w:r>
            <w:r>
              <w:rPr>
                <w:rFonts w:eastAsia="Times New Roman" w:cs="Arial" w:ascii="Verdana" w:hAnsi="Verdana"/>
                <w:sz w:val="20"/>
                <w:szCs w:val="20"/>
                <w:lang w:eastAsia="es-MX"/>
              </w:rPr>
              <w:t>14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ERIFER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CHEVERR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V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5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IE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INTISE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MARZ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LT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507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AHUIL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DEPENDENC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59</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NCLOV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570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NCLOV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AHUIL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97-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TELI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ERETA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ERETA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61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RIM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I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2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UX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TIER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9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RIE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2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87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UX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APA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I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BR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32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UNIVERSI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7,</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SABE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IME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TAP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ATZACOALC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 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653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C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1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0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JID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LAY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RME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C.P. 7771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LAN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4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ORR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AHUI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7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ZARAGO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2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35,</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TOS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TOS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8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Y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20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B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B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2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LV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BREG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43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EN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7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09,</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RDOB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45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VILLAGR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AUT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27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REFORM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1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LLAHERMO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6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ALL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42-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ECOLO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TAQU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ALI,</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9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ZARAGO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ONA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5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OREL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0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OS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P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RTIL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OS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TI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60"/>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IBERTADOR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CAPUL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ERR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971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I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APOP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5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PI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NOROEST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3-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O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ECA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4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PI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NOROEST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UNDADOR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802-1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UBI,</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95"/>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62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OR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POL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KI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ES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6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19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ALS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LDAM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4-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GUA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ERR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0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ICHOACAN, 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1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R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POTL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CAYUC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603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UER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SCONDI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1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ERONI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CAHUAL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TEPE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 C.P. 521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OMIN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RRIE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35-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35-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IVA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URIN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URANGO,</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DURAN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417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ASIL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ADIL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6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O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7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QUIL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RD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60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ZATL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INALO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2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SEGUN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RIE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25-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ER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UXT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TIER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APAS, 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9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BRAHAM</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NDA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1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DEN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65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MIT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OMINGU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NUSTIA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RAN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0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NSTITU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POPAN,</w:t>
            </w:r>
            <w:r>
              <w:rPr>
                <w:rFonts w:eastAsia="Times New Roman" w:cs="Arial" w:ascii="Verdana" w:hAnsi="Verdana"/>
                <w:spacing w:val="9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51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G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2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NCU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751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LAXCA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LAXCA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0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Z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DEN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ED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CHU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09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PTIEMBR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2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XTEPE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01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ALS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NI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 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TAMIRA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ERRERO, 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06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I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995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COSIN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APA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OLLA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G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NCU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751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OLLA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ULES</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K,</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LA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U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75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9/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6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E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OLLA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IÑ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ERO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G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2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751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9/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7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E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OLLA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ROLON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KABAH,</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2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L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751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RR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OS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1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TOS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 796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MOS</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EL</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FRAIL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RVAN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ERE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E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7,</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OMERRE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BREVIL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ARCIA,</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60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ALS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RAY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050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RCEL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ERRER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ODU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U,</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NDAD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NI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SIJOE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80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ALS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ICO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RA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093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TOYA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V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ERRER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ROLONGA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LVAD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A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R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1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O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O,</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429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EPI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EPI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AYARIT,</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3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SA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P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O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MP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9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5-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UXP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28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IGNAC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LLEN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LAY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NAJUA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8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RESPUES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AP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U</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NFIABL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R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9-0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9-0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G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0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NCU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753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RESPUES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AP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U</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NFIABL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OLON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AC-MOO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57-0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EG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ERO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NCU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751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ALS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92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YU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IBR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ERRER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PI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NOROEST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EFORM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IN/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CAPUL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MERCI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LAZA</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REFORM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NSENA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8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PI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NOROEST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UCAPAH,</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213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M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TAMOR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2500,</w:t>
            </w:r>
            <w:r>
              <w:rPr>
                <w:rFonts w:eastAsia="Times New Roman" w:cs="Arial" w:ascii="Verdana" w:hAnsi="Verdana"/>
                <w:spacing w:val="55"/>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LIFORNI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PI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NOROEST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ASE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EDREG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302-15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6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LAY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C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RDIN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25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45"/>
                <w:sz w:val="20"/>
                <w:szCs w:val="20"/>
                <w:lang w:eastAsia="es-MX"/>
              </w:rPr>
              <w:t xml:space="preserve"> </w:t>
            </w:r>
            <w:r>
              <w:rPr>
                <w:rFonts w:eastAsia="Times New Roman" w:cs="Arial" w:ascii="Verdana" w:hAnsi="Verdana"/>
                <w:sz w:val="20"/>
                <w:szCs w:val="20"/>
                <w:lang w:eastAsia="es-MX"/>
              </w:rPr>
              <w:t>CALIFORNI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PI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NOROEST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SURGEN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533-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ZTE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689,</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LIFORNI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PI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NOROEST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QUI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RD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8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IBERT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30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LIFORNI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PI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NOROEST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LCH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CAMP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804-B,</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ZO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30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PI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NOROEST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N/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NTR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PTIEMBR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VIEMBR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O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3450,</w:t>
            </w:r>
            <w:r>
              <w:rPr>
                <w:rFonts w:eastAsia="Times New Roman" w:cs="Arial" w:ascii="Verdana" w:hAnsi="Verdana"/>
                <w:spacing w:val="60"/>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B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PI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NOROEST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ERANI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MIT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DE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I,</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8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NSENA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SO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NAB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RRIL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55-1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LIVA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DR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NTR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RANSMISION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RR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ABOR</w:t>
            </w:r>
            <w:r>
              <w:rPr>
                <w:rFonts w:eastAsia="Times New Roman" w:cs="Arial" w:ascii="Verdana" w:hAnsi="Verdana"/>
                <w:spacing w:val="90"/>
                <w:sz w:val="20"/>
                <w:szCs w:val="20"/>
                <w:lang w:eastAsia="es-MX"/>
              </w:rPr>
              <w:t xml:space="preserve"> </w:t>
            </w:r>
            <w:r>
              <w:rPr>
                <w:rFonts w:eastAsia="Times New Roman" w:cs="Arial" w:ascii="Verdana" w:hAnsi="Verdana"/>
                <w:sz w:val="20"/>
                <w:szCs w:val="20"/>
                <w:lang w:eastAsia="es-MX"/>
              </w:rPr>
              <w:t>CARR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LV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BREG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17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NTINENTAL</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9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70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R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UCATAN</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ALS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TAMOR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OS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92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YU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IBR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ERRER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ALS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LA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187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PA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ERRER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ALS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LMER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097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YU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ERRER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ALS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RRETE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ACION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CAPULCO-PINOTEP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KILOME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9,</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180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LORENCIA</w:t>
            </w:r>
            <w:r>
              <w:rPr>
                <w:rFonts w:eastAsia="Times New Roman" w:cs="Arial" w:ascii="Verdana" w:hAnsi="Verdana"/>
                <w:spacing w:val="90"/>
                <w:sz w:val="20"/>
                <w:szCs w:val="20"/>
                <w:lang w:eastAsia="es-MX"/>
              </w:rPr>
              <w:t xml:space="preserve"> </w:t>
            </w:r>
            <w:r>
              <w:rPr>
                <w:rFonts w:eastAsia="Times New Roman" w:cs="Arial" w:ascii="Verdana" w:hAnsi="Verdana"/>
                <w:sz w:val="20"/>
                <w:szCs w:val="20"/>
                <w:lang w:eastAsia="es-MX"/>
              </w:rPr>
              <w:t>VILLAREAL, GUERRER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ALS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RFI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A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194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AJINICUILAP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ERRER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ALS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BRI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194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UAJINICUILAP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ERRER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ALS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ALE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000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GUA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ERRER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ALS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D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194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UETAM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CHOACAN.</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TL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UXM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5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TR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0365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F.</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TL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ALLEJ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14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RA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ALLEJ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LALNEPAN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 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41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TL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SUPE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M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D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5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M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D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AUCALPAN,</w:t>
            </w:r>
            <w:r>
              <w:rPr>
                <w:rFonts w:eastAsia="Times New Roman" w:cs="Arial" w:ascii="Verdana" w:hAnsi="Verdana"/>
                <w:spacing w:val="3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TL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ATAMOR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NDAD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IVA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R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LATIL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477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EOLOYUCAN,</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M</w:t>
            </w:r>
            <w:r>
              <w:rPr>
                <w:rFonts w:eastAsia="Times New Roman" w:cs="Arial" w:ascii="Verdana" w:hAnsi="Verdana"/>
                <w:sz w:val="20"/>
                <w:szCs w:val="20"/>
                <w:lang w:eastAsia="es-MX"/>
              </w:rPr>
              <w:t>EXIC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RRIT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URAZ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UERT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LAQUEPAQU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RRIT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Z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79-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EDR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LAQUEPAQU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562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RRIT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JU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BLE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BLAT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SO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RANC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D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33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80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AXAC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SO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IGUE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15-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NDO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47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R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ABOR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OMINGO</w:t>
            </w:r>
            <w:r>
              <w:rPr>
                <w:rFonts w:eastAsia="Times New Roman" w:cs="Arial" w:ascii="Verdana" w:hAnsi="Verdana"/>
                <w:spacing w:val="45"/>
                <w:sz w:val="20"/>
                <w:szCs w:val="20"/>
                <w:lang w:eastAsia="es-MX"/>
              </w:rPr>
              <w:t xml:space="preserve"> </w:t>
            </w:r>
            <w:r>
              <w:rPr>
                <w:rFonts w:eastAsia="Times New Roman" w:cs="Arial" w:ascii="Verdana" w:hAnsi="Verdana"/>
                <w:sz w:val="20"/>
                <w:szCs w:val="20"/>
                <w:lang w:eastAsia="es-MX"/>
              </w:rPr>
              <w:t>TEHUANTEPE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07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QUINTI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RAU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RAIS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6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LUTAR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LI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LL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ERMOS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ERMOS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NORA, 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3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ARAGO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0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SAV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INALO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1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AZ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DEN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94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Z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DENAS,</w:t>
            </w:r>
            <w:r>
              <w:rPr>
                <w:rFonts w:eastAsia="Times New Roman" w:cs="Arial" w:ascii="Verdana" w:hAnsi="Verdana"/>
                <w:spacing w:val="55"/>
                <w:sz w:val="20"/>
                <w:szCs w:val="20"/>
                <w:lang w:eastAsia="es-MX"/>
              </w:rPr>
              <w:t xml:space="preserve"> </w:t>
            </w:r>
            <w:r>
              <w:rPr>
                <w:rFonts w:eastAsia="Times New Roman" w:cs="Arial" w:ascii="Verdana" w:hAnsi="Verdana"/>
                <w:sz w:val="20"/>
                <w:szCs w:val="20"/>
                <w:lang w:eastAsia="es-MX"/>
              </w:rPr>
              <w:t>MICHOAC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09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RRIAG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04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MID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96,</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UX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TIER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9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ND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ACION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GUA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DEPENDENC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60"/>
                <w:sz w:val="20"/>
                <w:szCs w:val="20"/>
                <w:lang w:eastAsia="es-MX"/>
              </w:rPr>
              <w:t xml:space="preserve"> </w:t>
            </w:r>
            <w:r>
              <w:rPr>
                <w:rFonts w:eastAsia="Times New Roman" w:cs="Arial" w:ascii="Verdana" w:hAnsi="Verdana"/>
                <w:sz w:val="20"/>
                <w:szCs w:val="20"/>
                <w:lang w:eastAsia="es-MX"/>
              </w:rPr>
              <w:t>IGUA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DEPENDENC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ERR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0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AXEDI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LBO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15-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CTOR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CTORIA,</w:t>
            </w:r>
            <w:r>
              <w:rPr>
                <w:rFonts w:eastAsia="Times New Roman" w:cs="Arial" w:ascii="Verdana" w:hAnsi="Verdana"/>
                <w:spacing w:val="95"/>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7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NUSTIA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RAN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19,</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AL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ALLES,</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TOS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9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Z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GNAC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RAGO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23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NTITL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IZTACAL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8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ONSTITU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3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NIE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EXCO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 56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OS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P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RTIL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G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751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RANC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D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ERO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12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Y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0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DAM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NAJUA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 37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IGUE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LEM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16-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NAJUA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7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IÑ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ERO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O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D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 894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ENCI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2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OFER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UX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TIER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907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RESN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ESN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CATEC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 99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ICENTENA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9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NC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L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ZATL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INALOA, 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212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LLEN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1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OM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ALAC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OM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ALAC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URANGO, 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5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INOJO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RAT,</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URE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RUZ</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XOXOCOTL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12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REGO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ND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26,</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EAP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68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NSTITU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OJU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29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IE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CHOAC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9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06,</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UIXT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6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P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TE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SID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L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V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IM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897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C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ALTIER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31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RMO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NAJUA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72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ASE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FORM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5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AUHTEMO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55"/>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6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LINITO,</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O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LIN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60"/>
                <w:sz w:val="20"/>
                <w:szCs w:val="20"/>
                <w:lang w:eastAsia="es-MX"/>
              </w:rPr>
              <w:t xml:space="preserve"> </w:t>
            </w:r>
            <w:r>
              <w:rPr>
                <w:rFonts w:eastAsia="Times New Roman" w:cs="Arial" w:ascii="Verdana" w:hAnsi="Verdana"/>
                <w:sz w:val="20"/>
                <w:szCs w:val="20"/>
                <w:lang w:eastAsia="es-MX"/>
              </w:rPr>
              <w:t>NAUCALP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35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ILLETIMA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AR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ESN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CATEC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9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SO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ARIA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BASO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AP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1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SO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IGU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R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EJ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ATEPE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ATEPE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15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SO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EBR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RDIN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UAJUAP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900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MIT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ULUM</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RI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4-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 TULUM,</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 777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MIT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AH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KUM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R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VENTUR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77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MITL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TRIOTISM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2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IS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ED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IN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55"/>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38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MITL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R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ANK</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ONZAL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NAHUA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C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UENT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COMERCI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E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LAZ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CATEPE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52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MITL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R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ANK</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ONZAL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3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0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ZTE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55210,</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ECATEPEC</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MORELOS,</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MEXIC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ISAN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TELL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8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36-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1389,</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AL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CALIFORNI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ISAN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LM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RC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185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AL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ISAN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A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IB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3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185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AL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PI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NOROEST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FORM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LAY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NSEN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288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NSEN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35"/>
                <w:sz w:val="20"/>
                <w:szCs w:val="20"/>
                <w:lang w:eastAsia="es-MX"/>
              </w:rPr>
              <w:t xml:space="preserve"> </w:t>
            </w:r>
            <w:r>
              <w:rPr>
                <w:rFonts w:eastAsia="Times New Roman" w:cs="Arial" w:ascii="Verdana" w:hAnsi="Verdana"/>
                <w:sz w:val="20"/>
                <w:szCs w:val="20"/>
                <w:lang w:eastAsia="es-MX"/>
              </w:rPr>
              <w:t>CALIFORNI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PI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NOROEST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L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RT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930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243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5"/>
                <w:sz w:val="20"/>
                <w:szCs w:val="20"/>
                <w:lang w:eastAsia="es-MX"/>
              </w:rPr>
              <w:t xml:space="preserve"> </w:t>
            </w:r>
            <w:r>
              <w:rPr>
                <w:rFonts w:eastAsia="Times New Roman" w:cs="Arial" w:ascii="Verdana" w:hAnsi="Verdana"/>
                <w:sz w:val="20"/>
                <w:szCs w:val="20"/>
                <w:lang w:eastAsia="es-MX"/>
              </w:rPr>
              <w:t>CALIFORNI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3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LAMAN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LAMAN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NAJUA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 36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56,</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ITILL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UER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ALLAR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82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ULUM</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6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PER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LA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MERIC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NCU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75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ABRI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YV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LA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3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CH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HOME,</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SINALO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LAHUAC-CHAL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GDALE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LAHUA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 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30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AMI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RMO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TOS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TOSI,</w:t>
            </w:r>
            <w:r>
              <w:rPr>
                <w:rFonts w:eastAsia="Times New Roman" w:cs="Arial" w:ascii="Verdana" w:hAnsi="Verdana"/>
                <w:spacing w:val="60"/>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TOS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8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IN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Y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15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IRAGU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UTIS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UXTEPE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 68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OCT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OAQUI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ERE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LAN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2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STILLER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6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18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IG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XXI,</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14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ACIEND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IM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CCION,</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IDAD AGUASCALIEN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19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TAMOR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45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NIE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ORR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ORR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AHUILA, 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7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RRETE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PICO-MA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20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MERIC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P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AULIPAS, 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932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SEGUN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NIE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3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UXT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TIER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UXT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TIERREZ,</w:t>
            </w:r>
            <w:r>
              <w:rPr>
                <w:rFonts w:eastAsia="Times New Roman" w:cs="Arial" w:ascii="Verdana" w:hAnsi="Verdana"/>
                <w:spacing w:val="100"/>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9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7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REL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REL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CHOAC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 58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IGUE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CUSP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6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20-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B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B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2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BRI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0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ARC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ZATL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NALO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21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ED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0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REN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MP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934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EG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ILITA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CATECAS,</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98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ED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3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GU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ERMOS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NO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311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HATM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HANDI,</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0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AD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LLASUN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100"/>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202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IM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ACION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32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IM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ACION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TOS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POTOSI,</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82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ARC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RAL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0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AVOJO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NO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58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COZOCOUA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PINO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291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NSTITU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RAN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CATEC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84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LANCAR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32-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NSENA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8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LI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Y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TEHUA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TOSI,</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78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EBR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1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JEM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NO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5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GNAC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RAGO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5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LVAD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LVAR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 xml:space="preserve">SINALOA, </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814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RA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ED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NTON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UZE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DR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EVA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GU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LA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LA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6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EPI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3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I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R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H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BANDER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AYARIT,</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373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54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NI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UEB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B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25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TR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ED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OLU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B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27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YA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R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QU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KM.</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RAM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0-W,</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TR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ACAPUL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ERR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98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TAMOR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1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CHU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2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ERIBER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NRIQU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3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ZTE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OLU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501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SO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QUI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0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UATU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UELLA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4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SO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2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RDOB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45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SO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 CUITLAHUA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49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SO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DIFIC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LA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RDI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RDOB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45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PTIEMBR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APAN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34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AUHTEMO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3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LAN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RROQUI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CAPUL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6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ERR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96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LAZ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DEN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RISTOB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9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REGO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ND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71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UL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RRANC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LLAHERMO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61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2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NDR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UX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5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SO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ULIPAN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4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LIDARI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AZ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DEN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ICHOAC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p>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95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SO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NI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VOLU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YO, 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ITACUA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CHOACAN.</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AMA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3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EPEYA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STA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100"/>
                <w:sz w:val="20"/>
                <w:szCs w:val="20"/>
                <w:lang w:eastAsia="es-MX"/>
              </w:rPr>
              <w:t xml:space="preserve"> </w:t>
            </w:r>
            <w:r>
              <w:rPr>
                <w:rFonts w:eastAsia="Times New Roman" w:cs="Arial" w:ascii="Verdana" w:hAnsi="Verdana"/>
                <w:sz w:val="20"/>
                <w:szCs w:val="20"/>
                <w:lang w:eastAsia="es-MX"/>
              </w:rPr>
              <w:t>MAD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FEDERAL.</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STA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A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RDA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99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p>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2210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EGR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0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LE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5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GU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368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L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O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XV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220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45"/>
                <w:sz w:val="20"/>
                <w:szCs w:val="20"/>
                <w:lang w:eastAsia="es-MX"/>
              </w:rPr>
              <w:t xml:space="preserve"> </w:t>
            </w:r>
            <w:r>
              <w:rPr>
                <w:rFonts w:eastAsia="Times New Roman" w:cs="Arial" w:ascii="Verdana" w:hAnsi="Verdana"/>
                <w:sz w:val="20"/>
                <w:szCs w:val="20"/>
                <w:lang w:eastAsia="es-MX"/>
              </w:rPr>
              <w:t>CALIFORNI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IN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PTIEMBR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ERC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C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CHIT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ARAGO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0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DEPENDENC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NU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VI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MACH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 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2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VIEMBR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0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K,</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8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FRANC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D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1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REL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ICHOAC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8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6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ONA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5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RI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Y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NIE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0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D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94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I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ERETA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68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YUNT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6,</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AUHTEMOC,</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60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QUINT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LTAMI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9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JESU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RRAN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CAPUL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CAPUL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ERR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9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ONZA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ERR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LAY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RME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 xml:space="preserve">77710.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FRACCION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RAN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PER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1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751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ALS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VIEMBR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083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ETATL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ERRER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ALS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ERMENEGIL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ALE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1706,</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METEPE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ERRER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ALS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V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BREG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00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GUA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ERRER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ALS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Y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08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AHUATL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RFIR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AXAC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ALS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RRETE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ACION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CAPULCO-PINOTEP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193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RQUELIA,</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GUERRER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ALS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OSEF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TI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OMINGU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17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TIA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MILTEPEC, OAXAC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ALS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VIEMBR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013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UITZU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IGUEROA, GUERRER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PI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NOROEST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OCT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ED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YO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6-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LAY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ERMO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NSENA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8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PI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NOROEST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R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726,</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NSENA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 228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PI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NOROEST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RAUL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LDON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409-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LE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53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CALIFORNI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PI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MEG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0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ED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OLU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BL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RIE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2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UX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TIER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9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I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UES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OGA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RE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CAPUL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45"/>
                <w:sz w:val="20"/>
                <w:szCs w:val="20"/>
                <w:lang w:eastAsia="es-MX"/>
              </w:rPr>
              <w:t xml:space="preserve"> </w:t>
            </w:r>
            <w:r>
              <w:rPr>
                <w:rFonts w:eastAsia="Times New Roman" w:cs="Arial" w:ascii="Verdana" w:hAnsi="Verdana"/>
                <w:sz w:val="20"/>
                <w:szCs w:val="20"/>
                <w:lang w:eastAsia="es-MX"/>
              </w:rPr>
              <w:t>GUERR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959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EJERC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A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2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JI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Y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O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429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QUERET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QUERET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6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SURGEN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59,</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OM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AUHTEMO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6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ZARAGO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17,</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LT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AHUI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5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AD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2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TOS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96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CAR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NAY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21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RDIN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IE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TOS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0"/>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TOS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83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TEN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0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EVOLU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AP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1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ANK</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ONZAL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2,</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NAHUA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CATEPE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35"/>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52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AXIPRESTAM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9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ALLADOLI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UCATAN.</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C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05-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LAY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RME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777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AXIPRESTAM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NTR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4-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70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R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UCATAN.</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AXIPRESTAM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OBERNADOR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NTR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0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405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MPECHE,</w:t>
            </w:r>
            <w:r>
              <w:rPr>
                <w:rFonts w:eastAsia="Times New Roman" w:cs="Arial" w:ascii="Verdana" w:hAnsi="Verdana"/>
                <w:spacing w:val="60"/>
                <w:sz w:val="20"/>
                <w:szCs w:val="20"/>
                <w:lang w:eastAsia="es-MX"/>
              </w:rPr>
              <w:t xml:space="preserve"> </w:t>
            </w:r>
            <w:r>
              <w:rPr>
                <w:rFonts w:eastAsia="Times New Roman" w:cs="Arial" w:ascii="Verdana" w:hAnsi="Verdana"/>
                <w:sz w:val="20"/>
                <w:szCs w:val="20"/>
                <w:lang w:eastAsia="es-MX"/>
              </w:rPr>
              <w:t>CAMPECHE.</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AXIPRESTAM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435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val="es-ES" w:eastAsia="es-MX"/>
              </w:rPr>
              <w:t>ESCARCEG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CAMPECHE.</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AXIPRESTAM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NTR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48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MUCH,</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ECELCHAK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MPECHE.</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AXIPRESTAM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NTR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9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735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UNUCM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UCATAN.</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AXIPRESTAM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NTR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AMPOT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MPECH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44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RD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YM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NO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54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DEPENDENC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IBERT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MPALM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NO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53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U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OJ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ONAL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S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YMAS,</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SONO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54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ODOLF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LI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L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1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JEM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NO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51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SE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IRAV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S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JEM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NO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509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 LAS REYN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414 ORI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 REAL 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JEM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NORA,</w:t>
              <w:tab/>
              <w:t xml:space="preserve"> C.P. </w:t>
            </w:r>
            <w:r>
              <w:rPr>
                <w:rFonts w:eastAsia="Times New Roman" w:cs="Arial" w:ascii="Verdana" w:hAnsi="Verdana"/>
                <w:sz w:val="20"/>
                <w:szCs w:val="20"/>
                <w:lang w:val="es-ES" w:eastAsia="es-MX"/>
              </w:rPr>
              <w:t>85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EELEC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35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ACIEND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JEM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NO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506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RUI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RTIN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869,</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ALM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OGAL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OGAL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NO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407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GA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6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0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IN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AQU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GA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NO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8409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LI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L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7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DER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OGAL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NO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405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ONAL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S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7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UNI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PORTIV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GALES,</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SONO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406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97,</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NSENA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7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NC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3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ULBRICH,</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NSEN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28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IS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RE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 MISION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RE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NSEN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tab/>
              <w:t xml:space="preserve"> C.P. </w:t>
            </w:r>
            <w:r>
              <w:rPr>
                <w:rFonts w:eastAsia="Times New Roman" w:cs="Arial" w:ascii="Verdana" w:hAnsi="Verdana"/>
                <w:sz w:val="20"/>
                <w:szCs w:val="20"/>
                <w:lang w:val="es-ES" w:eastAsia="es-MX"/>
              </w:rPr>
              <w:t>228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OLOT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44-F,</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LTAR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ERMOS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NO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329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SOLIDARI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6,</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4-G,</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DE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ERMOS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NO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31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P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RTIL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ERMOS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NO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3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LAZ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DEN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6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A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ERMOS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NO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32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ERIFER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RIE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27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3-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ERISU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ERMOS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NO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832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AZ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DEN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399,</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8-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DEPENDENC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ALI,</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2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RAM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RO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00-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AD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AL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121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NAHUA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0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AL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13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AMPOT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9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9-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UGAMBILI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ALI,</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2139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EGONI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9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LOR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ALI,</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3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ICHOAC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9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0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VOLU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ALI,</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1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GEN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NTON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DI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8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0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C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ERR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ALI,</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90"/>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3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UAR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6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AL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139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RRET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B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AL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138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NG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9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B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AL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139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GEN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TIA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DAURR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6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RDIN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AF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ALI,</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2138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STA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A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RDA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9,</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6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L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R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995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p>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2243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STA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A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RDA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5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06,</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226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0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ECA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1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ROBER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O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39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HU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ERMOS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NO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31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 LOS JUGLAR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0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 VIL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 RE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AL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tab/>
              <w:t xml:space="preserve"> C.P. </w:t>
            </w:r>
            <w:r>
              <w:rPr>
                <w:rFonts w:eastAsia="Times New Roman" w:cs="Arial" w:ascii="Verdana" w:hAnsi="Verdana"/>
                <w:sz w:val="20"/>
                <w:szCs w:val="20"/>
                <w:lang w:val="es-ES" w:eastAsia="es-MX"/>
              </w:rPr>
              <w:t>2135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JERC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ACION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I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A PALMI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JEM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NORA,</w:t>
              <w:tab/>
              <w:t xml:space="preserve"> C.P. </w:t>
            </w:r>
            <w:r>
              <w:rPr>
                <w:rFonts w:eastAsia="Times New Roman" w:cs="Arial" w:ascii="Verdana" w:hAnsi="Verdana"/>
                <w:sz w:val="20"/>
                <w:szCs w:val="20"/>
                <w:lang w:val="es-ES" w:eastAsia="es-MX"/>
              </w:rPr>
              <w:t>8519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1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SQUI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MPLI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YM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NORA,</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854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ERCE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10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O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AQ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3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MI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E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ERMOSIL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NO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317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UAUHTEMO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0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ALI,</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212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NUSTIA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RAN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0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SE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ALI,</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9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39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AM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NE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OGA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NO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407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X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NSEN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7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YU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7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NSEN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8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P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TE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R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LA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MERCIAL,</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CACHANIL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BONE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ALI,</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NAHUA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0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ELEVISO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AL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tab/>
              <w:t xml:space="preserve"> C.P. </w:t>
            </w:r>
            <w:r>
              <w:rPr>
                <w:rFonts w:eastAsia="Times New Roman" w:cs="Arial" w:ascii="Verdana" w:hAnsi="Verdana"/>
                <w:sz w:val="20"/>
                <w:szCs w:val="20"/>
                <w:lang w:val="es-ES" w:eastAsia="es-MX"/>
              </w:rPr>
              <w:t>2133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ELI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LL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4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ERMOS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NO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3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IBERT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30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UROCRA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345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R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NOR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50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RA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NO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346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GUN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0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NO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344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RA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NOR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ROGRES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LIDARI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ERMOSIL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NORA, 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311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JESU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QUEIR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OY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ERMOS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NO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31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Z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RT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64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 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 BAH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NSEN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tab/>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8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NALO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4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BREG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NO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5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OGRES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5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LL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R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ERMOS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NO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310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ESTR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RDIN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OSQU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GA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NO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406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BREG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2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UN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G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GAL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NO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40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VE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1399,</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AL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E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QUI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C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YM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NO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8546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J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39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IZAB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ALI,</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1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LV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BREG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42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DER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OGAL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NO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405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LIDARI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A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ERMOS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NO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32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QUIROG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5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UN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ERMOS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NO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31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RRETE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SAB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96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JIDATARI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ALI,</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 2113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SE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MP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78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L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MP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4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25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ROLON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AZ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DEN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53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LIDARI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RREY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ALI,</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18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ECNOLOG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4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R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GA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NO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406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AMA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OS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P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RT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3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RIMAVE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ARQU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ESIDENCIAL</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COACAL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ACAL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RRIOZAB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57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AMA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RAD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QUI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J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ODEG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IGA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B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LINAS,</w:t>
            </w:r>
            <w:r>
              <w:rPr>
                <w:rFonts w:eastAsia="Times New Roman" w:cs="Arial" w:ascii="Verdana" w:hAnsi="Verdana"/>
                <w:spacing w:val="50"/>
                <w:sz w:val="20"/>
                <w:szCs w:val="20"/>
                <w:lang w:eastAsia="es-MX"/>
              </w:rPr>
              <w:t xml:space="preserve"> </w:t>
            </w:r>
            <w:r>
              <w:rPr>
                <w:rFonts w:eastAsia="Times New Roman" w:cs="Arial" w:ascii="Verdana" w:hAnsi="Verdana"/>
                <w:sz w:val="20"/>
                <w:szCs w:val="20"/>
                <w:lang w:eastAsia="es-MX"/>
              </w:rPr>
              <w:t>TULTITL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49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AMA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RANC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N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5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RANC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D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1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ALS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RRETE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YACO-PUER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RQU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KM.</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MPLI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YA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990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CAPULCO,</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GUERRER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AXIPRESTAM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777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EMAX,</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UCATAN.</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ERRIT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IRCU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RGARIT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RDIN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LI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AUCALP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5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val="es-ES" w:eastAsia="es-MX"/>
              </w:rPr>
              <w:t>C.P.</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535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EN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80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Y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71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RRET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YNO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1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ACIEN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RINI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71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MI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QU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ACIEN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C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ON,</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6727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ALS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HERO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EG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ILITA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160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TIA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INOTEP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ACIONAL,</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OAXAC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ALS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CE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ERR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LDAÑ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6,</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IBERTADOR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977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CAPULCO,</w:t>
            </w:r>
            <w:r>
              <w:rPr>
                <w:rFonts w:eastAsia="Times New Roman" w:cs="Arial" w:ascii="Verdana" w:hAnsi="Verdana"/>
                <w:spacing w:val="90"/>
                <w:sz w:val="20"/>
                <w:szCs w:val="20"/>
                <w:lang w:eastAsia="es-MX"/>
              </w:rPr>
              <w:t xml:space="preserve"> </w:t>
            </w:r>
            <w:r>
              <w:rPr>
                <w:rFonts w:eastAsia="Times New Roman" w:cs="Arial" w:ascii="Verdana" w:hAnsi="Verdana"/>
                <w:sz w:val="20"/>
                <w:szCs w:val="20"/>
                <w:lang w:eastAsia="es-MX"/>
              </w:rPr>
              <w:t>GUERRER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ALS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SCUD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9940, TIER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RA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ERRER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ALS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AUHTEMO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273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YAUTEPE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ARAGO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RELO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ALS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ORT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LOR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06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LAPEHUA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ERRER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ALS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LAZUE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02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X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ARC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ERRER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ALS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QUI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RRET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ST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198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RTO</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ESCONDIDO, OAXAC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ALS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OREL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I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LBUE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183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L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UTUTEPE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LCH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CAMP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AXAC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ALS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CTAVA NOR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 SECT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R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CONDI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AXACA,</w:t>
              <w:tab/>
              <w:t xml:space="preserve"> C.P. </w:t>
            </w:r>
            <w:r>
              <w:rPr>
                <w:rFonts w:eastAsia="Times New Roman" w:cs="Arial" w:ascii="Verdana" w:hAnsi="Verdana"/>
                <w:sz w:val="20"/>
                <w:szCs w:val="20"/>
                <w:lang w:val="es-ES" w:eastAsia="es-MX"/>
              </w:rPr>
              <w:t>577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ALS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10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L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ERR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AXAC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ALS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C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ERR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NACIMIEN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CT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9175,</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ACAPULCO, GUERRER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ALS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NSTITU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GUN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C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090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ED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CHU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AXAC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ALS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C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ERR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160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CATL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ERRER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ALS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RVENI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16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TIA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INOTEP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ACION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AXAC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ALS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FORM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090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ECP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ALE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ERRER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ALS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IRUE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088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IHUATANEJ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ZUE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ERRER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ALS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TAMIRA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RR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RU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018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UMPAN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ERRER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ALS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TAMOR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9270, TEOCOANAP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ERRER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ALS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ICO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RAV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996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C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ERRER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ALS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DEPENDENC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040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ELOLOAP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ERRER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ALS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AB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ONZAL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NOV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24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ENANCIN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MEXIC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PUEBL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UN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22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ASI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269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1/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U</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APOY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INMEDIAT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8-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00-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ICU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UCAT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78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POFIN</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R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ANK</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ONZAL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40-14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NAHUA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C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CENTE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LA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CATEPE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78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LO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VAZ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4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L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LIMPI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1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NTIGU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MI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ULC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MBR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1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VIEN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G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PODA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664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IRCUNVAL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80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OMERRE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71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A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IENEG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AHUI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25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DOLF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P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TE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0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OY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FONAVIT</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E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CT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71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CAPUL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00-H,</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ACIEN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GARI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PODA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 xml:space="preserve">LEON, C.P. </w:t>
            </w:r>
            <w:r>
              <w:rPr>
                <w:rFonts w:eastAsia="Times New Roman" w:cs="Arial" w:ascii="Verdana" w:hAnsi="Verdana"/>
                <w:sz w:val="20"/>
                <w:szCs w:val="20"/>
                <w:lang w:val="es-ES" w:eastAsia="es-MX"/>
              </w:rPr>
              <w:t>6664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PUEBL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SCA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LOR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5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RDIN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OS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23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PUEBL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ORR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65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CALD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3258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PUEBL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ECNOLOG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14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QU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5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26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PUEBL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CE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ERR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6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JUAREZ</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MERIC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ZATL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INALO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21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G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XXI</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Y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0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ELIP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RR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UERTO-CIU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D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894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G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XXI</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YO,</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1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D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94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G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XXI</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ESA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P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TAMP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9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ICO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APA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553-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TOS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 xml:space="preserve">POTOSI, C.P. </w:t>
            </w:r>
            <w:r>
              <w:rPr>
                <w:rFonts w:eastAsia="Times New Roman" w:cs="Arial" w:ascii="Verdana" w:hAnsi="Verdana"/>
                <w:sz w:val="20"/>
                <w:szCs w:val="20"/>
                <w:lang w:val="es-ES" w:eastAsia="es-MX"/>
              </w:rPr>
              <w:t>78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ERE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DRIGU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RRAG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50-A2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TOS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5"/>
                <w:sz w:val="20"/>
                <w:szCs w:val="20"/>
                <w:lang w:eastAsia="es-MX"/>
              </w:rPr>
              <w:t xml:space="preserve"> </w:t>
            </w:r>
            <w:r>
              <w:rPr>
                <w:rFonts w:eastAsia="Times New Roman" w:cs="Arial" w:ascii="Verdana" w:hAnsi="Verdana"/>
                <w:sz w:val="20"/>
                <w:szCs w:val="20"/>
                <w:lang w:eastAsia="es-MX"/>
              </w:rPr>
              <w:t>POTOSI,</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8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4-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LE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RACIA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CH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TOS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84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SALVAD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AV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05-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TOS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TOS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839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HIM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ACION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00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IM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ACION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TOS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TOSI,</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782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D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NCORDI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GU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20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RM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LL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EMPR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U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EMPLAN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10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IGU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ECAMACHAL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AUCALP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39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JAIM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LM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1-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RAC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RA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LAN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IGUEL</w:t>
            </w:r>
            <w:r>
              <w:rPr>
                <w:rFonts w:eastAsia="Times New Roman" w:cs="Arial" w:ascii="Verdana" w:hAnsi="Verdana"/>
                <w:spacing w:val="95"/>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5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7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ORFE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OSQU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664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7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LO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VAZ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800-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NC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ER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p>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6718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7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2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AL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6719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7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AFA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72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RDIN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AFA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71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7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S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UC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0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NI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CTA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CT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672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7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AHUI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71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7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AMA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NU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TIER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MO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XALAP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1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7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RRETE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AUTITL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LCH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CAMP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9-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9,</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LALTEP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AUTITLAN,</w:t>
            </w:r>
            <w:r>
              <w:rPr>
                <w:rFonts w:eastAsia="Times New Roman" w:cs="Arial" w:ascii="Verdana" w:hAnsi="Verdana"/>
                <w:spacing w:val="10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48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7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ASE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URE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5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0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OSQU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M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EDERAL,</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051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7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V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STAV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R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34-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CHEGARA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AUCALP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3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RU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LALNEPAN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Z,</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051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ECAMACHAL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LI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UIXQUILUC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5278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5</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MA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IBR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I,</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90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RBOLED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ZATL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INALO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8213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5</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MA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Y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70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ZATL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ZATL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NALO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82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PUEBL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SURGEN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95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X-HIPODRO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323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PUEBL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LUTAR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LI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LL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319,</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7,</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GISTERI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23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5</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MA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ICENTENA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09,</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NC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L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ZATL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INALO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8212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5</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MA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AFA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UEL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16,</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ZATL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INALO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821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PI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PLU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NAHUA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39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G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AL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135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RRETE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NTERREY-REYNO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0-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R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IGUE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90"/>
                <w:sz w:val="20"/>
                <w:szCs w:val="20"/>
                <w:lang w:eastAsia="es-MX"/>
              </w:rPr>
              <w:t xml:space="preserve"> </w:t>
            </w:r>
            <w:r>
              <w:rPr>
                <w:rFonts w:eastAsia="Times New Roman" w:cs="Arial" w:ascii="Verdana" w:hAnsi="Verdana"/>
                <w:sz w:val="20"/>
                <w:szCs w:val="20"/>
                <w:lang w:eastAsia="es-MX"/>
              </w:rPr>
              <w:t>REYNO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87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PUEBL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JERC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ACION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92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RDIN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OS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23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5</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MA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QUIL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RD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819,</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ZATL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ZATL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INALO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82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5</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MA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62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UROCRA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ZATL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SINALO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212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PUEBL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DER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G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93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U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OM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RI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257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5</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MA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NAD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02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NC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LARC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FONAVIT,</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ZATLAN,</w:t>
            </w:r>
            <w:r>
              <w:rPr>
                <w:rFonts w:eastAsia="Times New Roman" w:cs="Arial" w:ascii="Verdana" w:hAnsi="Verdana"/>
                <w:spacing w:val="95"/>
                <w:sz w:val="20"/>
                <w:szCs w:val="20"/>
                <w:lang w:eastAsia="es-MX"/>
              </w:rPr>
              <w:t xml:space="preserve"> </w:t>
            </w:r>
            <w:r>
              <w:rPr>
                <w:rFonts w:eastAsia="Times New Roman" w:cs="Arial" w:ascii="Verdana" w:hAnsi="Verdana"/>
                <w:sz w:val="20"/>
                <w:szCs w:val="20"/>
                <w:lang w:eastAsia="es-MX"/>
              </w:rPr>
              <w:t>SINALO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212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PUEBL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AM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AY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7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ORIZONT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0"/>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257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PUEBL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NC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VIE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I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76,</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2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5</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MA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NACION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10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ZATL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INALO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1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PUEBL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RA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NIP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686-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RENZ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323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HONRADEZ</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4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732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ROGRES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UCATAN.</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FORTALEZ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TIZIMIN</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77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IZIMI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UCATAN.</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5</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MA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ORR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08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SE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LIV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 MAZATL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INALOA,</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212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PUEBL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L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Y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25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ICAR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LOR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G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5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22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5</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MA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QUIL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RD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72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ZATL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INALO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82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5</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MA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RRETE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NACION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01-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LAY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FONAVIT,</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ZATL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INALOA,</w:t>
            </w:r>
            <w:r>
              <w:rPr>
                <w:rFonts w:eastAsia="Times New Roman" w:cs="Arial" w:ascii="Verdana" w:hAnsi="Verdana"/>
                <w:spacing w:val="12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212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PUEBL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ICOL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RA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7,</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321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PUEBL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RUF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00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EROPUER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FONAVIT,</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266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5</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MA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JERC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A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0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SURGEN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ZATLAN,</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SINALO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201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5</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MA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NU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LOUTHIE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007,</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L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LOR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ZATL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INALO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95"/>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213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JUAREZ</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MERIC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ZATL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NALO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21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PUEBL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RAGO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66-6,</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LA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L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E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URAN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257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5</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MA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QUIL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RD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1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ZATL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ZATL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INALO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2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PUEBL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ORR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1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L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4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258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AXIPRESTAM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435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CARCEG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MPECHE.</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AXIPRESTAM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NTR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0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793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E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UCATAN,</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OY AUTOPRESTAMO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SQU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URAZN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03-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OSQU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M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1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PAL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SOL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3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IS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MPLIA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UIXQUILUC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277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UPER</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PRESTAM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JAIM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LM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1-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RAC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RA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LAN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90"/>
                <w:sz w:val="20"/>
                <w:szCs w:val="20"/>
                <w:lang w:eastAsia="es-MX"/>
              </w:rPr>
              <w:t xml:space="preserve"> </w:t>
            </w:r>
            <w:r>
              <w:rPr>
                <w:rFonts w:eastAsia="Times New Roman" w:cs="Arial" w:ascii="Verdana" w:hAnsi="Verdana"/>
                <w:sz w:val="20"/>
                <w:szCs w:val="20"/>
                <w:lang w:eastAsia="es-MX"/>
              </w:rPr>
              <w:t>MIGUE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5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RR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FRANC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D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NTERRE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4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RR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ELO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VAZ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0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718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SIG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XXI</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RONE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REGO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ND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GAÑ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1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LLAHERMO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BASCO,</w:t>
            </w:r>
          </w:p>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86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SIG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XXI</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AM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NDO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LA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MERIC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O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OS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I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AREZ,</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VILLAHERMO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602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PI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PLU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AZ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DEN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0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ALI,</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ALI,</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39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PI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PLU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NUSTIA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RAN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7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ASE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ALI,</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110"/>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39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PI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PLU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EN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TIA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DAURI,</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3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ARANJ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ALI,</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38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PI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PLU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R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NG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B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AL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60"/>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38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C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OS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78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LAN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ANU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LOUTHIE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24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ZCALL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UAUHTEMO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TEPE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p>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5217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PI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NOROEST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ASTELUM,</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4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O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NSEN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28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PRESTO</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Y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6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MENDR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UC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R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UCAT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720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RRIT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ZTACCIHUAT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OLU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501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MOS</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RI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RTEAG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70-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QUERET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QUERET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6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G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XXI</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FRANC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VIE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I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LA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A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LLAHERMO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86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G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XXI</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IGNAC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RAGO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0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LLAHERMO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6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G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XXI</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FRANC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D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0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LLAHERMO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6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G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XXI</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LA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RIST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LLAHERMO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O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I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RAU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MAYO,</w:t>
            </w:r>
            <w:r>
              <w:rPr>
                <w:rFonts w:eastAsia="Times New Roman" w:cs="Arial" w:ascii="Verdana" w:hAnsi="Verdana"/>
                <w:spacing w:val="85"/>
                <w:sz w:val="20"/>
                <w:szCs w:val="20"/>
                <w:lang w:val="es-ES" w:eastAsia="es-MX"/>
              </w:rPr>
              <w:t xml:space="preserve"> </w:t>
            </w:r>
            <w:r>
              <w:rPr>
                <w:rFonts w:eastAsia="Times New Roman" w:cs="Arial" w:ascii="Verdana" w:hAnsi="Verdana"/>
                <w:sz w:val="20"/>
                <w:szCs w:val="20"/>
                <w:lang w:val="es-ES" w:eastAsia="es-MX"/>
              </w:rPr>
              <w:t>VILLAHERMOS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TABASC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861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TL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SE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LAHUI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KILOME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FRE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ONFI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AUTEPE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6273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TL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Y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LVI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RR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NG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EPOZTL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25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HONRADEZ</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II</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7-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UM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UCAT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73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VALLISOLETAN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0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ALLADOLI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UCAT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77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V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GNAC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RAGO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EROI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UAJUAP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AXAC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SPUESTA RAPID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BA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XALAP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101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AM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ND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9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LMAS AEROPUER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ORR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AHUILA,</w:t>
              <w:tab/>
              <w:t xml:space="preserve"> C.P. </w:t>
            </w:r>
            <w:r>
              <w:rPr>
                <w:rFonts w:eastAsia="Times New Roman" w:cs="Arial" w:ascii="Verdana" w:hAnsi="Verdana"/>
                <w:sz w:val="20"/>
                <w:szCs w:val="20"/>
                <w:lang w:val="es-ES" w:eastAsia="es-MX"/>
              </w:rPr>
              <w:t>27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IBERT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AL,</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TORR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AHUI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727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ASE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FUG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9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FUG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OM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LAC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URAN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514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RUEK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ROLONGA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4101-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FUG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B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B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249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OR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ST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GU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EM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20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CAPUL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ERR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96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S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ACI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DEPENDENC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295-6,</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ICAR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LOR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G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442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LAY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ORN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2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L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RIMAV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APOP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505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V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EHUAC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UEB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 75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PERL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CARIB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O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CAR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G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2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QUI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RIM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IE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NG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BI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RZ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303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EBR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T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LP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ND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6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UN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OGRES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XHUATLANCIL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95"/>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944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AU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DOV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I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S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9564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UIXT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306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T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ME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MPECH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24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QUI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I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COZOCOAU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ESPINO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91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LA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I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ALENQU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299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URO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I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ICHUCAL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295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ENER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UTRIL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TRA</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RR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AN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CRISTOB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92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ROLON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SURGEN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25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RISTOB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S,</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92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T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L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MITL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6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LE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OBL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9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942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AMA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LA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EPEYA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3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EPEYA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5"/>
                <w:sz w:val="20"/>
                <w:szCs w:val="20"/>
                <w:lang w:eastAsia="es-MX"/>
              </w:rPr>
              <w:t xml:space="preserve"> </w:t>
            </w:r>
            <w:r>
              <w:rPr>
                <w:rFonts w:eastAsia="Times New Roman" w:cs="Arial" w:ascii="Verdana" w:hAnsi="Verdana"/>
                <w:sz w:val="20"/>
                <w:szCs w:val="20"/>
                <w:lang w:eastAsia="es-MX"/>
              </w:rPr>
              <w:t>GUSTA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D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78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AMA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SEVIL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AUHTEMO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66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AMA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N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EZONT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2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ABRI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AM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LL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IZTACAL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80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H</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H,</w:t>
            </w:r>
            <w:r>
              <w:rPr>
                <w:rFonts w:eastAsia="Times New Roman" w:cs="Arial" w:ascii="Verdana" w:hAnsi="Verdana"/>
                <w:spacing w:val="20"/>
                <w:sz w:val="20"/>
                <w:szCs w:val="20"/>
                <w:lang w:eastAsia="es-MX"/>
              </w:rPr>
              <w:t xml:space="preserve"> </w:t>
            </w:r>
            <w:r>
              <w:rPr>
                <w:rFonts w:eastAsia="Times New Roman" w:cs="Arial" w:ascii="Verdana" w:hAnsi="Verdana"/>
                <w:sz w:val="20"/>
                <w:szCs w:val="20"/>
                <w:lang w:eastAsia="es-MX"/>
              </w:rPr>
              <w:t>SOLUCION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LIENT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JOS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I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41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S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OLUCA,</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01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H</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H,</w:t>
            </w:r>
            <w:r>
              <w:rPr>
                <w:rFonts w:eastAsia="Times New Roman" w:cs="Arial" w:ascii="Verdana" w:hAnsi="Verdana"/>
                <w:spacing w:val="20"/>
                <w:sz w:val="20"/>
                <w:szCs w:val="20"/>
                <w:lang w:eastAsia="es-MX"/>
              </w:rPr>
              <w:t xml:space="preserve"> </w:t>
            </w:r>
            <w:r>
              <w:rPr>
                <w:rFonts w:eastAsia="Times New Roman" w:cs="Arial" w:ascii="Verdana" w:hAnsi="Verdana"/>
                <w:sz w:val="20"/>
                <w:szCs w:val="20"/>
                <w:lang w:eastAsia="es-MX"/>
              </w:rPr>
              <w:t>SOLUCION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LIENT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PTIEMBR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R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VA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INACANTEPE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20"/>
                <w:sz w:val="20"/>
                <w:szCs w:val="20"/>
                <w:lang w:eastAsia="es-MX"/>
              </w:rPr>
              <w:t xml:space="preserve"> </w:t>
            </w:r>
            <w:r>
              <w:rPr>
                <w:rFonts w:eastAsia="Times New Roman" w:cs="Arial" w:ascii="Verdana" w:hAnsi="Verdana"/>
                <w:sz w:val="20"/>
                <w:szCs w:val="20"/>
                <w:lang w:eastAsia="es-MX"/>
              </w:rPr>
              <w:t>C.P. 513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OR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0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B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B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2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OR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GNAC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RAGO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6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LA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RE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IN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B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BLA,</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722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OFR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4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10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G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NCU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7753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MOS</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EL</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FRAIL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RUE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MPLIA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GA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ARCIA,</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6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MOS</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EL</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FRAIL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NTIGU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MI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CION,</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3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L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GA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ARCIA,</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600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MOS</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EL</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FRAIL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ACIEN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B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T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ACIEN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ARCIA,</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600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MOS</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EL</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FRAIL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ER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ND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1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ER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ARC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4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600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MOS</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EL</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FRAIL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ROLON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RU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ARC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66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ERRIT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ES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0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ES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449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FACI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ORJADOR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LLAVIS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10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3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BRAHAM</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NDA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DEN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865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BRAHAM</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NDA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DEN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865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5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MPECH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MPECH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4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USEB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T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9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T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LOR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LANC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69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LVAR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52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NC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D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3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GU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ULC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96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CAPETAHU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305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CHIA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8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MPECH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MPECH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4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ERIFER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I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NDELAR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COSIN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6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299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C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AVILAN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M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L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LAY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60"/>
                <w:sz w:val="20"/>
                <w:szCs w:val="20"/>
                <w:lang w:eastAsia="es-MX"/>
              </w:rPr>
              <w:t xml:space="preserve"> </w:t>
            </w:r>
            <w:r>
              <w:rPr>
                <w:rFonts w:eastAsia="Times New Roman" w:cs="Arial" w:ascii="Verdana" w:hAnsi="Verdana"/>
                <w:sz w:val="20"/>
                <w:szCs w:val="20"/>
                <w:lang w:eastAsia="es-MX"/>
              </w:rPr>
              <w:t>CARME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LIDARI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772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IME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NIE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ONTERA COMALAP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1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UAJUAP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9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ICHAP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49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ERIFER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I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NDUAC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66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UI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EÑ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UNDUAC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66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DEPENDENC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3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EJA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DELLI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427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RANCI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D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R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AL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5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DEPENDENC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5-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ONA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5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29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LA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RIST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90"/>
                <w:sz w:val="20"/>
                <w:szCs w:val="20"/>
                <w:lang w:eastAsia="es-MX"/>
              </w:rPr>
              <w:t xml:space="preserve"> </w:t>
            </w:r>
            <w:r>
              <w:rPr>
                <w:rFonts w:eastAsia="Times New Roman" w:cs="Arial" w:ascii="Verdana" w:hAnsi="Verdana"/>
                <w:sz w:val="20"/>
                <w:szCs w:val="20"/>
                <w:lang w:eastAsia="es-MX"/>
              </w:rPr>
              <w:t>ANGEL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UXTEPE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83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DEPENDENC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69,</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UXTEPE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8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8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IZAB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4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Y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EZONAP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509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NUSTIA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RAN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UAR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IE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VAR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UX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TIER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06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NI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UX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TIER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9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0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UX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TIER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9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LISA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OMINGU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KM</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8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RDIN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UX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UXTLA</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GUTIER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90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I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48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UX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TIER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APAS, 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9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IER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LAN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5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ILLETIMA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LATER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39-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ESN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CATEC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9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ILLETIMA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Y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0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CT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SA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ACATEC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85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ILLETIMA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DEPENDENC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9,</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JOCALIE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CATEC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87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ILLETIMA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R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ED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AHUI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78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FORTALEZ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IZIMI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UCAT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7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OS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VARA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92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RDI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PAÑO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NTERRE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ON,</w:t>
              <w:tab/>
              <w:t xml:space="preserve"> C.P. </w:t>
            </w:r>
            <w:r>
              <w:rPr>
                <w:rFonts w:eastAsia="Times New Roman" w:cs="Arial" w:ascii="Verdana" w:hAnsi="Verdana"/>
                <w:sz w:val="20"/>
                <w:szCs w:val="20"/>
                <w:lang w:val="es-ES" w:eastAsia="es-MX"/>
              </w:rPr>
              <w:t>648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ILLETIMA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BAST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7,</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R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ORR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AHUI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70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ILLETIMA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ROLON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99-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MPLI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AZ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ORR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AHUI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2708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ILLETIMA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D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NC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D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AHUI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79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ILLETIMA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RAN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TAMOR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AHUI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74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IN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Y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0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EROI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LAXIA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98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ERIMET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RTIR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NANE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N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CT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TARI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636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AR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FONAVIT</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UASTE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TARINA,</w:t>
            </w:r>
            <w:r>
              <w:rPr>
                <w:rFonts w:eastAsia="Times New Roman" w:cs="Arial" w:ascii="Verdana" w:hAnsi="Verdana"/>
                <w:spacing w:val="10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 6635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ERIMET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0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DOLF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P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TE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TARINA,</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63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S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I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MANECE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IME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CT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PODACA,</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663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 JU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AVAR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655, FRACCIONAMIEN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UNDADOR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 xml:space="preserve">SALTILLO, COAHUILA, C.P. </w:t>
            </w:r>
            <w:r>
              <w:rPr>
                <w:rFonts w:eastAsia="Times New Roman" w:cs="Arial" w:ascii="Verdana" w:hAnsi="Verdana"/>
                <w:sz w:val="20"/>
                <w:szCs w:val="20"/>
                <w:lang w:val="es-ES" w:eastAsia="es-MX"/>
              </w:rPr>
              <w:t>252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INCOL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51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LUTAR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LI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NTERRE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ON,</w:t>
              <w:tab/>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410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UNI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6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UNI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ENER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COBE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6606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PERIFER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CHEVERR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0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Z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LTIL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AHUI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50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RASIER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8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RASIER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LTIL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 xml:space="preserve">COAHUILA, C.P. </w:t>
            </w:r>
            <w:r>
              <w:rPr>
                <w:rFonts w:eastAsia="Times New Roman" w:cs="Arial" w:ascii="Verdana" w:hAnsi="Verdana"/>
                <w:sz w:val="20"/>
                <w:szCs w:val="20"/>
                <w:lang w:val="es-ES" w:eastAsia="es-MX"/>
              </w:rPr>
              <w:t>2501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ULAL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TIER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5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LOR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LTIL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AHUILA,</w:t>
            </w:r>
          </w:p>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252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01-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NTR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SCOBE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ICO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RA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MALCALCO,</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6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I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SCUINT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RREGIDO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32-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MILIA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PA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698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AMI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I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EAP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68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AMPOT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MPECH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44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GNAC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RAGO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UAJUAP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9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NI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MIT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OMINGU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0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NI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Z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NT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MIT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OMINGU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APAS,</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3002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REGO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ND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14-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MALCAL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6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ANI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APANE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LA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NG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BI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RZ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AP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RZO,</w:t>
            </w:r>
            <w:r>
              <w:rPr>
                <w:rFonts w:eastAsia="Times New Roman" w:cs="Arial" w:ascii="Verdana" w:hAnsi="Verdana"/>
                <w:spacing w:val="55"/>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91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9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M,</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NGE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UTISTA,</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TUXTEPE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83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I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RAU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Y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LLAHERMO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BASCO,</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861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ROFES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AM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NDO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OS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I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AREZ,</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VILLAHERMO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602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OSE MARIA PI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1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 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LLAHERMO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BASCO,</w:t>
              <w:tab/>
              <w:t xml:space="preserve"> C.P. </w:t>
            </w:r>
            <w:r>
              <w:rPr>
                <w:rFonts w:eastAsia="Times New Roman" w:cs="Arial" w:ascii="Verdana" w:hAnsi="Verdana"/>
                <w:sz w:val="20"/>
                <w:szCs w:val="20"/>
                <w:lang w:val="es-ES" w:eastAsia="es-MX"/>
              </w:rPr>
              <w:t>86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ERC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NIE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0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PACHU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LAN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47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GU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STIL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0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ONU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678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LLAFLOR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4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MI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ACION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0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LAN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473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RANC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D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1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IER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LAN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5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5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QUI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RD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11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M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ZMI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IER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LAN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 C.P.</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1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5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0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ENOSIQU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69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5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CAPUL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7,</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RISTAL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711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5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MI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E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03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OMERRE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NTERRE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42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5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E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A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RLANG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5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QUI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RD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ICO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GAR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644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5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U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LOUTHIE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ED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ED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AR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ARCIA,</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62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5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ZTL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1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RNAB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XIV,</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NTERRE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410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5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GUALEGU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RTH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EN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SCOBE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6606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5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AU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LIN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ACIEN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NAHUA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EN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SCOBEDO,</w:t>
            </w:r>
            <w:r>
              <w:rPr>
                <w:rFonts w:eastAsia="Times New Roman" w:cs="Arial" w:ascii="Verdana" w:hAnsi="Verdana"/>
                <w:spacing w:val="5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605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5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P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TE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3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GRANG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ICO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AR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44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6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NTIGU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JIDATARI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1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 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IAN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NTERRE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ON,</w:t>
              <w:tab/>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410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6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BRAHAM</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INCOL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20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UMBR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NTERRE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434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6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ZTL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51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M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IN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NTERRE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41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6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R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L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R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CT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PODACA,</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664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6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29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RNAB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X</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OMERRE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1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NTERRE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410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6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MI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12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IER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ROP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OMERRE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NTERRE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ON, 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420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6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ZTL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60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CTEZUM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NTERRE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42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6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ANU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LOUTHIE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0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AM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TARI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611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6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AB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AR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32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DER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NTERRE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ON, 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45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TOS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30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OS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ERAL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AMEZ,</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2019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IG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XXI,</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147,</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ACIEND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2013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IG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XXI,</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19,</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ODOLF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ANDER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201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NU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E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REVIÑ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LT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AHUI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5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ELIP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R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UER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ENERAL</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ESCOBE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605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ESTROS,</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270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SALLES,</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SEGUN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C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2028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NC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URDIÑO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5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ONZAL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PE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LT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AHUI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50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ERONI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UEV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1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ST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ÑO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SUN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2012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E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A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RLANG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2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RDIN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NAHUA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ICO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ARZA,</w:t>
            </w:r>
            <w:r>
              <w:rPr>
                <w:rFonts w:eastAsia="Times New Roman" w:cs="Arial" w:ascii="Verdana" w:hAnsi="Verdana"/>
                <w:spacing w:val="5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646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09,</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AZ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DEN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EN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SCOBEDO,</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605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8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02-70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ICO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AR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ON,</w:t>
              <w:tab/>
              <w:t xml:space="preserve"> C.P. </w:t>
            </w:r>
            <w:r>
              <w:rPr>
                <w:rFonts w:eastAsia="Times New Roman" w:cs="Arial" w:ascii="Verdana" w:hAnsi="Verdana"/>
                <w:sz w:val="20"/>
                <w:szCs w:val="20"/>
                <w:lang w:val="es-ES" w:eastAsia="es-MX"/>
              </w:rPr>
              <w:t>664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8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MOS</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SEGUR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LIDAD</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MUNDI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RIL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5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BA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V,</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PODA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ON.</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8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PIN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3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1,1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AZI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LIDARI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RO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8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NC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VIE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I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LLAHERMO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86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8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2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UIMANGU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6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8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SEGUN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IENTE NOR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4, 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GARIT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APAS,</w:t>
              <w:tab/>
              <w:t xml:space="preserve"> C.P. </w:t>
            </w:r>
            <w:r>
              <w:rPr>
                <w:rFonts w:eastAsia="Times New Roman" w:cs="Arial" w:ascii="Verdana" w:hAnsi="Verdana"/>
                <w:sz w:val="20"/>
                <w:szCs w:val="20"/>
                <w:lang w:val="es-ES" w:eastAsia="es-MX"/>
              </w:rPr>
              <w:t>3018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8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IBERT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8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IRAGU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UXTEPE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8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8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DEPENDENC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84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IRAGU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UTIS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UXTEPE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68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8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REGO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ND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GAÑ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30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TAS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LLAHERMO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BASCO,</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86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8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REGO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ND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0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LLAHERMO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6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9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QUI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PUBLI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LVAD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5"/>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MPECH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MPECH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4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9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EFORM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I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CUSP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6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9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SE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OS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ARCIS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VIRO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CUSP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6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9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RFI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A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SUN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OCHISTL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9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9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ASE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ER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FORM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LLAHERMO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60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9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RAGO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ONGOLI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5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9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STA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OZAY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10-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LLAHERMO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6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9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NC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D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2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LLAHERMO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6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9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RIM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NIE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YAJAL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99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9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VENIDA 20 DE NOVIEMBRE, NÚMERO 1978, COLONIA CENTRO, SAN JUAN BAUTISTA, TUXTEPEC, OAXACA, C.P. 68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SOLAP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8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8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UIMANGU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64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RRETE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UER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EAL-CAMPECH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KILOME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50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ALMIR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MEN,</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CAMPECH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415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UER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D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NTARRAN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PACHU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79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DEPENDENC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69,</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LAY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CE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5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MPEÑOS</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IDE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IS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07,</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DER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1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MPEÑOS</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IDE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TURBI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07,</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ERESI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MPEÑOS</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IDE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U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LOUTHIE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8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RDIN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POP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450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MPEÑOS</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IDE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3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LISAR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OMINGU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LISCO,</w:t>
              <w:tab/>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3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MPEÑOS</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IDE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ES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97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ES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RIE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90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1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MPEÑOS</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IDE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 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E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0-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 4, COLONIA BARRANQUIT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LISCO, 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2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1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MPEÑOS</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IDE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DEPENDENC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95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M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DEPENDENCIA</w:t>
            </w:r>
            <w:r>
              <w:rPr>
                <w:rFonts w:eastAsia="Times New Roman" w:cs="Arial" w:ascii="Verdana" w:hAnsi="Verdana"/>
                <w:spacing w:val="45"/>
                <w:sz w:val="20"/>
                <w:szCs w:val="20"/>
                <w:lang w:eastAsia="es-MX"/>
              </w:rPr>
              <w:t xml:space="preserve"> </w:t>
            </w:r>
            <w:r>
              <w:rPr>
                <w:rFonts w:eastAsia="Times New Roman" w:cs="Arial" w:ascii="Verdana" w:hAnsi="Verdana"/>
                <w:sz w:val="20"/>
                <w:szCs w:val="20"/>
                <w:lang w:eastAsia="es-MX"/>
              </w:rPr>
              <w:t>PONIE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2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1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MPEÑOS</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IDE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VOLU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8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48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1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MPEÑOS</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IDE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 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300, LOCAL 2, ZONA 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 MONRA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LISCO, 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6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1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MPEÑOS</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IDE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DEPENDENC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67,</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RRAG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ERNAND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4446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MPEÑOS</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IDE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ACIEN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TIA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396,</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BLAT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MPEÑOS</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IDE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U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CUÑ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92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K,</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ERRANOV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LISCO, C.P.</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68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1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MPEÑOS</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IDE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L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89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7-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O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L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C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60"/>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9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1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MPEÑOS</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IDE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ERRE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I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5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RRANQUIT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2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1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MPEÑOS</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IDE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NGIN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DE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3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M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LAN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5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9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OR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EVOLU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76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NGE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LV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BREG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1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OR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SURGEN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2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OM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AUHTEMO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67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OR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GAR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7,</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MPLI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ORR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LAN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IGUE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C.P.1128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OR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OLIN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XCOA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039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AMA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LA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EPEYA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3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6,</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EPEYA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5"/>
                <w:sz w:val="20"/>
                <w:szCs w:val="20"/>
                <w:lang w:eastAsia="es-MX"/>
              </w:rPr>
              <w:t xml:space="preserve"> </w:t>
            </w:r>
            <w:r>
              <w:rPr>
                <w:rFonts w:eastAsia="Times New Roman" w:cs="Arial" w:ascii="Verdana" w:hAnsi="Verdana"/>
                <w:sz w:val="20"/>
                <w:szCs w:val="20"/>
                <w:lang w:eastAsia="es-MX"/>
              </w:rPr>
              <w:t>GUSTA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D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78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AMA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UAUHTEMO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AL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6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AMA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RREGIDO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9-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ATZACOALC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64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AMA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ELEC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1-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UERNAVA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UERNAVA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RELOS,</w:t>
              <w:tab/>
              <w:t xml:space="preserve"> 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2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AMA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BASTI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AL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A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VARRUBI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66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AL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MEXIC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GUEL HIDALGO,</w:t>
            </w:r>
            <w:r>
              <w:rPr>
                <w:rFonts w:eastAsia="Times New Roman" w:cs="Arial" w:ascii="Verdana" w:hAnsi="Verdana"/>
                <w:spacing w:val="2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0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 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DRIGU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LA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 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56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NIE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SURGEN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PACHU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7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RINCIP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UEYAP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CAMP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58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 PROVIDENCI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PTIEMBR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UAUTITL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548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ERRIT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MIL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RAN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1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IE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O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MP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9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OR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LM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UAUHTEMO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F.</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060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OR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C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AUCALP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AUCALP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3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OR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GUSTA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T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AUCALP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AUCALP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3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OR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UMPAN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2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M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LALNEPAN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40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AMA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DOLF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P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TE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96,</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VOLU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EZAHUALCOYOT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57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AMA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A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R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2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1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AMA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A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R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2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1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AMA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GNOL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2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RANC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D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XALAP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10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ONAL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S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7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ALAX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RME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LIDARIDAD,</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RO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MPEÑOS</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L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LIDE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29,</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NZAN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IM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8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MPEÑOS</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L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LIDE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DOLF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P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TE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ATRIC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LAQU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IHUATL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p>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489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I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RIC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PE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OAQUI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AS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R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75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HIN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RR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IGR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VIEN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R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Y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LIDARI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p>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7773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2/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MPEÑOS</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L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POPULA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LLEN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NZANIL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IM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8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MPEÑOS</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L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POPULA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IL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9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OY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IL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 xml:space="preserve">COLIMA, C.P. </w:t>
            </w:r>
            <w:r>
              <w:rPr>
                <w:rFonts w:eastAsia="Times New Roman" w:cs="Arial" w:ascii="Verdana" w:hAnsi="Verdana"/>
                <w:sz w:val="20"/>
                <w:szCs w:val="20"/>
                <w:lang w:val="es-ES" w:eastAsia="es-MX"/>
              </w:rPr>
              <w:t>2886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MPEÑOS</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L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LIDE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TIA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NZAN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IM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88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CR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POYO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LALP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34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I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RENZ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UIPUL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LALPAN,</w:t>
            </w:r>
            <w:r>
              <w:rPr>
                <w:rFonts w:eastAsia="Times New Roman" w:cs="Arial" w:ascii="Verdana" w:hAnsi="Verdana"/>
                <w:spacing w:val="95"/>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89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5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C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2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0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ONAL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S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LAY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RME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777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5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C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ULUM</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RI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G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ULUM</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ULUM,</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777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5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B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IV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41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CTOR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 xml:space="preserve">LEON, C.P. </w:t>
            </w:r>
            <w:r>
              <w:rPr>
                <w:rFonts w:eastAsia="Times New Roman" w:cs="Arial" w:ascii="Verdana" w:hAnsi="Verdana"/>
                <w:sz w:val="20"/>
                <w:szCs w:val="20"/>
                <w:lang w:val="es-ES" w:eastAsia="es-MX"/>
              </w:rPr>
              <w:t>671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5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V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OS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P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RTIL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LA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DIFIC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ACAL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90"/>
                <w:sz w:val="20"/>
                <w:szCs w:val="20"/>
                <w:lang w:eastAsia="es-MX"/>
              </w:rPr>
              <w:t xml:space="preserve"> </w:t>
            </w:r>
            <w:r>
              <w:rPr>
                <w:rFonts w:eastAsia="Times New Roman" w:cs="Arial" w:ascii="Verdana" w:hAnsi="Verdana"/>
                <w:sz w:val="20"/>
                <w:szCs w:val="20"/>
                <w:lang w:eastAsia="es-MX"/>
              </w:rPr>
              <w:t>COACAL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5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5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VIEMBR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2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UAUTITL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AUTITL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 xml:space="preserve">MEXICO, </w:t>
            </w: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548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5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TACUB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77,</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CUB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IGUE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5"/>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5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U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4-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EHUAC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B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5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5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B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IV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05-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R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MIN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71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5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MU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AR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3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CT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ICO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AR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55"/>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647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5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NAME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8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MILIA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PA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71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LO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VAZ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68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RBOLED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L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6718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AZ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DEN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0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GNAC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RAGO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71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V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17,</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8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V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RUJA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EROI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UAJUAP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 xml:space="preserve">OAXACA, C.P. </w:t>
            </w:r>
            <w:r>
              <w:rPr>
                <w:rFonts w:eastAsia="Times New Roman" w:cs="Arial" w:ascii="Verdana" w:hAnsi="Verdana"/>
                <w:sz w:val="20"/>
                <w:szCs w:val="20"/>
                <w:lang w:val="es-ES" w:eastAsia="es-MX"/>
              </w:rPr>
              <w:t>69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V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A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DA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8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V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7-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EPEA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UEB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75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V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ANU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LDAÑ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AUTEMP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LAXCA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08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V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EBR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EROI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UAJUAP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69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V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3-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ECAMACHAL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B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54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V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GUSTI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CH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0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EHUAC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B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5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OAXA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NU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VI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MACH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55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IRU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LALNEPAN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40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C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NDELAR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MPECH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43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SE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AM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29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FUG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QUINT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MPESTR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60"/>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25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ASE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YCU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53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MPLI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YCU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2221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NDI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76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LORI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N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C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23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RANA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392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URBIVIL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RA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221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DUSTRI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79,</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ECNOLOG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2245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ULUM,</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086,</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IA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TAMOR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0"/>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23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I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56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M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LE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ONA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541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ALEC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R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ONA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540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8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TESIST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92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ESIST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POP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5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8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IGNAC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RAGO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2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M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ORA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ONA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540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8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BACHIN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55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BACHIN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POP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518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8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LIDARI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BEROAMERIC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08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ANTIT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LTO,</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569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8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RGARI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47,</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RGARI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IME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C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POPAN,</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51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8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SAN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RGARI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RGARI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IME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C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POP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451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8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ROLON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LAN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NCON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UC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POP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451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8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ROLON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IS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9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UDITO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POP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51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8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OLON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0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ARQU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RIA,</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TLAQUEPAQU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560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8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OAQUI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M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367,</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CIL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9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GNAC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MONFORT,</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2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R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EQUEPEXP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LAQUEPAQU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456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9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I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75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RDIN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48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9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MI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NCH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7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RAIS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LAJOMULCO</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UÑIG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56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9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JAIM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ORR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ODET,</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9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U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498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9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MERIC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5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LAJOMUL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UÑIGA,</w:t>
            </w:r>
            <w:r>
              <w:rPr>
                <w:rFonts w:eastAsia="Times New Roman" w:cs="Arial" w:ascii="Verdana" w:hAnsi="Verdana"/>
                <w:spacing w:val="95"/>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56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9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V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OR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RIE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2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ORADO,</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TLAJOMUL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UÑIG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565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9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NA</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EFECTIV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ONAL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S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0-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L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ACHU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20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9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H</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H</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LUCIONES</w:t>
            </w:r>
            <w:r>
              <w:rPr>
                <w:rFonts w:eastAsia="Times New Roman" w:cs="Arial" w:ascii="Verdana" w:hAnsi="Verdana"/>
                <w:spacing w:val="20"/>
                <w:sz w:val="20"/>
                <w:szCs w:val="20"/>
                <w:lang w:eastAsia="es-MX"/>
              </w:rPr>
              <w:t xml:space="preserve"> </w:t>
            </w:r>
            <w:r>
              <w:rPr>
                <w:rFonts w:eastAsia="Times New Roman" w:cs="Arial" w:ascii="Verdana" w:hAnsi="Verdana"/>
                <w:sz w:val="20"/>
                <w:szCs w:val="20"/>
                <w:lang w:eastAsia="es-MX"/>
              </w:rPr>
              <w:t>E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LIENT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ELIP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ROGRES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06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9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MO EXPRES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X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DER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TAMOR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73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9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MO EXPRES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A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LLA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ORBER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REVIÑ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PA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TAMOR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874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0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MO EXPRES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IL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RT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I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IÑ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ERO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TAMOR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74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0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MO EXPRES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NSTITUYEN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QUIN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E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TAMOR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8734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0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RROY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NMED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1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ACIEN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ONA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4542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0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RASI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3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U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S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LAJOMUL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UÑIG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565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0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I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RECIA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62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RDIN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APOPAN,</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513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0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MI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EDR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2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M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GUSTI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LAJOMUL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UÑIG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456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0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MI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TIA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57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SE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TIA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ONA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5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0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ESTEB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LATORR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269,</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IBERT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7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0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BACHIN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579,</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BACHIN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POP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518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0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CUEDUC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RDIN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APOP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513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1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VALDEPEÑ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87,</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LL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ORREMOLIN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POP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51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1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NTIGU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RRET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APA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95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MERAL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L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56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1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MPEÑOS</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PLU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ALSEQU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ESIDENCI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OULEVAR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UEBLA,</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PUEB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24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1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ERRIT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RI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6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2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CTEZUM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C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NUSTIANO</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CARRAN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55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1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CR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POYO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AJIMALP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AJIMALP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05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ESTEB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LATORR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27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ERMO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OVINC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7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VIE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I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4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O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BLA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43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1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LB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IS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UAUHTEMO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AUHTEMO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65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1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ACAL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T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m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L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LOR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COACAL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ERRIOZAB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57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1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ST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ÑO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RCED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RU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TLAJOMUL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UÑIG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565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OS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GLESI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15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M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UGEN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7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J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I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24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T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1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Y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FORM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val="es-ES" w:eastAsia="es-MX"/>
              </w:rPr>
              <w:t>SECCION,</w:t>
            </w:r>
            <w:r>
              <w:rPr>
                <w:rFonts w:eastAsia="Times New Roman" w:cs="Arial" w:ascii="Verdana" w:hAnsi="Verdana"/>
                <w:spacing w:val="65"/>
                <w:sz w:val="20"/>
                <w:szCs w:val="20"/>
                <w:lang w:val="es-ES" w:eastAsia="es-MX"/>
              </w:rPr>
              <w:t xml:space="preserve"> </w:t>
            </w:r>
            <w:r>
              <w:rPr>
                <w:rFonts w:eastAsia="Times New Roman" w:cs="Arial" w:ascii="Verdana" w:hAnsi="Verdana"/>
                <w:sz w:val="20"/>
                <w:szCs w:val="20"/>
                <w:lang w:val="es-ES" w:eastAsia="es-MX"/>
              </w:rPr>
              <w:t>DELEGACION</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IZTAPALAP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ISTRIT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FEDERAL,</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ODIG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POSTAL</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093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ERO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Y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2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8-4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AD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BLA,</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PUEB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20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RRET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YACO-PUER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RQU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KM.</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I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UES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CAPUL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GUERR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99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ENA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85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EV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TZACOAL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STA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DERO,</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74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RANC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RGU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ERO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ECAMA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ECAMAC,</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576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OLOR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5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ELIP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ESU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STAV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MAD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55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PTIEMBR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UAUTITL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UAUTITL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9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48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DOLF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P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TE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7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EZAHUALCOYOT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7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RMI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ZTAPALAP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53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ZTAHUAC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MPLIACION,</w:t>
            </w:r>
            <w:r>
              <w:rPr>
                <w:rFonts w:eastAsia="Times New Roman" w:cs="Arial" w:ascii="Verdana" w:hAnsi="Verdana"/>
                <w:spacing w:val="10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ZTAPALAP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95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CARRET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KM</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1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L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ACIEN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TIZAPAN</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ARAGO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292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IRCUNVAL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9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RDIN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LA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CATEPE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54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2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RAG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C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ECATEPE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52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RANCI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VIE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K,</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CAPUL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ERR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9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ACIEN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EM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R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TE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60"/>
                <w:sz w:val="20"/>
                <w:szCs w:val="20"/>
                <w:lang w:eastAsia="es-MX"/>
              </w:rPr>
              <w:t xml:space="preserve"> </w:t>
            </w:r>
            <w:r>
              <w:rPr>
                <w:rFonts w:eastAsia="Times New Roman" w:cs="Arial" w:ascii="Verdana" w:hAnsi="Verdana"/>
                <w:sz w:val="20"/>
                <w:szCs w:val="20"/>
                <w:lang w:eastAsia="es-MX"/>
              </w:rPr>
              <w:t>METEPE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21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DEPENDENC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85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M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DEPENDENC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35"/>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3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UEB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B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2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NUE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CUÑ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42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6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RST</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GNAC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RON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RIE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5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IS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NTERRE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55"/>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47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SPUESTA</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RAPIDA</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UAUTITLAN</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GNAC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RAGO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AUTITL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AUTITL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548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SPUESTA</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RAPIDA</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TEOLOYUCAN</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QUI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Y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R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EPANQUIAHUA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EOLOYUCAN,</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47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PI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PLU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MERIC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FORM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GRAR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N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C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TIA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90"/>
                <w:sz w:val="20"/>
                <w:szCs w:val="20"/>
                <w:lang w:eastAsia="es-MX"/>
              </w:rPr>
              <w:t xml:space="preserve"> </w:t>
            </w:r>
            <w:r>
              <w:rPr>
                <w:rFonts w:eastAsia="Times New Roman" w:cs="Arial" w:ascii="Verdana" w:hAnsi="Verdana"/>
                <w:sz w:val="20"/>
                <w:szCs w:val="20"/>
                <w:lang w:eastAsia="es-MX"/>
              </w:rPr>
              <w:t>QUERET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QUERET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608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FINEZZA</w:t>
            </w:r>
            <w:r>
              <w:rPr>
                <w:rFonts w:eastAsia="Times New Roman" w:cs="Arial" w:ascii="Verdana" w:hAnsi="Verdana"/>
                <w:spacing w:val="-5"/>
                <w:sz w:val="20"/>
                <w:szCs w:val="20"/>
                <w:lang w:val="en-US" w:eastAsia="es-MX"/>
              </w:rPr>
              <w:t xml:space="preserve"> </w:t>
            </w:r>
            <w:r>
              <w:rPr>
                <w:rFonts w:eastAsia="Times New Roman" w:cs="Arial" w:ascii="Verdana" w:hAnsi="Verdana"/>
                <w:sz w:val="20"/>
                <w:szCs w:val="20"/>
                <w:lang w:val="en-US" w:eastAsia="es-MX"/>
              </w:rPr>
              <w:t>JEWERLY</w:t>
            </w:r>
            <w:r>
              <w:rPr>
                <w:rFonts w:eastAsia="Times New Roman" w:cs="Arial" w:ascii="Verdana" w:hAnsi="Verdana"/>
                <w:spacing w:val="-10"/>
                <w:sz w:val="20"/>
                <w:szCs w:val="20"/>
                <w:lang w:val="en-US" w:eastAsia="es-MX"/>
              </w:rPr>
              <w:t xml:space="preserve"> </w:t>
            </w:r>
            <w:r>
              <w:rPr>
                <w:rFonts w:eastAsia="Times New Roman" w:cs="Arial" w:ascii="Verdana" w:hAnsi="Verdana"/>
                <w:sz w:val="20"/>
                <w:szCs w:val="20"/>
                <w:lang w:val="en-US" w:eastAsia="es-MX"/>
              </w:rPr>
              <w:t>&amp;</w:t>
            </w:r>
            <w:r>
              <w:rPr>
                <w:rFonts w:eastAsia="Times New Roman" w:cs="Arial" w:ascii="Verdana" w:hAnsi="Verdana"/>
                <w:spacing w:val="-5"/>
                <w:sz w:val="20"/>
                <w:szCs w:val="20"/>
                <w:lang w:val="en-US" w:eastAsia="es-MX"/>
              </w:rPr>
              <w:t xml:space="preserve"> </w:t>
            </w:r>
            <w:r>
              <w:rPr>
                <w:rFonts w:eastAsia="Times New Roman" w:cs="Arial" w:ascii="Verdana" w:hAnsi="Verdana"/>
                <w:sz w:val="20"/>
                <w:szCs w:val="20"/>
                <w:lang w:val="en-US" w:eastAsia="es-MX"/>
              </w:rPr>
              <w:t>WATCHES</w:t>
            </w:r>
            <w:r>
              <w:rPr>
                <w:rFonts w:eastAsia="Times New Roman" w:cs="Arial" w:ascii="Verdana" w:hAnsi="Verdana"/>
                <w:spacing w:val="-5"/>
                <w:sz w:val="20"/>
                <w:szCs w:val="20"/>
                <w:lang w:val="en-US" w:eastAsia="es-MX"/>
              </w:rPr>
              <w:t xml:space="preserve"> </w:t>
            </w:r>
            <w:r>
              <w:rPr>
                <w:rFonts w:eastAsia="Times New Roman" w:cs="Arial" w:ascii="Verdana" w:hAnsi="Verdana"/>
                <w:sz w:val="20"/>
                <w:szCs w:val="20"/>
                <w:lang w:val="en-US" w:eastAsia="es-MX"/>
              </w:rPr>
              <w:t>Y</w:t>
            </w:r>
            <w:r>
              <w:rPr>
                <w:rFonts w:eastAsia="Times New Roman" w:cs="Arial" w:ascii="Verdana" w:hAnsi="Verdana"/>
                <w:spacing w:val="-10"/>
                <w:sz w:val="20"/>
                <w:szCs w:val="20"/>
                <w:lang w:val="en-US" w:eastAsia="es-MX"/>
              </w:rPr>
              <w:t xml:space="preserve"> </w:t>
            </w:r>
            <w:r>
              <w:rPr>
                <w:rFonts w:eastAsia="Times New Roman" w:cs="Arial" w:ascii="Verdana" w:hAnsi="Verdana"/>
                <w:sz w:val="20"/>
                <w:szCs w:val="20"/>
                <w:lang w:val="en-US" w:eastAsia="es-MX"/>
              </w:rPr>
              <w:t>FINANC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ED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9,</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ED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AR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ARC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62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MBA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0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R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CHE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NSEN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8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IER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7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LIDARI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ERMOS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NO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8311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RTI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NTON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OM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ALACIO,</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DURAN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501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PERN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10-91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ESIDENCI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LA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POP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9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50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STAV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A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DA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6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OL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6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ED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SCENC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4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ERMOS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NO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31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S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ACI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L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29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M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LAN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49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PI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SAN</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FRANCISC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NACAHUI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74-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EDREG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OMIN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YOAC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9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436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LAN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LCAL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86,</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LAN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ORR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80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1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MICHIN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LAQUEPAQUE,</w:t>
            </w:r>
            <w:r>
              <w:rPr>
                <w:rFonts w:eastAsia="Times New Roman" w:cs="Arial" w:ascii="Verdana" w:hAnsi="Verdana"/>
                <w:spacing w:val="95"/>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55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CR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POYO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RMI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ZTAPALAP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98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R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ZTAHUAC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MPLIACION,</w:t>
            </w:r>
            <w:r>
              <w:rPr>
                <w:rFonts w:eastAsia="Times New Roman" w:cs="Arial" w:ascii="Verdana" w:hAnsi="Verdana"/>
                <w:spacing w:val="10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ZTAPALAP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95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CR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POYO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G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66,</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MAI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NUSTIA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RAN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15"/>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58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CR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POYO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RMI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ZTAPALAP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016,</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ARAJ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CATEPE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ZTAPALAP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95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CR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POYO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DAM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R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NTON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B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RENZ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EZONCO,</w:t>
            </w:r>
            <w:r>
              <w:rPr>
                <w:rFonts w:eastAsia="Times New Roman" w:cs="Arial" w:ascii="Verdana" w:hAnsi="Verdana"/>
                <w:spacing w:val="45"/>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ZTAPALAP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99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H</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H</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LUCIONES</w:t>
            </w:r>
            <w:r>
              <w:rPr>
                <w:rFonts w:eastAsia="Times New Roman" w:cs="Arial" w:ascii="Verdana" w:hAnsi="Verdana"/>
                <w:spacing w:val="20"/>
                <w:sz w:val="20"/>
                <w:szCs w:val="20"/>
                <w:lang w:eastAsia="es-MX"/>
              </w:rPr>
              <w:t xml:space="preserve"> </w:t>
            </w:r>
            <w:r>
              <w:rPr>
                <w:rFonts w:eastAsia="Times New Roman" w:cs="Arial" w:ascii="Verdana" w:hAnsi="Verdana"/>
                <w:sz w:val="20"/>
                <w:szCs w:val="20"/>
                <w:lang w:eastAsia="es-MX"/>
              </w:rPr>
              <w:t>E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LIENT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ERETA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68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MO EFECTIV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FGANIST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4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RAD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IENEGUI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PODA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5"/>
                <w:sz w:val="20"/>
                <w:szCs w:val="20"/>
                <w:lang w:eastAsia="es-MX"/>
              </w:rPr>
              <w:t xml:space="preserve"> </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6663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LAN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ICO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APA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6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L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ALLAR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TOSI,</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L.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P.</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782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6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LAN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ORE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TOS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96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6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79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ROVIDENC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A</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SEC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46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6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IGAN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98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NTIGU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ETL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8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6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GONZAL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RTEG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LATIT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ONA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540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6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ESIST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6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SID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JID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APOP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514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6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JOAQUI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M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5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CIL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6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HACIEN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TIA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6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BLAT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6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JOAQUI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M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4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CIL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6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L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89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O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P.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 xml:space="preserve">JALISCO, </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449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6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RRET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LT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T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POP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51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LONGI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DE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2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M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LAN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9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OJONE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NT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LAQUEPAQU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55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PAS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M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73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M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OR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ONA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541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LONGI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DE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0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M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LAN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9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GUILLER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A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49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M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LAN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9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AUR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8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OAQUI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7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UPER</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EMPEÑO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DOLF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P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TE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NIE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O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20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UPER</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EMPEÑO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ESTR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91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OR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2023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PULA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Y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BLA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CH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RA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NO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35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RRIT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GARI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67-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GARI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C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POP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451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MID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E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0-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TI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42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OR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6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1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L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ACIENDA,</w:t>
            </w:r>
            <w:r>
              <w:rPr>
                <w:rFonts w:eastAsia="Times New Roman" w:cs="Arial" w:ascii="Verdana" w:hAnsi="Verdana"/>
                <w:spacing w:val="60"/>
                <w:sz w:val="20"/>
                <w:szCs w:val="20"/>
                <w:lang w:eastAsia="es-MX"/>
              </w:rPr>
              <w:t xml:space="preserve"> </w:t>
            </w:r>
            <w:r>
              <w:rPr>
                <w:rFonts w:eastAsia="Times New Roman" w:cs="Arial" w:ascii="Verdana" w:hAnsi="Verdana"/>
                <w:sz w:val="20"/>
                <w:szCs w:val="20"/>
                <w:lang w:eastAsia="es-MX"/>
              </w:rPr>
              <w:t>ATIZAP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ARAGO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292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C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PITE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Ñ,</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ULUM,</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77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LAN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LV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BREG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4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ETUM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TH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LAN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77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I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67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RDIN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PA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5"/>
                <w:sz w:val="20"/>
                <w:szCs w:val="20"/>
                <w:lang w:eastAsia="es-MX"/>
              </w:rPr>
              <w:t xml:space="preserve"> </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448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IANGUIS-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TIA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IANGUISTEN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2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NIE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ONTE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8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LAZUE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X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ARC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X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ARC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ERR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0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LVAD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A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IR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9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1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DAM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7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67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GU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SAMALOAP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 xml:space="preserve">VERACRUZ, </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954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NC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RAB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06-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PASTEPE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5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NI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CT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ED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XTEPE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19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EBR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0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TAS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R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LLAHERMO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6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DEPENDENC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1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R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ARR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38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RIME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NIE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IJIJIAP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5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RANCI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D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3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AL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TOSI,</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79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SANTIA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NI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HUAY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ICHOAC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9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ENT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ONT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MALAP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1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ENT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2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INTALAP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4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MP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LI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RU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LI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RU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0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HIDAL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ARANJ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MP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934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NEX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RZ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91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AUHTEMO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XTAPALU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XTAPALU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65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LAQUEPAQU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55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JARDI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CATEC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CATEC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8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DEPENDENC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883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IV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AL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tab/>
              <w:t xml:space="preserve"> C.P. </w:t>
            </w:r>
            <w:r>
              <w:rPr>
                <w:rFonts w:eastAsia="Times New Roman" w:cs="Arial" w:ascii="Verdana" w:hAnsi="Verdana"/>
                <w:sz w:val="20"/>
                <w:szCs w:val="20"/>
                <w:lang w:val="es-ES" w:eastAsia="es-MX"/>
              </w:rPr>
              <w:t>21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RI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Y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1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ULANCIN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3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OLU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0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CI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P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ED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R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UIMANGUIL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64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MALCAL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6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UTOPIS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QUERETA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VER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M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TLALNEPAN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40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REGO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ND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20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LLAHERMO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6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LA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AL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2-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LLAHERMO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6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ARAGO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I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AP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5"/>
                <w:sz w:val="20"/>
                <w:szCs w:val="20"/>
                <w:lang w:eastAsia="es-MX"/>
              </w:rPr>
              <w:t xml:space="preserve"> </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44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ERO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Y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5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LA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OR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B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B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25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G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NCU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751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OS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P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RTIL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9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IBERTADOR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CAPUL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GUERR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97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ILIA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PA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ACIONAL,</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165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CE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ALTIER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318-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MO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NAJUATO,</w:t>
            </w:r>
            <w:r>
              <w:rPr>
                <w:rFonts w:eastAsia="Times New Roman" w:cs="Arial" w:ascii="Verdana" w:hAnsi="Verdana"/>
                <w:spacing w:val="-10"/>
                <w:sz w:val="20"/>
                <w:szCs w:val="20"/>
                <w:lang w:eastAsia="es-MX"/>
              </w:rPr>
              <w:t xml:space="preserve"> </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372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ESIST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27-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RANCI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APOP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51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P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RTIL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PE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NCU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 C.P.</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52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L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YA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9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APULTEPE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UERNAVA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RELOS,</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624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9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IZAB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4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9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ERNAVA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2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NTEVIDE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6,</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EPEYA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SURGEN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STA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DERO,</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070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ITLAHUA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O-HOGA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ZCAPOTZAL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F.,</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02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C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ERR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0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NACIMIENTO,</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ACAPUL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ERR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971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ERETA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ERETA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61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EJERC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A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76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O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429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NTON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EDRAHUI</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AM,</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NCIN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LAP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911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ALADIN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OS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3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ALI,</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9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BL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IGUE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LEM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96,</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RETE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RUC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NUSTIA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RANZA,</w:t>
            </w:r>
            <w:r>
              <w:rPr>
                <w:rFonts w:eastAsia="Times New Roman" w:cs="Arial" w:ascii="Verdana" w:hAnsi="Verdana"/>
                <w:spacing w:val="105"/>
                <w:sz w:val="20"/>
                <w:szCs w:val="20"/>
                <w:lang w:eastAsia="es-MX"/>
              </w:rPr>
              <w:t xml:space="preserve"> </w:t>
            </w:r>
            <w:r>
              <w:rPr>
                <w:rFonts w:eastAsia="Times New Roman" w:cs="Arial" w:ascii="Verdana" w:hAnsi="Verdana"/>
                <w:sz w:val="20"/>
                <w:szCs w:val="20"/>
                <w:lang w:eastAsia="es-MX"/>
              </w:rPr>
              <w:t>MEXICALI,</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CALIFORNI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VALL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PTIM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7,</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NTR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GU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C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ERR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VICTOR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ALI,</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7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BL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SURGENT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NTR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CTOR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AL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5"/>
                <w:sz w:val="20"/>
                <w:szCs w:val="20"/>
                <w:lang w:eastAsia="es-MX"/>
              </w:rPr>
              <w:t xml:space="preserve"> </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217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PI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MEG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ULIPAN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350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RAM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EROI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B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ZARAGO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UEB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24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MPEÑOS</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IDE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DOLF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P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TE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EV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ALIC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TLAJOMUL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UÑIG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564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MPEÑOS</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IDE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VI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I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JONE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POP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 xml:space="preserve">MEXICO, CODIGO </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451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MPEÑOS</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IDE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RRET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0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LTO,</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569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JID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JI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LIDARI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77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IANGUIS-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ERMENEGIL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ALE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2-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TIA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IANGUISTEN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2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CH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LAY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OSA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227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RU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40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RIA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TAMOR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LIFORNIA,</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226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U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DEPENDENC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209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RIA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TAMOR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50"/>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20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AL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80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GISTERI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4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MP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IBR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SURGEN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225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ICI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490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ACIEN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ICI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40"/>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16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BRAHAM</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ONZAL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41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RANC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L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2261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Z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DEN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7,</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RTIC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NSEN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0"/>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78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LDOSO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6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RIEG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ERMOS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NO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32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TA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EVOLU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06,</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M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AD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8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RES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ACLOV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ERRE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RR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RRAL</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38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RES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IÑ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ERO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KILOME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MACEÑ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R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HUAHUA,</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3382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RES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NI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ICI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ICI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33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SQUI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JERC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ACION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I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LOVIGA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EYNOSA</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86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NAL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LIAN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TAMOR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7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M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OR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M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RACHI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YNO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MAULIPAS,</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887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MIL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RT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I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25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TANDE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CTOR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703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NSTITUYEN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1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E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TAMOR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8734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NVEN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91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I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TM,</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201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DUSTR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66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TAMI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960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ESTR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40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40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0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NTEBEL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GUASCALIENTES,</w:t>
            </w:r>
          </w:p>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P.</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2023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UNIVERSI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39,</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ODEG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OS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R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I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LLAHERMOSA,</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602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NCO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REN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MP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934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NRIQU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RDEN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ONZAL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1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NTE</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98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LCA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7,</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LCON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CA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EYNO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8879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IL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RT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I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45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BR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MP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9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SO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P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17,</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RANC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L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ATZACOALC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656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ED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7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ROVIDENC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LE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RACIA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CH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POTOSI,</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843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J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U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QUI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IM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UXILIADO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CRISTOB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CAS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92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7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MOSEGURO</w:t>
            </w:r>
            <w:r>
              <w:rPr>
                <w:rFonts w:eastAsia="Times New Roman" w:cs="Arial" w:ascii="Verdana" w:hAnsi="Verdana"/>
                <w:spacing w:val="25"/>
                <w:sz w:val="20"/>
                <w:szCs w:val="20"/>
                <w:lang w:val="es-ES" w:eastAsia="es-MX"/>
              </w:rPr>
              <w:t xml:space="preserve"> </w:t>
            </w:r>
            <w:r>
              <w:rPr>
                <w:rFonts w:eastAsia="Times New Roman" w:cs="Arial" w:ascii="Verdana" w:hAnsi="Verdana"/>
                <w:sz w:val="20"/>
                <w:szCs w:val="20"/>
                <w:lang w:val="es-ES" w:eastAsia="es-MX"/>
              </w:rPr>
              <w:t>CALIDAD MUNDI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Ñ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NACION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JE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0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JER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LUSTR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APODA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663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7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MOSEGURO</w:t>
            </w:r>
            <w:r>
              <w:rPr>
                <w:rFonts w:eastAsia="Times New Roman" w:cs="Arial" w:ascii="Verdana" w:hAnsi="Verdana"/>
                <w:spacing w:val="25"/>
                <w:sz w:val="20"/>
                <w:szCs w:val="20"/>
                <w:lang w:val="es-ES" w:eastAsia="es-MX"/>
              </w:rPr>
              <w:t xml:space="preserve"> </w:t>
            </w:r>
            <w:r>
              <w:rPr>
                <w:rFonts w:eastAsia="Times New Roman" w:cs="Arial" w:ascii="Verdana" w:hAnsi="Verdana"/>
                <w:sz w:val="20"/>
                <w:szCs w:val="20"/>
                <w:lang w:val="es-ES" w:eastAsia="es-MX"/>
              </w:rPr>
              <w:t>CALIDAD MUNDI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NC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D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9,</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ONTE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AHUI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5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7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MOSEGURO</w:t>
            </w:r>
            <w:r>
              <w:rPr>
                <w:rFonts w:eastAsia="Times New Roman" w:cs="Arial" w:ascii="Verdana" w:hAnsi="Verdana"/>
                <w:spacing w:val="25"/>
                <w:sz w:val="20"/>
                <w:szCs w:val="20"/>
                <w:lang w:val="es-ES" w:eastAsia="es-MX"/>
              </w:rPr>
              <w:t xml:space="preserve"> </w:t>
            </w:r>
            <w:r>
              <w:rPr>
                <w:rFonts w:eastAsia="Times New Roman" w:cs="Arial" w:ascii="Verdana" w:hAnsi="Verdana"/>
                <w:sz w:val="20"/>
                <w:szCs w:val="20"/>
                <w:lang w:val="es-ES" w:eastAsia="es-MX"/>
              </w:rPr>
              <w:t>CALIDAD MUNDI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OS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1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MPLI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IPODRO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NCLOV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AHUI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257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7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MOSEGURO</w:t>
            </w:r>
            <w:r>
              <w:rPr>
                <w:rFonts w:eastAsia="Times New Roman" w:cs="Arial" w:ascii="Verdana" w:hAnsi="Verdana"/>
                <w:spacing w:val="25"/>
                <w:sz w:val="20"/>
                <w:szCs w:val="20"/>
                <w:lang w:val="es-ES" w:eastAsia="es-MX"/>
              </w:rPr>
              <w:t xml:space="preserve"> </w:t>
            </w:r>
            <w:r>
              <w:rPr>
                <w:rFonts w:eastAsia="Times New Roman" w:cs="Arial" w:ascii="Verdana" w:hAnsi="Verdana"/>
                <w:sz w:val="20"/>
                <w:szCs w:val="20"/>
                <w:lang w:val="es-ES" w:eastAsia="es-MX"/>
              </w:rPr>
              <w:t>CALIDAD MUNDI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AROL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P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0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BR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NCLOV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AHUI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57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7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MOSEGURO</w:t>
            </w:r>
            <w:r>
              <w:rPr>
                <w:rFonts w:eastAsia="Times New Roman" w:cs="Arial" w:ascii="Verdana" w:hAnsi="Verdana"/>
                <w:spacing w:val="25"/>
                <w:sz w:val="20"/>
                <w:szCs w:val="20"/>
                <w:lang w:val="es-ES" w:eastAsia="es-MX"/>
              </w:rPr>
              <w:t xml:space="preserve"> </w:t>
            </w:r>
            <w:r>
              <w:rPr>
                <w:rFonts w:eastAsia="Times New Roman" w:cs="Arial" w:ascii="Verdana" w:hAnsi="Verdana"/>
                <w:sz w:val="20"/>
                <w:szCs w:val="20"/>
                <w:lang w:val="es-ES" w:eastAsia="es-MX"/>
              </w:rPr>
              <w:t>CALIDAD MUNDI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DOLF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P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TE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RDIN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NTERRE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I,</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PODACA,</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661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7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MOSEGURO</w:t>
            </w:r>
            <w:r>
              <w:rPr>
                <w:rFonts w:eastAsia="Times New Roman" w:cs="Arial" w:ascii="Verdana" w:hAnsi="Verdana"/>
                <w:spacing w:val="25"/>
                <w:sz w:val="20"/>
                <w:szCs w:val="20"/>
                <w:lang w:val="es-ES" w:eastAsia="es-MX"/>
              </w:rPr>
              <w:t xml:space="preserve"> </w:t>
            </w:r>
            <w:r>
              <w:rPr>
                <w:rFonts w:eastAsia="Times New Roman" w:cs="Arial" w:ascii="Verdana" w:hAnsi="Verdana"/>
                <w:sz w:val="20"/>
                <w:szCs w:val="20"/>
                <w:lang w:val="es-ES" w:eastAsia="es-MX"/>
              </w:rPr>
              <w:t>CALIDAD MUNDI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OMIN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1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NT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CT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ICO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GAR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64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7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MOSEGURO</w:t>
            </w:r>
            <w:r>
              <w:rPr>
                <w:rFonts w:eastAsia="Times New Roman" w:cs="Arial" w:ascii="Verdana" w:hAnsi="Verdana"/>
                <w:spacing w:val="25"/>
                <w:sz w:val="20"/>
                <w:szCs w:val="20"/>
                <w:lang w:val="es-ES" w:eastAsia="es-MX"/>
              </w:rPr>
              <w:t xml:space="preserve"> </w:t>
            </w:r>
            <w:r>
              <w:rPr>
                <w:rFonts w:eastAsia="Times New Roman" w:cs="Arial" w:ascii="Verdana" w:hAnsi="Verdana"/>
                <w:sz w:val="20"/>
                <w:szCs w:val="20"/>
                <w:lang w:val="es-ES" w:eastAsia="es-MX"/>
              </w:rPr>
              <w:t>CALIDAD MUNDI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E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A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RLANG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3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RAD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OMIN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CT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ICO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AR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644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7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 MOCTEZUM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ORIE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5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76,</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CTEZUM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IME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C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NUSTIA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RANZA,</w:t>
            </w:r>
            <w:r>
              <w:rPr>
                <w:rFonts w:eastAsia="Times New Roman" w:cs="Arial" w:ascii="Verdana" w:hAnsi="Verdana"/>
                <w:spacing w:val="9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F.,</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55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7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IBR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CHEVERR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I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EYNO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EYNO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p>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5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7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NFI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AT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UC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TOS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TOS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81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F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PUEBL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G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NCU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753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C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88-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LIP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RR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UER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7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F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PUEBL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S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0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6-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S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RME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LIDARI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LAYA</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RME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77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RR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PASE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JERC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A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JI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RI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Y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O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5"/>
                <w:sz w:val="20"/>
                <w:szCs w:val="20"/>
                <w:lang w:eastAsia="es-MX"/>
              </w:rPr>
              <w:t xml:space="preserve"> </w:t>
            </w:r>
            <w:r>
              <w:rPr>
                <w:rFonts w:eastAsia="Times New Roman" w:cs="Arial" w:ascii="Verdana" w:hAnsi="Verdana"/>
                <w:sz w:val="20"/>
                <w:szCs w:val="20"/>
                <w:lang w:eastAsia="es-MX"/>
              </w:rPr>
              <w:t>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429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ED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OS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ND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CTOR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704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EKI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UENT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C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MAS,</w:t>
            </w:r>
            <w:r>
              <w:rPr>
                <w:rFonts w:eastAsia="Times New Roman" w:cs="Arial" w:ascii="Verdana" w:hAnsi="Verdana"/>
                <w:spacing w:val="60"/>
                <w:sz w:val="20"/>
                <w:szCs w:val="20"/>
                <w:lang w:eastAsia="es-MX"/>
              </w:rPr>
              <w:t xml:space="preserve"> </w:t>
            </w:r>
            <w:r>
              <w:rPr>
                <w:rFonts w:eastAsia="Times New Roman" w:cs="Arial" w:ascii="Verdana" w:hAnsi="Verdana"/>
                <w:sz w:val="20"/>
                <w:szCs w:val="20"/>
                <w:lang w:eastAsia="es-MX"/>
              </w:rPr>
              <w:t>REYNO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87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TEMA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20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CE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ERR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D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95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LLEN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0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TAMI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9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I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RIC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2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NTR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4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AZI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LAY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RME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LIDARIDAD</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77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A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LLA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KM</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GRA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TAMOR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74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9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0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RAD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C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TOS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TOS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7839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9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MOSEGURO</w:t>
            </w:r>
            <w:r>
              <w:rPr>
                <w:rFonts w:eastAsia="Times New Roman" w:cs="Arial" w:ascii="Verdana" w:hAnsi="Verdana"/>
                <w:spacing w:val="25"/>
                <w:sz w:val="20"/>
                <w:szCs w:val="20"/>
                <w:lang w:val="es-ES" w:eastAsia="es-MX"/>
              </w:rPr>
              <w:t xml:space="preserve"> </w:t>
            </w:r>
            <w:r>
              <w:rPr>
                <w:rFonts w:eastAsia="Times New Roman" w:cs="Arial" w:ascii="Verdana" w:hAnsi="Verdana"/>
                <w:sz w:val="20"/>
                <w:szCs w:val="20"/>
                <w:lang w:val="es-ES" w:eastAsia="es-MX"/>
              </w:rPr>
              <w:t>CALIDAD MUNDI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INCOL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61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N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C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NTERRE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9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MOSEGURO</w:t>
            </w:r>
            <w:r>
              <w:rPr>
                <w:rFonts w:eastAsia="Times New Roman" w:cs="Arial" w:ascii="Verdana" w:hAnsi="Verdana"/>
                <w:spacing w:val="25"/>
                <w:sz w:val="20"/>
                <w:szCs w:val="20"/>
                <w:lang w:val="es-ES" w:eastAsia="es-MX"/>
              </w:rPr>
              <w:t xml:space="preserve"> </w:t>
            </w:r>
            <w:r>
              <w:rPr>
                <w:rFonts w:eastAsia="Times New Roman" w:cs="Arial" w:ascii="Verdana" w:hAnsi="Verdana"/>
                <w:sz w:val="20"/>
                <w:szCs w:val="20"/>
                <w:lang w:val="es-ES" w:eastAsia="es-MX"/>
              </w:rPr>
              <w:t>CALIDAD MUNDI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NU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DOÑ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43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IMEX,</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TARI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9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MOSEGURO</w:t>
            </w:r>
            <w:r>
              <w:rPr>
                <w:rFonts w:eastAsia="Times New Roman" w:cs="Arial" w:ascii="Verdana" w:hAnsi="Verdana"/>
                <w:spacing w:val="25"/>
                <w:sz w:val="20"/>
                <w:szCs w:val="20"/>
                <w:lang w:val="es-ES" w:eastAsia="es-MX"/>
              </w:rPr>
              <w:t xml:space="preserve"> </w:t>
            </w:r>
            <w:r>
              <w:rPr>
                <w:rFonts w:eastAsia="Times New Roman" w:cs="Arial" w:ascii="Verdana" w:hAnsi="Verdana"/>
                <w:sz w:val="20"/>
                <w:szCs w:val="20"/>
                <w:lang w:val="es-ES" w:eastAsia="es-MX"/>
              </w:rPr>
              <w:t>CALIDAD MUNDI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DEPENDENC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IENEG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LOR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9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LAN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ZARAGO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80-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TOS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TOS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8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9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S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ACI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DEPENDENC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29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O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CAR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LOR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GON,</w:t>
            </w:r>
            <w:r>
              <w:rPr>
                <w:rFonts w:eastAsia="Times New Roman" w:cs="Arial" w:ascii="Verdana" w:hAnsi="Verdana"/>
                <w:spacing w:val="4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2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9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UNDADOR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802-1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UBI,</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95"/>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62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9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EYNO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86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9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XICOTENCAT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P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TAMOR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745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9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VIEMBR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5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MAGUE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YNO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87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ERRIT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B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C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L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ST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ÑO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SUNCION,</w:t>
            </w:r>
            <w:r>
              <w:rPr>
                <w:rFonts w:eastAsia="Times New Roman" w:cs="Arial" w:ascii="Verdana" w:hAnsi="Verdana"/>
                <w:spacing w:val="55"/>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2012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ERRIT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HERO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MOR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07</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TAP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2029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RRETE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RNAN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5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EYNO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87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ANUE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ALAFOX</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QUI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IRMA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6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LIDARI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OLUNT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RABAJO,</w:t>
            </w:r>
            <w:r>
              <w:rPr>
                <w:rFonts w:eastAsia="Times New Roman" w:cs="Arial" w:ascii="Verdana" w:hAnsi="Verdana"/>
                <w:spacing w:val="105"/>
                <w:sz w:val="20"/>
                <w:szCs w:val="20"/>
                <w:lang w:eastAsia="es-MX"/>
              </w:rPr>
              <w:t xml:space="preserve"> </w:t>
            </w:r>
            <w:r>
              <w:rPr>
                <w:rFonts w:eastAsia="Times New Roman" w:cs="Arial" w:ascii="Verdana" w:hAnsi="Verdana"/>
                <w:sz w:val="20"/>
                <w:szCs w:val="20"/>
                <w:lang w:eastAsia="es-MX"/>
              </w:rPr>
              <w:t>TAMP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931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SALV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MI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EPETITL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20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RANC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RAB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APOP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4523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BRILLANT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X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1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PER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750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PEJE DE LA 94</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G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751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UI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CHEN</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CHE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T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PER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751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AMIG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LLER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G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75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NERO</w:t>
            </w:r>
            <w:r>
              <w:rPr>
                <w:rFonts w:eastAsia="Times New Roman" w:cs="Arial" w:ascii="Verdana" w:hAnsi="Verdana"/>
                <w:spacing w:val="-20"/>
                <w:sz w:val="20"/>
                <w:szCs w:val="20"/>
                <w:lang w:val="es-ES" w:eastAsia="es-MX"/>
              </w:rPr>
              <w:t xml:space="preserve"> </w:t>
            </w:r>
            <w:r>
              <w:rPr>
                <w:rFonts w:eastAsia="Times New Roman" w:cs="Arial" w:ascii="Verdana" w:hAnsi="Verdana"/>
                <w:sz w:val="20"/>
                <w:szCs w:val="20"/>
                <w:lang w:val="es-ES" w:eastAsia="es-MX"/>
              </w:rPr>
              <w:t>EXPRES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8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ONAL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S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LAY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RMEN,</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77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1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LAN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ULUM,</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PER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1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ERRIT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ARIA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906,</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ERIODIST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29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1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MPEÑ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FACI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RA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00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IS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IN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IMATAR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ERETARO,</w:t>
            </w:r>
            <w:r>
              <w:rPr>
                <w:rFonts w:eastAsia="Times New Roman" w:cs="Arial" w:ascii="Verdana" w:hAnsi="Verdana"/>
                <w:spacing w:val="60"/>
                <w:sz w:val="20"/>
                <w:szCs w:val="20"/>
                <w:lang w:eastAsia="es-MX"/>
              </w:rPr>
              <w:t xml:space="preserve"> </w:t>
            </w:r>
            <w:r>
              <w:rPr>
                <w:rFonts w:eastAsia="Times New Roman" w:cs="Arial" w:ascii="Verdana" w:hAnsi="Verdana"/>
                <w:sz w:val="20"/>
                <w:szCs w:val="20"/>
                <w:lang w:eastAsia="es-MX"/>
              </w:rPr>
              <w:t>QUERET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60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1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MPEÑOS CASTILL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INCIP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XALAP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12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1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CAPAH,</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21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RDI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OR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53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ERCE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YUNTAMIEN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350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ALL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5"/>
                <w:sz w:val="20"/>
                <w:szCs w:val="20"/>
                <w:lang w:eastAsia="es-MX"/>
              </w:rPr>
              <w:t xml:space="preserve"> </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2216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LOUTHIE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65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EROPUER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10"/>
                <w:sz w:val="20"/>
                <w:szCs w:val="20"/>
                <w:lang w:eastAsia="es-MX"/>
              </w:rPr>
              <w:t xml:space="preserve"> </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3266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1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391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T</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0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RANCISCO,</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23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1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RAGO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00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ARQU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DUSTRI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RAGO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HUAHUA,</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3268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1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LQUIAD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AN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74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RENZ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HUAHUA,</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323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2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TIA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RONCOS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RADER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4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257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2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ZTEC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49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IBERT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22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2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ZTEC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13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DER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60"/>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26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2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DEPENDENC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6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ARAGO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RA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0"/>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25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2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C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ERR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2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2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ADR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YORG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64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LVATIER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5"/>
                <w:sz w:val="20"/>
                <w:szCs w:val="20"/>
                <w:lang w:eastAsia="es-MX"/>
              </w:rPr>
              <w:t xml:space="preserve"> </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2228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2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ORR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11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RAJ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45"/>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257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2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DEPENDENC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51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RAGO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10"/>
                <w:sz w:val="20"/>
                <w:szCs w:val="20"/>
                <w:lang w:eastAsia="es-MX"/>
              </w:rPr>
              <w:t xml:space="preserve"> </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325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2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RAFA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LAR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2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2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CH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BOA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149-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CH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BOA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LIFORNIA,</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226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3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ONTERIZ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53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LTAVIS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21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3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I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00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M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2256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3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SEGUN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UGUAR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SQUI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PTIEMBR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2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3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HERO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ACOZAR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IÑ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ERO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DER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YM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NO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63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3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ERIFER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NIE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66,</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LL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ERMOS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NO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31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3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CAPAH,</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016-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M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TAMOR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5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3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AMP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UI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RTIN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52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IBERT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3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RRED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SAR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0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613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C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JIDO</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FRANC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L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23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3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MI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ATIVIT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R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XALTOC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XOCHIMIL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F.,</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60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3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IBERT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TI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EXMELUC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B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4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4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ECNOLOG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29,</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QUERET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QUERET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6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4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ITLAHUA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2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IBER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ZCAPOTZAL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w:t>
            </w:r>
            <w:r>
              <w:rPr>
                <w:rFonts w:eastAsia="Times New Roman" w:cs="Arial" w:ascii="Verdana" w:hAnsi="Verdana"/>
                <w:spacing w:val="-10"/>
                <w:sz w:val="20"/>
                <w:szCs w:val="20"/>
                <w:lang w:eastAsia="es-MX"/>
              </w:rPr>
              <w:t xml:space="preserve"> </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029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4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RR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NTON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IMATL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V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71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4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ROFES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AM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NDO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OS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I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AREZ,</w:t>
            </w:r>
            <w:r>
              <w:rPr>
                <w:rFonts w:eastAsia="Times New Roman" w:cs="Arial" w:ascii="Verdana" w:hAnsi="Verdana"/>
                <w:spacing w:val="60"/>
                <w:sz w:val="20"/>
                <w:szCs w:val="20"/>
                <w:lang w:eastAsia="es-MX"/>
              </w:rPr>
              <w:t xml:space="preserve"> </w:t>
            </w:r>
            <w:r>
              <w:rPr>
                <w:rFonts w:eastAsia="Times New Roman" w:cs="Arial" w:ascii="Verdana" w:hAnsi="Verdana"/>
                <w:sz w:val="20"/>
                <w:szCs w:val="20"/>
                <w:lang w:eastAsia="es-MX"/>
              </w:rPr>
              <w:t>VILLAHERMO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602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4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APULTEPE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56,</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OM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AUHTEMO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w:t>
            </w:r>
            <w:r>
              <w:rPr>
                <w:rFonts w:eastAsia="Times New Roman" w:cs="Arial" w:ascii="Verdana" w:hAnsi="Verdana"/>
                <w:spacing w:val="-5"/>
                <w:sz w:val="20"/>
                <w:szCs w:val="20"/>
                <w:lang w:eastAsia="es-MX"/>
              </w:rPr>
              <w:t xml:space="preserve"> </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06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4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NC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DI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SCENC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686,</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LIMPI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UER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ALLAR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483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4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IGU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ECOM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ECOM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IM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8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4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RANC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D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0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IER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LANCA,</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5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4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S</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POR</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TU</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AUT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AUHTEMO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38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TOYA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33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4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PI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SOLUCIONES</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Y</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PRESTAM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RTU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AR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0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72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5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UEN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00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ACIEN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24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5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PI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PLU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2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NCLOV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NCLOV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AHUI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5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5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PI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PLU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U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T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NCLOV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NCLOV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AHUILA,</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5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5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AVIL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ZUM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76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5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NI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5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UX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TIER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UXTLA</w:t>
            </w:r>
            <w:r>
              <w:rPr>
                <w:rFonts w:eastAsia="Times New Roman" w:cs="Arial" w:ascii="Verdana" w:hAnsi="Verdana"/>
                <w:spacing w:val="90"/>
                <w:sz w:val="20"/>
                <w:szCs w:val="20"/>
                <w:lang w:eastAsia="es-MX"/>
              </w:rPr>
              <w:t xml:space="preserve"> </w:t>
            </w:r>
            <w:r>
              <w:rPr>
                <w:rFonts w:eastAsia="Times New Roman" w:cs="Arial" w:ascii="Verdana" w:hAnsi="Verdana"/>
                <w:sz w:val="20"/>
                <w:szCs w:val="20"/>
                <w:lang w:eastAsia="es-MX"/>
              </w:rPr>
              <w:t>GUTIER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9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5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SURGEN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4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LANIT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EPI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AYARIT,</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95"/>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631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5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S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IER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INATITL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67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5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LVAD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A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IR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5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 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9169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5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IM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OLIVA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4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GNAC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RAGO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19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5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ROLONGA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SE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ER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0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RI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Y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VILLAHERMO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61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6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DUSTR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ACION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P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7-1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DE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I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VILLAHERMO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60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6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LLAFLOR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4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6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AZ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DEN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ETUM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7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6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OS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AV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IHUATANEJ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ERR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06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6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ERRIT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RRET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UEB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KM</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8.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Y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CAQUILP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PA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64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6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H</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AMERI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ROLON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SURGEN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25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6</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R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UXILIADO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CRISTOB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292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6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1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UER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UAUTITL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48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6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R.</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MONEY</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LENQU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PER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751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6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YBEL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DIAGON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0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JID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LAY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RME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LIDARI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777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6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ELCH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CAMP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ANCH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LALTEP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AUTITL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548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7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JOS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T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CUBAY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GU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118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7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OR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RIB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SM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B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UAUHTEMOC,</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64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7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OR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RIB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SM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3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B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UAUHTEMOC,</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64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7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OR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GAR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9,</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ORR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LAN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IGUE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9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2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7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OR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RI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ACION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NAHUA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IGUE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1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7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GNAC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RAGO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25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ME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ZTAPALAPA,</w:t>
            </w:r>
            <w:r>
              <w:rPr>
                <w:rFonts w:eastAsia="Times New Roman" w:cs="Arial" w:ascii="Verdana" w:hAnsi="Verdana"/>
                <w:spacing w:val="9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91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7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G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XXI</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eastAsia="es-MX"/>
              </w:rPr>
              <w:t>CARRETE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P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20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MERIC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P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932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7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OR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RDOB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45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7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OR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RDOB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45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7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OR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12"/>
              <w:jc w:val="center"/>
              <w:rPr>
                <w:rFonts w:ascii="Verdana" w:hAnsi="Verdana" w:eastAsia="Times New Roman" w:cs="Verdana"/>
                <w:sz w:val="20"/>
                <w:szCs w:val="20"/>
                <w:lang w:eastAsia="es-MX"/>
              </w:rPr>
            </w:pPr>
            <w:r>
              <w:rPr>
                <w:rFonts w:eastAsia="Times New Roman" w:cs="Arial" w:ascii="Verdana" w:hAnsi="Verdana"/>
                <w:sz w:val="20"/>
                <w:szCs w:val="20"/>
                <w:lang w:eastAsia="es-MX"/>
              </w:rPr>
              <w:t>PROLON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VIEMBR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BR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5"/>
                <w:sz w:val="20"/>
                <w:szCs w:val="20"/>
                <w:lang w:eastAsia="es-MX"/>
              </w:rPr>
              <w:t xml:space="preserve"> </w:t>
            </w:r>
          </w:p>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932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8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OR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1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1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8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OR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eastAsia="es-MX"/>
              </w:rPr>
              <w:t>EJE 1 PONI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1, LOCAL 2-A, PLAZA COMERCIAL COYOL, VERACRUZ, VERACRUZ, 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171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8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eastAsia="es-MX"/>
              </w:rPr>
              <w:t>PRES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ACI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R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RTIN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ERNAND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46,</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ELIODO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ERNANDEZ</w:t>
            </w:r>
            <w:r>
              <w:rPr>
                <w:rFonts w:eastAsia="Times New Roman" w:cs="Arial" w:ascii="Verdana" w:hAnsi="Verdana"/>
                <w:spacing w:val="60"/>
                <w:sz w:val="20"/>
                <w:szCs w:val="20"/>
                <w:lang w:eastAsia="es-MX"/>
              </w:rPr>
              <w:t xml:space="preserve"> </w:t>
            </w:r>
            <w:r>
              <w:rPr>
                <w:rFonts w:eastAsia="Times New Roman" w:cs="Arial" w:ascii="Verdana" w:hAnsi="Verdana"/>
                <w:sz w:val="20"/>
                <w:szCs w:val="20"/>
                <w:lang w:eastAsia="es-MX"/>
              </w:rPr>
              <w:t>LO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7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8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CTEZUM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REN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IME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C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NUSTIA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RANZA,</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F.,</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5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8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9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DOLF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P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TE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ZUM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76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8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REGO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ND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MALCAL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MALCAL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6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8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VIEMBR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I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URAN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URAN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4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8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ETUCENTR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12"/>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FRAI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GUILA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TH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LAN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5"/>
                <w:sz w:val="20"/>
                <w:szCs w:val="20"/>
                <w:lang w:eastAsia="es-MX"/>
              </w:rPr>
              <w:t xml:space="preserve"> </w:t>
            </w:r>
          </w:p>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77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8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Y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17-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LI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RU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0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8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ZUMPAN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2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M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LALNEPAN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40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9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LALP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01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OY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LALP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5"/>
                <w:sz w:val="20"/>
                <w:szCs w:val="20"/>
                <w:lang w:eastAsia="es-MX"/>
              </w:rPr>
              <w:t xml:space="preserve"> </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140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9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TULTITL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I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RR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ULTITL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545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9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AR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I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VIE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LALNEPAN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40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9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MEDI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XHUATEPE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LALNEPAN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41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9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ENT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13-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UXT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TIER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9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9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QUIN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R-PONIE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2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UXT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TIER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900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9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ETUEMPEÑO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VIE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J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OM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0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Y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BISP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TH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LANCO,</w:t>
            </w:r>
            <w:r>
              <w:rPr>
                <w:rFonts w:eastAsia="Times New Roman" w:cs="Arial" w:ascii="Verdana" w:hAnsi="Verdana"/>
                <w:spacing w:val="60"/>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708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9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M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SEGUR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LIDAD</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MUNDI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L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R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01-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S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PODA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66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9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QUI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PONI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9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 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UXTLA GUTIER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 xml:space="preserve">CHIAPAS, </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2900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9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ZTEC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7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8-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NDELAR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YOAC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043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MEDI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XHUATEPE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LALNEPAN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41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INSURGEN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5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IPODRO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AUHTEMO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6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SA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B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8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B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UAUHTEMOC,</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64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IGUE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C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ERNAVA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ERNAVA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2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9,</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AJIMALP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AJIMALP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5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ACAL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L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LOR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C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C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LAZAS,</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COACAL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RRIOZAB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57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OS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P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RTIL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KILOME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7.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L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LOR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val="es-ES" w:eastAsia="es-MX"/>
              </w:rPr>
              <w:t>SECCION,</w:t>
            </w:r>
            <w:r>
              <w:rPr>
                <w:rFonts w:eastAsia="Times New Roman" w:cs="Arial" w:ascii="Verdana" w:hAnsi="Verdana"/>
                <w:spacing w:val="65"/>
                <w:sz w:val="20"/>
                <w:szCs w:val="20"/>
                <w:lang w:val="es-ES" w:eastAsia="es-MX"/>
              </w:rPr>
              <w:t xml:space="preserve"> </w:t>
            </w:r>
            <w:r>
              <w:rPr>
                <w:rFonts w:eastAsia="Times New Roman" w:cs="Arial" w:ascii="Verdana" w:hAnsi="Verdana"/>
                <w:sz w:val="20"/>
                <w:szCs w:val="20"/>
                <w:lang w:val="es-ES" w:eastAsia="es-MX"/>
              </w:rPr>
              <w:t>COACALC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BERRIOZABA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STAD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MEXIC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P.</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551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URD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SE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GUSTI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GUN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C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CATEPE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51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VIEMBR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1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UAUTITL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48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DOLF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P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TE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CATEPE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CATEPE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5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 30 NORTE, MANZANA 132, LOTE 13, COLONIA 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LIDARIDAD, QUINTANA ROO, 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77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RO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8-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OZAY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CTOR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70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EVOLU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EVOLU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BRE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EYNO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8875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RE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DJUNT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ICI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YNO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45"/>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886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RISANTEM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8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MPESTR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TABU,</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EYNO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865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 ARC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 COLONIA MARIA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TAMOR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TAMOROS, TAMAULIPAS, CODIGO</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55"/>
                <w:sz w:val="20"/>
                <w:szCs w:val="20"/>
                <w:lang w:eastAsia="es-MX"/>
              </w:rPr>
              <w:t xml:space="preserve"> </w:t>
            </w:r>
            <w:r>
              <w:rPr>
                <w:rFonts w:eastAsia="Times New Roman" w:cs="Arial" w:ascii="Verdana" w:hAnsi="Verdana"/>
                <w:sz w:val="20"/>
                <w:szCs w:val="20"/>
                <w:lang w:eastAsia="es-MX"/>
              </w:rPr>
              <w:t>873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PER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NCUN,</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75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RDOB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45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JOSEF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TI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OMINGU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RDEN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65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CTUBR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7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NATITL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NATITL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67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2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FORM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TI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VENDA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AXACA, 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0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2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CITO</w:t>
            </w:r>
            <w:r>
              <w:rPr>
                <w:rFonts w:eastAsia="Times New Roman" w:cs="Arial" w:ascii="Verdana" w:hAnsi="Verdana"/>
                <w:spacing w:val="25"/>
                <w:sz w:val="20"/>
                <w:szCs w:val="20"/>
                <w:lang w:val="es-ES" w:eastAsia="es-MX"/>
              </w:rPr>
              <w:t xml:space="preserve"> </w:t>
            </w:r>
            <w:r>
              <w:rPr>
                <w:rFonts w:eastAsia="Times New Roman" w:cs="Arial" w:ascii="Verdana" w:hAnsi="Verdana"/>
                <w:sz w:val="20"/>
                <w:szCs w:val="20"/>
                <w:lang w:val="es-ES" w:eastAsia="es-MX"/>
              </w:rPr>
              <w:t>BAZA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LHONDIG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6,</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NAJUA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NAJUA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6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2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CITO</w:t>
            </w:r>
            <w:r>
              <w:rPr>
                <w:rFonts w:eastAsia="Times New Roman" w:cs="Arial" w:ascii="Verdana" w:hAnsi="Verdana"/>
                <w:spacing w:val="25"/>
                <w:sz w:val="20"/>
                <w:szCs w:val="20"/>
                <w:lang w:val="es-ES" w:eastAsia="es-MX"/>
              </w:rPr>
              <w:t xml:space="preserve"> </w:t>
            </w:r>
            <w:r>
              <w:rPr>
                <w:rFonts w:eastAsia="Times New Roman" w:cs="Arial" w:ascii="Verdana" w:hAnsi="Verdana"/>
                <w:sz w:val="20"/>
                <w:szCs w:val="20"/>
                <w:lang w:val="es-ES" w:eastAsia="es-MX"/>
              </w:rPr>
              <w:t>BAZA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LHONDIG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NAJUA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NAJUA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6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2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CITO</w:t>
            </w:r>
            <w:r>
              <w:rPr>
                <w:rFonts w:eastAsia="Times New Roman" w:cs="Arial" w:ascii="Verdana" w:hAnsi="Verdana"/>
                <w:spacing w:val="25"/>
                <w:sz w:val="20"/>
                <w:szCs w:val="20"/>
                <w:lang w:val="es-ES" w:eastAsia="es-MX"/>
              </w:rPr>
              <w:t xml:space="preserve"> </w:t>
            </w:r>
            <w:r>
              <w:rPr>
                <w:rFonts w:eastAsia="Times New Roman" w:cs="Arial" w:ascii="Verdana" w:hAnsi="Verdana"/>
                <w:sz w:val="20"/>
                <w:szCs w:val="20"/>
                <w:lang w:val="es-ES" w:eastAsia="es-MX"/>
              </w:rPr>
              <w:t>BAZA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UQUE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ERR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UROCRAT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NAJUATO,</w:t>
            </w:r>
            <w:r>
              <w:rPr>
                <w:rFonts w:eastAsia="Times New Roman" w:cs="Arial" w:ascii="Verdana" w:hAnsi="Verdana"/>
                <w:spacing w:val="95"/>
                <w:sz w:val="20"/>
                <w:szCs w:val="20"/>
                <w:lang w:eastAsia="es-MX"/>
              </w:rPr>
              <w:t xml:space="preserve"> </w:t>
            </w:r>
            <w:r>
              <w:rPr>
                <w:rFonts w:eastAsia="Times New Roman" w:cs="Arial" w:ascii="Verdana" w:hAnsi="Verdana"/>
                <w:sz w:val="20"/>
                <w:szCs w:val="20"/>
                <w:lang w:eastAsia="es-MX"/>
              </w:rPr>
              <w:t>GUANAJUA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62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2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RROCARRI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EHUANTEPE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07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2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S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ACI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JAP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3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OBERNADOR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LAY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NAJUA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803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2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UI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EÑ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UNDUAC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66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2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SEGUN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RIE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R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LVAR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BREG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CAHOAT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308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2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ICACH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JU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2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RDIN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JU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LALP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90"/>
                <w:sz w:val="20"/>
                <w:szCs w:val="20"/>
                <w:lang w:eastAsia="es-MX"/>
              </w:rPr>
              <w:t xml:space="preserve"> </w:t>
            </w:r>
            <w:r>
              <w:rPr>
                <w:rFonts w:eastAsia="Times New Roman" w:cs="Arial" w:ascii="Verdana" w:hAnsi="Verdana"/>
                <w:sz w:val="20"/>
                <w:szCs w:val="20"/>
                <w:lang w:eastAsia="es-MX"/>
              </w:rPr>
              <w:t>D.F.,</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4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2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ACIEN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ER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EJ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ACIEN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ARQU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UTOPISTA</w:t>
            </w:r>
            <w:r>
              <w:rPr>
                <w:rFonts w:eastAsia="Times New Roman" w:cs="Arial" w:ascii="Verdana" w:hAnsi="Verdana"/>
                <w:spacing w:val="45"/>
                <w:sz w:val="20"/>
                <w:szCs w:val="20"/>
                <w:lang w:eastAsia="es-MX"/>
              </w:rPr>
              <w:t xml:space="preserve"> </w:t>
            </w:r>
            <w:r>
              <w:rPr>
                <w:rFonts w:eastAsia="Times New Roman" w:cs="Arial" w:ascii="Verdana" w:hAnsi="Verdana"/>
                <w:sz w:val="20"/>
                <w:szCs w:val="20"/>
                <w:lang w:eastAsia="es-MX"/>
              </w:rPr>
              <w:t>MEXICO-QUERET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AUTITL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ZCALLI,</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476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3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DOLF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P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TE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8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RDIN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TIZAP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ATIZAP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ARAGO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297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3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ESPUES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APID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UAUTEPE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STA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D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72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3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MPEÑOS</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EL</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TECOLOT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OS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AV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7,</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GUASCALIENTES,</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20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3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 SEPTIEMBR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9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 CARME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 xml:space="preserve">CHIHUAHUA, </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321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3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VIS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ILIA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PA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10"/>
                <w:sz w:val="20"/>
                <w:szCs w:val="20"/>
                <w:lang w:eastAsia="es-MX"/>
              </w:rPr>
              <w:t xml:space="preserve"> </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322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3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ORR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4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ORA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5"/>
                <w:sz w:val="20"/>
                <w:szCs w:val="20"/>
                <w:lang w:eastAsia="es-MX"/>
              </w:rPr>
              <w:t xml:space="preserve"> </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325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3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DEPENDENC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8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ACIEN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ORR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45"/>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269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3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DOLF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P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TE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5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RDIN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OS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23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3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RRETE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RVENI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RAGO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25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3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S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ACI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GU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S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EGR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N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C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QUERET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QUERETARO,</w:t>
            </w:r>
            <w:r>
              <w:rPr>
                <w:rFonts w:eastAsia="Times New Roman" w:cs="Arial" w:ascii="Verdana" w:hAnsi="Verdana"/>
                <w:spacing w:val="-10"/>
                <w:sz w:val="20"/>
                <w:szCs w:val="20"/>
                <w:lang w:eastAsia="es-MX"/>
              </w:rPr>
              <w:t xml:space="preserve"> </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760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4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S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ACI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EVOLU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06,</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LIP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R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UER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QUERET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QUERETARO,</w:t>
            </w:r>
            <w:r>
              <w:rPr>
                <w:rFonts w:eastAsia="Times New Roman" w:cs="Arial" w:ascii="Verdana" w:hAnsi="Verdana"/>
                <w:spacing w:val="-10"/>
                <w:sz w:val="20"/>
                <w:szCs w:val="20"/>
                <w:lang w:eastAsia="es-MX"/>
              </w:rPr>
              <w:t xml:space="preserve"> </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7613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4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EMOAY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URBA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AUTITL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ZCALL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4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4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UTOPIS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QUERET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KILOME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RC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B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CUAUTITL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ZCALL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47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4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RAN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1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2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PER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4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751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4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P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RTIL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G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NCU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val="es-ES" w:eastAsia="es-MX"/>
              </w:rPr>
              <w:t>CODIG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POSTAL</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7751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4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L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RE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4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0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NCU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753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4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AMIL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TAR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8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I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CTORIA,</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702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4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AUHTEMO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40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IMAVE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P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91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4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RRET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S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GU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TAP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LLAHERMO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612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4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VA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 QUIROG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2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 JACARAND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 LUIS POTOSI, 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 POTOSI, CODIGO</w:t>
            </w:r>
            <w:r>
              <w:rPr>
                <w:rFonts w:eastAsia="Times New Roman" w:cs="Arial" w:ascii="Verdana" w:hAnsi="Verdana"/>
                <w:spacing w:val="4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782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5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44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L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TUAR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TOS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TOS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783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5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S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ACI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IGAN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59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URO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7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5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S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ACI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ES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1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RES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49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5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S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ACI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IA 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NCLARI, 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167, COLONIA ECHEVERR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LISCO, 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9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5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REDIPREND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GNAC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RAGO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31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PIZA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LAXCA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0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5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115</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JID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LAY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RME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LIDARI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77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5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RES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RNAN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E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61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CT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ICI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3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5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LV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BREG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SCUINT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5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DUSTR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75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RDIN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TOS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0"/>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TOS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839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5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RRET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ACION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AL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MP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IPZE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AL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TOSI,</w:t>
            </w:r>
            <w:r>
              <w:rPr>
                <w:rFonts w:eastAsia="Times New Roman" w:cs="Arial" w:ascii="Verdana" w:hAnsi="Verdana"/>
                <w:spacing w:val="6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9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6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RENZ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7-2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TIN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NDRA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ESU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IA,</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AGUASCALIENTES, C.P.2092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6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QUIN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6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CI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UX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TIER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29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6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UNIVERSI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09-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RASPORTIST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ATZACOALC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 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653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6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RME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E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6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IN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18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6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ERRIT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OS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1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NC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MOS,</w:t>
            </w:r>
            <w:r>
              <w:rPr>
                <w:rFonts w:eastAsia="Times New Roman" w:cs="Arial" w:ascii="Verdana" w:hAnsi="Verdana"/>
                <w:spacing w:val="60"/>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204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6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ICO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RAV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1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NAME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59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6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EMILIA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PA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TAHUICAP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59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6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JU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SO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P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0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NC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L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ATZACOALC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9638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6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JOS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I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R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RU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TEAP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NAME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63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6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DESCUBRIMIEN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39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RADER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I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HUAHUA,</w:t>
              <w:tab/>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3259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7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ERRIT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IG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XX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29,</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J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LI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I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GUASCALIENTES,</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2019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7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DOLF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P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TE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349,</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IS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TLAMAY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LVARO</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OBREG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017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7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RANCI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D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JID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AL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6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7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7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5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URE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CATEPE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6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50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7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RISTOB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CATEPE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5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7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DOLF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P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TE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RDIN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TIZAP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ATIZAP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ARAGO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297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7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MOS</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EL</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FRAIL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L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2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RIVAD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VIL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ARC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4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600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7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MOS</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EL</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FRAIL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CARAN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UGAMBILI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ARC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6600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7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S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ACI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NUSTIA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RAN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4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NSTITU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POP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51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7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UPER</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H</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EMPEÑO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LIDARI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1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OY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ERMOS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NO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31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8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S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ACI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NAJUA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19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FUG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RAPUA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NAJUATO,</w:t>
              <w:tab/>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365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8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S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ACI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NT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8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L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EDREG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REL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CHOAC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83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8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eastAsia="es-MX"/>
              </w:rPr>
              <w:t>PRES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ACI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E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ACIEN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RIMB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ICHOAC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88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8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LAN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130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ATEPE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B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B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24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8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ERRIT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eastAsia="es-MX"/>
              </w:rPr>
              <w:t>HERO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EG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ILITA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4-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CATEC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8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8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ERRIT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eastAsia="es-MX"/>
              </w:rPr>
              <w:t>CARRET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UCE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ACATEC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861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8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I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RIC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S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RME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0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L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REA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LAY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5"/>
                <w:sz w:val="20"/>
                <w:szCs w:val="20"/>
                <w:lang w:eastAsia="es-MX"/>
              </w:rPr>
              <w:t xml:space="preserve"> </w:t>
            </w:r>
            <w:r>
              <w:rPr>
                <w:rFonts w:eastAsia="Times New Roman" w:cs="Arial" w:ascii="Verdana" w:hAnsi="Verdana"/>
                <w:sz w:val="20"/>
                <w:szCs w:val="20"/>
                <w:lang w:eastAsia="es-MX"/>
              </w:rPr>
              <w:t>CARME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77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8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ERR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49,</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ARE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8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8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RREGIDO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1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MILIA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PA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10"/>
                <w:sz w:val="20"/>
                <w:szCs w:val="20"/>
                <w:lang w:eastAsia="es-MX"/>
              </w:rPr>
              <w:t xml:space="preserve"> </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8698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8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TAMOR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ERNAVA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550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9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B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PER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022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75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9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VIEMBR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2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I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URAN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URAN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4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9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LAN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12"/>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ULUM,</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PER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p>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7752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9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FUG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ES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542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LORI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23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9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RES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ICI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ICI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3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9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RES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TI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RR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38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9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MOS</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RI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I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ERETA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68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9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AZ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DEN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ALL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TOS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9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9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IG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XX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37,</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C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0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2029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9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ORG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XTEPE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G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3, 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1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8, CANCU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7753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MIL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IÑ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ERO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PER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5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NCU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753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ICOLA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ERMI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G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NCU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753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PARAIS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LAY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RME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PER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NCU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60"/>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753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EFORM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8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ZCAPOTZAL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ZCAPOTZALCO,</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2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QUI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RD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34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UNI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OSA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ZCAPOTZALCO,</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24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OS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P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RTIL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PER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75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LLE SULTEPEC, NÚMERO 1, COLONIA MARAVILLAS, MUNICIPIO NEZAHUALCÓYOTL, ESTADO DE MÉXICO, CÓDIGO POSTAL 57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4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5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LIDARI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77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ERRIT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ÑOR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56,</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63-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O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ACATEC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CATEC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8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ERRIT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IG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XXI,</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17,</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ODOLF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ANDER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ALLEG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201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ERRIT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MOS</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SEGUR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LIDAD</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MUNDI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S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3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MANECE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PODA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663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MOS</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SEGUR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LIDAD</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MUNDI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ZQUI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25-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RIZALEJ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EN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UAZU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MOS</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SEGUR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LIDAD</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MUNDI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MOS</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SEGUR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LIDAD</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MUNDI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MI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E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26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OMERRE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NTERRE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MOS</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SEGUR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LIDAD</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MUNDI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NTIGU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MI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L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TIA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50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RAN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NTERRE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55"/>
                <w:sz w:val="20"/>
                <w:szCs w:val="20"/>
                <w:lang w:eastAsia="es-MX"/>
              </w:rPr>
              <w:t xml:space="preserve"> </w:t>
            </w:r>
            <w:r>
              <w:rPr>
                <w:rFonts w:eastAsia="Times New Roman" w:cs="Arial" w:ascii="Verdana" w:hAnsi="Verdana"/>
                <w:sz w:val="20"/>
                <w:szCs w:val="20"/>
                <w:lang w:eastAsia="es-MX"/>
              </w:rPr>
              <w:t>LEON.</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RST</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07,</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ARCIS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NDO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EYNO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8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RST</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X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0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UZKADI,</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TAMOR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75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RST</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RRETE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EYNO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KILOME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O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DUSTRI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TAMOR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7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RST</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LO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VAZ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20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CTOR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71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2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RST</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UER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7,</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INC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TAMOR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734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2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RST</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DEPENDENC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8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RROCARRI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4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2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RST</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D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64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LORI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C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223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2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RST</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L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76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O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DUSTRI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49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2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RST</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ONCEP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OS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LAJOMUL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UÑIG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LISC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2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RST</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AHO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29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ZTEC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22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2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UPER</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H</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EMPEÑO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DEPENDENC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NIE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HOM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INALO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1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2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S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ACI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POTLANEJ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46,</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ONA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540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2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S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ACI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TOTONIL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ONA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540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2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JEM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SURGENT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CTOR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ALI,</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95"/>
                <w:sz w:val="20"/>
                <w:szCs w:val="20"/>
                <w:lang w:eastAsia="es-MX"/>
              </w:rPr>
              <w:t xml:space="preserve"> </w:t>
            </w:r>
            <w:r>
              <w:rPr>
                <w:rFonts w:eastAsia="Times New Roman" w:cs="Arial" w:ascii="Verdana" w:hAnsi="Verdana"/>
                <w:sz w:val="20"/>
                <w:szCs w:val="20"/>
                <w:lang w:eastAsia="es-MX"/>
              </w:rPr>
              <w:t>217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3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PULA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RRETE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RANSPENINSULA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9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NEAD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NSENA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95"/>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227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3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JEM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NO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Y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CH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RA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NORA, CODIGO</w:t>
            </w:r>
            <w:r>
              <w:rPr>
                <w:rFonts w:eastAsia="Times New Roman" w:cs="Arial" w:ascii="Verdana" w:hAnsi="Verdana"/>
                <w:spacing w:val="5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835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3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S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JEM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BREG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MERCI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R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NO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6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834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3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RO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S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NQU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GDALE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NTRERAS,</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3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3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6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MAI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NUSTIA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RANZA,</w:t>
            </w:r>
            <w:r>
              <w:rPr>
                <w:rFonts w:eastAsia="Times New Roman" w:cs="Arial" w:ascii="Verdana" w:hAnsi="Verdana"/>
                <w:spacing w:val="95"/>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58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3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NSUL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35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IM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OLIVA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NUSTIANO</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CARRAN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5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3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UAUHTEMO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RAG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L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STA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DERO,</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7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3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RMI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ZTAPALAP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47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R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GU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IZTAPALAP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9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3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AUHTEMO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I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XTAPALU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XTAPALUCA,</w:t>
            </w:r>
            <w:r>
              <w:rPr>
                <w:rFonts w:eastAsia="Times New Roman" w:cs="Arial" w:ascii="Verdana" w:hAnsi="Verdana"/>
                <w:spacing w:val="9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65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3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RRETE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RANSPENINSULA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KM</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5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AZ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DEN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QUINTI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NSENA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9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4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RRETE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RANSPENINSULA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KM</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9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NSENA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9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4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RST</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RAGO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I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RQU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DUSTRI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ARAGO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26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4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RST</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ROLON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A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DA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550-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RDIN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12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4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RST</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ER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AMI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15-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ODRIGU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EYNO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86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4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RST</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BER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ER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REVI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APA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TAMOR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MAULIPAS,</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874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4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RST</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UE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0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EGI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NCLOV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AHUI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57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4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RST</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AU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LLA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8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LIAN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TAMOR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7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4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RST</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GUN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7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O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2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4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RST</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IER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LAN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7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RBA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AL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1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4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RST</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DOLF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UI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RTIN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NSEN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28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5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RST</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EVOLU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RIE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34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ORR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RDI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ORR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AHUILA,</w:t>
            </w:r>
            <w:r>
              <w:rPr>
                <w:rFonts w:eastAsia="Times New Roman" w:cs="Arial" w:ascii="Verdana" w:hAnsi="Verdana"/>
                <w:spacing w:val="-10"/>
                <w:sz w:val="20"/>
                <w:szCs w:val="20"/>
                <w:lang w:eastAsia="es-MX"/>
              </w:rPr>
              <w:t xml:space="preserve"> </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27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5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S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ACI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PSIL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3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NAJUA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754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5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S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ACI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ERO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DEPENDENC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EC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NAJUA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713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5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S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ACI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NC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L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31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AVIL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NAJUA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723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5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L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YA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50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APULTEPE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ERNAVA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24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5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 FRANCI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 MAD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RTE, 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6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IZABA, VERACRUZ, 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4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5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M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RTAL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D.F.,</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036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5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GU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RE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ATEPE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15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5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17,</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ATZACOALC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64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5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GENIER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LITAR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M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TE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AUCALP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33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6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GUAR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HO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NGRES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UN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8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TIR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LANCO,</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STAV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D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F.,</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078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6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UXP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28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6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OLON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LVAR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52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6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A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ROG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50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LV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BREGON,</w:t>
            </w:r>
            <w:r>
              <w:rPr>
                <w:rFonts w:eastAsia="Times New Roman" w:cs="Arial" w:ascii="Verdana" w:hAnsi="Verdana"/>
                <w:spacing w:val="6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F.,</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012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6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S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ACI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3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NAJUA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72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6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S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ACI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NTON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DRAZ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40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S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LOR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NAJUATO,</w:t>
            </w:r>
            <w:r>
              <w:rPr>
                <w:rFonts w:eastAsia="Times New Roman" w:cs="Arial" w:ascii="Verdana" w:hAnsi="Verdana"/>
                <w:spacing w:val="-10"/>
                <w:sz w:val="20"/>
                <w:szCs w:val="20"/>
                <w:lang w:eastAsia="es-MX"/>
              </w:rPr>
              <w:t xml:space="preserve"> </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3720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6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S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ACI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L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RIS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L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L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C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I, L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NAJUATO,</w:t>
            </w:r>
            <w:r>
              <w:rPr>
                <w:rFonts w:eastAsia="Times New Roman" w:cs="Arial" w:ascii="Verdana" w:hAnsi="Verdana"/>
                <w:spacing w:val="-5"/>
                <w:sz w:val="20"/>
                <w:szCs w:val="20"/>
                <w:lang w:eastAsia="es-MX"/>
              </w:rPr>
              <w:t xml:space="preserve"> </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375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6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1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308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6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RST</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NTON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AR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37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EN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LT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AHUI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508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6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RST</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99,</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TAMOR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7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7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RST</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RANC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D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O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RAV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89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7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RST</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9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HO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CTOR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71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7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RST</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IDE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LAZQU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2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CTOR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70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7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KABAH,</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G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1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NCU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751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7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S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Y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XT.</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G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2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751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7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OS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P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RTIL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NCU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5"/>
                <w:sz w:val="20"/>
                <w:szCs w:val="20"/>
                <w:lang w:eastAsia="es-MX"/>
              </w:rPr>
              <w:t xml:space="preserve"> </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7752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7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KOHUNLICH,</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PER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753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7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CUB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1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CUB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IGU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5"/>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4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7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BRI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C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CHIT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ARAGO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0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7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LTIAPOY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OS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OM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I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CHIT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ARAGO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0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8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LAN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LA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ND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00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REL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I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TOS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TOS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839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8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S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ACI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MILIA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PA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0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NC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NC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NC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95"/>
                <w:sz w:val="20"/>
                <w:szCs w:val="20"/>
                <w:lang w:eastAsia="es-MX"/>
              </w:rPr>
              <w:t xml:space="preserve"> </w:t>
            </w:r>
            <w:r>
              <w:rPr>
                <w:rFonts w:eastAsia="Times New Roman" w:cs="Arial" w:ascii="Verdana" w:hAnsi="Verdana"/>
                <w:sz w:val="20"/>
                <w:szCs w:val="20"/>
                <w:lang w:eastAsia="es-MX"/>
              </w:rPr>
              <w:t>RINC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NAJUA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6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8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S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ACI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C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ALTIER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10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ELIP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ESU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NAJUA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72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8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S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ACI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ALVER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ELL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1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DUSTRI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NAJUA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73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8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S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ACI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GIP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0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ELIP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ESU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NAJUA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72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8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CAPITA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ASE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RBOLED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5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LA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IES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RBOLED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5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8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CAPITA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LAZ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SID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1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RQU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DUSTRI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LEN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APOP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451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8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CAPITA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 LAB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437, INTERIOR 32-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 JARDINES DEL SOL, ZAPOP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LISCO, CODIGO</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45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8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RST</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RRETE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0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RAD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IEDR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EGR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AHUI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60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8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RST</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RANC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URDIÑO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36,</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O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LT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AHUI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5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9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RST</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AROL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P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01-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RI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Y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NCLOV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AHUI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6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9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RST</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3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O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NCLOV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AHUI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57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9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RST</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RGI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ABREG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33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RDIN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OM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NTERRE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47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9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LAY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RME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OLIDARI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77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9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NI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IZAB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4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9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FORM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UAMANT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LAXCA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05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9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SID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ABE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TLACOMUL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04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9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PTIEMBR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M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ONI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84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9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JOR</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OS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AR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GUILA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7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L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URISTI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LAYAS</w:t>
            </w:r>
            <w:r>
              <w:rPr>
                <w:rFonts w:eastAsia="Times New Roman" w:cs="Arial" w:ascii="Verdana" w:hAnsi="Verdana"/>
                <w:spacing w:val="9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OSAR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27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9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LOM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1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ONAL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S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LIDARIDAD,</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QUINT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O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77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IBRAMIEN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0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6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8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M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ARACHINAS,</w:t>
            </w:r>
            <w:r>
              <w:rPr>
                <w:rFonts w:eastAsia="Times New Roman" w:cs="Arial" w:ascii="Verdana" w:hAnsi="Verdana"/>
                <w:spacing w:val="4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EYNO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87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SE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RAMA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OY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YNO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877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UNI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39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MPLI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ED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S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CTOR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71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RANCI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D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0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28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2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RAVO,</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89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OBER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ER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LAY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TAMOR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74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OSEF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TI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OMINGU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0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GU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R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PICO,</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93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P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Z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7</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REN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P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9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934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NTERRE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1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U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IA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DERO,</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951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RI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0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898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LK</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33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ROGRES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TOS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TOS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45"/>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83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ED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NTOY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07-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TOS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UI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TOS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8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RIE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01-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NI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C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0"/>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16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IGL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XXI</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106-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OLIDARI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95"/>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19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AR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RI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98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NC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UXT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TIERREZ,</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906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RRET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LLAHERMO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3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RUT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VOLUCION,</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ATZACOALC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64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RRET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OSQU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LOY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D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KM.</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OSQU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LOY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NACAJU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62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LIBR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RUJ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4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RED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LIBR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169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ENCI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6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B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UX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TIER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5"/>
                <w:sz w:val="20"/>
                <w:szCs w:val="20"/>
                <w:lang w:eastAsia="es-MX"/>
              </w:rPr>
              <w:t xml:space="preserve"> </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290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RRET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S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GU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LLAHERMO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BA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612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IBR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OR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NI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5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EDREG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NTONIO,</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TUXT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TIER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AP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901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2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LEN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70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71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16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2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ERRIT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IRCUNVAL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0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FONAVIT</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Ñ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2016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2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ERRIT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EPTIEMBR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ABELL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RTEAGA,</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val="es-ES" w:eastAsia="es-MX"/>
              </w:rPr>
              <w:t>C.P.</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206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2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XTL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XTL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AYARIT,</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95"/>
                <w:sz w:val="20"/>
                <w:szCs w:val="20"/>
                <w:lang w:eastAsia="es-MX"/>
              </w:rPr>
              <w:t xml:space="preserve"> </w:t>
            </w:r>
            <w:r>
              <w:rPr>
                <w:rFonts w:eastAsia="Times New Roman" w:cs="Arial" w:ascii="Verdana" w:hAnsi="Verdana"/>
                <w:sz w:val="20"/>
                <w:szCs w:val="20"/>
                <w:lang w:eastAsia="es-MX"/>
              </w:rPr>
              <w:t>639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2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LLE SANTOS DEGOLLADO, NÚMERO 104, COLONIA CENTRO, PACHUCA DE SOTO, HIDALGO, CÓDIGO POSTAL 42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2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C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ERR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56,</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ILOTEPE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95"/>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42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2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VIEMBR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9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IE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TIA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XCUIN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AYARIT,</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9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63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2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NZAN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NZAN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IM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28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2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LIP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RR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UER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04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IJUA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55"/>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2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LCH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CAMP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9,</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ZAMO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ICHOAC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59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3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IGUE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06,</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I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IU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NDO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UNICIP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CAMERI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NDO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ERACR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47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3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RANCI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R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TEMP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7078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3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RMI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ZTAPALAP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853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ELIP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ERREMOTES,</w:t>
            </w:r>
            <w:r>
              <w:rPr>
                <w:rFonts w:eastAsia="Times New Roman" w:cs="Arial" w:ascii="Verdana" w:hAnsi="Verdana"/>
                <w:spacing w:val="80"/>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ZTAPALAP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F.,</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95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3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MOS</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TU</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SOLUCION</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HOY</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 CAMIN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 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OSE, 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0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 VALLE DE LINCOLN, GARC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ON, 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602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3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MOS</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TU</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SOLUCION</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HOY</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 HOSPIT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1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 V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 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ARC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ON,</w:t>
              <w:tab/>
              <w:t>C.P.</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602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3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MOSEGURO</w:t>
            </w:r>
            <w:r>
              <w:rPr>
                <w:rFonts w:eastAsia="Times New Roman" w:cs="Arial" w:ascii="Verdana" w:hAnsi="Verdana"/>
                <w:spacing w:val="25"/>
                <w:sz w:val="20"/>
                <w:szCs w:val="20"/>
                <w:lang w:val="es-ES" w:eastAsia="es-MX"/>
              </w:rPr>
              <w:t xml:space="preserve"> </w:t>
            </w:r>
            <w:r>
              <w:rPr>
                <w:rFonts w:eastAsia="Times New Roman" w:cs="Arial" w:ascii="Verdana" w:hAnsi="Verdana"/>
                <w:sz w:val="20"/>
                <w:szCs w:val="20"/>
                <w:lang w:val="es-ES" w:eastAsia="es-MX"/>
              </w:rPr>
              <w:t>CALIDAD MUNDI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AZ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DEN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25-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REL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ICHOAC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8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3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MOSEGURO</w:t>
            </w:r>
            <w:r>
              <w:rPr>
                <w:rFonts w:eastAsia="Times New Roman" w:cs="Arial" w:ascii="Verdana" w:hAnsi="Verdana"/>
                <w:spacing w:val="25"/>
                <w:sz w:val="20"/>
                <w:szCs w:val="20"/>
                <w:lang w:val="es-ES" w:eastAsia="es-MX"/>
              </w:rPr>
              <w:t xml:space="preserve"> </w:t>
            </w:r>
            <w:r>
              <w:rPr>
                <w:rFonts w:eastAsia="Times New Roman" w:cs="Arial" w:ascii="Verdana" w:hAnsi="Verdana"/>
                <w:sz w:val="20"/>
                <w:szCs w:val="20"/>
                <w:lang w:val="es-ES" w:eastAsia="es-MX"/>
              </w:rPr>
              <w:t>CALIDAD MUNDI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JOS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RINI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I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A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UB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ECT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REL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CHOAC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809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3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MOSEGURO</w:t>
            </w:r>
            <w:r>
              <w:rPr>
                <w:rFonts w:eastAsia="Times New Roman" w:cs="Arial" w:ascii="Verdana" w:hAnsi="Verdana"/>
                <w:spacing w:val="25"/>
                <w:sz w:val="20"/>
                <w:szCs w:val="20"/>
                <w:lang w:val="es-ES" w:eastAsia="es-MX"/>
              </w:rPr>
              <w:t xml:space="preserve"> </w:t>
            </w:r>
            <w:r>
              <w:rPr>
                <w:rFonts w:eastAsia="Times New Roman" w:cs="Arial" w:ascii="Verdana" w:hAnsi="Verdana"/>
                <w:sz w:val="20"/>
                <w:szCs w:val="20"/>
                <w:lang w:val="es-ES" w:eastAsia="es-MX"/>
              </w:rPr>
              <w:t>CALIDAD MUNDI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URAN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51,</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SAA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RRIAG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REL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ICHOAC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82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3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MOSEGURO</w:t>
            </w:r>
            <w:r>
              <w:rPr>
                <w:rFonts w:eastAsia="Times New Roman" w:cs="Arial" w:ascii="Verdana" w:hAnsi="Verdana"/>
                <w:spacing w:val="25"/>
                <w:sz w:val="20"/>
                <w:szCs w:val="20"/>
                <w:lang w:val="es-ES" w:eastAsia="es-MX"/>
              </w:rPr>
              <w:t xml:space="preserve"> </w:t>
            </w:r>
            <w:r>
              <w:rPr>
                <w:rFonts w:eastAsia="Times New Roman" w:cs="Arial" w:ascii="Verdana" w:hAnsi="Verdana"/>
                <w:sz w:val="20"/>
                <w:szCs w:val="20"/>
                <w:lang w:val="es-ES" w:eastAsia="es-MX"/>
              </w:rPr>
              <w:t>CALIDAD MUNDI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EDREG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5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I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FONAVIT,</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REL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ICHOAC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81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3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MOSEGURO</w:t>
            </w:r>
            <w:r>
              <w:rPr>
                <w:rFonts w:eastAsia="Times New Roman" w:cs="Arial" w:ascii="Verdana" w:hAnsi="Verdana"/>
                <w:spacing w:val="25"/>
                <w:sz w:val="20"/>
                <w:szCs w:val="20"/>
                <w:lang w:val="es-ES" w:eastAsia="es-MX"/>
              </w:rPr>
              <w:t xml:space="preserve"> </w:t>
            </w:r>
            <w:r>
              <w:rPr>
                <w:rFonts w:eastAsia="Times New Roman" w:cs="Arial" w:ascii="Verdana" w:hAnsi="Verdana"/>
                <w:sz w:val="20"/>
                <w:szCs w:val="20"/>
                <w:lang w:val="es-ES" w:eastAsia="es-MX"/>
              </w:rPr>
              <w:t>CALIDAD MUNDI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ORR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35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IL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REL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CHOAC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811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4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MOSEGURO</w:t>
            </w:r>
            <w:r>
              <w:rPr>
                <w:rFonts w:eastAsia="Times New Roman" w:cs="Arial" w:ascii="Verdana" w:hAnsi="Verdana"/>
                <w:spacing w:val="25"/>
                <w:sz w:val="20"/>
                <w:szCs w:val="20"/>
                <w:lang w:val="es-ES" w:eastAsia="es-MX"/>
              </w:rPr>
              <w:t xml:space="preserve"> </w:t>
            </w:r>
            <w:r>
              <w:rPr>
                <w:rFonts w:eastAsia="Times New Roman" w:cs="Arial" w:ascii="Verdana" w:hAnsi="Verdana"/>
                <w:sz w:val="20"/>
                <w:szCs w:val="20"/>
                <w:lang w:val="es-ES" w:eastAsia="es-MX"/>
              </w:rPr>
              <w:t>CALIDAD MUNDI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 LA CANT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5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 VILLAS DEL PEDREG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REL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 xml:space="preserve">MICHOACAN, </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583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4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MOSEGURO</w:t>
            </w:r>
            <w:r>
              <w:rPr>
                <w:rFonts w:eastAsia="Times New Roman" w:cs="Arial" w:ascii="Verdana" w:hAnsi="Verdana"/>
                <w:spacing w:val="25"/>
                <w:sz w:val="20"/>
                <w:szCs w:val="20"/>
                <w:lang w:val="es-ES" w:eastAsia="es-MX"/>
              </w:rPr>
              <w:t xml:space="preserve"> </w:t>
            </w:r>
            <w:r>
              <w:rPr>
                <w:rFonts w:eastAsia="Times New Roman" w:cs="Arial" w:ascii="Verdana" w:hAnsi="Verdana"/>
                <w:sz w:val="20"/>
                <w:szCs w:val="20"/>
                <w:lang w:val="es-ES" w:eastAsia="es-MX"/>
              </w:rPr>
              <w:t>CALIDAD MUNDIAL</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VAS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QUIROG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REL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CHOAC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83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4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ESQUIN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DEL</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PRESTAM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03,</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IZAM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ZAM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UCAT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975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4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MPEÑO</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PLUS</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NI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ECAMACHAL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UEB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548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4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NDAMEX</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L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DE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2-B,</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ESU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R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09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4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DINER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AY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EPOZTL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25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4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TA</w:t>
            </w:r>
            <w:r>
              <w:rPr>
                <w:rFonts w:eastAsia="Times New Roman" w:cs="Arial" w:ascii="Verdana" w:hAnsi="Verdana"/>
                <w:spacing w:val="-15"/>
                <w:sz w:val="20"/>
                <w:szCs w:val="20"/>
                <w:lang w:val="es-ES" w:eastAsia="es-MX"/>
              </w:rPr>
              <w:t xml:space="preserve"> </w:t>
            </w:r>
            <w:r>
              <w:rPr>
                <w:rFonts w:eastAsia="Times New Roman" w:cs="Arial" w:ascii="Verdana" w:hAnsi="Verdana"/>
                <w:sz w:val="20"/>
                <w:szCs w:val="20"/>
                <w:lang w:val="es-ES" w:eastAsia="es-MX"/>
              </w:rPr>
              <w:t>DINER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IGU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MOLOY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p>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509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4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ERRIT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L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DEN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15-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ESU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R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GUASCALIEN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209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4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LAN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EVOLU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0-4,</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ELIP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RILL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UER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QUERET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613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4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RST</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YNO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86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5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RST</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MIL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RANZ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0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OM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IEDR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EGR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AHUI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6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5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RST</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FORM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4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EXI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RE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AMAULIP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882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5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RST</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NSTITU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304, COLONIA NUEVA LOS ANGELES, TORRE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AHUILA,</w:t>
              <w:tab/>
              <w:t xml:space="preserve"> C.P. </w:t>
            </w:r>
            <w:r>
              <w:rPr>
                <w:rFonts w:eastAsia="Times New Roman" w:cs="Arial" w:ascii="Verdana" w:hAnsi="Verdana"/>
                <w:sz w:val="20"/>
                <w:szCs w:val="20"/>
                <w:lang w:val="es-ES" w:eastAsia="es-MX"/>
              </w:rPr>
              <w:t>27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5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RST</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ICENCI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AU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LIN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ZA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30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FRACCIONAMIEN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IRASOL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NDO</w:t>
            </w:r>
            <w:r>
              <w:rPr>
                <w:rFonts w:eastAsia="Times New Roman" w:cs="Arial" w:ascii="Verdana" w:hAnsi="Verdana"/>
                <w:spacing w:val="50"/>
                <w:sz w:val="20"/>
                <w:szCs w:val="20"/>
                <w:lang w:eastAsia="es-MX"/>
              </w:rPr>
              <w:t xml:space="preserve"> </w:t>
            </w:r>
            <w:r>
              <w:rPr>
                <w:rFonts w:eastAsia="Times New Roman" w:cs="Arial" w:ascii="Verdana" w:hAnsi="Verdana"/>
                <w:sz w:val="20"/>
                <w:szCs w:val="20"/>
                <w:lang w:eastAsia="es-MX"/>
              </w:rPr>
              <w:t>SECT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SCOBE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605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5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ANU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OBL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LAY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NAJUAT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80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5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R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EJA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RIE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C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GUN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ZACATEL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LAXCA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907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5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IBER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SM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AFAE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LEGACI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AUHTEMOC,</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STRITO</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FED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064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5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RROW,</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ERNAVA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2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5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ASE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AZ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RDEN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MOREL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URUAP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ICHOAC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55"/>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60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5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ICE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ERR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08,</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1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6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ECNOLOG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315,</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VALLAR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UNI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HIHUAHU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5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31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6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 20 DE NOVIEMBR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0, COLONIA CENTRO, AMECAME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STAD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 MEXICO, CODIGO</w:t>
            </w:r>
            <w:r>
              <w:rPr>
                <w:rFonts w:eastAsia="Times New Roman" w:cs="Arial" w:ascii="Verdana" w:hAnsi="Verdana"/>
                <w:spacing w:val="7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569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6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XICOTENCAT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510,</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PIZA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LAXCA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0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6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NDACION DONDE</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N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HIAUTEMP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LAXCA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DI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85"/>
                <w:sz w:val="20"/>
                <w:szCs w:val="20"/>
                <w:lang w:eastAsia="es-MX"/>
              </w:rPr>
              <w:t xml:space="preserve"> </w:t>
            </w:r>
            <w:r>
              <w:rPr>
                <w:rFonts w:eastAsia="Times New Roman" w:cs="Arial" w:ascii="Verdana" w:hAnsi="Verdana"/>
                <w:sz w:val="20"/>
                <w:szCs w:val="20"/>
                <w:lang w:eastAsia="es-MX"/>
              </w:rPr>
              <w:t>908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6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RST</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RRETE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NAHUAC,</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20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ARQU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NDUSTRI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ONGOR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ARE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AMAULIPAS,</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8818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6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RST</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ZA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RT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5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IDALG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NSENA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BAJ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LIFOR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28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6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RST</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OS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TORR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N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RIENT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504,</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RTAL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EBASTI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90"/>
                <w:sz w:val="20"/>
                <w:szCs w:val="20"/>
                <w:lang w:eastAsia="es-MX"/>
              </w:rPr>
              <w:t xml:space="preserve"> </w:t>
            </w:r>
            <w:r>
              <w:rPr>
                <w:rFonts w:eastAsia="Times New Roman" w:cs="Arial" w:ascii="Verdana" w:hAnsi="Verdana"/>
                <w:sz w:val="20"/>
                <w:szCs w:val="20"/>
                <w:lang w:eastAsia="es-MX"/>
              </w:rPr>
              <w:t>GUANAJUA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744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6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RST</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RESIDENT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ENIT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3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MI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RE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DALUP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EV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671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6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RST</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CASH</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ENER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LUTAR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LIA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LL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00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UNIDA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ABITACION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LUTAR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LIAS</w:t>
            </w:r>
            <w:r>
              <w:rPr>
                <w:rFonts w:eastAsia="Times New Roman" w:cs="Arial" w:ascii="Verdana" w:hAnsi="Verdana"/>
                <w:spacing w:val="75"/>
                <w:sz w:val="20"/>
                <w:szCs w:val="20"/>
                <w:lang w:eastAsia="es-MX"/>
              </w:rPr>
              <w:t xml:space="preserve"> </w:t>
            </w:r>
            <w:r>
              <w:rPr>
                <w:rFonts w:eastAsia="Times New Roman" w:cs="Arial" w:ascii="Verdana" w:hAnsi="Verdana"/>
                <w:sz w:val="20"/>
                <w:szCs w:val="20"/>
                <w:lang w:eastAsia="es-MX"/>
              </w:rPr>
              <w:t>CALLE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GUADALAJAR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JALISC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47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6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OAXA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ORFIR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IA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RU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XOXOCOTL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712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7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OAXA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LDAM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410,</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8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7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OAXA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UNIVERSIDA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39,</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16,</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X</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ACIEN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NDIANI,</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4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681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7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OAXA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GNAC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P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AY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12,</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CA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5,</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5"/>
                <w:sz w:val="20"/>
                <w:szCs w:val="20"/>
                <w:lang w:eastAsia="es-MX"/>
              </w:rPr>
              <w:t xml:space="preserve"> </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r>
              <w:rPr>
                <w:rFonts w:eastAsia="Times New Roman" w:cs="Arial" w:ascii="Verdana" w:hAnsi="Verdana"/>
                <w:sz w:val="20"/>
                <w:szCs w:val="20"/>
                <w:lang w:val="es-ES" w:eastAsia="es-MX"/>
              </w:rPr>
              <w:t>68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7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ST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ACI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AS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EMPEÑO</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OULEVARD</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U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2835-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SA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ED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OS</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HERNAND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EO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GUANAJUATO, CODIGO</w:t>
            </w:r>
            <w:r>
              <w:rPr>
                <w:rFonts w:eastAsia="Times New Roman" w:cs="Arial" w:ascii="Verdana" w:hAnsi="Verdana"/>
                <w:spacing w:val="95"/>
                <w:sz w:val="20"/>
                <w:szCs w:val="20"/>
                <w:lang w:eastAsia="es-MX"/>
              </w:rPr>
              <w:t xml:space="preserve"> </w:t>
            </w:r>
            <w:r>
              <w:rPr>
                <w:rFonts w:eastAsia="Times New Roman" w:cs="Arial" w:ascii="Verdana" w:hAnsi="Verdana"/>
                <w:sz w:val="20"/>
                <w:szCs w:val="20"/>
                <w:lang w:eastAsia="es-MX"/>
              </w:rPr>
              <w:t>POSTAL</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372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7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OAXA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HEROIC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EG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MILITAR,</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923,</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INTERIO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1,</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REFORM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65"/>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8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7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OAXA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XICOTENCATL,</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302,</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ENT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JUAREZ,</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AXAC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P.</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68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3/2015</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7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DE</w:t>
            </w:r>
            <w:r>
              <w:rPr>
                <w:rFonts w:eastAsia="Times New Roman" w:cs="Arial" w:ascii="Verdana" w:hAnsi="Verdana"/>
                <w:spacing w:val="-10"/>
                <w:sz w:val="20"/>
                <w:szCs w:val="20"/>
                <w:lang w:val="es-ES" w:eastAsia="es-MX"/>
              </w:rPr>
              <w:t xml:space="preserve"> </w:t>
            </w:r>
            <w:r>
              <w:rPr>
                <w:rFonts w:eastAsia="Times New Roman" w:cs="Arial" w:ascii="Verdana" w:hAnsi="Verdana"/>
                <w:sz w:val="20"/>
                <w:szCs w:val="20"/>
                <w:lang w:val="es-ES" w:eastAsia="es-MX"/>
              </w:rPr>
              <w:t>OAXACA</w:t>
            </w:r>
          </w:p>
        </w:tc>
        <w:tc>
          <w:tcPr>
            <w:tcW w:w="5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ALLE</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PROGRES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UMER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38,</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COLONIA</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BARRIO</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LA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FLORES,</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ASUNCIO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NOCHISTLAN,</w:t>
            </w:r>
            <w:r>
              <w:rPr>
                <w:rFonts w:eastAsia="Times New Roman" w:cs="Arial" w:ascii="Verdana" w:hAnsi="Verdana"/>
                <w:spacing w:val="-5"/>
                <w:sz w:val="20"/>
                <w:szCs w:val="20"/>
                <w:lang w:eastAsia="es-MX"/>
              </w:rPr>
              <w:t xml:space="preserve"> </w:t>
            </w:r>
            <w:r>
              <w:rPr>
                <w:rFonts w:eastAsia="Times New Roman" w:cs="Arial" w:ascii="Verdana" w:hAnsi="Verdana"/>
                <w:sz w:val="20"/>
                <w:szCs w:val="20"/>
                <w:lang w:eastAsia="es-MX"/>
              </w:rPr>
              <w:t xml:space="preserve">OAXACA, C.P. </w:t>
            </w:r>
            <w:r>
              <w:rPr>
                <w:rFonts w:eastAsia="Times New Roman" w:cs="Arial" w:ascii="Verdana" w:hAnsi="Verdana"/>
                <w:sz w:val="20"/>
                <w:szCs w:val="20"/>
                <w:lang w:val="es-ES" w:eastAsia="es-MX"/>
              </w:rPr>
              <w:t>696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3/2015</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00:00Z</dcterms:created>
  <dc:creator>estefania camacho</dc:creator>
  <dc:description/>
  <dc:language>en-US</dc:language>
  <cp:lastModifiedBy>estefania camacho</cp:lastModifiedBy>
  <dcterms:modified xsi:type="dcterms:W3CDTF">2015-08-10T15:02:00Z</dcterms:modified>
  <cp:revision>1</cp:revision>
  <dc:subject/>
  <dc:title/>
</cp:coreProperties>
</file>