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XII y XIII, 17 y 20 de la Ley de Comercio Exterior; 5 fracción XVI del Reglamento Interior de la Secretaría de Economía, y</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la Secretaría de Economía emite reglas y criterios de carácter general en materia de Comercio Exterior, publicado en el Diario Oficial de la Federación el 31 de diciembre de 2012 y sus diversas modificaciones, tiene por objeto de dar a conocer las reglas que establecen disposiciones generales y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de Hidrocarburos, publicada en el Diario Oficial de la Federación el 11 de agosto de 2014, establece que a partir del 1 de enero del 2015 corresponde a la Secretaría de Energía el otorgamiento y revocación de los permisos para la exportación e importación de Hidrocarburos y Petrolíferos, en virtud de lo cual, se emitió el Acuerdo por el que se establece la clasificación y codificación de Hidrocarburos y Petrolíferos cuya importación y exportación está sujeta a Permiso Previo por parte de la Secretaría de Energía, mismo que fue publicado en el Diario Oficial de la Federación el 29 de diciembre de 2014.</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rior resulta necesario eliminar las disposiciones que contemplaban una competencia para regular dichos permisos por parte de la Secretaría de Economí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ducción nacional de cacao no es suficiente para atender la demanda interna por lo que ha sido necesario que la industria chocolatera complemente sus necesidades con importaciones, y toda vez que la demanda de los productos terminados que utilizan el cacao como insumo se ha incrementado, resulta conveniente modificar los criterios para el otorgamiento de un permiso previo de importación de cacao, a fin de atender las necesidades de la industria nacional sin afectar a los productores nacional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través del Anexo 2.4.1 del Acuerdo señalado en el primero de estos considerandos,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6 de noviembre de 2012 se publicó en el Diario Oficial de la Federación la Norma Oficial Mexicana NOM-031-ENER-2012, Eficiencia energética para luminarios con diodos emisores de luz (leds) destinados a vialidades y áreas exteriores públicas. Especificaciones y métodos de prueba, que establece las especificaciones de eficacia luminosa para los luminarios con diodos emisores de luz (leds), destinados a vialidades y áreas exteriores públicas, así como los métodos de prueba aplicables para verificar dichas especificaciones, y es aplicable a los luminarios con componentes de iluminación de diodos emisores de luz (leds), que se comercialicen e instalen en el territorio nacional para alumbrar vialidades y áreas exteriores pública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junio de 2013 se publicó en el Diario Oficial de la Federación la Norma Oficial Mexicana NOM-025-ENER-2013, Eficiencia térmica de aparatos domésticos para cocción de alimentos que usan gas L.P. o gas natural. Límites, métodos de prueba y etiquetado, que establece los valores mínimos aceptables de eficiencia térmica de los quemadores superiores, así como el consumo de mantenimiento del horno de los aparatos domésticos para cocción de alimentos que usan Gas L.P. o Gas Natural. Aplica también a aquellos productos combinados que utilizan Gas L.P. o Gas Natural con elementos eléctricos para la cocción de aliment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octubre de 2013 se publicó en el Diario Oficial de la Federación la Norma Oficial Mexicana NOM-014-SESH-2013, Conexión integral y conexión flexible que se utilizan en instalaciones de aprovechamiento de Gas L.P. o Gas Natural. Especificaciones y métodos de prueba, misma que canceló y sustituyó a la Norma Oficial Mexicana NOM-018/3-SCFI-1993, Distribución y consumo de gas L.P.- Recipientes portátiles y sus accesorios parte 3.- cobre y sus aleaciones.- Conexión integral (cola de cochino) para uso en gas L.P., por lo que es necesario actualizar toda referencia que se haga a ésta últi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3 de diciembre de 2013, mediante diverso publicado en el Diario Oficial de la Federación se reformó el citado Anexo 2.4.1 del Acuerdo que se señala en el primero de estos considerandos, con el propósito de adecuar en el mismo el código de la Norma Oficial Mexicana NOM-024-SCFI-2013, Información comercial para empaques, instructivos y garantías de los productos electrónicos, eléctricos y electrodomésticos, por lo que es necesario sustituir toda referencia que se haga en el resto del Acuerdo antes referido a la Norma Oficial Mexicana NOM-024-SCFI-1998, misma que fue cancelada y sustituida por la antes señalada, a fin de evitar confusiones a los usuarios y a las autoridades aduane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enero de 2014 se publicó en el Diario Oficial de la Federación la Norma Oficial Mexicana NOM-032-ENER-2013, Límites máximos de potencia eléctrica para equipos y aparatos que demandan energía en espera. Métodos de prueba y etiquetado, que establece los límites máximos de potencia eléctrica de los equipos y aparatos que demandan energía en espera, así como el tipo de información de la etiqueta de eficiencia energética que deben llevar los productos objeto de esa norma, que se comercialicen en el territorio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7 de marzo de 2014, la Secretaría de Agricultura, Ganadería, Desarrollo Rural, Pesca y Alimentación dio a conocer en el Diario Oficial de la Federación el Aviso de cancelación de la Norma Oficial Mexicana NOM-012-FITO-1996, por la que se estableció la cuarentena exterior para prevenir la introducción de plagas de la papa, la cual fue publicada en el mismo órgano informativo el 13 de febrero de 1996, la cual sujeta a su cumplimiento la importación de mercancías al amparo de las fracciones arancelarias 0602.90.99, 0701.10.01, 0701.90.99 y 1209.91.99, previstas en el numeral 2 del Anexo 2.4.1 del Acuerdo señalado en el primero de estos considerandos, por lo que resulta necesario eliminar su refer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marzo de 2014 se publicó en el Diario Oficial de la Federación la Norma Oficial Mexicana NOM-186-SSA1/SCFI-2013. Cacao, chocolate y productos similares, y derivados del cacao. Especificaciones sanitarias. Denominación comercial. Métodos de prueba, la cual, a partir de su entrada en vigor dejó sin efectos a la Norma Oficial Mexicana NOM-186-SSA1/SCFI-2002, Productos y servicios. Cacao, productos y derivados. I Cacao. II Chocolate. III Derivados. Especificaciones sanitarias. Denominación comercial, publicada en el Diario Oficial de la Federación el 8 de noviembre de 2002, la cual actualmente es el referente que deben cumplir diversas mercancías que se importan, en términos del numeral 1 del Anexo 2.4.1 del Acuerdo señalado en el primero de estos considerandos, por lo cual es necesario adecuar la referencia al nuevo código de la nor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julio de 2014 se publicó en el Diario Oficial de la Federación la Norma Oficial Mexicana NOM-090-SCFI-2014, Encendedores portátiles, desechables y recargables-Especificaciones de Seguridad, la cual establece las especificaciones de seguridad para este tipo de encendedores, la cual cancela a la NOM-090-SCFI-2004, por lo que es indispensable actualizar la referencia al nuevo código de la nor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6 de agosto de 2014 se publicó en el Diario Oficial de la Federación la Norma Oficial Mexicana NOM-001-ENER-2014, Eficiencia energética de bombas verticales tipo turbina con motor externo eléctrico vertical. Límites y método de prueba, y que es de observancia obligatoria respecto de esos productos que son distribuidos y vendidos en el territorio nacional, y tiene como finalidad establecer la mínima eficiencia energética de dichas bombas a efecto de ahorrar energía para contribuir a la preservación de los recursos energéticos y la ecología de la Nación, además de proteger al consumidor de productos de menor calidad y consumo excesivo de energ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0 de septiembre de 2014 se publicó en el Diario Oficial de la Federación la Norma Oficial Mexicana NOM-004-ENER-2014, Eficiencia energética para el conjunto motor-bomba, para bombeo de agua limpia de uso doméstico, en potencias de 0,180 kW (¼ HP) hasta 0,750 kW (1 HP).- Límites, métodos de prueba y etiquetado, misma que cancela a la NOM-004-ENER-2008, por lo que es necesario actualizar la referencia al nuevo código de la nor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7 de noviembre de 2014 se publicó en el Diario Oficial de la Federación la Norma Oficial Mexicana NOM-022-ENER/SCFI-2014, Eficiencia energética y requisitos de seguridad al usuario para aparatos de refrigeración comercial autocontenidos. Límites, métodos de prueba y etiquetado, la cual canceló y sustituyó a la NOM-022-ENER/SCFI-2008 por lo que es necesario actualizar su refer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7 de enero de 2015 se publicó en el Diario Oficial de la Federación el Acuerdo por el que el Pleno del Instituto Federal de Telecomunicaciones emite la Disposición Técnica IFT-004-2014: Interfaz a redes públicas para equipos terminales, la cual sustituye en todos sus términos los alcances dispuestos por la NOM-151-SCT1-1999, Interfaz a redes públicas para equipos terminales, por haber concluido la vigencia de esta últim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sentido, el 10 de marzo de 2015 se publicó en el Diario Oficial de la Federación la Norma Oficial Mexicana de Emergencia NOM-EM-015-SCFI-2015 Productos, Equipos terminales que se conecten o interconecten a través de un acceso alámbrico a una red pública de telecomunicaciones, que establece que todo aquel equipo terminal que se conecte o interconecte a través de un acceso alámbrico a una red pública de telecomunicaciones y que desee importarse, comercializarse y/o distribuirse dentro del territorio de los Estados Unidos Mexicanos debe cumplir las condiciones mecánicas y eléctricas, así como los métodos de prueba, de los parámetros técnicos mínimos necesarios señalados en la Disposición Técnica IFT-004-2014, señalada en el considerando a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rior resulta necesario sujetar la introducción de las mercancías correspondientes al cumplimiento la NOM-EM-015-SCFI-2015 así como eliminar la referencia de la NOM-151-SCT1-1999.</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8 de octubre de 2014 la presidencia del Sistema de Certificación del Proceso de Kimberley (SCPK) comunicó que el Consejo de Seguridad de la Organización de las Naciones Unidas a través de la Resolución 2153 (2014) dio por terminadas las medidas que impedían la importación de diamantes en bruto procedentes de Costa de Marfil, lo cual implica adicionar a dicho país dentro de la lista de los participantes del SCPK a que se refiere el Anexo 2.2.13 del Acuerdo señalado en el primero de estos consideran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 fracción IV de la regla 2.2.4 y la regla 2.2.5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w:t>
        <w:tab/>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 xml:space="preserve">En la DGCE los permisos previos establecidos en el Anexo 2.2.2, numeral 1, fracción IV; </w:t>
      </w:r>
      <w:r>
        <w:rPr>
          <w:rFonts w:eastAsia="Times New Roman" w:cs="Verdana" w:ascii="Verdana" w:hAnsi="Verdana"/>
          <w:sz w:val="20"/>
          <w:szCs w:val="20"/>
          <w:lang w:val="es-ES" w:eastAsia="es-MX"/>
        </w:rPr>
        <w:t>numeral 2, fracciones IX, X y XI, tratándose del régimen de importación definitiva;</w:t>
      </w:r>
      <w:r>
        <w:rPr>
          <w:rFonts w:eastAsia="Times New Roman" w:cs="Verdana" w:ascii="Verdana" w:hAnsi="Verdana"/>
          <w:sz w:val="20"/>
          <w:szCs w:val="20"/>
          <w:lang w:val="es-ES_tradnl" w:eastAsia="es-MX"/>
        </w:rPr>
        <w:t xml:space="preserve"> numeral 5, fracciones I, II, III y V, y numeral 6, fracciones II y III.</w:t>
      </w:r>
    </w:p>
    <w:p>
      <w:pPr>
        <w:pStyle w:val="Normal"/>
        <w:spacing w:lineRule="exact" w:line="240" w:before="280" w:after="280"/>
        <w:ind w:left="792"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2.5</w:t>
      </w:r>
      <w:r>
        <w:rPr>
          <w:rFonts w:eastAsia="Times New Roman" w:cs="Verdana" w:ascii="Verdana" w:hAnsi="Verdana"/>
          <w:sz w:val="20"/>
          <w:szCs w:val="20"/>
          <w:lang w:val="es-ES_tradnl" w:eastAsia="es-MX"/>
        </w:rPr>
        <w:t xml:space="preserve"> </w:t>
        <w:tab/>
        <w:t>Para los efectos de los artículos 22 y 23, segundo párrafo, del RLCE, cuando se trate de mercancías contempladas en el Anexo 2.2.1, numerales 1, 2, 5 y 7 BIS del presente ordenamiento, el país de procedencia, origen 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el inciso d), fracción II del numeral 1 y el inciso a), fracción II del numeral 2 del apartado A de la regla 5.3.1 y el inciso a), fracción II, numeral 1 de la regla 5.7.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tabs>
          <w:tab w:val="clear" w:pos="708"/>
          <w:tab w:val="left" w:pos="1080" w:leader="none"/>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5.3.1</w:t>
        <w:tab/>
        <w:t>…</w:t>
      </w:r>
    </w:p>
    <w:p>
      <w:pPr>
        <w:pStyle w:val="Normal"/>
        <w:tabs>
          <w:tab w:val="clear" w:pos="708"/>
          <w:tab w:val="left" w:pos="1080" w:leader="none"/>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tabs>
          <w:tab w:val="clear" w:pos="708"/>
          <w:tab w:val="left" w:pos="1080" w:leader="none"/>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w:t>
      </w:r>
    </w:p>
    <w:p>
      <w:pPr>
        <w:pStyle w:val="Normal"/>
        <w:tabs>
          <w:tab w:val="clear" w:pos="708"/>
          <w:tab w:val="left" w:pos="1530" w:leader="none"/>
        </w:tabs>
        <w:spacing w:lineRule="exact" w:line="240" w:before="280" w:after="280"/>
        <w:ind w:left="15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tabs>
          <w:tab w:val="clear" w:pos="708"/>
          <w:tab w:val="left" w:pos="1530" w:leader="none"/>
        </w:tabs>
        <w:spacing w:lineRule="exact" w:line="240" w:before="280" w:after="280"/>
        <w:ind w:left="15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tabs>
          <w:tab w:val="clear" w:pos="708"/>
          <w:tab w:val="left" w:pos="2250" w:leader="none"/>
        </w:tabs>
        <w:spacing w:lineRule="exact" w:line="240" w:before="280" w:after="280"/>
        <w:ind w:left="225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w:t>
      </w:r>
      <w:r>
        <w:rPr>
          <w:rFonts w:eastAsia="Times New Roman" w:cs="Verdana" w:ascii="Verdana" w:hAnsi="Verdana"/>
          <w:b/>
          <w:sz w:val="20"/>
          <w:szCs w:val="20"/>
          <w:lang w:val="es-ES" w:eastAsia="es-MX"/>
        </w:rPr>
        <w:t xml:space="preserve"> c)</w:t>
        <w:tab/>
        <w:t>…</w:t>
      </w:r>
    </w:p>
    <w:p>
      <w:pPr>
        <w:pStyle w:val="Normal"/>
        <w:tabs>
          <w:tab w:val="clear" w:pos="708"/>
          <w:tab w:val="left" w:pos="2250" w:leader="none"/>
        </w:tabs>
        <w:spacing w:lineRule="exact" w:line="240" w:before="280" w:after="280"/>
        <w:ind w:left="225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Derogado.</w:t>
      </w:r>
    </w:p>
    <w:p>
      <w:pPr>
        <w:pStyle w:val="Normal"/>
        <w:tabs>
          <w:tab w:val="clear" w:pos="708"/>
          <w:tab w:val="left" w:pos="2250" w:leader="none"/>
        </w:tabs>
        <w:spacing w:lineRule="exact" w:line="240" w:before="280" w:after="280"/>
        <w:ind w:left="225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al</w:t>
      </w:r>
      <w:r>
        <w:rPr>
          <w:rFonts w:eastAsia="Times New Roman" w:cs="Verdana" w:ascii="Verdana" w:hAnsi="Verdana"/>
          <w:b/>
          <w:sz w:val="20"/>
          <w:szCs w:val="20"/>
          <w:lang w:val="es-ES" w:eastAsia="es-MX"/>
        </w:rPr>
        <w:t xml:space="preserve"> i)</w:t>
        <w:tab/>
        <w:t>…</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w:t>
      </w:r>
    </w:p>
    <w:p>
      <w:pPr>
        <w:pStyle w:val="Normal"/>
        <w:tabs>
          <w:tab w:val="clear" w:pos="708"/>
          <w:tab w:val="left" w:pos="1530" w:leader="none"/>
        </w:tabs>
        <w:spacing w:lineRule="exact" w:line="250" w:before="280" w:after="280"/>
        <w:ind w:left="15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tabs>
          <w:tab w:val="clear" w:pos="708"/>
          <w:tab w:val="left" w:pos="1530" w:leader="none"/>
        </w:tabs>
        <w:spacing w:lineRule="exact" w:line="250" w:before="280" w:after="280"/>
        <w:ind w:left="15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50" w:before="280" w:after="280"/>
        <w:ind w:left="225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rogado.</w:t>
      </w:r>
    </w:p>
    <w:p>
      <w:pPr>
        <w:pStyle w:val="Normal"/>
        <w:tabs>
          <w:tab w:val="clear" w:pos="708"/>
          <w:tab w:val="left" w:pos="2250" w:leader="none"/>
        </w:tabs>
        <w:spacing w:lineRule="exact" w:line="250" w:before="280" w:after="280"/>
        <w:ind w:left="225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y c)</w:t>
        <w:tab/>
        <w:t>…</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a 9.</w:t>
        <w:tab/>
        <w:t>…</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F.</w:t>
        <w:tab/>
        <w:t>…</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1</w:t>
        <w:tab/>
        <w:t>…</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w:t>
      </w:r>
    </w:p>
    <w:p>
      <w:pPr>
        <w:pStyle w:val="Normal"/>
        <w:tabs>
          <w:tab w:val="clear" w:pos="708"/>
          <w:tab w:val="left" w:pos="1530" w:leader="none"/>
        </w:tabs>
        <w:spacing w:lineRule="exact" w:line="250" w:before="280" w:after="280"/>
        <w:ind w:left="15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tabs>
          <w:tab w:val="clear" w:pos="708"/>
          <w:tab w:val="left" w:pos="1530" w:leader="none"/>
        </w:tabs>
        <w:spacing w:lineRule="exact" w:line="250" w:before="280" w:after="280"/>
        <w:ind w:left="15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w:t>
      </w:r>
    </w:p>
    <w:p>
      <w:pPr>
        <w:pStyle w:val="Normal"/>
        <w:spacing w:lineRule="exact" w:line="250" w:before="280" w:after="280"/>
        <w:ind w:left="225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erogado.</w:t>
      </w:r>
    </w:p>
    <w:p>
      <w:pPr>
        <w:pStyle w:val="Normal"/>
        <w:spacing w:lineRule="exact" w:line="250" w:before="280" w:after="280"/>
        <w:ind w:left="225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y c)</w:t>
        <w:tab/>
        <w:tab/>
        <w:t>…</w:t>
      </w:r>
    </w:p>
    <w:p>
      <w:pPr>
        <w:pStyle w:val="Normal"/>
        <w:tabs>
          <w:tab w:val="clear" w:pos="708"/>
          <w:tab w:val="left" w:pos="1530" w:leader="none"/>
        </w:tabs>
        <w:spacing w:lineRule="exact" w:line="250" w:before="280" w:after="280"/>
        <w:ind w:left="15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w:t>
      </w:r>
    </w:p>
    <w:p>
      <w:pPr>
        <w:pStyle w:val="Normal"/>
        <w:tabs>
          <w:tab w:val="clear" w:pos="708"/>
          <w:tab w:val="left" w:pos="144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6.</w:t>
        <w:tab/>
        <w:t>…</w:t>
      </w:r>
      <w:r>
        <w:rPr>
          <w:rFonts w:eastAsia="Times New Roman" w:cs="Verdana" w:ascii="Verdana" w:hAnsi="Verdana"/>
          <w:sz w:val="20"/>
          <w:szCs w:val="20"/>
          <w:lang w:val="es-ES" w:eastAsia="es-MX"/>
        </w:rPr>
        <w:t>”</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 xml:space="preserve">el cuadro de la fracción I del numeral 1, la fracción VIII del numeral 15 y 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la fracción I del numeral 7 y la fracción VII del numeral 15, del Anexo 2.2.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1.-</w:t>
        <w:tab/>
        <w:t>…</w:t>
      </w:r>
    </w:p>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w:t>
        <w:tab/>
        <w:tab/>
        <w:t>…</w:t>
      </w:r>
    </w:p>
    <w:tbl>
      <w:tblPr>
        <w:tblW w:w="8712" w:type="dxa"/>
        <w:jc w:val="left"/>
        <w:tblInd w:w="65" w:type="dxa"/>
        <w:tblLayout w:type="fixed"/>
        <w:tblCellMar>
          <w:top w:w="0" w:type="dxa"/>
          <w:left w:w="72" w:type="dxa"/>
          <w:bottom w:w="0" w:type="dxa"/>
          <w:right w:w="72" w:type="dxa"/>
        </w:tblCellMar>
      </w:tblPr>
      <w:tblGrid>
        <w:gridCol w:w="1625"/>
        <w:gridCol w:w="7087"/>
      </w:tblGrid>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vehículos para el transporte en carretera de pasajeros o mercancía, incluyendo tractores, o en vehículos de la partida 87.05.</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2.20.99</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9.00.0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prendería.</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06.00.0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s anticontaminantes y sus partes, cuando las empresas se ajusten a los lineamientos establecidos por las Secretarías de Medio Ambiente y Recursos Naturales, y de Economía.</w:t>
            </w:r>
          </w:p>
        </w:tc>
      </w:tr>
      <w:tr>
        <w:trPr>
          <w:trHeight w:val="23" w:hRule="atLeast"/>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06.00.0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6.</w:t>
        <w:tab/>
        <w:t>…</w:t>
      </w:r>
    </w:p>
    <w:p>
      <w:pPr>
        <w:pStyle w:val="Normal"/>
        <w:tabs>
          <w:tab w:val="clear" w:pos="708"/>
          <w:tab w:val="left" w:pos="1080" w:leader="none"/>
        </w:tabs>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rog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III.</w:t>
        <w:tab/>
        <w:t>…</w:t>
      </w:r>
    </w:p>
    <w:p>
      <w:pPr>
        <w:pStyle w:val="Normal"/>
        <w:tabs>
          <w:tab w:val="clear" w:pos="708"/>
          <w:tab w:val="left" w:pos="1800" w:leader="none"/>
        </w:tabs>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BIS.-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14.-</w:t>
        <w:tab/>
        <w:t>…</w:t>
      </w:r>
    </w:p>
    <w:p>
      <w:pPr>
        <w:pStyle w:val="Normal"/>
        <w:tabs>
          <w:tab w:val="clear" w:pos="708"/>
          <w:tab w:val="left" w:pos="1080" w:leader="none"/>
        </w:tabs>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tabs>
          <w:tab w:val="clear" w:pos="708"/>
          <w:tab w:val="left" w:pos="1080" w:leader="none"/>
        </w:tabs>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tabs>
          <w:tab w:val="clear" w:pos="708"/>
          <w:tab w:val="left" w:pos="1080" w:leader="none"/>
        </w:tabs>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Derogada.</w:t>
      </w:r>
    </w:p>
    <w:p>
      <w:pPr>
        <w:pStyle w:val="Normal"/>
        <w:tabs>
          <w:tab w:val="clear" w:pos="708"/>
          <w:tab w:val="left" w:pos="1080" w:leader="none"/>
        </w:tabs>
        <w:spacing w:lineRule="auto" w:line="240" w:before="0" w:after="6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De las mercancías a que se refiere el numeral 7 BIS, la vigencia será al 31 de diciembre del año de su expedición.</w:t>
      </w:r>
    </w:p>
    <w:p>
      <w:pPr>
        <w:pStyle w:val="Normal"/>
        <w:tabs>
          <w:tab w:val="clear" w:pos="708"/>
          <w:tab w:val="left" w:pos="1080" w:leader="none"/>
        </w:tabs>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reforma </w:t>
      </w:r>
      <w:r>
        <w:rPr>
          <w:rFonts w:eastAsia="Times New Roman" w:cs="Verdana" w:ascii="Verdana" w:hAnsi="Verdana"/>
          <w:sz w:val="20"/>
          <w:szCs w:val="20"/>
          <w:lang w:val="es-ES" w:eastAsia="es-MX"/>
        </w:rPr>
        <w:t xml:space="preserve">la fracción X del numeral 2 y 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la fracción I del numeral 1 y la fracción I del numeral 6, de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1.-</w:t>
        <w:tab/>
        <w:t>…</w:t>
      </w:r>
    </w:p>
    <w:tbl>
      <w:tblPr>
        <w:tblW w:w="8712" w:type="dxa"/>
        <w:jc w:val="left"/>
        <w:tblInd w:w="67" w:type="dxa"/>
        <w:tblLayout w:type="fixed"/>
        <w:tblCellMar>
          <w:top w:w="0" w:type="dxa"/>
          <w:left w:w="70" w:type="dxa"/>
          <w:bottom w:w="0" w:type="dxa"/>
          <w:right w:w="70" w:type="dxa"/>
        </w:tblCellMar>
      </w:tblPr>
      <w:tblGrid>
        <w:gridCol w:w="540"/>
        <w:gridCol w:w="1403"/>
        <w:gridCol w:w="3883"/>
        <w:gridCol w:w="2886"/>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rogada.</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1080" w:leader="none"/>
        </w:tabs>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BIS.-</w:t>
        <w:tab/>
        <w:t>…</w:t>
      </w:r>
    </w:p>
    <w:p>
      <w:pPr>
        <w:pStyle w:val="Normal"/>
        <w:tabs>
          <w:tab w:val="clear" w:pos="708"/>
          <w:tab w:val="left" w:pos="1080" w:leader="none"/>
        </w:tabs>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X.</w:t>
        <w:tab/>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SE autorizará la importación de mercancías de la Regla 8a., comprendidas en las fracciones arancelarias 1801.00.01, 1803.10.01, 1803.20.01, 1804.00.01 y 1805.00.01 de la Tarifa de conformidad con lo siguiente:</w:t>
      </w:r>
    </w:p>
    <w:tbl>
      <w:tblPr>
        <w:tblW w:w="8712" w:type="dxa"/>
        <w:jc w:val="left"/>
        <w:tblInd w:w="65" w:type="dxa"/>
        <w:tblLayout w:type="fixed"/>
        <w:tblCellMar>
          <w:top w:w="0" w:type="dxa"/>
          <w:left w:w="72" w:type="dxa"/>
          <w:bottom w:w="0" w:type="dxa"/>
          <w:right w:w="72" w:type="dxa"/>
        </w:tblCellMar>
      </w:tblPr>
      <w:tblGrid>
        <w:gridCol w:w="495"/>
        <w:gridCol w:w="1308"/>
        <w:gridCol w:w="1407"/>
        <w:gridCol w:w="2618"/>
        <w:gridCol w:w="2884"/>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Chocolates, Dulces y Similare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02.00.21</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autorización anual de importación de mercancías de la Regla 8ª. se realizará en dos periodos, con base en el producto final a fabricar reportado por la empresa, de acuerdo 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a asignación del 15 de enero al 31 de julio de cada año, con base a la siguiente fórmula:</w:t>
            </w:r>
          </w:p>
          <w:p>
            <w:pPr>
              <w:pStyle w:val="Normal"/>
              <w:spacing w:lineRule="auto" w:line="240" w:before="280" w:after="101"/>
              <w:jc w:val="both"/>
              <w:rPr>
                <w:rFonts w:ascii="Verdana" w:hAnsi="Verdana" w:eastAsia="Times New Roman" w:cs="Verdana"/>
                <w:sz w:val="20"/>
                <w:szCs w:val="20"/>
                <w:lang w:eastAsia="es-MX"/>
              </w:rPr>
            </w:pPr>
            <w:r>
              <w:rPr>
                <w:rFonts w:cs="Arial" w:ascii="Verdana" w:hAnsi="Verdana"/>
                <w:sz w:val="20"/>
                <w:szCs w:val="20"/>
                <w:lang w:eastAsia="es-MX"/>
              </w:rPr>
              <w:t>βi=6β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dond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βi = Monto de importación a autorizar a la empresa i de mercancías de la Regla 8a., comprendidas en las fracciones arancelarias 1801.00.01, 1803.10.01, 1803.20.01, 1804.00.01 y 1805.00.01 de la Tarifa con base en los siguientes factores de conver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pasta sin desgrasar y/o licor = 1.235 kg de cacao en gr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pasta desgrasada = 2.329 kg de cacao en gr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manteca de cacao = 2.627 kg de cacao en gr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cocoa = 2.329 kg de cacao en grano</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βn = Consumos auditados de mercancías de producción nacional adquiridas por el promovente y clasificadas en las fracciones arancelarias 1801.00.01, 1803.10.01, 1803.20.01, 1804.00.01 y 1805.00.01 de la Tarifa.</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nda asignación del 1 de septiembre al 31 de diciembre de cada año:</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podrán solicitar la misma cantidad autorizada en la primera asignación, con base en la fórmula descrita anteriormente:</w:t>
            </w:r>
          </w:p>
          <w:p>
            <w:pPr>
              <w:pStyle w:val="Normal"/>
              <w:spacing w:lineRule="auto" w:line="240" w:before="280" w:after="80"/>
              <w:jc w:val="both"/>
              <w:rPr>
                <w:rFonts w:ascii="Verdana" w:hAnsi="Verdana" w:eastAsia="Times New Roman" w:cs="Verdana"/>
                <w:sz w:val="20"/>
                <w:szCs w:val="20"/>
                <w:lang w:eastAsia="es-MX"/>
              </w:rPr>
            </w:pPr>
            <w:r>
              <w:rPr>
                <w:rFonts w:cs="Arial" w:ascii="Verdana" w:hAnsi="Verdana"/>
                <w:sz w:val="20"/>
                <w:szCs w:val="20"/>
                <w:lang w:eastAsia="es-MX"/>
              </w:rPr>
              <w:t>βi=6βn</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empre y cuando se cumplan con las siguientes condi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El monto máximo que se le podrá autorizar al total de la industria durante el año no debe rebasar la cantidad de seis veces la producción de cacao en grano del año inmediato anterior (con base en la información disponible de la SAGARPA). Si en la primera asignación se cumple con esta condicionante, no habrá una segunda asignación.</w:t>
            </w:r>
          </w:p>
          <w:p>
            <w:pPr>
              <w:pStyle w:val="Normal"/>
              <w:tabs>
                <w:tab w:val="clear" w:pos="708"/>
                <w:tab w:val="left" w:pos="342" w:leader="none"/>
              </w:tabs>
              <w:spacing w:lineRule="auto" w:line="240" w:before="0" w:after="80"/>
              <w:ind w:left="342" w:hanging="3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w:t>
              <w:tab/>
              <w:t>Las empresas que soliciten una segunda asignación, deberán demostrar a la fecha de la solicitud, el ejercicio del 80% de la cantidad otorgada en la primera asignación, mediante la presentación de los pedimentos de importación correspo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empresas nuevas que no cuenten con consumos auditados, el permiso previo de importación considerará el equivalente a 6 meses de la capacidad instalada de la empresa en lo referente a la primera autoriz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eriodo de vigencia de los permisos de importación de las mercancías de la Regla 8ª expedidos durante la primera y segunda asignación será al 31 de diciembre del año de su expedición.</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Reporte de contador público registrado ante la SHCP y dirigido a la DGCE, que certifique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omicilio fiscal de la empr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La capacidad instalada de procesamiento del (de los) producto(s) solicitado(s) por la empr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 Consumos del (los) insumo(s) solicitado(s) de producción nacional e importado durante el año anterior o desde el inicio de su operación cuando éste sea menor a 12 meses adquiridos por el solicita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 Producto(s) a fabricar con el (los) insumo(s) solicit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nuevos proyectos de fabricación el reporte del contador público deberá incluir la certificación de la información respecto de la nueva planta o línea de producción, exceptuando los consumos a que se refiere el subincis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ntador público registrado deberá firmar el reporte e indicar su número de registro, así como rubricar todas las hojas de los anexos que integren su repo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segundo periodo de asignación, adicionalmente al reporte del contador público antes referido en el inciso a), deberá anexar a la “Solicitud de permiso de importación o exportación y de modificaciones”, copia de los pedimentos de importación correspo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t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de la Acreditación de compromisos de agricultura por contrato o realización de contratos de compra-venta de cacao nacional, con ASERCA-SAGARP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III.</w:t>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tab/>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rog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y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BIS.-</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7 BI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el cuadro del numeral 1, el cuadro del numeral 2, el penúltimo y último párrafos del numeral 5, el numeral 8, el primer párrafo del numeral 9 y el primer párrafo y la fracción XV párraf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o y sexto inciso b) del numeral 10, del Anexo 2.4.1 del Acuerdo por el que la Secretaría de Economía emite reglas y criterios de carácter general en materia de Comercio Exterior, publicado en el Diario Oficial de la Federación el 31 de diciembre de 2012 y sus modificaciones, únicamente respecto de las fracciones arancelarias que a continuación se indican en el orden que les corresponda según su num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tbl>
      <w:tblPr>
        <w:tblW w:w="8712" w:type="dxa"/>
        <w:jc w:val="left"/>
        <w:tblInd w:w="65" w:type="dxa"/>
        <w:tblLayout w:type="fixed"/>
        <w:tblCellMar>
          <w:top w:w="0" w:type="dxa"/>
          <w:left w:w="72" w:type="dxa"/>
          <w:bottom w:w="0" w:type="dxa"/>
          <w:right w:w="72" w:type="dxa"/>
        </w:tblCellMar>
      </w:tblPr>
      <w:tblGrid>
        <w:gridCol w:w="1407"/>
        <w:gridCol w:w="3415"/>
        <w:gridCol w:w="2414"/>
        <w:gridCol w:w="1476"/>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zúcar igual o superior al 90%, en pes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2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as demás preparaciones, en bloques, tabletas o barras con peso superior a 2 kg o en forma líquida, pastosa o en polvo, gránulos o formas similares, en recipientes o envases inmediatos con un contenido superior a 2 kg.</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31.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len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32.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rellen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9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limenticias a base de harina, sémola, almidón, fécula o extracto de malta con un contenido de polvo de cacao, calculado sobre una base totalmente desgrasada, superior al 40% en pes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w:t>
            </w:r>
            <w:r>
              <w:rPr>
                <w:rFonts w:eastAsia="Times New Roman" w:cs="Arial" w:ascii="Verdana" w:hAnsi="Verdana"/>
                <w:sz w:val="20"/>
                <w:szCs w:val="20"/>
                <w:lang w:val="es-ES" w:eastAsia="es-MX"/>
              </w:rPr>
              <w:t>Referencia</w:t>
            </w:r>
            <w:r>
              <w:rPr>
                <w:rFonts w:eastAsia="Times New Roman" w:cs="Arial" w:ascii="Verdana" w:hAnsi="Verdana"/>
                <w:sz w:val="20"/>
                <w:szCs w:val="20"/>
                <w:lang w:val="fr-FR" w:eastAsia="es-MX"/>
              </w:rPr>
              <w:t xml:space="preserve"> </w:t>
            </w:r>
            <w:r>
              <w:rPr>
                <w:rFonts w:eastAsia="Times New Roman" w:cs="Arial" w:ascii="Verdana" w:hAnsi="Verdana"/>
                <w:sz w:val="20"/>
                <w:szCs w:val="20"/>
                <w:lang w:val="es-ES" w:eastAsia="es-MX"/>
              </w:rPr>
              <w:t>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90.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limenticias de productos de las partidas 04.01 a 04.04, que contengan polvo de cacao en una proporción, calculada sobre una base totalmente desgrasada, superior al 5% en pes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w:t>
            </w:r>
            <w:r>
              <w:rPr>
                <w:rFonts w:eastAsia="Times New Roman" w:cs="Arial" w:ascii="Verdana" w:hAnsi="Verdana"/>
                <w:sz w:val="20"/>
                <w:szCs w:val="20"/>
                <w:lang w:val="es-ES" w:eastAsia="es-MX"/>
              </w:rPr>
              <w:t>Referencia</w:t>
            </w:r>
            <w:r>
              <w:rPr>
                <w:rFonts w:eastAsia="Times New Roman" w:cs="Arial" w:ascii="Verdana" w:hAnsi="Verdana"/>
                <w:sz w:val="20"/>
                <w:szCs w:val="20"/>
                <w:lang w:val="fr-FR" w:eastAsia="es-MX"/>
              </w:rPr>
              <w:t xml:space="preserve">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6.9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2.90.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contengan leche.</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 relativo al punto 9.2 de la norma, para productos que contengan cacao, chocolate, o sus derivad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13</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3-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11.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cinas que consuman combustibles gaseos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0-SESH-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EDG-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Asadores y aparatos portátiles que utilizan recipientes desechables con acoplamiento direct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5-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TA: </w:t>
            </w:r>
            <w:r>
              <w:rPr>
                <w:rFonts w:eastAsia="Times New Roman" w:cs="Arial" w:ascii="Verdana" w:hAnsi="Verdana"/>
                <w:sz w:val="20"/>
                <w:szCs w:val="20"/>
                <w:lang w:val="es-ES" w:eastAsia="es-MX"/>
              </w:rPr>
              <w:t>Los aparatos llamados cocinas se conocen también como “estufas de cocin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11.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cocinas, excepto portátile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0-SESH-2012</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EDG-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Que usan Gas L.P. o Gas Natural.</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5-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TA: </w:t>
            </w:r>
            <w:r>
              <w:rPr>
                <w:rFonts w:eastAsia="Times New Roman" w:cs="Arial" w:ascii="Verdana" w:hAnsi="Verdana"/>
                <w:sz w:val="20"/>
                <w:szCs w:val="20"/>
                <w:lang w:val="es-ES" w:eastAsia="es-MX"/>
              </w:rPr>
              <w:t>Los aparatos llamados cocinas se conocen también como “estufas de cocin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11.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Estufas doméstica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0-SESH-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EDG-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5-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Que usan Gas L.P. o Gas Natural.</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Asadores y aparatos portátiles que utilizan recipientes desechables con acoplamiento direct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5-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3.6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mergibles, con tubería de descarga de diámetro interior igual o superior a 63 mm, sin exceder de 610 mm.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4-ENER-20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 NOM-004-ENE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3.6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4-ENER-20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 NOM-004-ENE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413.70.0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Sumergibles, con tubería de descarga de diámetro interior igual o superior a 63 mm, sin exceder de 610 mm.</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4-ENER-20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 NOM-004-ENE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Unicamente</w:t>
            </w:r>
            <w:r>
              <w:rPr>
                <w:rFonts w:eastAsia="Times New Roman" w:cs="Arial" w:ascii="Verdana" w:hAnsi="Verdana"/>
                <w:sz w:val="20"/>
                <w:szCs w:val="20"/>
                <w:lang w:val="pt-BR" w:eastAsia="es-MX"/>
              </w:rPr>
              <w:t>: Bombas verticales tipo turbina con motor externo eléctrico vertical.</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ENER-201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06-08-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3.7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demás.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4-ENER-20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 NOM-004-ENE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Unicamente</w:t>
            </w:r>
            <w:r>
              <w:rPr>
                <w:rFonts w:eastAsia="Times New Roman" w:cs="Arial" w:ascii="Verdana" w:hAnsi="Verdana"/>
                <w:sz w:val="20"/>
                <w:szCs w:val="20"/>
                <w:lang w:val="pt-BR" w:eastAsia="es-MX"/>
              </w:rPr>
              <w:t xml:space="preserve">: Bombas </w:t>
            </w:r>
            <w:r>
              <w:rPr>
                <w:rFonts w:eastAsia="Times New Roman" w:cs="Arial" w:ascii="Verdana" w:hAnsi="Verdana"/>
                <w:sz w:val="20"/>
                <w:szCs w:val="20"/>
                <w:lang w:val="es-ES" w:eastAsia="es-MX"/>
              </w:rPr>
              <w:t>verticales</w:t>
            </w:r>
            <w:r>
              <w:rPr>
                <w:rFonts w:eastAsia="Times New Roman" w:cs="Arial" w:ascii="Verdana" w:hAnsi="Verdana"/>
                <w:sz w:val="20"/>
                <w:szCs w:val="20"/>
                <w:lang w:val="pt-BR" w:eastAsia="es-MX"/>
              </w:rPr>
              <w:t xml:space="preserve"> tipo turbina </w:t>
            </w:r>
            <w:r>
              <w:rPr>
                <w:rFonts w:eastAsia="Times New Roman" w:cs="Arial" w:ascii="Verdana" w:hAnsi="Verdana"/>
                <w:sz w:val="20"/>
                <w:szCs w:val="20"/>
                <w:lang w:val="es-ES" w:eastAsia="es-MX"/>
              </w:rPr>
              <w:t>con</w:t>
            </w:r>
            <w:r>
              <w:rPr>
                <w:rFonts w:eastAsia="Times New Roman" w:cs="Arial" w:ascii="Verdana" w:hAnsi="Verdana"/>
                <w:sz w:val="20"/>
                <w:szCs w:val="20"/>
                <w:lang w:val="pt-BR" w:eastAsia="es-MX"/>
              </w:rPr>
              <w:t xml:space="preserve"> motor externo eléctrico vertical.</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ENER-201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06-08-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3.81.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4-ENER-20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 NOM-004-ENE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3.82.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evadores de líquidos.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bombeo de agua limpia, de uso doméstico, en potencias de 0,180 kw a 0,750 kw, que no sean para fuentes ornamentales, contra incendio, para hidromasaje, jet (tipo inyector), multietapa, para el manejo de sólidos (de superficie o sumergible), aspersoras, de achique, para alber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4-ENER-20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 NOM-004-ENE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9-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1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eso unitario inferior o igual a 200 Kg.</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pt-PT" w:eastAsia="es-MX"/>
              </w:rPr>
              <w:t>NOM-003-SCFI-2000</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PT"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PT" w:eastAsia="es-MX"/>
              </w:rPr>
              <w:t>NOM-003-SCFI-199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ectrodoméstic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12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 xml:space="preserve">uartos o cámaras de enfriar o congelar.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 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1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418.3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absorción, eléctricos, con peso unitario inferior o igual a 200 kg.</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418.30.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absorción o compresión con peso unitario superior a 200 kg.</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30.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compresión, con peso unitario inferior o igual a 200 kg, excepto lo comprendido en la fracción 8418.30.0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3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4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absorción, eléctricos, con peso unitario igual o inferior a 200 kg.</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418.40.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absorción, con peso unitario superior a 200 kg.</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418.40.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compresión, excepto de uso doméstic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418.4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418.5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Vitrinas refrigeradoras, de compresión, con su equipo de refrigeración aun cuando no esté incorporado, de peso unitario superior a 200 kg, para autoservici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418.5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uartos o cámaras de enfriar o congela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OM-022-ENER/SCFI-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1.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que efectúan dos o más de las siguientes funciones: impresión, copia o fax, aptas para ser conectadas a una máquina automática para tratamiento o procesamiento de datos o a una red.</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De procesamiento de datos que se presenten en su propio gabinete o carcasa y funcionen asociadas a unidades de entrada o de salida.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stinados para oficinas y escuelas, que no sean equipos de procesamiento de dat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para imprimir por chorro de tint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De procesamiento de datos que se presenten en su propio gabinete o carcasa y funcionen asociadas a unidades de entrada o de salida.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De oficina, que no sean equipos de procesamiento de datos.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láser, con capacidad de reproducción superior a 20 páginas por minut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por inyección de tint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8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0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impresoras láse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0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de matriz por punt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PT" w:eastAsia="es-MX"/>
              </w:rPr>
              <w:t>Máquinas para imprimir por chorro de tint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De oficina, que no sean de procesamiento de datos.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Aparatos de fotocopia electrostáticos, por procedimiento directo (reproducción directa del original) excepto lo comprendido en la fracción 8443.39.04.</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Aparatos de fotocopia electrostáticos, por procedimiento indirecto (reproducción del original mediante soporte intermedi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de fotocopia por sistema óptic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fax.</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oficina, no asociados a unidades de entrada o de salida.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procesamiento de datos, asociados a unidades de entrada o de salida.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que efectúen dos o más de las siguientes funciones</w:t>
            </w:r>
            <w:r>
              <w:rPr>
                <w:rFonts w:eastAsia="Times New Roman" w:cs="Arial" w:ascii="Verdana" w:hAnsi="Verdana"/>
                <w:b/>
                <w:sz w:val="20"/>
                <w:szCs w:val="20"/>
                <w:lang w:val="es-ES" w:eastAsia="en-US"/>
              </w:rPr>
              <w:t>:</w:t>
            </w:r>
            <w:r>
              <w:rPr>
                <w:rFonts w:eastAsia="Times New Roman" w:cs="Arial" w:ascii="Verdana" w:hAnsi="Verdana"/>
                <w:sz w:val="20"/>
                <w:szCs w:val="20"/>
                <w:lang w:val="es-ES" w:eastAsia="en-US"/>
              </w:rPr>
              <w:t xml:space="preserve"> impresión, copia, fax.</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stinados para oficinas y escuelas, no asociados a unidades de entrada o de salida.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procesamiento de datos, asociados a unidades de entrada o de salida.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0.5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s registradora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oficina, no asociadas a un equipo de procesamiento de dat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62-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procesamiento de datos, asociados a unidades de entrada o de salid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06"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Terminales de pago electrónicas con tarjeta de crédito o débito que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3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automáticas para tratamiento o procesamiento de datos, portátiles, de peso inferior o igual a 10 kg, que estén constituidas, al menos, por una unidad central de proceso, un teclado y un visualizado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1.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incluyan en la misma envoltura, al menos, una unidad central de proceso y, aunque estén combinadas, una unidad de entrada y una de salid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9.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sentadas en forma de siste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5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proceso, excepto las de las subpartidas 8471.41 u 8471.49, aunque incluyan en la misma envoltura uno o dos de los tipos siguientes de unidades: unidad de memoria, unidad de entrada y unidad de salid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60.0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tores ópticos (scanners) y dispositivos lectores de tinta magnéti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5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nos de microonda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152-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cina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2000 (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199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Productos combinados los cuales utilizan Gas L.P. o Gas Natural con elementos eléctricos para la cocción de aliment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5-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0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n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Hornos de calentamiento por resistenci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2000 (Referencia anterior</w:t>
            </w:r>
          </w:p>
          <w:p>
            <w:pPr>
              <w:pStyle w:val="Normal"/>
              <w:spacing w:lineRule="atLeast" w:line="20" w:before="28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199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Productos combinados los cuales utilizan Gas L.P. o Gas Natural con elementos eléctricos para la cocción de aliment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5-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1.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 de auricular inalámbrico combinado con micrófon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8.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Teléfonos de abonad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edes de área local (“LAN”).</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paratos presentados en su propio gabinete o carcas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ódems, reconocibles como concebidos exclusivamente para lo comprendido en la partida 84.71.</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uando se presenten con su gabinete o carcas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Inalámbricos,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telecomunicación digital, para telefoní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paratos electrónicos y electromecánicos, que no sean de procesamiento de datos, destinados para oficinas y escuelas.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6-SCFI-1993</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Máquinas de procesamiento de datos, presentadas en su propio gabinete o carcasa.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8</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colores, excepto lo comprendido en la fracción 8517.69.0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blanco y negro o demás monocromos, excepto lo comprendido en la fracción 8517.69.0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videófon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Teléfonos de abonad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68"/>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6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1.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stemas constituidos por un altavoz </w:t>
            </w:r>
            <w:r>
              <w:rPr>
                <w:rFonts w:eastAsia="Times New Roman" w:cs="Arial" w:ascii="Verdana" w:hAnsi="Verdana"/>
                <w:i/>
                <w:sz w:val="20"/>
                <w:szCs w:val="20"/>
                <w:lang w:val="es-ES" w:eastAsia="es-MX"/>
              </w:rPr>
              <w:t>subwoofer</w:t>
            </w:r>
            <w:r>
              <w:rPr>
                <w:rFonts w:eastAsia="Times New Roman" w:cs="Arial" w:ascii="Verdana" w:hAnsi="Verdana"/>
                <w:sz w:val="20"/>
                <w:szCs w:val="20"/>
                <w:lang w:val="es-ES" w:eastAsia="es-MX"/>
              </w:rPr>
              <w:t xml:space="preserve"> con amplificador incorporado, y varios altavoces (un altavoz por caja), que se conectan a dicho amplificado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1.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2.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constituidos por un altavoz subwoofer con amplificador incorporado, y varios altavoces (dos o más altavoces por caja), que se conectan a dicho amplificador.</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2.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518.40</w:t>
            </w:r>
            <w:r>
              <w:rPr>
                <w:rFonts w:eastAsia="Times New Roman" w:cs="Arial" w:ascii="Verdana" w:hAnsi="Verdana"/>
                <w:sz w:val="20"/>
                <w:szCs w:val="20"/>
                <w:lang w:val="es-ES" w:eastAsia="es-MX"/>
              </w:rPr>
              <w:t>.0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ansor-compresor de volumen, aun cuando se presente con preamplificador de 10 o más entrada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40.0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amplificadores, excepto lo comprendido en la fracción 8518.40.05.</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ferencia </w:t>
            </w:r>
            <w:r>
              <w:rPr>
                <w:rFonts w:eastAsia="Times New Roman" w:cs="Arial" w:ascii="Verdana" w:hAnsi="Verdana"/>
                <w:sz w:val="20"/>
                <w:szCs w:val="20"/>
                <w:lang w:val="pt-BR" w:eastAsia="es-MX"/>
              </w:rPr>
              <w:t>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4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quipos electrónicos de uso doméstic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5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s eléctricos para amplificación de sonid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2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activados con monedas, billetes, tarjetas, fichas o cualquier otro medio de pag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5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estadores telefónic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81.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casetes (tocacasetes) de tipo doméstico y/o para automóviles, con peso unitario igual o inferior a 3.5 kg.</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81.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con sistema de lectura óptica por haz de rayos láser (lectores de discos compactos), excepto los comprendidos en las fracciones 8519.81.05 y 8519.81.06.</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81.0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audio en tarjetas de memoria SD (secure digital), incluyendo los tipos diadem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81.10</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grabación con dispositivo de reproducción incorporado, portátiles, de sonido almacenado en soportes de tecnología digital.</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81.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89.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I-137-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1.90.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disco o de elementos en estado sólido (chips), sin altavoces, excepto lo comprendido en las fracciones 8521.90.03, 8521.90.04 y 8521.90.05.</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1.9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91.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92.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combinar con grabador o reproductor de sonido, pero combinados con reloj.</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99.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tor de microondas o de señales de vía satélite, cuya frecuencia de operación sea hasta de 4.2 GHz y máximo 999 canales de televisión.</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uando tengan un sintonizador de televisión integrad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92-SCFI/SCT1-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tengan un sintonizador de televisión integrad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192-SCFI/SCT1-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un convertidor de bajada cuya frecuencia de operación sea de 11.7 a 14.5 GHz, y un receptor cuya frecuencia de operación sea de hasta 4.2 G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uando tengan un sintonizador de televisión integrad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92-SCFI/SCT1-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quipos electrónicos de uso doméstic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ispositivos que permitan captar y procesar las señales de Televisión Digital Terrestre y que cuenten con la capacidad para convertir dicha información en una señal analógic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92-SCFI/SCT1-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0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plana, incluso las reconocibles como concebidas para vehículos automóvile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92-SCFI/SCT1-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quipos electrónicos de uso doméstic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3.70.10</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amplificadores-mezcladores de 8 o más canales, aun cuando realicen otros efectos de audi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6"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543.70.1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Ecualizadore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4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eléctricos de alumbrad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stelladores electrónicos, para locales de espectácul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06"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Los que no sean destelladores electrónicos para locales de espectáculos, ni luminarios para uso industrial, comercial y de alumbrado públic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06"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Luminarios para uso industrial, comercial y de alumbrado públic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2000.</w:t>
            </w:r>
          </w:p>
          <w:p>
            <w:pPr>
              <w:pStyle w:val="Normal"/>
              <w:spacing w:lineRule="exact" w:line="206"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5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199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00</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Luminarios con componentes de iluminación de diodos emisores de luz (leds).</w:t>
            </w:r>
          </w:p>
          <w:p>
            <w:pPr>
              <w:pStyle w:val="Normal"/>
              <w:spacing w:lineRule="atLeast" w:line="20" w:before="280" w:after="5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31-ENER-201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06-11-12</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13.1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endedores de gas no recargables, de bolsill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os conocidos como multius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0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7-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13.20.0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endedores de gas recargables, de bolsill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os conocidos como multius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0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7-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13.80.9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ncendedores de combustible, </w:t>
            </w: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os conocidos como multiuso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0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7-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w:t>
        <w:tab/>
        <w:t>…</w:t>
      </w:r>
    </w:p>
    <w:tbl>
      <w:tblPr>
        <w:tblW w:w="8712" w:type="dxa"/>
        <w:jc w:val="center"/>
        <w:tblInd w:w="0" w:type="dxa"/>
        <w:tblLayout w:type="fixed"/>
        <w:tblCellMar>
          <w:top w:w="0" w:type="dxa"/>
          <w:left w:w="72" w:type="dxa"/>
          <w:bottom w:w="0" w:type="dxa"/>
          <w:right w:w="72" w:type="dxa"/>
        </w:tblCellMar>
      </w:tblPr>
      <w:tblGrid>
        <w:gridCol w:w="1408"/>
        <w:gridCol w:w="3390"/>
        <w:gridCol w:w="2402"/>
        <w:gridCol w:w="1512"/>
      </w:tblGrid>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04.20.03</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rboles de navidad.</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las especies </w:t>
            </w:r>
            <w:r>
              <w:rPr>
                <w:rFonts w:eastAsia="Times New Roman" w:cs="Arial" w:ascii="Verdana" w:hAnsi="Verdana"/>
                <w:i/>
                <w:sz w:val="20"/>
                <w:szCs w:val="20"/>
                <w:lang w:val="es-ES" w:eastAsia="es-MX"/>
              </w:rPr>
              <w:t>Pinussylvestri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Pseudo-tsugamenziesii</w:t>
            </w:r>
            <w:r>
              <w:rPr>
                <w:rFonts w:eastAsia="Times New Roman" w:cs="Arial" w:ascii="Verdana" w:hAnsi="Verdana"/>
                <w:sz w:val="20"/>
                <w:szCs w:val="20"/>
                <w:lang w:val="es-ES" w:eastAsia="es-MX"/>
              </w:rPr>
              <w:t xml:space="preserve">, y del género </w:t>
            </w:r>
            <w:r>
              <w:rPr>
                <w:rFonts w:eastAsia="Times New Roman" w:cs="Arial" w:ascii="Verdana" w:hAnsi="Verdana"/>
                <w:i/>
                <w:sz w:val="20"/>
                <w:szCs w:val="20"/>
                <w:lang w:val="es-ES" w:eastAsia="es-MX"/>
              </w:rPr>
              <w:t>Abies</w:t>
            </w:r>
            <w:r>
              <w:rPr>
                <w:rFonts w:eastAsia="Times New Roman" w:cs="Arial" w:ascii="Verdana" w:hAnsi="Verdana"/>
                <w:sz w:val="20"/>
                <w:szCs w:val="20"/>
                <w:lang w:val="es-ES" w:eastAsia="es-MX"/>
              </w:rPr>
              <w:t>.</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10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0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11-10</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04.90.03</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Árboles de navidad.</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las especies </w:t>
            </w:r>
            <w:r>
              <w:rPr>
                <w:rFonts w:eastAsia="Times New Roman" w:cs="Arial" w:ascii="Verdana" w:hAnsi="Verdana"/>
                <w:i/>
                <w:sz w:val="20"/>
                <w:szCs w:val="20"/>
                <w:lang w:val="es-ES" w:eastAsia="es-MX"/>
              </w:rPr>
              <w:t>Pinussylvestri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Pseudo-tsugamenziesii</w:t>
            </w:r>
            <w:r>
              <w:rPr>
                <w:rFonts w:eastAsia="Times New Roman" w:cs="Arial" w:ascii="Verdana" w:hAnsi="Verdana"/>
                <w:sz w:val="20"/>
                <w:szCs w:val="20"/>
                <w:lang w:val="es-ES" w:eastAsia="es-MX"/>
              </w:rPr>
              <w:t xml:space="preserve">, y del género </w:t>
            </w:r>
            <w:r>
              <w:rPr>
                <w:rFonts w:eastAsia="Times New Roman" w:cs="Arial" w:ascii="Verdana" w:hAnsi="Verdana"/>
                <w:i/>
                <w:sz w:val="20"/>
                <w:szCs w:val="20"/>
                <w:lang w:val="es-ES" w:eastAsia="es-MX"/>
              </w:rPr>
              <w:t>Abies</w:t>
            </w:r>
            <w:r>
              <w:rPr>
                <w:rFonts w:eastAsia="Times New Roman" w:cs="Arial" w:ascii="Verdana" w:hAnsi="Verdana"/>
                <w:sz w:val="20"/>
                <w:szCs w:val="20"/>
                <w:lang w:val="es-ES" w:eastAsia="es-MX"/>
              </w:rPr>
              <w:t>.</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10 (Referencia an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0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11-1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4.-</w:t>
        <w:tab/>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mercancías sujetas al cumplimiento de las Normas Oficiales Mexicanas NOM-EM-015-SCFI-2015 y NOM-121-SCT1-2009,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no exime el cumplimiento de las Normas Oficiales Mexicanas NOM-EM-015-SCFI-2015 y NOM-121-SCT1-2009, el cual podrá ser verificado por la autoridad competente en los puntos de almacenamiento o ven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7.-</w:t>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Se identifican las fracciones arancelarias y nomenclatura de la Tarifa en las cuales se clasifican las mercancías cuya introducción al territorio nacional está sujeta al cumplimiento de NOM’s de emergencia en los términos señalados en el numeral 5 del presente Acuerdo:</w:t>
      </w:r>
    </w:p>
    <w:tbl>
      <w:tblPr>
        <w:tblW w:w="8712" w:type="dxa"/>
        <w:jc w:val="left"/>
        <w:tblInd w:w="65" w:type="dxa"/>
        <w:tblLayout w:type="fixed"/>
        <w:tblCellMar>
          <w:top w:w="0" w:type="dxa"/>
          <w:left w:w="72" w:type="dxa"/>
          <w:bottom w:w="0" w:type="dxa"/>
          <w:right w:w="72" w:type="dxa"/>
        </w:tblCellMar>
      </w:tblPr>
      <w:tblGrid>
        <w:gridCol w:w="1407"/>
        <w:gridCol w:w="3248"/>
        <w:gridCol w:w="2463"/>
        <w:gridCol w:w="1594"/>
      </w:tblGrid>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F.</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1.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que efectúan dos o más de las siguientes funciones: impresión, copia o fax, aptas para ser conectadas a una máquina automática para tratamiento o procesamiento de datos o a una red.</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tengan función de FAX (Telefax).</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9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tengan función de FAX (Telefax).</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fax.</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8</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que efectúen dos o más de las siguientes funciones</w:t>
            </w:r>
            <w:r>
              <w:rPr>
                <w:rFonts w:eastAsia="Times New Roman" w:cs="Arial" w:ascii="Verdana" w:hAnsi="Verdana"/>
                <w:b/>
                <w:sz w:val="20"/>
                <w:szCs w:val="20"/>
                <w:lang w:val="es-ES" w:eastAsia="en-US"/>
              </w:rPr>
              <w:t>:</w:t>
            </w:r>
            <w:r>
              <w:rPr>
                <w:rFonts w:eastAsia="Times New Roman" w:cs="Arial" w:ascii="Verdana" w:hAnsi="Verdana"/>
                <w:sz w:val="20"/>
                <w:szCs w:val="20"/>
                <w:lang w:val="es-ES" w:eastAsia="en-US"/>
              </w:rPr>
              <w:t xml:space="preserve"> impresión, copia, fax.</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función de FAX (Telefax).</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0.50.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s registradora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Terminales de pago electrónicas con tarjeta de crédito o débito, co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30.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automáticas para tratamiento o procesamiento de datos, portátiles, de peso inferior o igual a 10 kg, que estén constituidas, al menos, por una unidad central de proceso, un teclado y un visualizador.</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1.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incluyan en la misma envoltura, al menos, una unidad central de proceso y, aunque estén combinadas, una unidad de entrada y una de salid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9.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sentadas en forma de sistem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50.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proceso, excepto las de las subpartidas 8471.41 u 8471.49, aunque incluyan en la misma envoltura uno o dos de los tipos siguientes de unidades: unidad de memoria, unidad de entrada y unidad de salid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1.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 de auricular inalámbrico combinado con micrófon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8.9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edes de área local (“LA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dems, reconocibles como concebidos exclusivamente para lo comprendido en la partida 84.7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telecomunicación digital, para telefonía.</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9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colores, excepto lo comprendido en la fracción 8517.69.03.</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blanco y negro o demás monocromos, excepto lo comprendido en la fracción 8517.69.03.</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videófono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9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50.0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estadores telefónico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tor de microondas o de señales de vía satélite, cuya frecuencia de operación sea hasta de 4.2 GHz y máximo 999 canales de televisió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un convertidor de bajada cuya frecuencia de operación sea de 11.7 a 14.5 GHz, y un receptor cuya frecuencia de operación sea de hasta 4.2 GHz.</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9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5-SCFI-2015</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3-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NOM’s de emergencia que se pretenda sean cumplidas en el punto de entrada o salida de las mercancías, la Dependencia competente que vaya a emitirlas deberá avisar a la Comisión de Comercio Exterior a efecto de que la SE identifique las fracciones arancelarias y nomenclatura de las mercancías sujetas a su cumplimiento, a fin de iniciar las gestiones para su eventual inclusión en el presente num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anterior, las Dependencias deberán observar lo dispuesto en el artículo 19 fracción IV de la 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s mercancías reconstruidas, usadas o de segunda mano, de segunda línea, discontinuadas o fuera de especificaciones cuya fracción arancelaria esté sujeta al cumplimiento de NOM´s expedidas por la SE, identificadas en los numerales 1 y 8 del presente Anexo, podrán importarse siempre que cuenten con un certificado de cumplimiento con la NOM respectiva, expedido por la Dirección General de Normas o por un organismo de certificación aprobado en términos de lo dispuesto por la LFMN, en el cual se haga constar que se trata de las mercancías antes descritas, según se trate. Para que proceda lo dispuesto en este párrafo, el importador deberá anotar en el pedimento de importación, antes de activar el mecanismo de selección automatizado, la clave que dé a conocer la SHCP para identificar las mercancías que se encuentren en los supuestos a que se refiere este párraf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o dispuesto en los numerales 5 y 6 del presente Anexo no se aplicará a los importadores de mercancías listadas en los numerales 1, 3 y 8 del presente ordenamiento, cuando se trate d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IV.</w:t>
        <w:tab/>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 xml:space="preserve">Tratándose de las NOM’s NOM-004-SCFI-2006, NOM-015-SCFI-2007, NOM-020-SCFI-1997, </w:t>
      </w:r>
      <w:r>
        <w:rPr>
          <w:rFonts w:eastAsia="Times New Roman" w:cs="Verdana" w:ascii="Verdana" w:hAnsi="Verdana"/>
          <w:spacing w:val="-4"/>
          <w:sz w:val="20"/>
          <w:szCs w:val="20"/>
          <w:lang w:val="es-ES" w:eastAsia="es-MX"/>
        </w:rPr>
        <w:t>NOM-024-SCFI-2013, NOM-050-SCFI-2004, NOM-051-SCFI/SSA1-2010, NOM-186-SSA1/SCFI-201</w:t>
      </w:r>
      <w:r>
        <w:rPr>
          <w:rFonts w:eastAsia="Times New Roman" w:cs="Verdana" w:ascii="Verdana" w:hAnsi="Verdana"/>
          <w:sz w:val="20"/>
          <w:szCs w:val="20"/>
          <w:lang w:val="es-ES" w:eastAsia="es-MX"/>
        </w:rPr>
        <w:t>3, NOM-189-SSA1/SCFI-2002 y NOM-141-SSA1/SCFI-2012,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Normal"/>
        <w:tabs>
          <w:tab w:val="clear" w:pos="708"/>
          <w:tab w:val="left" w:pos="1080" w:leader="none"/>
        </w:tabs>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tabs>
          <w:tab w:val="clear" w:pos="708"/>
          <w:tab w:val="left" w:pos="1080" w:leader="none"/>
        </w:tabs>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proceda lo dispuesto en esta fracción serán requisitos:</w:t>
      </w:r>
    </w:p>
    <w:p>
      <w:pPr>
        <w:pStyle w:val="Normal"/>
        <w:tabs>
          <w:tab w:val="clear" w:pos="708"/>
          <w:tab w:val="left" w:pos="1080" w:leader="none"/>
        </w:tabs>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tabs>
          <w:tab w:val="clear" w:pos="708"/>
          <w:tab w:val="left" w:pos="1080" w:leader="none"/>
        </w:tabs>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importador presente declaración bajo protesta de decir verdad, indicando que las mercancías cumplirán con los requisitos de información comercial establecidos en las NOM’s NOM-004-SCFI-2006, NOM-015-SCFI-2007, NOM-020-SCFI-1997, NOM-024-SCFI-2013, NOM-050-SCFI-2004, NOM-051-SCFI/SSA1-2010, NOM-186-SSA1/SCFI-2013, NOM-189-SSA1/SCFI-2002 y NOM-141-SSA1/SCFI-2012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12.-</w:t>
        <w:tab/>
        <w:t>…</w:t>
      </w: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al numeral 1 del Anexo 2.4.1 del Acuerdo por el que la Secretaría de Economía emite reglas y criterios de carácter general en materia de Comercio Exterior, publicado en el Diario Oficial de la Federación el 31 de diciembre de 2012 y sus modificaciones, las fracciones arancelarias que a continuación se indican, en el orden que les corresponde según su numeración:</w:t>
      </w:r>
    </w:p>
    <w:tbl>
      <w:tblPr>
        <w:tblW w:w="8712" w:type="dxa"/>
        <w:jc w:val="left"/>
        <w:tblInd w:w="65" w:type="dxa"/>
        <w:tblLayout w:type="fixed"/>
        <w:tblCellMar>
          <w:top w:w="0" w:type="dxa"/>
          <w:left w:w="72" w:type="dxa"/>
          <w:bottom w:w="0" w:type="dxa"/>
          <w:right w:w="72" w:type="dxa"/>
        </w:tblCellMar>
      </w:tblPr>
      <w:tblGrid>
        <w:gridCol w:w="1407"/>
        <w:gridCol w:w="3374"/>
        <w:gridCol w:w="2391"/>
        <w:gridCol w:w="1540"/>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411.10.02</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superior a 3 mm, sin exceder de 15 mm, excepto lo comprendido en la fracción 7411.10.03.</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4-SESH-2013</w:t>
            </w:r>
          </w:p>
          <w:p>
            <w:pPr>
              <w:pStyle w:val="Normal"/>
              <w:spacing w:lineRule="auto" w:line="24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8/3-SCFI-199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20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exión integral denominada “Cola de cochino”, Conexión integral flexible y Conexión flexible (rizo).</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307.90.01</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los demás metales comunes.</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4-SESH-2013</w:t>
            </w:r>
          </w:p>
          <w:p>
            <w:pPr>
              <w:pStyle w:val="Normal"/>
              <w:spacing w:lineRule="auto" w:line="24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uto" w:line="24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8/3-SCFI-1993)</w:t>
            </w:r>
          </w:p>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201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exión integral denominada “Cola de cochino”, Conexión integral flexible y Conexión flexible (rizo).</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443.39.99</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xml:space="preserve">Los </w:t>
            </w:r>
            <w:r>
              <w:rPr>
                <w:rFonts w:eastAsia="Times New Roman" w:cs="Arial" w:ascii="Verdana" w:hAnsi="Verdana"/>
                <w:sz w:val="20"/>
                <w:szCs w:val="20"/>
                <w:lang w:val="es-ES" w:eastAsia="es-MX"/>
              </w:rPr>
              <w:t>demás</w:t>
            </w:r>
            <w:r>
              <w:rPr>
                <w:rFonts w:eastAsia="Times New Roman" w:cs="Arial" w:ascii="Verdana" w:hAnsi="Verdana"/>
                <w:sz w:val="20"/>
                <w:szCs w:val="20"/>
                <w:lang w:val="pt-BR" w:eastAsia="es-MX"/>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518.40.04</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Procesadores de audio o compresores, limitadores, expansores, controladores automáticos de ganancia, recortadores de pico con o sin ecualizadores, de uno o más canales con impedancia de entrada y salida de 600 ohms.</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9.81.03</w:t>
            </w:r>
          </w:p>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casetes (tocacasetes) con potencia igual o superior a 60 W, excepto lo comprendido en la fracción 8519.81.02.</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1.90.04</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disco, con amplificador incorporado, salidas para altavoces y procesador digital de audio, incluso con sintonizador de canales de televisión y/o sintonizador de bandas de radiodifusión, aun cuando se presenten con sus altavoces.</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Cuando requieran para su funcionamiento una fuente de alimentación externa o, cuando por su naturaleza de operación no cuenten con la condición de funcionamiento en modo de espera.</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99.01</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binados exclusivamente con un aparato de grabación o reproducción de disco, de video (imagen y sonido) digitalizado, con amplificador incorporado, salidas para altavoces y procesador digital de audio, aun cuando se presenten con sus altavoces.</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Cuando requieran para su funcionamiento una fuente de alimentación externa o, cuando por su naturaleza de operación no cuenten con la condición de funcionamiento en modo de espera.</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elimina</w:t>
      </w:r>
      <w:r>
        <w:rPr>
          <w:rFonts w:eastAsia="Times New Roman" w:cs="Verdana" w:ascii="Verdana" w:hAnsi="Verdana"/>
          <w:sz w:val="20"/>
          <w:szCs w:val="20"/>
          <w:lang w:val="es-ES" w:eastAsia="es-MX"/>
        </w:rPr>
        <w:t xml:space="preserve"> la fracción arancelaria 7412.20.01 del cuadro del numeral 1 del Anexo 2.4.1 del Acuerdo por el que la Secretaría de Economía emite reglas y criterios de carácter general en materia de Comercio Exterior, publicado en el Diario Oficial de la Federación el 31 de diciembre de 2012 y sus modif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nexo 2.2.13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nexo 2.2.13</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ista de participantes en el SCPK</w:t>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e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ngol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tab/>
              <w:t>Namib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rmen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tab/>
              <w:t>Norueg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ustral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tab/>
              <w:t>Nueva Zelan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Bangladesh</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tab/>
              <w:t>Reino de Camboy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Belarús</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tab/>
              <w:t>Reino de Lesot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Botswan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tab/>
              <w:t>Reino de Suaz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Brasil</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tab/>
              <w:t>República de Cor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 xml:space="preserve">Camerún </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tab/>
              <w:t>República de Kazajistán</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Canadá</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tab/>
              <w:t>República de Malí</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China Taipei (Taiwán)</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tab/>
              <w:t>República de Panamá</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Croac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tab/>
              <w:t>Repúbl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 xml:space="preserve">Costa de Marfil </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tab/>
              <w:t>República Democrática de Laos</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tab/>
              <w:t>Emiratos Árabes Unidos</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tab/>
              <w:t>República Democrática del Con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Estados Unidos de Améric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tab/>
              <w:t>República Popular de Chi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tab/>
              <w:t>Federación de Rus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tab/>
              <w:t>Sierra Leon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tab/>
              <w:t>Ghan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tab/>
              <w:t>Singapur</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tab/>
              <w:t>Guine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tab/>
              <w:t>Sudáfric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tab/>
              <w:t>Guyan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tab/>
              <w:t>Sri Lank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tab/>
              <w:t>Ind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tab/>
              <w:t>Suiz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tab/>
              <w:t>Indones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tab/>
              <w:t>Turquí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tab/>
              <w:t>Israel</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tab/>
              <w:t>Tailand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tab/>
              <w:t>Japón</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tab/>
              <w:t>Tanz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tab/>
              <w:t>Líbano</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tab/>
              <w:t>Togo</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tab/>
              <w:t>Liber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tab/>
              <w:t>Ucrani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tab/>
              <w:t>Malasia</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tab/>
              <w:t>Unión Europe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tab/>
              <w:t>Mauricio</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tab/>
              <w:t>Vietnam</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tab/>
              <w:t>México</w:t>
            </w:r>
          </w:p>
        </w:tc>
        <w:tc>
          <w:tcPr>
            <w:tcW w:w="4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 w:leader="none"/>
              </w:tabs>
              <w:spacing w:lineRule="atLeast" w:line="20" w:before="40" w:after="60"/>
              <w:ind w:left="576" w:hanging="5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tab/>
              <w:t>Zimbabw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 excepto lo referente al cumplimiento de la NOM-032-ENER-2013 y la NOM-014-SESH-2013 previsto en el Anexo 2.4.1, que entrará en vigor a los 15 días hábiles siguientes al de la publicación en el Diario Oficial de la Federación de este instrum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certificados de cumplimiento que se expidieron conforme a la NOM-151-SCT1-1999, serán aplicables en los términos previstos en la NOM-EM-015-SCFI-2015.</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2 de may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1:00Z</dcterms:created>
  <dc:creator>Allan Morgan Hernandez</dc:creator>
  <dc:description/>
  <dc:language>en-US</dc:language>
  <cp:lastModifiedBy>Allan Morgan Hernandez</cp:lastModifiedBy>
  <dcterms:modified xsi:type="dcterms:W3CDTF">2015-06-15T13:04:00Z</dcterms:modified>
  <cp:revision>1</cp:revision>
  <dc:subject/>
  <dc:title/>
</cp:coreProperties>
</file>