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4-23899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Administración General de Auditoría Fiscal Federal.- Administración Central de Fiscalización Estratégica.- Oficio: 500-05-2014-23899.</w:t>
      </w:r>
    </w:p>
    <w:p>
      <w:pPr>
        <w:pStyle w:val="Normal"/>
        <w:spacing w:lineRule="exact" w:line="284" w:before="0" w:after="101"/>
        <w:ind w:left="288" w:right="460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rimer y segundo párrafos del Código Fiscal de la Federación, notifica lo sigui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29 de agosto de 2014.-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ind w:left="1260" w:hanging="97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4-23899 de fecha 29 de agosto de 2014, en el que se notifica, de conformidad con el segundo párrafo del artículo 69-B del Código Fiscal de la Federación, que los contribuyente mencionados en el presente Anexo se ubican en el supuesto previsto en el primer párrafo del citado precepto legal.</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4-23899 de fecha 29 de agosto de 2014 emitido por la Mtra. Marisela Corres Santana, Administradora Central de Fiscalización Estratégica.</w:t>
      </w:r>
    </w:p>
    <w:tbl>
      <w:tblPr>
        <w:tblW w:w="8715" w:type="dxa"/>
        <w:jc w:val="left"/>
        <w:tblInd w:w="67" w:type="dxa"/>
        <w:tblLayout w:type="fixed"/>
        <w:tblCellMar>
          <w:top w:w="0" w:type="dxa"/>
          <w:left w:w="70" w:type="dxa"/>
          <w:bottom w:w="0" w:type="dxa"/>
          <w:right w:w="70" w:type="dxa"/>
        </w:tblCellMar>
      </w:tblPr>
      <w:tblGrid>
        <w:gridCol w:w="375"/>
        <w:gridCol w:w="1441"/>
        <w:gridCol w:w="3205"/>
        <w:gridCol w:w="1657"/>
        <w:gridCol w:w="2037"/>
      </w:tblGrid>
      <w:tr>
        <w:trPr>
          <w:tblHeader w:val="true"/>
          <w:trHeight w:val="23" w:hRule="atLeast"/>
        </w:trPr>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3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ME1101057P1</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MANTENIMIENTO E INMOBILIARIO KUTCHER,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14</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MM090415MW4</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CEROS Y METALES DE MÉXICO VALTESCA”,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TR090429K9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TA TRANSPORTE,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0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CG1004263R8</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LBON COMERCIALIZADOR GENERAL,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2</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CF700803BS9</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STRO CASTAÑEDA FRANCISCO JAVI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7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GM5512267I2</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STAÑEDA GONZÁLEZ MARÍA GUADALUPE </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M110302ND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SA ALMA MÉXIC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7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N091113F34</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ANHED,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2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5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P101022SA8</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ASESORÍA PLANET,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CL111005MS9</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CEDRO DEL LIBAN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2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EB110103HR3</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ULTORES EJECUTIVOS BAXTOR,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5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NA050421QF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NAZAR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3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NS101221SC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NEW STEP,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PI101019686</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RPORACIÓN PROFESIONAL INTEGRAL EN CAPITAL HUMAN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5</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5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SA110106H96</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COMERCIALIZADORA SALUSTI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ZN1012157P9</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COMERCIALIZADORA ZZA NAYU,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8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G101221UP5</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EMPAQUES Y LOGÍSTICA GERTZ,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2</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MC101215QQ0</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K MUYAL COMERCI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QL1012151Q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EXTLI QUANI LIDER EN COMERCIO,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1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AVM6507256R6</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RAGOSO VERA MARIA MARICELA </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B101203UK2</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BRAM,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44</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CA101214453</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RUPO CORPORATIVO AGWF,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OLP730626CA9</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LÓPEZ PEDRO</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1</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SM650331L90</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JARDO SÁNCHEZ MARCO ANTONIO</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2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7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GL100407E53</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GLACIAL,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0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6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IC101106IG8</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ICSAMMEX,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IM101116EZ4</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GAL IMPORTS,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0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UN0909232L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UNMAR,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4</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MM780102GC8</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MANZANO MARCO ANTONIO</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0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S08100335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SSCOM, S. DE R.L.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6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SR1001145M2</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ÚLTIPLE SOLUCIONES EN RECURSOS HUMANOS, S. DE R.L.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9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S111107TP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VUS ORDO SECLORUM EDIFICACIONES,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17</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5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CP100611B72</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BRAS, CONSTRUCCIONES Y PROYECTOS,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1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C8109203Q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LMA RODRÍGUEZ CARMEN</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7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OML7106113C0</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MONDRAGÓN LAURA</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PU110721NB7</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ANHER PUBLICIDAD,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7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SM0903125R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RIO SAN MARCOS,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79</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GD400318TW2</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ERVÍN GARCÍA DOMINGO</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8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CA091015JFA</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ISTAHERMOSA DEL CARIBE, SCU</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8</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 de agost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ES101214JY0</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VURMAN ESTRATEGIAS Y SERVICIOS, S.A. DE C.V.</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4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0:00Z</dcterms:created>
  <dc:creator>Allan Morgan Hernandez</dc:creator>
  <dc:description/>
  <dc:language>en-US</dc:language>
  <cp:lastModifiedBy>Allan Morgan Hernandez</cp:lastModifiedBy>
  <dcterms:modified xsi:type="dcterms:W3CDTF">2014-09-19T13:33:00Z</dcterms:modified>
  <cp:revision>1</cp:revision>
  <dc:subject/>
  <dc:title/>
</cp:coreProperties>
</file>