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val="es-MX" w:eastAsia="es-ES"/>
        </w:rPr>
      </w:pPr>
      <w:r>
        <w:rPr>
          <w:rFonts w:eastAsia="Times New Roman" w:cs="Verdana" w:ascii="Verdana" w:hAnsi="Verdana"/>
          <w:b/>
          <w:color w:val="4F81BD"/>
          <w:lang w:val="en-US" w:eastAsia="es-ES"/>
        </w:rPr>
        <w:t>ANEXOS 3, 11, 14, 15 y 17 de la Cuarta Resolución de Modificaciones a la Resolución Miscelánea Fiscal para 2013, publicada el 12 de noviembre de 2013.</w:t>
      </w:r>
    </w:p>
    <w:p>
      <w:pPr>
        <w:pStyle w:val="Normal"/>
        <w:spacing w:lineRule="auto" w:line="240" w:before="280" w:after="280"/>
        <w:jc w:val="center"/>
        <w:rPr>
          <w:rFonts w:ascii="Verdana" w:hAnsi="Verdana" w:eastAsia="Times New Roman" w:cs="Verdana"/>
          <w:b/>
          <w:b/>
          <w:color w:val="4F81BD"/>
          <w:lang w:val="es-MX" w:eastAsia="es-ES"/>
        </w:rPr>
      </w:pPr>
      <w:r>
        <w:rPr>
          <w:rFonts w:eastAsia="Times New Roman" w:cs="Verdana" w:ascii="Verdana" w:hAnsi="Verdana"/>
          <w:b/>
          <w:color w:val="4F81BD"/>
          <w:lang w:val="es-MX" w:eastAsia="es-ES"/>
        </w:rPr>
        <w:t>(DOF 14 de nov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52"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3 de la Resolución Miscelánea Fiscal para 2013</w:t>
      </w:r>
    </w:p>
    <w:tbl>
      <w:tblPr>
        <w:tblW w:w="9728" w:type="dxa"/>
        <w:jc w:val="left"/>
        <w:tblInd w:w="65" w:type="dxa"/>
        <w:tblLayout w:type="fixed"/>
        <w:tblCellMar>
          <w:top w:w="0" w:type="dxa"/>
          <w:left w:w="72" w:type="dxa"/>
          <w:bottom w:w="0" w:type="dxa"/>
          <w:right w:w="72" w:type="dxa"/>
        </w:tblCellMar>
      </w:tblPr>
      <w:tblGrid>
        <w:gridCol w:w="9728"/>
      </w:tblGrid>
      <w:tr>
        <w:trPr>
          <w:trHeight w:val="23" w:hRule="atLeast"/>
          <w:cantSplit w:val="true"/>
        </w:trPr>
        <w:tc>
          <w:tcPr>
            <w:tcW w:w="972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Conteni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RITERIOS NO VINCULATIVOS DE LAS DISPOSICIONES FISCALES Y ADUANERAS</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t>IMPUESTO SOBRE LA RENTA</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7/ISR.</w:t>
              <w:tab/>
            </w:r>
            <w:r>
              <w:rPr>
                <w:rFonts w:eastAsia="Times New Roman" w:cs="Arial" w:ascii="Verdana" w:hAnsi="Verdana"/>
                <w:sz w:val="20"/>
                <w:szCs w:val="20"/>
                <w:lang w:val="es-MX" w:eastAsia="es-ES"/>
              </w:rPr>
              <w:t>Ingresos por indemnizaciones por riesgos de trabajo o enfermedad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t>IMPUESTO AL VALOR AGREGA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t>IMPUESTO EMPRESARIAL A TASA ÚNICA</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t>IMPUESTO ESPECIAL SOBRE PRODUCCIÓN Y SERVICI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3/IEPS.</w:t>
            </w:r>
            <w:r>
              <w:rPr>
                <w:rFonts w:eastAsia="Times New Roman" w:cs="Arial" w:ascii="Verdana" w:hAnsi="Verdana"/>
                <w:sz w:val="20"/>
                <w:szCs w:val="20"/>
                <w:lang w:val="es-MX" w:eastAsia="es-ES"/>
              </w:rPr>
              <w:t xml:space="preserve"> Gasolinas y diesel. Venta final al público en general en territorio nacional.</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IMPUESTO SOBRE LA RENTA</w:t>
      </w:r>
    </w:p>
    <w:p>
      <w:pPr>
        <w:pStyle w:val="Normal"/>
        <w:spacing w:lineRule="exact" w:line="252" w:before="280" w:after="280"/>
        <w:jc w:val="both"/>
        <w:rPr/>
      </w:pPr>
      <w:r>
        <w:rPr>
          <w:rFonts w:eastAsia="Times New Roman" w:cs="Verdana" w:ascii="Verdana" w:hAnsi="Verdana"/>
          <w:b/>
          <w:sz w:val="20"/>
          <w:szCs w:val="20"/>
          <w:lang w:eastAsia="es-ES"/>
        </w:rPr>
        <w:t>1 a 16/ISR</w:t>
      </w:r>
      <w:r>
        <w:rPr>
          <w:rFonts w:eastAsia="Times New Roman" w:cs="Verdana" w:ascii="Verdana" w:hAnsi="Verdana"/>
          <w:sz w:val="20"/>
          <w:szCs w:val="20"/>
          <w:lang w:eastAsia="es-ES"/>
        </w:rPr>
        <w:t>. …………………………………………………………………………………………………….</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7/ISR.</w:t>
        <w:tab/>
        <w:t>Ingresos por indemnizaciones por riesgos de trabajo o enfermedad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artículo 109, fracción II de la Ley del ISR, no se pagará dicho impuesto por la obtención de indemnizaciones por riesgos de trabajo o enfermedades, que se concedan de acuerdo con las leyes, por contratos colectivos de trabajo o por contratos Le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se considera que es una práctica fiscal indebid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No considerar dichos salarios o prestaciones como ingresos por los que está obligado al pago del ISR.</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 xml:space="preserve">Deducir, para efectos del ISR, las erogaciones </w:t>
      </w:r>
      <w:r>
        <w:rPr>
          <w:rFonts w:eastAsia="Times New Roman" w:cs="Verdana" w:ascii="Verdana" w:hAnsi="Verdana"/>
          <w:sz w:val="20"/>
          <w:szCs w:val="20"/>
          <w:lang w:eastAsia="es-ES"/>
        </w:rPr>
        <w:t>a que se refiere la fracción anterior sin cumplir con la obligación de retener y enterar el ISR correspondiente</w:t>
      </w:r>
      <w:r>
        <w:rPr>
          <w:rFonts w:eastAsia="Times New Roman" w:cs="Verdana" w:ascii="Verdana" w:hAnsi="Verdana"/>
          <w:sz w:val="20"/>
          <w:szCs w:val="20"/>
          <w:lang w:val="es-ES_tradnl" w:eastAsia="es-ES"/>
        </w:rPr>
        <w:t>.</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Considerar como indemnizaciones por riesgo el pago de bonos por riesgos contingentes</w:t>
      </w:r>
      <w:r>
        <w:rPr>
          <w:rFonts w:eastAsia="Times New Roman" w:cs="Verdana" w:ascii="Verdana" w:hAnsi="Verdana"/>
          <w:sz w:val="20"/>
          <w:szCs w:val="20"/>
          <w:lang w:val="es-ES_tradnl" w:eastAsia="es-ES"/>
        </w:rPr>
        <w:t>.</w:t>
      </w:r>
    </w:p>
    <w:p>
      <w:pPr>
        <w:pStyle w:val="Normal"/>
        <w:spacing w:lineRule="exact" w:line="252"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sesorar, aconsejar, prestar servicios o participar en la realización o la implementación de cualquiera de las prácticas anterior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8 a 32/ISR.</w:t>
      </w:r>
      <w:r>
        <w:rPr>
          <w:rFonts w:eastAsia="Times New Roman" w:cs="Verdana" w:ascii="Verdana" w:hAnsi="Verdana"/>
          <w:sz w:val="20"/>
          <w:szCs w:val="20"/>
          <w:lang w:val="es-ES_tradnl" w:eastAsia="es-ES"/>
        </w:rPr>
        <w:t xml:space="preserve"> ………………………………………………………………………………………………</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IMPUESTO ESPECIAL SOBRE PRODUCCIÓN Y SERVICIOS</w:t>
      </w:r>
    </w:p>
    <w:p>
      <w:pPr>
        <w:pStyle w:val="Normal"/>
        <w:spacing w:lineRule="exact" w:line="334" w:before="280" w:after="280"/>
        <w:jc w:val="both"/>
        <w:rPr/>
      </w:pPr>
      <w:r>
        <w:rPr>
          <w:rFonts w:eastAsia="Times New Roman" w:cs="Verdana" w:ascii="Verdana" w:hAnsi="Verdana"/>
          <w:b/>
          <w:sz w:val="20"/>
          <w:szCs w:val="20"/>
          <w:lang w:eastAsia="es-ES"/>
        </w:rPr>
        <w:t>1 y 2/IEPS</w:t>
      </w:r>
      <w:r>
        <w:rPr>
          <w:rFonts w:eastAsia="Times New Roman" w:cs="Verdana" w:ascii="Verdana" w:hAnsi="Verdana"/>
          <w:sz w:val="20"/>
          <w:szCs w:val="20"/>
          <w:lang w:eastAsia="es-ES"/>
        </w:rPr>
        <w:t xml:space="preserve"> …………………………………………………………………………………………………….</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03/IEPS. Gasolinas y diesel. Venta final al público en general en territorio nacional.</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artículo 2-A, fracción II, segundo párrafo de la Ley del IEPS establece que Petróleos Mexicanos y sus organismos subsidiarios, las estaciones de servicio y demás distribuidores autorizados que realicen la venta final de gasolinas y diesel al público en general en territorio nacional, trasladarán a quien los adquiera un monto equivalente al impuesto establecido en dicha fracción, el cual se incluirá en el precio.</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artículo 8, fracción I, inciso c) de la Ley del IEPS dispone que no se pagará el impuesto establecido en dicha Ley, por las enajenaciones que realicen personas diferentes de los fabricantes, productores o importadores, de los bienes a que se refieren los incisos C), D) y E) de la fracción I del artículo 2 de la misma Ley, y que dichas personas no se considerarán contribuyentes del IEPS por tales enajenaciones.</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consecuencia, se considera que realizan una práctica fiscal indebida quienes actualicen cualquiera de los supuestos siguientes:</w:t>
      </w:r>
    </w:p>
    <w:p>
      <w:pPr>
        <w:pStyle w:val="Normal"/>
        <w:spacing w:lineRule="exact" w:line="3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trasladen el IEPS por los actos o actividades a que se refiere el artículo 2-A, fracción II de la Ley del IEPS, por considerar que la venta de los combustibles señalados no se realiza con el público en general en los términos del artículo 14, antepenúltimo párrafo, segunda oración del CFF.</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toda vez que, conforme al artículo 2-A, fracción II de la Ley del IEPS, el carácter de la venta, como una operación que se realiza con el público en general, no depende del cumplimiento de los requisitos que establece el CFF en materia de comprobantes fiscales, sino que por público en general debe entenderse cualquier sujeto que tenga el carácter de consumidor final, entendiéndose por esto, a aquéllos que no tengan la posibilidad jurídica de comercializar posteriormente dichos combustibles.</w:t>
      </w:r>
    </w:p>
    <w:p>
      <w:pPr>
        <w:pStyle w:val="Normal"/>
        <w:spacing w:lineRule="exact" w:line="334"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 trasladen el IEPS por los actos o actividades a que se refiere el artículo 2-A, fracción II de la Ley del IEPS, por considerar que quien realiza la venta actualiza la hipótesis normativa que contiene el artículo 8, fracción I, inciso c) de la misma Ley.</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toda vez que el no pago del impuesto a que se refiere el citado artículo 8, fracción I, inciso c), no es aplicable a la venta final al público en general a la que se refiere el artículo 2-A, fracción II de la Ley del IEPS.</w:t>
      </w:r>
    </w:p>
    <w:p>
      <w:pPr>
        <w:pStyle w:val="Normal"/>
        <w:spacing w:lineRule="exact" w:line="334"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Habiendo trasladado y enterado el IEPS por los actos y actividades a que se refiere el artículo 2-A, fracción II de la LIEPS, soliciten la devolución de impuesto como pago de lo indebido, habiendo realizado cualquiera de las prácticas anteriores.</w:t>
      </w:r>
    </w:p>
    <w:p>
      <w:pPr>
        <w:pStyle w:val="Normal"/>
        <w:spacing w:lineRule="exact" w:line="334"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sesorar, aconsejar, prestar servicios o participar en la realización o la implementación de cualquiera de las prácticas anteriores.</w:t>
      </w:r>
    </w:p>
    <w:p>
      <w:pPr>
        <w:pStyle w:val="Normal"/>
        <w:spacing w:lineRule="exact" w:line="3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334" w:before="280" w:after="280"/>
        <w:jc w:val="both"/>
        <w:rPr/>
      </w:pPr>
      <w:r>
        <w:rPr>
          <w:rFonts w:eastAsia="Times New Roman" w:cs="Verdana" w:ascii="Verdana" w:hAnsi="Verdana"/>
          <w:sz w:val="20"/>
          <w:szCs w:val="20"/>
          <w:lang w:eastAsia="es-ES"/>
        </w:rPr>
        <w:t xml:space="preserve">México, D.F., a 7 de octu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08" w:before="0" w:after="7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n-US"/>
        </w:rPr>
        <w:t>Modificación al Anexo 11 de la Resolución Miscelánea Fiscal para 2013</w:t>
      </w:r>
    </w:p>
    <w:p>
      <w:pPr>
        <w:pStyle w:val="Normal"/>
        <w:spacing w:lineRule="exact" w:line="208" w:before="280" w:after="77"/>
        <w:jc w:val="both"/>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 </w:t>
            </w:r>
          </w:p>
          <w:p>
            <w:pPr>
              <w:pStyle w:val="Normal"/>
              <w:spacing w:lineRule="exact" w:line="208" w:before="280" w:after="77"/>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Contenido</w:t>
            </w:r>
          </w:p>
          <w:p>
            <w:pPr>
              <w:pStyle w:val="Normal"/>
              <w:spacing w:lineRule="exact" w:line="208" w:before="0" w:after="77"/>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A.</w:t>
              <w:tab/>
            </w:r>
            <w:r>
              <w:rPr>
                <w:rFonts w:eastAsia="Times New Roman" w:cs="Arial" w:ascii="Verdana" w:hAnsi="Verdana"/>
                <w:sz w:val="20"/>
                <w:szCs w:val="20"/>
                <w:lang w:val="es-MX" w:eastAsia="en-US"/>
              </w:rPr>
              <w:t>………………………………………………………………………………</w:t>
            </w:r>
          </w:p>
          <w:p>
            <w:pPr>
              <w:pStyle w:val="Normal"/>
              <w:spacing w:lineRule="exact" w:line="208" w:before="0" w:after="77"/>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B.</w:t>
              <w:tab/>
              <w:t>Catálogos de claves de nombres genéricos de bebidas alcohólicas y marcas de tabacos labrados</w:t>
            </w:r>
          </w:p>
          <w:p>
            <w:pPr>
              <w:pStyle w:val="Normal"/>
              <w:spacing w:lineRule="atLeast" w:line="20" w:before="0" w:after="77"/>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C. a F.</w:t>
              <w:tab/>
            </w:r>
            <w:r>
              <w:rPr>
                <w:rFonts w:eastAsia="Times New Roman" w:cs="Arial" w:ascii="Verdana" w:hAnsi="Verdana"/>
                <w:sz w:val="20"/>
                <w:szCs w:val="20"/>
                <w:lang w:val="es-MX" w:eastAsia="en-US"/>
              </w:rPr>
              <w:t>…………………………………………………………….…………………</w:t>
            </w:r>
          </w:p>
        </w:tc>
      </w:tr>
    </w:tbl>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4" w:space="1" w:color="000000"/>
          <w:bottom w:val="single" w:sz="4" w:space="1" w:color="000000"/>
        </w:pBdr>
        <w:spacing w:lineRule="exact" w:line="208"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A.</w:t>
      </w:r>
      <w:r>
        <w:rPr>
          <w:rFonts w:eastAsia="Times New Roman" w:cs="Verdana" w:ascii="Verdana" w:hAnsi="Verdana"/>
          <w:sz w:val="20"/>
          <w:szCs w:val="20"/>
          <w:lang w:val="en-US" w:eastAsia="en-US"/>
        </w:rPr>
        <w:tab/>
        <w:t>………………….……………………………………………………………………...………………</w:t>
      </w:r>
    </w:p>
    <w:p>
      <w:pPr>
        <w:pStyle w:val="Normal"/>
        <w:pBdr>
          <w:top w:val="single" w:sz="4" w:space="1" w:color="000000"/>
          <w:bottom w:val="single" w:sz="4" w:space="1" w:color="000000"/>
        </w:pBdr>
        <w:spacing w:lineRule="exact" w:line="208" w:before="0" w:after="77"/>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pBdr>
          <w:top w:val="single" w:sz="4" w:space="1" w:color="000000"/>
          <w:bottom w:val="single" w:sz="4" w:space="1" w:color="000000"/>
        </w:pBdr>
        <w:spacing w:lineRule="exact" w:line="208"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B.</w:t>
        <w:tab/>
        <w:t>Catálogos de claves de nombres genéricos de bebidas alcohólicas y marcas de tabacos labrados</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w:t>
      </w:r>
    </w:p>
    <w:p>
      <w:pPr>
        <w:pStyle w:val="Normal"/>
        <w:pBdr>
          <w:top w:val="single" w:sz="4" w:space="1" w:color="000000"/>
          <w:bottom w:val="single" w:sz="4" w:space="1" w:color="000000"/>
        </w:pBdr>
        <w:spacing w:lineRule="exact" w:line="208" w:before="280" w:after="77"/>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laves de nombres genéricos de bebidas alcohólicas:</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4" w:space="1" w:color="000000"/>
          <w:bottom w:val="single" w:sz="4" w:space="1" w:color="000000"/>
        </w:pBdr>
        <w:spacing w:lineRule="exact" w:line="208" w:before="280" w:after="77"/>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laves de marcas de tabacos labrados:</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w:t>
      </w:r>
    </w:p>
    <w:p>
      <w:pPr>
        <w:pStyle w:val="Normal"/>
        <w:pBdr>
          <w:top w:val="single" w:sz="4" w:space="1" w:color="000000"/>
          <w:bottom w:val="single" w:sz="4" w:space="1" w:color="000000"/>
        </w:pBdr>
        <w:tabs>
          <w:tab w:val="clear" w:pos="708"/>
          <w:tab w:val="left" w:pos="6840" w:leader="none"/>
        </w:tabs>
        <w:spacing w:lineRule="exact" w:line="208" w:before="280" w:after="77"/>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BRITISH AMERICAN TOBACCO MEXICO, S.A. DE C.V.</w:t>
        <w:tab/>
        <w:t>R.F.C. BAT910607F43</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01150</w:t>
        <w:tab/>
        <w:t>Montana Shots 15´s</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4" w:space="1" w:color="000000"/>
          <w:bottom w:val="single" w:sz="4" w:space="1" w:color="000000"/>
        </w:pBdr>
        <w:tabs>
          <w:tab w:val="clear" w:pos="708"/>
          <w:tab w:val="left" w:pos="6840" w:leader="none"/>
        </w:tabs>
        <w:spacing w:lineRule="exact" w:line="208" w:before="280" w:after="77"/>
        <w:ind w:left="288" w:hanging="0"/>
        <w:jc w:val="both"/>
        <w:rPr>
          <w:rFonts w:ascii="Verdana" w:hAnsi="Verdana" w:eastAsia="Times New Roman" w:cs="Verdana"/>
          <w:sz w:val="20"/>
          <w:szCs w:val="20"/>
          <w:lang w:eastAsia="es-ES"/>
        </w:rPr>
      </w:pPr>
      <w:r>
        <w:rPr>
          <w:rFonts w:eastAsia="Times New Roman" w:cs="Verdana" w:ascii="Verdana" w:hAnsi="Verdana"/>
          <w:b/>
          <w:spacing w:val="-4"/>
          <w:sz w:val="20"/>
          <w:szCs w:val="20"/>
          <w:lang w:eastAsia="es-ES"/>
        </w:rPr>
        <w:t>32. PHILIP MORRIS CIGATAM PRODUCTOS Y SERVICIOS, S. DE R.L. DE C.V.,</w:t>
        <w:tab/>
        <w:t>R.F.C. SCP970811NE6</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CLAVES</w:t>
        <w:tab/>
        <w:t>MARCAS</w:t>
      </w:r>
    </w:p>
    <w:p>
      <w:pPr>
        <w:pStyle w:val="Normal"/>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32168</w:t>
        <w:tab/>
        <w:t>Benson &amp; Hedges Polar Ice Mnt 100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32169</w:t>
        <w:tab/>
        <w:t>Marlboro Kretek Mint Mnt KS Box 20</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4" w:space="1" w:color="000000"/>
          <w:bottom w:val="single" w:sz="4" w:space="1" w:color="000000"/>
        </w:pBdr>
        <w:tabs>
          <w:tab w:val="clear" w:pos="708"/>
          <w:tab w:val="left" w:pos="6840" w:leader="none"/>
        </w:tabs>
        <w:spacing w:lineRule="exact" w:line="208" w:before="280" w:after="77"/>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45. BURLEY &amp; VIRGINIA TABACO COMPANY, S.A DE C.V.,</w:t>
        <w:tab/>
        <w:t>R.F.C. BAV090610GR5</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3</w:t>
        <w:tab/>
        <w:t>Apaluza Roj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4</w:t>
        <w:tab/>
        <w:t>Apaluza Azul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5</w:t>
        <w:tab/>
        <w:t>Apaluza Blanc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6</w:t>
        <w:tab/>
        <w:t>Andaluz Roj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7</w:t>
        <w:tab/>
        <w:t>Andaluz Azul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18</w:t>
        <w:tab/>
        <w:t>Andaluz Blanc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19</w:t>
        <w:tab/>
        <w:t>Indy Roj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20</w:t>
        <w:tab/>
        <w:t>Indy Azul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21</w:t>
        <w:tab/>
        <w:t>Indy Blanc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22</w:t>
        <w:tab/>
        <w:t>Maverick Roj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23</w:t>
        <w:tab/>
        <w:t>Maverick Azul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24</w:t>
        <w:tab/>
        <w:t>Maverick Blanc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25</w:t>
        <w:tab/>
        <w:t>Palenque Rojo KS Box 20</w:t>
      </w:r>
    </w:p>
    <w:p>
      <w:pPr>
        <w:pStyle w:val="Normal"/>
        <w:tabs>
          <w:tab w:val="clear" w:pos="708"/>
          <w:tab w:val="left" w:pos="1440" w:leader="none"/>
        </w:tabs>
        <w:spacing w:lineRule="exact" w:line="208"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26</w:t>
        <w:tab/>
        <w:t>Palenque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27</w:t>
        <w:tab/>
        <w:t>Palenque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28</w:t>
        <w:tab/>
        <w:t>Palenque Dorad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29</w:t>
        <w:tab/>
        <w:t>Roma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0</w:t>
        <w:tab/>
        <w:t>Roma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1</w:t>
        <w:tab/>
        <w:t>Roma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2</w:t>
        <w:tab/>
        <w:t>Bahrein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3</w:t>
        <w:tab/>
        <w:t>Bahrein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4</w:t>
        <w:tab/>
        <w:t>Bahrein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5</w:t>
        <w:tab/>
        <w:t>Bahrein Dorad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6</w:t>
        <w:tab/>
        <w:t>Lusitano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7</w:t>
        <w:tab/>
        <w:t>Lusitano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8</w:t>
        <w:tab/>
        <w:t>Lusitano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39</w:t>
        <w:tab/>
        <w:t>Santorini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40</w:t>
        <w:tab/>
        <w:t>Santorini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1</w:t>
        <w:tab/>
        <w:t>Link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2</w:t>
        <w:tab/>
        <w:t>Link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3</w:t>
        <w:tab/>
        <w:t>Link Negr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4</w:t>
        <w:tab/>
        <w:t>Cali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45</w:t>
        <w:tab/>
        <w:t>Cali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46</w:t>
        <w:tab/>
        <w:t>Cali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7</w:t>
        <w:tab/>
        <w:t>Charlotte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8</w:t>
        <w:tab/>
        <w:t>Charlotte Rosa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49</w:t>
        <w:tab/>
        <w:t>Charlotte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0</w:t>
        <w:tab/>
        <w:t>Charlotte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51</w:t>
        <w:tab/>
        <w:t>Almirante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5052</w:t>
        <w:tab/>
        <w:t>Almirante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3</w:t>
        <w:tab/>
        <w:t>Almirante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4</w:t>
        <w:tab/>
        <w:t>Cherokee Roj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5</w:t>
        <w:tab/>
        <w:t>Cherokee Azul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6</w:t>
        <w:tab/>
        <w:t>Cherokee Blanco KS Box 20</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5057</w:t>
        <w:tab/>
        <w:t>Cherokee Negro KS Box 20</w:t>
      </w:r>
    </w:p>
    <w:p>
      <w:pPr>
        <w:pStyle w:val="Normal"/>
        <w:pBdr>
          <w:top w:val="single" w:sz="4" w:space="1" w:color="000000"/>
          <w:bottom w:val="single" w:sz="4" w:space="1" w:color="000000"/>
        </w:pBdr>
        <w:tabs>
          <w:tab w:val="clear" w:pos="708"/>
          <w:tab w:val="left" w:pos="6840" w:leader="none"/>
        </w:tabs>
        <w:spacing w:lineRule="exact" w:line="200" w:before="280" w:after="78"/>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46. TABACOS DOMINICANOS, S.A. DE C.V.,</w:t>
        <w:tab/>
        <w:t>R.F.C. TDO061020QJ1</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CLAVES</w:t>
        <w:tab/>
        <w:tab/>
        <w:t>MARCAS</w:t>
      </w:r>
    </w:p>
    <w:p>
      <w:pPr>
        <w:pStyle w:val="Normal"/>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446006</w:t>
        <w:tab/>
        <w:t>Abam Churchills 48 x 7’’</w:t>
      </w:r>
    </w:p>
    <w:p>
      <w:pPr>
        <w:pStyle w:val="Normal"/>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r>
        <w:rPr>
          <w:rFonts w:eastAsia="Times New Roman" w:cs="Verdana" w:ascii="Verdana" w:hAnsi="Verdana"/>
          <w:sz w:val="20"/>
          <w:szCs w:val="20"/>
          <w:lang w:val="en-US" w:eastAsia="en-US"/>
        </w:rPr>
        <w:t>.</w:t>
      </w:r>
    </w:p>
    <w:p>
      <w:pPr>
        <w:pStyle w:val="Normal"/>
        <w:pBdr>
          <w:top w:val="single" w:sz="4" w:space="1" w:color="000000"/>
          <w:bottom w:val="single" w:sz="4" w:space="1" w:color="000000"/>
        </w:pBdr>
        <w:tabs>
          <w:tab w:val="clear" w:pos="708"/>
          <w:tab w:val="left" w:pos="6840" w:leader="none"/>
        </w:tabs>
        <w:spacing w:lineRule="exact" w:line="200" w:before="280" w:after="78"/>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47. LWGN COMERCIO INTERNACIONAL, S.A DE C.V.,</w:t>
        <w:tab/>
        <w:t>R.F.C. LCI1206292E2</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1</w:t>
        <w:tab/>
        <w:t>Seneca Largo Rojo 20’ S C.D.</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2</w:t>
        <w:tab/>
        <w:t>Seneca Largo Azul 20’ S C.D.</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3</w:t>
        <w:tab/>
        <w:t>Seneca Largo Verde 20’ S C.D.</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4</w:t>
        <w:tab/>
        <w:t>Scenic 101 Largo Rojo 20’ S C.D.</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5</w:t>
        <w:tab/>
        <w:t>Scenic 101 Largo Azul 20’ S C.D.</w:t>
      </w:r>
    </w:p>
    <w:p>
      <w:pPr>
        <w:pStyle w:val="Normal"/>
        <w:tabs>
          <w:tab w:val="clear" w:pos="708"/>
          <w:tab w:val="left" w:pos="1440" w:leader="none"/>
        </w:tabs>
        <w:spacing w:lineRule="exact" w:line="20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047006</w:t>
        <w:tab/>
        <w:t>Scenic 101 Largo Verde 20’ S C.D.</w:t>
      </w:r>
    </w:p>
    <w:p>
      <w:pPr>
        <w:pStyle w:val="Normal"/>
        <w:pBdr>
          <w:top w:val="single" w:sz="4" w:space="1" w:color="000000"/>
          <w:bottom w:val="single" w:sz="4" w:space="1" w:color="000000"/>
        </w:pBdr>
        <w:spacing w:lineRule="exact" w:line="200" w:before="280" w:after="78"/>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C. a F.</w:t>
        <w:tab/>
      </w:r>
      <w:r>
        <w:rPr>
          <w:rFonts w:eastAsia="Times New Roman" w:cs="Verdana" w:ascii="Verdana" w:hAnsi="Verdana"/>
          <w:sz w:val="20"/>
          <w:szCs w:val="20"/>
          <w:lang w:val="en-US" w:eastAsia="en-US"/>
        </w:rPr>
        <w:t>……………………………………………...………………</w:t>
      </w:r>
    </w:p>
    <w:p>
      <w:pPr>
        <w:pStyle w:val="Normal"/>
        <w:spacing w:lineRule="exact" w:line="2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00" w:before="280" w:after="280"/>
        <w:jc w:val="both"/>
        <w:rPr/>
      </w:pPr>
      <w:r>
        <w:rPr>
          <w:rFonts w:eastAsia="Times New Roman" w:cs="Verdana" w:ascii="Verdana" w:hAnsi="Verdana"/>
          <w:sz w:val="20"/>
          <w:szCs w:val="20"/>
          <w:lang w:eastAsia="es-ES"/>
        </w:rPr>
        <w:t xml:space="preserve">México, D.F., a 7 de octu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nexo 14 de la Resolución Miscelánea Fiscal para 2013</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ontenido</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 Información generada desde el 22 de Mayo hasta el 01 de Octubre de 2013, de conformidad con el artículo 36-Bis del CFF. </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utorizaciones.</w:t>
      </w:r>
    </w:p>
    <w:p>
      <w:pPr>
        <w:pStyle w:val="Normal"/>
        <w:spacing w:lineRule="exact" w:line="256" w:before="0" w:after="90"/>
        <w:ind w:left="1224" w:hanging="50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Organizaciones civiles y fideicomisos asistenciales (artículo 95, fracción VI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Organizaciones civiles y fideicomisos educativos (artículo 95, fracción X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rganizaciones civiles y fideicomisos para la investigación científica o tecnológica (artículo 95, fracción XI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Organizaciones civiles y fideicomisos culturales (artículo 95, fracción XII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Organizaciones civiles y fideicomisos becantes (artículos 95, fracción XVII y 98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Organizaciones civiles y fideicomisos ecológicos (artículo 95, fracción XIX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Organizaciones civiles y fideicomisos para la reproducción de especies en protección y peligro de extinción (artículo 95, fracción XX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Organizaciones civiles y fideicomisos de apoyo económico de donatarias autorizadas (artículo 96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ganizaciones civiles y fideicomisos para obras o servicios públicos (artículo 31, segundo párrafo del Reglamento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Organizaciones civiles y fideicomisos propietarios de bibliotecas privadas con acceso al público en general (artículo 114 del Reglamento de la Ley del ISR)</w:t>
      </w:r>
    </w:p>
    <w:p>
      <w:pPr>
        <w:pStyle w:val="Normal"/>
        <w:spacing w:lineRule="exact" w:line="256" w:before="0" w:after="90"/>
        <w:ind w:left="1224" w:hanging="504"/>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Organizaciones civiles y fideicomisos propietarios de museos privados con acceso al público en general (artículo 114 del Reglamento de la Ley del ISR)</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Autorizaciones para recibir donativos del Extranjero.</w:t>
      </w:r>
    </w:p>
    <w:p>
      <w:pPr>
        <w:pStyle w:val="Normal"/>
        <w:spacing w:lineRule="exact" w:line="256" w:before="0" w:after="90"/>
        <w:ind w:left="1224" w:hanging="50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r>
      <w:r>
        <w:rPr>
          <w:rFonts w:eastAsia="Times New Roman" w:cs="Verdana" w:ascii="Verdana" w:hAnsi="Verdana"/>
          <w:b/>
          <w:sz w:val="20"/>
          <w:szCs w:val="20"/>
          <w:lang w:eastAsia="es-ES"/>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Revocaciones.</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Actualizaciones.</w:t>
      </w:r>
    </w:p>
    <w:p>
      <w:pPr>
        <w:pStyle w:val="Normal"/>
        <w:spacing w:lineRule="exact" w:line="256" w:before="0" w:after="90"/>
        <w:ind w:left="1224" w:hanging="504"/>
        <w:jc w:val="both"/>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Cambios de Domicilio</w:t>
      </w:r>
    </w:p>
    <w:p>
      <w:pPr>
        <w:pStyle w:val="Normal"/>
        <w:spacing w:lineRule="exact" w:line="256" w:before="0" w:after="90"/>
        <w:ind w:left="1224" w:hanging="504"/>
        <w:jc w:val="both"/>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Cambios de Denominación</w:t>
      </w:r>
    </w:p>
    <w:p>
      <w:pPr>
        <w:pStyle w:val="Normal"/>
        <w:spacing w:lineRule="exact" w:line="256" w:before="0" w:after="90"/>
        <w:ind w:left="1224" w:hanging="504"/>
        <w:jc w:val="both"/>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Cambios de Rubro</w:t>
      </w:r>
    </w:p>
    <w:p>
      <w:pPr>
        <w:pStyle w:val="Normal"/>
        <w:spacing w:lineRule="exact" w:line="25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Rectificaciones.</w:t>
      </w:r>
    </w:p>
    <w:p>
      <w:pPr>
        <w:pStyle w:val="Normal"/>
        <w:spacing w:lineRule="exact" w:line="256" w:before="0" w:after="9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 Ejercicio 2013</w:t>
      </w:r>
    </w:p>
    <w:p>
      <w:pPr>
        <w:pStyle w:val="Normal"/>
        <w:spacing w:lineRule="exact" w:line="256" w:before="0" w:after="9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1. Organizaciones autorizadas que fueron incluidas en los numerales 4, 5, 6 y 7 de la publicación del Anexo 14 de la Resolución Miscelánea Fiscal 2013 de fecha 17 de junio de 2013.</w:t>
      </w:r>
    </w:p>
    <w:p>
      <w:pPr>
        <w:pStyle w:val="Normal"/>
        <w:spacing w:lineRule="exact" w:line="256"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2. Corrección de datos (RFC, denominación social, domicilio fiscal, Administración Local Jurídic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tab/>
        <w:t>Cumplimiento de Sentencias, Recursos de Revocación y Medida Cautelar</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utorizaciones.</w:t>
      </w:r>
    </w:p>
    <w:p>
      <w:pPr>
        <w:pStyle w:val="Normal"/>
        <w:pBdr>
          <w:bottom w:val="single" w:sz="6" w:space="1" w:color="000000"/>
        </w:pBdr>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Aguascali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Aguascalientes</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6"/>
        <w:gridCol w:w="3529"/>
        <w:gridCol w:w="3407"/>
      </w:tblGrid>
      <w:tr>
        <w:trPr>
          <w:trHeight w:val="23"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LU080116BQ2</w:t>
            </w:r>
          </w:p>
        </w:tc>
        <w:tc>
          <w:tcPr>
            <w:tcW w:w="352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por la Libertad y un Bienestar para Todos, A.C.</w:t>
            </w:r>
          </w:p>
        </w:tc>
        <w:tc>
          <w:tcPr>
            <w:tcW w:w="34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bertad núm. 607, Zona Centro, 20000, Aguascalientes, Ag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825"/>
        <w:gridCol w:w="3504"/>
        <w:gridCol w:w="3383"/>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J970725190</w:t>
            </w:r>
          </w:p>
        </w:tc>
        <w:tc>
          <w:tcPr>
            <w:tcW w:w="350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Educativo José de Jesús López y González, A.C.</w:t>
            </w:r>
          </w:p>
        </w:tc>
        <w:tc>
          <w:tcPr>
            <w:tcW w:w="33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ía Luisa Mier núm. 127, Fracc. Rodolfo Landeros Gallegos, 20170, Aguascalientes, Ags.</w:t>
            </w:r>
          </w:p>
        </w:tc>
      </w:tr>
      <w:tr>
        <w:trPr>
          <w:trHeight w:val="23" w:hRule="atLeast"/>
          <w:cantSplit w:val="true"/>
        </w:trPr>
        <w:tc>
          <w:tcPr>
            <w:tcW w:w="18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MM000708EH7</w:t>
            </w:r>
          </w:p>
        </w:tc>
        <w:tc>
          <w:tcPr>
            <w:tcW w:w="350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guel de la Mora de la Mora, A.C.</w:t>
            </w:r>
          </w:p>
        </w:tc>
        <w:tc>
          <w:tcPr>
            <w:tcW w:w="338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Doctor Salvador Quezada Limón núm. 1105, Col. Curtidores, 20040, Aguascalientes, Ag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Baja Californ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Ensenada</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2"/>
        <w:gridCol w:w="3551"/>
        <w:gridCol w:w="3429"/>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E051123JA8</w:t>
            </w:r>
          </w:p>
        </w:tc>
        <w:tc>
          <w:tcPr>
            <w:tcW w:w="355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nco de Alimentos de Ensenada, A.C.</w:t>
            </w:r>
          </w:p>
        </w:tc>
        <w:tc>
          <w:tcPr>
            <w:tcW w:w="34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Nueva Rosita núm. 321, Col. Piedras Negras, 22830, Ensenada, B.C.</w:t>
            </w:r>
          </w:p>
        </w:tc>
      </w:tr>
      <w:tr>
        <w:trPr>
          <w:trHeight w:val="23" w:hRule="atLeast"/>
          <w:cantSplit w:val="true"/>
        </w:trPr>
        <w:tc>
          <w:tcPr>
            <w:tcW w:w="173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L130129DN4</w:t>
            </w:r>
          </w:p>
        </w:tc>
        <w:tc>
          <w:tcPr>
            <w:tcW w:w="3551"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anta Luisa de Marillac, A.C.</w:t>
            </w:r>
          </w:p>
        </w:tc>
        <w:tc>
          <w:tcPr>
            <w:tcW w:w="342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sto Sierra núm. 2143, Col. Los Maestros, 22840, Ensenada, B.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42"/>
        <w:gridCol w:w="3533"/>
        <w:gridCol w:w="3437"/>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EC110330SR9</w:t>
            </w:r>
          </w:p>
        </w:tc>
        <w:tc>
          <w:tcPr>
            <w:tcW w:w="353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Beca Educacional del Colegio México de Ensenada, A.C.</w:t>
            </w:r>
          </w:p>
        </w:tc>
        <w:tc>
          <w:tcPr>
            <w:tcW w:w="343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a núm. 179, Zona Centro, 22800, Ensenada, B.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exicali</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5"/>
        <w:gridCol w:w="3524"/>
        <w:gridCol w:w="3403"/>
      </w:tblGrid>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S130308455</w:t>
            </w:r>
          </w:p>
        </w:tc>
        <w:tc>
          <w:tcPr>
            <w:tcW w:w="352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ro Salud Infantil de Mexicali, A.C.</w:t>
            </w:r>
          </w:p>
        </w:tc>
        <w:tc>
          <w:tcPr>
            <w:tcW w:w="34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República del Salvador núm. 998, Col. Cuauhtémoc Norte, 2120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M130424D60</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biando Vidas en Mexicali,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Gómez Morín s/n, Fracc. Xochimilco, 2138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O010514E38</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de Cuna Oasis del Niño Mexicali,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Ciudad del Sol s/n, Col. El Porvenir, 2122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C9904263N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da Hogar Cristina,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l Aeropuerto km 15, Col. Herradura, 21217,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E120320CI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DA Peñasco,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iños Héroes y Magdalena s/n, Col. Nueva Esperanza, 83550, Puerto Peñasco, Son.</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C120320LS5</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DA Ejido Cuernavaca,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 de Castilla s/n, Ejido Cuernavaca, 21624,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A130215NS2</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Cachanillas,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alle de Conchos núm. 2200, Fracc. Jardines del Valle, 2127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M130320TP8</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té de Vinculación de Mexicali,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Valle núm. 444, Col. Jardines del Valle, 2127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H431107N46</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té Pro-Escuela Hogar el Buen Pastor,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son Flores núm. 150, Col. Compuertas, 22218,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UL100727KS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iende Una Luz en tu Vida,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ázaro Cárdenas s/n, Col. Altar, 83490, San Luis Río Colorado, Son. </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MS0910162B7</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ga Medica Social,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lisco núm. 144, Benito Juárez, 21900, Mexicali, B.C.</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M0410052H2</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o Amigo,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tes 13, 14, 15 y 16 Crucero al Ejido Nuevo León al norte s/n, entre calle al Norte de la Ciudad de Mexicali, 21705, Mexicali, B.C. </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130419IF8</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ERBC, A.C.</w:t>
            </w:r>
          </w:p>
        </w:tc>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Galaxia núm. 18-A, Col. Parque Industrial, 21210, Mexicali, B.C.</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38"/>
        <w:gridCol w:w="3607"/>
        <w:gridCol w:w="3367"/>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D111201HE0</w:t>
            </w:r>
          </w:p>
        </w:tc>
        <w:tc>
          <w:tcPr>
            <w:tcW w:w="360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uario Animal del Desierto, A.C.</w:t>
            </w:r>
          </w:p>
        </w:tc>
        <w:tc>
          <w:tcPr>
            <w:tcW w:w="33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rgo núm. 200, Col. Granjas Santa Cecilia, 11550, Mexicali, B.C.</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ijuan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4"/>
        <w:gridCol w:w="3530"/>
        <w:gridCol w:w="3408"/>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0708103H0</w:t>
            </w:r>
          </w:p>
        </w:tc>
        <w:tc>
          <w:tcPr>
            <w:tcW w:w="353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ita de Dios, A.C.</w:t>
            </w:r>
          </w:p>
        </w:tc>
        <w:tc>
          <w:tcPr>
            <w:tcW w:w="34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eto lote 20, manzana 70, Fracc. Urbivilla del Prado II Sección, 22170, Tijuana, B.C.</w:t>
            </w:r>
          </w:p>
        </w:tc>
      </w:tr>
      <w:tr>
        <w:trPr>
          <w:trHeight w:val="23" w:hRule="atLeast"/>
          <w:cantSplit w:val="true"/>
        </w:trPr>
        <w:tc>
          <w:tcPr>
            <w:tcW w:w="17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B120609RGA</w:t>
            </w:r>
          </w:p>
        </w:tc>
        <w:tc>
          <w:tcPr>
            <w:tcW w:w="353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yuda Bendición del Todo Poderoso, A.C.</w:t>
            </w:r>
          </w:p>
        </w:tc>
        <w:tc>
          <w:tcPr>
            <w:tcW w:w="340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itzilopoztli núm. 13935-B, Camino Verde, 22190, Tijuana, B.C.</w:t>
            </w:r>
          </w:p>
        </w:tc>
      </w:tr>
      <w:tr>
        <w:trPr>
          <w:trHeight w:val="23" w:hRule="atLeast"/>
          <w:cantSplit w:val="true"/>
        </w:trPr>
        <w:tc>
          <w:tcPr>
            <w:tcW w:w="17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0110108U9</w:t>
            </w:r>
          </w:p>
        </w:tc>
        <w:tc>
          <w:tcPr>
            <w:tcW w:w="353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sión de Amor, I.A.P.</w:t>
            </w:r>
          </w:p>
        </w:tc>
        <w:tc>
          <w:tcPr>
            <w:tcW w:w="340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osario Castellanos núm. 10160, 6-B, Zona Río, 22000, Tijuana, B.C. </w:t>
            </w:r>
          </w:p>
        </w:tc>
      </w:tr>
      <w:tr>
        <w:trPr>
          <w:trHeight w:val="23" w:hRule="atLeast"/>
          <w:cantSplit w:val="true"/>
        </w:trPr>
        <w:tc>
          <w:tcPr>
            <w:tcW w:w="17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S0910069H6</w:t>
            </w:r>
          </w:p>
        </w:tc>
        <w:tc>
          <w:tcPr>
            <w:tcW w:w="353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Gemas Escondidas, A.C.</w:t>
            </w:r>
          </w:p>
        </w:tc>
        <w:tc>
          <w:tcPr>
            <w:tcW w:w="340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José Macias núm. 3, Col. Mar Vista, 22510, Tijuana, B.C.</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677"/>
        <w:gridCol w:w="3639"/>
        <w:gridCol w:w="3396"/>
      </w:tblGrid>
      <w:tr>
        <w:trPr>
          <w:trHeight w:val="23"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D0910232T2</w:t>
            </w:r>
          </w:p>
        </w:tc>
        <w:tc>
          <w:tcPr>
            <w:tcW w:w="363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vestigación y Desarrollo Económico del Noroeste, A.C.</w:t>
            </w:r>
          </w:p>
        </w:tc>
        <w:tc>
          <w:tcPr>
            <w:tcW w:w="33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Díaz Ordaz núm. 12649, local 4-A, Fracc. El Paraiso, 22440, Tijuana, B.C.</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5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Baja California Sur</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a Paz</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3"/>
        <w:gridCol w:w="3525"/>
        <w:gridCol w:w="3404"/>
      </w:tblGrid>
      <w:tr>
        <w:trPr>
          <w:trHeight w:val="23" w:hRule="atLeast"/>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N050720FS3</w:t>
            </w:r>
          </w:p>
        </w:tc>
        <w:tc>
          <w:tcPr>
            <w:tcW w:w="352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yuda Niños La Paz, A.C.</w:t>
            </w:r>
          </w:p>
        </w:tc>
        <w:tc>
          <w:tcPr>
            <w:tcW w:w="34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iago núm. 320, Col. Bellavista, 23050, La Paz, B.C.S.</w:t>
            </w:r>
          </w:p>
        </w:tc>
      </w:tr>
      <w:tr>
        <w:trPr>
          <w:trHeight w:val="23" w:hRule="atLeast"/>
          <w:cantSplit w:val="true"/>
        </w:trPr>
        <w:tc>
          <w:tcPr>
            <w:tcW w:w="178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BI090820V78</w:t>
            </w:r>
          </w:p>
        </w:tc>
        <w:tc>
          <w:tcPr>
            <w:tcW w:w="352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Biotiquín, A.C.</w:t>
            </w:r>
          </w:p>
        </w:tc>
        <w:tc>
          <w:tcPr>
            <w:tcW w:w="340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l Mesón núm. 262, Col. El Camino Real, 23088, La Paz, B.C.S.</w:t>
            </w:r>
          </w:p>
        </w:tc>
      </w:tr>
      <w:tr>
        <w:trPr>
          <w:trHeight w:val="23" w:hRule="atLeast"/>
          <w:cantSplit w:val="true"/>
        </w:trPr>
        <w:tc>
          <w:tcPr>
            <w:tcW w:w="178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VC050824M32</w:t>
            </w:r>
          </w:p>
        </w:tc>
        <w:tc>
          <w:tcPr>
            <w:tcW w:w="352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SC Vive Cadegomo, A.C.</w:t>
            </w:r>
          </w:p>
        </w:tc>
        <w:tc>
          <w:tcPr>
            <w:tcW w:w="340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efa Ortiz de Dominguez núm. 1730, Col. Centro, 23000, La Paz, B.C.S.</w:t>
            </w:r>
          </w:p>
        </w:tc>
      </w:tr>
      <w:tr>
        <w:trPr>
          <w:trHeight w:val="23" w:hRule="atLeast"/>
          <w:cantSplit w:val="true"/>
        </w:trPr>
        <w:tc>
          <w:tcPr>
            <w:tcW w:w="178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N570520FM1</w:t>
            </w:r>
          </w:p>
        </w:tc>
        <w:tc>
          <w:tcPr>
            <w:tcW w:w="352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 la Ciudad de los Niños de la Paz, A.C.</w:t>
            </w:r>
          </w:p>
        </w:tc>
        <w:tc>
          <w:tcPr>
            <w:tcW w:w="340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Febrero s/n, Col. Centro, 23000, La Paz, B.C.S.</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10"/>
        <w:gridCol w:w="3622"/>
        <w:gridCol w:w="3380"/>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C100806AV6</w:t>
            </w:r>
          </w:p>
        </w:tc>
        <w:tc>
          <w:tcPr>
            <w:tcW w:w="362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Investigación y Conservación de Mamíferos Marinos y su Hábitat, A.C.</w:t>
            </w:r>
          </w:p>
        </w:tc>
        <w:tc>
          <w:tcPr>
            <w:tcW w:w="3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xico núm. 595, Col. Vicente Guerrero, 23000, La Paz, B.C.S.</w:t>
            </w:r>
          </w:p>
        </w:tc>
      </w:tr>
      <w:tr>
        <w:trPr>
          <w:trHeight w:val="23" w:hRule="atLeast"/>
          <w:cantSplit w:val="true"/>
        </w:trPr>
        <w:tc>
          <w:tcPr>
            <w:tcW w:w="171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A100422BE8</w:t>
            </w:r>
          </w:p>
        </w:tc>
        <w:tc>
          <w:tcPr>
            <w:tcW w:w="36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AZUL, A.C.</w:t>
            </w:r>
          </w:p>
        </w:tc>
        <w:tc>
          <w:tcPr>
            <w:tcW w:w="338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nora núm. 1030, Col. El Manglito, 23060, La Paz, B.C.S.</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os Cabos</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9"/>
        <w:gridCol w:w="3522"/>
        <w:gridCol w:w="3401"/>
      </w:tblGrid>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8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M060623M83</w:t>
            </w:r>
          </w:p>
        </w:tc>
        <w:tc>
          <w:tcPr>
            <w:tcW w:w="352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udando a Mamá, A.C.</w:t>
            </w:r>
          </w:p>
        </w:tc>
        <w:tc>
          <w:tcPr>
            <w:tcW w:w="3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lovento manzana 23, lote 1, Col. El Rosarito, 23407, San José del Cabo, B.C.S.</w:t>
            </w:r>
          </w:p>
        </w:tc>
      </w:tr>
      <w:tr>
        <w:trPr>
          <w:trHeight w:val="23" w:hRule="atLeast"/>
          <w:cantSplit w:val="true"/>
        </w:trPr>
        <w:tc>
          <w:tcPr>
            <w:tcW w:w="17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R130731B61</w:t>
            </w:r>
          </w:p>
        </w:tc>
        <w:tc>
          <w:tcPr>
            <w:tcW w:w="35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fianza en el Crepúsculo,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ibe 107 s/n, Col. Arcos del Sol, 23474, Cabo San Lucas, B.C.S.</w:t>
            </w:r>
          </w:p>
        </w:tc>
      </w:tr>
      <w:tr>
        <w:trPr>
          <w:trHeight w:val="23" w:hRule="atLeast"/>
          <w:cantSplit w:val="true"/>
        </w:trPr>
        <w:tc>
          <w:tcPr>
            <w:tcW w:w="17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FO110121AZ8</w:t>
            </w:r>
          </w:p>
        </w:tc>
        <w:tc>
          <w:tcPr>
            <w:tcW w:w="35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Dorado Foundation,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Transpeninsular Cabo San Lucas-San José del Cabo km 21, Cabo Real, 23405, San José del Cabo, B.C.S.</w:t>
            </w:r>
          </w:p>
        </w:tc>
      </w:tr>
      <w:tr>
        <w:trPr>
          <w:trHeight w:val="23" w:hRule="atLeast"/>
          <w:cantSplit w:val="true"/>
        </w:trPr>
        <w:tc>
          <w:tcPr>
            <w:tcW w:w="17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LU100406KE3</w:t>
            </w:r>
          </w:p>
        </w:tc>
        <w:tc>
          <w:tcPr>
            <w:tcW w:w="35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lumíname,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Federal Transpeninsular San José- San Lucas margen derecho km 27.5, Palmilla, 23406, San José del Cabo, B.C.S.</w:t>
            </w:r>
          </w:p>
        </w:tc>
      </w:tr>
      <w:tr>
        <w:trPr>
          <w:trHeight w:val="23" w:hRule="atLeast"/>
          <w:cantSplit w:val="true"/>
        </w:trPr>
        <w:tc>
          <w:tcPr>
            <w:tcW w:w="17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C120517NF0</w:t>
            </w:r>
          </w:p>
        </w:tc>
        <w:tc>
          <w:tcPr>
            <w:tcW w:w="35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labra de Vida, Centro de Rehabilitación,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Malecón s/n, Unidad 302, Zona Hotelera, 23405, San José del Cabo, B.C.S.</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C120725G95</w:t>
            </w:r>
          </w:p>
        </w:tc>
        <w:tc>
          <w:tcPr>
            <w:tcW w:w="361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abos Arte y Cultura, A.C.</w:t>
            </w:r>
          </w:p>
        </w:tc>
        <w:tc>
          <w:tcPr>
            <w:tcW w:w="33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Libramiento San José Aeropuerto km 119, Col. Fonatur, 23400, Los Cabos, B.C.S.</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ampeche</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ampeche</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32"/>
        <w:gridCol w:w="3500"/>
        <w:gridCol w:w="3380"/>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E080616M81</w:t>
            </w:r>
          </w:p>
        </w:tc>
        <w:tc>
          <w:tcPr>
            <w:tcW w:w="350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ohippus, Centro de Equinoterapia de Campeche, A.C.</w:t>
            </w:r>
          </w:p>
        </w:tc>
        <w:tc>
          <w:tcPr>
            <w:tcW w:w="3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China- San Agustín Ola km 8, 24522, San Agustín Ola, Camp.</w:t>
            </w:r>
          </w:p>
        </w:tc>
      </w:tr>
      <w:tr>
        <w:trPr>
          <w:trHeight w:val="23" w:hRule="atLeast"/>
          <w:cantSplit w:val="true"/>
        </w:trPr>
        <w:tc>
          <w:tcPr>
            <w:tcW w:w="183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DU090414TW3</w:t>
            </w:r>
          </w:p>
        </w:tc>
        <w:tc>
          <w:tcPr>
            <w:tcW w:w="35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nisterios Dunamis, A.C.</w:t>
            </w:r>
          </w:p>
        </w:tc>
        <w:tc>
          <w:tcPr>
            <w:tcW w:w="338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4 núm. 24, Col. Bellavista, 24020, Campeche, Camp.</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40"/>
        <w:gridCol w:w="3534"/>
        <w:gridCol w:w="3438"/>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DE971017G91</w:t>
            </w:r>
          </w:p>
        </w:tc>
        <w:tc>
          <w:tcPr>
            <w:tcW w:w="353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Desarrollo Educacional de Campeche, A.C.</w:t>
            </w:r>
          </w:p>
        </w:tc>
        <w:tc>
          <w:tcPr>
            <w:tcW w:w="343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22 núm. 99 C, segundo piso del pasaje Jaber, Col. Centro, 24100, Cd. del Carmen, Camp.</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D120906P32</w:t>
            </w:r>
          </w:p>
        </w:tc>
        <w:tc>
          <w:tcPr>
            <w:tcW w:w="361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rategias para el Desarrollo de una Cultura Ambiental, A.C.</w:t>
            </w:r>
          </w:p>
        </w:tc>
        <w:tc>
          <w:tcPr>
            <w:tcW w:w="3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zucena manzana 13, lote 41, Col. Las Flores Infonavit Campeche, 24097, Campeche, Camp.</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54"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oahuila</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Saltillo</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3"/>
        <w:gridCol w:w="3525"/>
        <w:gridCol w:w="3404"/>
      </w:tblGrid>
      <w:tr>
        <w:trPr>
          <w:trHeight w:val="23" w:hRule="atLeast"/>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O121128NXA</w:t>
            </w:r>
          </w:p>
        </w:tc>
        <w:tc>
          <w:tcPr>
            <w:tcW w:w="352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uda Rosa, A.C.</w:t>
            </w:r>
          </w:p>
        </w:tc>
        <w:tc>
          <w:tcPr>
            <w:tcW w:w="34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al núm. 600-1, Col. Jardines del Valle, 25260, Saltillo, Coah.</w:t>
            </w:r>
          </w:p>
        </w:tc>
      </w:tr>
      <w:tr>
        <w:trPr>
          <w:trHeight w:val="23" w:hRule="atLeast"/>
          <w:cantSplit w:val="true"/>
        </w:trPr>
        <w:tc>
          <w:tcPr>
            <w:tcW w:w="178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TF051115R51</w:t>
            </w:r>
          </w:p>
        </w:tc>
        <w:tc>
          <w:tcPr>
            <w:tcW w:w="352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Amor a Ti Fundación Saltillo, A.C.</w:t>
            </w:r>
          </w:p>
        </w:tc>
        <w:tc>
          <w:tcPr>
            <w:tcW w:w="340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ú núm. 228, Fracc. América, 25290, Saltillo, Coah.</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77"/>
        <w:gridCol w:w="3528"/>
        <w:gridCol w:w="3407"/>
      </w:tblGrid>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MS711005QR2</w:t>
            </w:r>
          </w:p>
        </w:tc>
        <w:tc>
          <w:tcPr>
            <w:tcW w:w="352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y Mejoramiento Social de Saltillo, A.C.</w:t>
            </w:r>
          </w:p>
        </w:tc>
        <w:tc>
          <w:tcPr>
            <w:tcW w:w="34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Sur núm. 166, Zona Centro, 25000, Saltillo, Coah.</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17"/>
        <w:gridCol w:w="3618"/>
        <w:gridCol w:w="3377"/>
      </w:tblGrid>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1202103Q0</w:t>
            </w:r>
          </w:p>
        </w:tc>
        <w:tc>
          <w:tcPr>
            <w:tcW w:w="361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Amigos de la Sierra de Arteaga Coahuila, A.C.</w:t>
            </w:r>
          </w:p>
        </w:tc>
        <w:tc>
          <w:tcPr>
            <w:tcW w:w="33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n de Guadalupe núm. 1665, Zona Centro, 25350, Arteaga, Coah.</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orreón</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0"/>
        <w:gridCol w:w="3522"/>
        <w:gridCol w:w="3400"/>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E101123CR1</w:t>
            </w:r>
          </w:p>
        </w:tc>
        <w:tc>
          <w:tcPr>
            <w:tcW w:w="3522"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Terapia Equina Santa Sofia, A.C.</w:t>
            </w:r>
          </w:p>
        </w:tc>
        <w:tc>
          <w:tcPr>
            <w:tcW w:w="340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oba núm. 8808, Col. Jardines Universidad, 27087, Torreón, Coah.</w:t>
            </w:r>
          </w:p>
        </w:tc>
      </w:tr>
      <w:tr>
        <w:trPr>
          <w:trHeight w:val="23" w:hRule="atLeast"/>
        </w:trPr>
        <w:tc>
          <w:tcPr>
            <w:tcW w:w="17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DM000119440</w:t>
            </w:r>
          </w:p>
        </w:tc>
        <w:tc>
          <w:tcPr>
            <w:tcW w:w="3522"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arrollo Dorado de Milagros, A.C.</w:t>
            </w:r>
          </w:p>
        </w:tc>
        <w:tc>
          <w:tcPr>
            <w:tcW w:w="340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35134, Ejido Manila, Gómez Palacio, Dgo.</w:t>
            </w:r>
          </w:p>
        </w:tc>
      </w:tr>
      <w:tr>
        <w:trPr>
          <w:trHeight w:val="23" w:hRule="atLeast"/>
        </w:trPr>
        <w:tc>
          <w:tcPr>
            <w:tcW w:w="17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RE0510086RA</w:t>
            </w:r>
          </w:p>
        </w:tc>
        <w:tc>
          <w:tcPr>
            <w:tcW w:w="3522"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yas del Rey, A.C.</w:t>
            </w:r>
          </w:p>
        </w:tc>
        <w:tc>
          <w:tcPr>
            <w:tcW w:w="340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Ejido Santa Fe, 27400, Torreón, Coah.</w:t>
            </w:r>
          </w:p>
        </w:tc>
      </w:tr>
      <w:tr>
        <w:trPr>
          <w:trHeight w:val="23" w:hRule="atLeast"/>
        </w:trPr>
        <w:tc>
          <w:tcPr>
            <w:tcW w:w="17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SM121008EK0</w:t>
            </w:r>
          </w:p>
        </w:tc>
        <w:tc>
          <w:tcPr>
            <w:tcW w:w="3522"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Salvando Mujeres, A.C.</w:t>
            </w:r>
          </w:p>
        </w:tc>
        <w:tc>
          <w:tcPr>
            <w:tcW w:w="340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Abasolo núm. 1044 Oriente, Col. Centro, 27000, Torreón, Coah.</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4"/>
        <w:gridCol w:w="3550"/>
        <w:gridCol w:w="3428"/>
      </w:tblGrid>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VR010820C54</w:t>
            </w:r>
          </w:p>
        </w:tc>
        <w:tc>
          <w:tcPr>
            <w:tcW w:w="3550"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Veteranos de la Revolución Gral. Lázaro Cárdenas, A.C.</w:t>
            </w:r>
          </w:p>
        </w:tc>
        <w:tc>
          <w:tcPr>
            <w:tcW w:w="3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ncisco I. Madero núm. 271 Sur, Col. Centro, 35150, Cd. Lerdo, Dgo.</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20" w:before="280" w:after="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olima</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olima</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7"/>
        <w:gridCol w:w="3518"/>
        <w:gridCol w:w="3397"/>
      </w:tblGrid>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040615HD9</w:t>
            </w:r>
          </w:p>
        </w:tc>
        <w:tc>
          <w:tcPr>
            <w:tcW w:w="3518"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Ayuda a Niños con Cáncer de Colima, I.A.P.</w:t>
            </w:r>
          </w:p>
        </w:tc>
        <w:tc>
          <w:tcPr>
            <w:tcW w:w="3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iceo de Barones núm. 401, P.B. Col. La Esperanza, 28085, Colima, Col.</w:t>
            </w:r>
          </w:p>
        </w:tc>
      </w:tr>
      <w:tr>
        <w:trPr>
          <w:trHeight w:val="23" w:hRule="atLeast"/>
          <w:cantSplit w:val="true"/>
        </w:trPr>
        <w:tc>
          <w:tcPr>
            <w:tcW w:w="17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DO110729SS9</w:t>
            </w:r>
          </w:p>
        </w:tc>
        <w:tc>
          <w:tcPr>
            <w:tcW w:w="3518"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runo Donamor´s, I.A.P.</w:t>
            </w:r>
          </w:p>
        </w:tc>
        <w:tc>
          <w:tcPr>
            <w:tcW w:w="33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Gutiérrez Najera núm. 90, Col. Lomas de Vista Hermosa, 28030, Colima, Col.</w:t>
            </w:r>
          </w:p>
        </w:tc>
      </w:tr>
      <w:tr>
        <w:trPr>
          <w:trHeight w:val="23" w:hRule="atLeast"/>
          <w:cantSplit w:val="true"/>
        </w:trPr>
        <w:tc>
          <w:tcPr>
            <w:tcW w:w="17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P060322L17</w:t>
            </w:r>
          </w:p>
        </w:tc>
        <w:tc>
          <w:tcPr>
            <w:tcW w:w="3518"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de Apoyo y Protección al Adulto en Plenitud, A.C.</w:t>
            </w:r>
          </w:p>
        </w:tc>
        <w:tc>
          <w:tcPr>
            <w:tcW w:w="33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pendencia núm. 528, Col. Fátima, 28050, Colima, Col.</w:t>
            </w:r>
          </w:p>
        </w:tc>
      </w:tr>
      <w:tr>
        <w:trPr>
          <w:trHeight w:val="23" w:hRule="atLeast"/>
          <w:cantSplit w:val="true"/>
        </w:trPr>
        <w:tc>
          <w:tcPr>
            <w:tcW w:w="17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M100209AZ3</w:t>
            </w:r>
          </w:p>
        </w:tc>
        <w:tc>
          <w:tcPr>
            <w:tcW w:w="3518"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mbres de Excelencia y Mujeres de Éxito Monte Sión, A.C.</w:t>
            </w:r>
          </w:p>
        </w:tc>
        <w:tc>
          <w:tcPr>
            <w:tcW w:w="33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Hilario Ochoa núm. 7, Col. Lázaro Cárdenas, 28800, Salagua, Manzanillo, Col. </w:t>
            </w:r>
          </w:p>
        </w:tc>
      </w:tr>
      <w:tr>
        <w:trPr>
          <w:trHeight w:val="23" w:hRule="atLeast"/>
          <w:cantSplit w:val="true"/>
        </w:trPr>
        <w:tc>
          <w:tcPr>
            <w:tcW w:w="17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VI041209315</w:t>
            </w:r>
          </w:p>
        </w:tc>
        <w:tc>
          <w:tcPr>
            <w:tcW w:w="3518"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onstruyendo la Vida, A.C.</w:t>
            </w:r>
          </w:p>
        </w:tc>
        <w:tc>
          <w:tcPr>
            <w:tcW w:w="33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imbre núm. 540, Col. Prados del Sur, 28078, Colima, Col. </w:t>
            </w:r>
          </w:p>
        </w:tc>
      </w:tr>
      <w:tr>
        <w:trPr>
          <w:trHeight w:val="23" w:hRule="atLeast"/>
          <w:cantSplit w:val="true"/>
        </w:trPr>
        <w:tc>
          <w:tcPr>
            <w:tcW w:w="17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Q970213GX3</w:t>
            </w:r>
          </w:p>
        </w:tc>
        <w:tc>
          <w:tcPr>
            <w:tcW w:w="3518"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dos en la Esperanza de Quesería, Colima, A.C.</w:t>
            </w:r>
          </w:p>
        </w:tc>
        <w:tc>
          <w:tcPr>
            <w:tcW w:w="339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Avila Camacho núm. 45, Col. Centro, 28510, Cuauhtémoc, Col.</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20" w:before="280" w:after="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hiapa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apachula</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9"/>
        <w:gridCol w:w="3517"/>
        <w:gridCol w:w="3396"/>
      </w:tblGrid>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QS0602154NA</w:t>
            </w:r>
          </w:p>
        </w:tc>
        <w:tc>
          <w:tcPr>
            <w:tcW w:w="3517"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os que Sirven, A.C.</w:t>
            </w:r>
          </w:p>
        </w:tc>
        <w:tc>
          <w:tcPr>
            <w:tcW w:w="3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4ª. Avenida Sur s/n, esquina con 4ª. Calle Poniente, Col. Centro, 30700, Tapachula, Chis. </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D100706741</w:t>
            </w:r>
          </w:p>
        </w:tc>
        <w:tc>
          <w:tcPr>
            <w:tcW w:w="3615"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Ciudadana por el Desarrollo de la Comunidad, A.C.</w:t>
            </w:r>
          </w:p>
        </w:tc>
        <w:tc>
          <w:tcPr>
            <w:tcW w:w="337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a. Avenida Norte núm. 100, Col. Barrio Emiliano Zapata, 30900, Motózintla de Mendoza, Chis.</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uxtla Gutiérrez</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9"/>
        <w:gridCol w:w="3548"/>
        <w:gridCol w:w="3425"/>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V110128EZ9</w:t>
            </w:r>
          </w:p>
        </w:tc>
        <w:tc>
          <w:tcPr>
            <w:tcW w:w="354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emos Juntos para Vivir Mejor, A.C.</w:t>
            </w:r>
          </w:p>
        </w:tc>
        <w:tc>
          <w:tcPr>
            <w:tcW w:w="34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ª. Avenida Poniente Norte núm. 193, Col. La Cueva, 30067, Comitán de Domínguez,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870523I84</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Aprendiendo a Vivir,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rcuito Las Flores Sur s/n, Fracc. La Gloria, 29054, Tuxtla Gutiérrez,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I070326BGA</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y Desarrollo Indígena de Chiapas,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Central Benito Juárez núm. 217, Col. Centro, 29680, Ocotepec,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C0102158D4</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iudadanos contra la Pobreza,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Brasil núm. 13, Col. Molino La Isla, 29249, San Cristóbal de las Casas,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A120327LD4</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lohim Activados para Servir,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a. Calle Sur Oriente núm. 74, Barrio San Agustín, 30030, Comitán de Domínguez,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VI040213ID7</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ota de Vida,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 Primavera núm. 6, Col. Sector Salud, 29288, San Cristóbal de las Casas, Chis.</w:t>
            </w:r>
          </w:p>
        </w:tc>
      </w:tr>
      <w:tr>
        <w:trPr>
          <w:trHeight w:val="23" w:hRule="atLeast"/>
          <w:cantSplit w:val="true"/>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DH120220P52</w:t>
            </w:r>
          </w:p>
        </w:tc>
        <w:tc>
          <w:tcPr>
            <w:tcW w:w="354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de la Dignidad Humana, A.C.</w:t>
            </w:r>
          </w:p>
        </w:tc>
        <w:tc>
          <w:tcPr>
            <w:tcW w:w="34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Robles núm. 71-A, Col. El Brasilito, 29040, Tuxtla Gutiérrez, Chis.</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0"/>
        <w:gridCol w:w="3606"/>
        <w:gridCol w:w="3366"/>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MA040803A36</w:t>
            </w:r>
          </w:p>
        </w:tc>
        <w:tc>
          <w:tcPr>
            <w:tcW w:w="360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nbajel Mayaetik, A.C.</w:t>
            </w:r>
          </w:p>
        </w:tc>
        <w:tc>
          <w:tcPr>
            <w:tcW w:w="33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ego de Mazariegos núm. 51-A, Barrio La Merced, 29240, San Cristóbal de las Casas, Chis.</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hihuahu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iudad Juárez</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8"/>
        <w:gridCol w:w="3523"/>
        <w:gridCol w:w="3401"/>
      </w:tblGrid>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8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F0405204S9</w:t>
            </w:r>
          </w:p>
        </w:tc>
        <w:tc>
          <w:tcPr>
            <w:tcW w:w="352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tención y Desarrollo Familiar, A.C.</w:t>
            </w:r>
          </w:p>
        </w:tc>
        <w:tc>
          <w:tcPr>
            <w:tcW w:w="3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Independencia núm. 1450, Col. Patria II, 3259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M991208DH0</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Triunfo de México,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Triunfo de la República Núm. 109, Col. San Lorenzo, 3232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A110530PC2</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cada Paraíso,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réndira núm. 7721, Col. Eréndira, 32662,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E9908261GA</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Comunitario del Espíritu Santo,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vorreal núm. 562, Col. Pánfilo Natera, 3267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H110714SE0</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Desarrollo Humano y Educativo Xicahua,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Del Parque núm. 901, Fracc. Margaritas, 3230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J1204302R5</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Educativo Juárez Jóven,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gueda núm. 1020, Col. Rincones de Cartagena, 32546,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U020724SB5</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ta de Juárez,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Victoria núm. 270, Col. Morelos Zaragoza, 3250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A100902DQ2</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dor Aposento Alto,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mate núm. 10942, Col. Lomas de Poleo, 32109,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O120907CP8</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ative Boute,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edul núm. 2306, Col. El Mezquital, 32695,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F020103LI2</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mación y Desarrollo Familiar,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 Raza núm. 5386-73, Col. Mascareñas, 3234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BG1109222I5</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n Busca de la Gloria,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al Candelario Cervantes núm. 7757, Col. Independencia Sur, 32640, Cd. Juárez, Chih.</w:t>
            </w:r>
          </w:p>
        </w:tc>
      </w:tr>
      <w:tr>
        <w:trPr>
          <w:trHeight w:val="23" w:hRule="atLeast"/>
          <w:cantSplit w:val="true"/>
        </w:trPr>
        <w:tc>
          <w:tcPr>
            <w:tcW w:w="17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T120521FF3</w:t>
            </w:r>
          </w:p>
        </w:tc>
        <w:tc>
          <w:tcPr>
            <w:tcW w:w="352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eno Atardecer, A.C.</w:t>
            </w:r>
          </w:p>
        </w:tc>
        <w:tc>
          <w:tcPr>
            <w:tcW w:w="34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y Antonio de Tabares núm. 1046, Col. Fray Gracia de San Francisco, 32575, Cd. Juárez,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PC0205231Y3</w:t>
            </w:r>
          </w:p>
        </w:tc>
        <w:tc>
          <w:tcPr>
            <w:tcW w:w="355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Preparatoria Central de Ciudad Juárez, A.C.</w:t>
            </w:r>
          </w:p>
        </w:tc>
        <w:tc>
          <w:tcPr>
            <w:tcW w:w="343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Tecnológico núm. 4445, Col. Partido Iglesias, 32663, Ciudad Juárez,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000124RH7</w:t>
            </w:r>
          </w:p>
        </w:tc>
        <w:tc>
          <w:tcPr>
            <w:tcW w:w="361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e en el Parque, A.C.</w:t>
            </w:r>
          </w:p>
        </w:tc>
        <w:tc>
          <w:tcPr>
            <w:tcW w:w="3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20 de Noviembre núm. 4305, Col. Colegio, 32340, Cd. Juárez, Chih.</w:t>
            </w:r>
          </w:p>
        </w:tc>
      </w:tr>
      <w:tr>
        <w:trPr>
          <w:trHeight w:val="23" w:hRule="atLeast"/>
          <w:cantSplit w:val="true"/>
        </w:trPr>
        <w:tc>
          <w:tcPr>
            <w:tcW w:w="172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1302155P7</w:t>
            </w:r>
          </w:p>
        </w:tc>
        <w:tc>
          <w:tcPr>
            <w:tcW w:w="361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al Arte, A.C.</w:t>
            </w:r>
          </w:p>
        </w:tc>
        <w:tc>
          <w:tcPr>
            <w:tcW w:w="33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maso Alonso núm. 2749, Col. Infonavit Casas Grandes, 32606, Cd. Juárez,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hihuahua</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6"/>
        <w:gridCol w:w="3524"/>
        <w:gridCol w:w="3402"/>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PS120222G22</w:t>
            </w:r>
          </w:p>
        </w:tc>
        <w:tc>
          <w:tcPr>
            <w:tcW w:w="352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2, 3 por Mí y Parque Sacramento, A.C.</w:t>
            </w:r>
          </w:p>
        </w:tc>
        <w:tc>
          <w:tcPr>
            <w:tcW w:w="3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cana núm. 5902, Col. Panorámico, 31107,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N980603R2A</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misi de México para las Naciones,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Nueva España núm. 6404, Col. Vistas Cerro Grande, 31065,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I9809028Q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mar Chihua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Antonio núm. 12628, Col. Las Animas, 3145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M8411199N4</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Ancianos Micaela Ortiz Ruiz,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rdo núm. 1010, Col. Centro, 32900, Cd. Aldam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E8911244A0</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renda Asociación de Esclerosis Múltiple Chihua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mbacho núm. 821, Fracc. Panorámico, 31107,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U711022PIA</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pamento Huapoc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Ciudad Madera, 31940, Mader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110715GZ6</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Agape Elim,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y Alberto núm. 1730, Col. Villas del Rey, 3118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N930630T85</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de Niñas de Chihua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enustiano Carranza núm. 1814, Col. Centro, 3100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E090826GA3</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Comunitario para Educar a la Familia en Chihua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o de las Campanas núm. 2200, Col. Margarita Maza de Juárez, 31416,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D040114353</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y Desarrollo Familiar de Chihua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ino núm. 308-7, Col. Granjas, 3110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100308S2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tervención en Crisis Alma Calm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s de Coyame núm. 13711, Col. Abraham González, 31206,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A090204PA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habilitación Adulam,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cencio Duarte núm. 4900, Col. San Francisco Domínguez, 31135,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N100805L4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Tratamiento para Niños y Jóvenes de Chihuhu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56a. núm. 8605, Col. Vistas Cerro Grande, 31065, Chihuahua, Chih. </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H1109028G5</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Ojinaguense de Hiperactividad,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dependencia núm. 4, Centro, 32880, Ojinag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I050831GP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y Formación Integral Edyfic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rnesto Talavera núm. 1202, Col. Linss, 3102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A070924NP3</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Restaurador Adicción,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orelos núm. 2407, Tecnológico, 32883, Ojinag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B110615KK8</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undación Grupo Bafar, A.C. </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 Cuauhtémoc s/n kilometro 7.5, Col. Las Ánimas, 3145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MS020918I4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nta de Mujeres de la Sierra Tarahumar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Norogachi Apartado P 40, Creel, Bocoyna, 33190, Guachochi,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U0810059A6</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os Unidas para una Vida Mejor, I.A.P.</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Rodríguez núm. 63, Col. Diego Lucero, 31123,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CV130228G6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 Custodia de los Valores de la Sociedad, I.A.S.P.</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8A núm. 4606, Col. Dale, 31050,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HE110829QX7</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One Heart-México,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Loma núm. 12, Urique, 33420, Urique,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C091114C95</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z y Convivencia Ciudadan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s de Coyame núm. 13711, Col. Paseos de Chihuahua, 31105,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M1204263T7</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una Estabilidad Mental en Lazos de Amor,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tez de Monroy núm. 2300, Col. San Felipe, 31203,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M110407QT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esa Educativa para México,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ashington núm. 3701, Int. 19, Col. Panamericana, 31107,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Y801104HA5</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y Ayud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a. Sur núm. 405, 33000, Cd. Delias,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V120120NM9</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CFEL para Sentirme Vivo, Amado, Útil e Integrado,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Juárez y 9a s/n, Col. Álvaro Obregón, 31610, Alvaro Obregón,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P110708AW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Cohesión y Participación Social 1, 2, 3 por Mí y por Mí Comunidad,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cana núm. 5902, Col. Panorámico, 31107, Chihuahua, Chih.</w:t>
            </w:r>
          </w:p>
        </w:tc>
      </w:tr>
      <w:tr>
        <w:trPr>
          <w:trHeight w:val="23" w:hRule="atLeast"/>
        </w:trPr>
        <w:tc>
          <w:tcPr>
            <w:tcW w:w="178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130208EJ1</w:t>
            </w:r>
          </w:p>
        </w:tc>
        <w:tc>
          <w:tcPr>
            <w:tcW w:w="35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o-Cuna, A.C.</w:t>
            </w:r>
          </w:p>
        </w:tc>
        <w:tc>
          <w:tcPr>
            <w:tcW w:w="34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Cuauhtémoc Cusi km 1.5 sin número, Col. Campo 26, 31605, Cuauhtémoc,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62"/>
        <w:gridCol w:w="3536"/>
        <w:gridCol w:w="3414"/>
      </w:tblGrid>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D701026NU0</w:t>
            </w:r>
          </w:p>
        </w:tc>
        <w:tc>
          <w:tcPr>
            <w:tcW w:w="353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Dale, A.C.</w:t>
            </w:r>
          </w:p>
        </w:tc>
        <w:tc>
          <w:tcPr>
            <w:tcW w:w="341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mborel núm. 4007, Col. Dale, 31050, Chihuahua, Chih.</w:t>
            </w:r>
          </w:p>
        </w:tc>
      </w:tr>
      <w:tr>
        <w:trPr>
          <w:trHeight w:val="23" w:hRule="atLeast"/>
          <w:cantSplit w:val="true"/>
        </w:trPr>
        <w:tc>
          <w:tcPr>
            <w:tcW w:w="17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AP890412TB4</w:t>
            </w:r>
          </w:p>
        </w:tc>
        <w:tc>
          <w:tcPr>
            <w:tcW w:w="353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las Américas de Parral, A.C.</w:t>
            </w:r>
          </w:p>
        </w:tc>
        <w:tc>
          <w:tcPr>
            <w:tcW w:w="341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r Juana Inés de la Cruz núm. 2, Col. Centro, 33860, Hidalgo del Parral, Chih.</w:t>
            </w:r>
          </w:p>
        </w:tc>
      </w:tr>
      <w:tr>
        <w:trPr>
          <w:trHeight w:val="23" w:hRule="atLeast"/>
          <w:cantSplit w:val="true"/>
        </w:trPr>
        <w:tc>
          <w:tcPr>
            <w:tcW w:w="17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NP730906JG9</w:t>
            </w:r>
          </w:p>
        </w:tc>
        <w:tc>
          <w:tcPr>
            <w:tcW w:w="353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ín de Niños y Primaria Particular Bilingüe Incorporada, A.C.</w:t>
            </w:r>
          </w:p>
        </w:tc>
        <w:tc>
          <w:tcPr>
            <w:tcW w:w="341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céano Pacífico núm. 2325, Col. Abraham González, 31290, Chihuahua,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32"/>
        <w:gridCol w:w="3610"/>
        <w:gridCol w:w="337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O1103299Y3</w:t>
            </w:r>
          </w:p>
        </w:tc>
        <w:tc>
          <w:tcPr>
            <w:tcW w:w="361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erata Novohispana, A.C.</w:t>
            </w:r>
          </w:p>
        </w:tc>
        <w:tc>
          <w:tcPr>
            <w:tcW w:w="337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o de las Campanas núm. 1818, Col. Margarita Maza de Juárez, 31416, Chihuahua,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5"/>
        <w:gridCol w:w="3614"/>
        <w:gridCol w:w="3373"/>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M1208156Z9</w:t>
            </w:r>
          </w:p>
        </w:tc>
        <w:tc>
          <w:tcPr>
            <w:tcW w:w="361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talecimiento Comunitario y del Medio Ambiente, A.C.</w:t>
            </w:r>
          </w:p>
        </w:tc>
        <w:tc>
          <w:tcPr>
            <w:tcW w:w="337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6 s/n, Coronado, 33470, Guadalupe y Calvo, Chih.</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57"/>
        <w:gridCol w:w="3598"/>
        <w:gridCol w:w="3357"/>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CP120605GD3</w:t>
            </w:r>
          </w:p>
        </w:tc>
        <w:tc>
          <w:tcPr>
            <w:tcW w:w="359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ervatorio Ciudadano de Prevención, Seguridad y Justicia de Chihuahua, A.C.</w:t>
            </w:r>
          </w:p>
        </w:tc>
        <w:tc>
          <w:tcPr>
            <w:tcW w:w="33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21a. núm. 2501, Col. Santo Niño, 31200, Chihuahua, Chih. </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trito Feder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Centro del Distrito Federal</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00"/>
        <w:gridCol w:w="3576"/>
        <w:gridCol w:w="333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8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P6908148K2</w:t>
            </w:r>
          </w:p>
        </w:tc>
        <w:tc>
          <w:tcPr>
            <w:tcW w:w="357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demia Mexicana de Pediatría, A.C.</w:t>
            </w:r>
          </w:p>
        </w:tc>
        <w:tc>
          <w:tcPr>
            <w:tcW w:w="333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cito núm. 38, piso 35, oficina 3, Col. Nápoles, 0381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A130610UD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nimation For a Cause,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Sola núm. 72, Int. 201, Col. Condesa, 0614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I8510165P5</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Estudiantes Invidentes de México,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na núm. 27, Int. 26, Col. Centro, 060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710616H55</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ara la Defensa de la Mujer, I.A.P.</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ezas núm. 86, Col. Del Valle, 033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H071201IH7</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or los Valores Humanos I.A.H.V.,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México núm. 49-301, Col. Roma, 067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N1106235Z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or una Niñez Venturosa,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12, Col. San Simón Ticumac, 0366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C210411PL0</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de la Ciudad de México,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María Contreras núm. 35, Int. 5, Col. San Rafael, 0647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S110926HY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San Miguel Chapultepec,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hapultepec núm. 417-A, Int. P.H., Col. Juárez, 066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S100222AQ7</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mpliendo Esfuerzo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Nuevo León núm. 270, despacho 503, Col. Condesa, 060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PH110502USA</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abetek Pro-Derechos Humano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ocia núm. 22, Col. Del Valle, 031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M120103MI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quis Justicia para las Mujere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de la Barrera núm. 121-2, Col. Condesa, 0614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M130725K85</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avier Marín,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apas núm. 60, Col. Roma, 067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F120613LI2</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ujeres Fuertes Valientes y Libres México,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Sánchez Azcona núm. 232, Col. Del Valle, 0302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QP070314MY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Quiéreme y Protégeme,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Romero de Terreros núm. 1062, Col. Narvarte, 0302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P060222NU0</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Mexicano de Prevención Integral,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utepec núm. 136, Int. 1, Col. Condesa, 0014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IV130118G62</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VIMEF Impulsando Vidas para un Mejor Futuro,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Caso núm. 73-14, Col. San Rafael, 0647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N121003JY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ndorsy,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catecas núm. 36, Int. 204, Col. Roma, 067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CC060621UR2</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Constructores de la Comunidad,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zequiel Montes núm. 52, Col. Tabacalera, 0603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FA100506ED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del Futuro en Acción,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Caso núm. 31, Int. 10, Col. Tabacalera, 0603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SM130704BH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Sueltes mi Mano,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cente Suárez núm. 17, Int. 1, Col. Hipódromo Condesa, 0617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NC950817BG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Nacional de Ciegos y Discapacitados Físico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José María Izazaga núm. 62, piso 1, Int. 14, Col. Centro, 0608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R990819SW4</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Ciudadana de la República Mexicana,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eristaín y Souza núm. 88, Col. Viaducto Piedad, 08200, México, D.F. </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VI101210JA4</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iseñando Vida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Romero de Terreros núm. 5-3, Col. Del Valle, 031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M9006198MA</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acional de Mujeres Mexicanas,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pacio núm. 348, piso 2, Col. Centro, 060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MV130304AT0</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ores Mujer el Verdadero Valor esta en Ti,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Niágara núm. 47, Col. Cuauhtémoc, 06000, México, D.F.</w:t>
            </w:r>
          </w:p>
        </w:tc>
      </w:tr>
      <w:tr>
        <w:trPr>
          <w:trHeight w:val="23" w:hRule="atLeast"/>
        </w:trPr>
        <w:tc>
          <w:tcPr>
            <w:tcW w:w="18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EC071121BY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ecolti, A.C.</w:t>
            </w:r>
          </w:p>
        </w:tc>
        <w:tc>
          <w:tcPr>
            <w:tcW w:w="333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lix Cuevas núm. 908, Int. 201, Col. Del Valle, 0310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58"/>
        <w:gridCol w:w="3538"/>
        <w:gridCol w:w="3416"/>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A1010265Y0</w:t>
            </w:r>
          </w:p>
        </w:tc>
        <w:tc>
          <w:tcPr>
            <w:tcW w:w="353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de Universidades ADUN, A.C.</w:t>
            </w:r>
          </w:p>
        </w:tc>
        <w:tc>
          <w:tcPr>
            <w:tcW w:w="34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ugenia núm. 1010, Col. Del Valle, 03100, México, D.F.</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M900929C70</w:t>
            </w:r>
          </w:p>
        </w:tc>
        <w:tc>
          <w:tcPr>
            <w:tcW w:w="353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Secundaria Montessori del Bosque, A.C.</w:t>
            </w:r>
          </w:p>
        </w:tc>
        <w:tc>
          <w:tcPr>
            <w:tcW w:w="341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ichapan núm. 8, Col. Hipódromo Condesa, 06170, México, D.F.</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39"/>
        <w:gridCol w:w="3607"/>
        <w:gridCol w:w="3366"/>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V020201V66</w:t>
            </w:r>
          </w:p>
        </w:tc>
        <w:tc>
          <w:tcPr>
            <w:tcW w:w="360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Vacunología, A.C.</w:t>
            </w:r>
          </w:p>
        </w:tc>
        <w:tc>
          <w:tcPr>
            <w:tcW w:w="33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uauhtémoc núm. 271, Int. 403, Col. Roma, 06760, México, D.F.</w:t>
            </w:r>
          </w:p>
        </w:tc>
      </w:tr>
      <w:tr>
        <w:trPr>
          <w:trHeight w:val="23" w:hRule="atLeast"/>
        </w:trPr>
        <w:tc>
          <w:tcPr>
            <w:tcW w:w="1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I960524N59</w:t>
            </w:r>
          </w:p>
        </w:tc>
        <w:tc>
          <w:tcPr>
            <w:tcW w:w="360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vestigación Información y Apoyo a la Cultura, A.C.</w:t>
            </w:r>
          </w:p>
        </w:tc>
        <w:tc>
          <w:tcPr>
            <w:tcW w:w="336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Mayo núm. 32, oficina 311, Col. Centro, 0600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0"/>
        <w:gridCol w:w="3617"/>
        <w:gridCol w:w="3375"/>
      </w:tblGrid>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D0705173D1</w:t>
            </w:r>
          </w:p>
        </w:tc>
        <w:tc>
          <w:tcPr>
            <w:tcW w:w="361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 Poc a Poc Danza, A.C.</w:t>
            </w:r>
          </w:p>
        </w:tc>
        <w:tc>
          <w:tcPr>
            <w:tcW w:w="3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sas Moreno núm. 123, Bajos 1, Col. San Rafael, 06470, México, D.F.</w:t>
            </w:r>
          </w:p>
        </w:tc>
      </w:tr>
      <w:tr>
        <w:trPr>
          <w:trHeight w:val="23" w:hRule="atLeast"/>
          <w:cantSplit w:val="true"/>
        </w:trPr>
        <w:tc>
          <w:tcPr>
            <w:tcW w:w="172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060831RN8</w:t>
            </w:r>
          </w:p>
        </w:tc>
        <w:tc>
          <w:tcPr>
            <w:tcW w:w="3617" w:type="dxa"/>
            <w:tcBorders/>
          </w:tcPr>
          <w:p>
            <w:pPr>
              <w:pStyle w:val="Normal"/>
              <w:spacing w:lineRule="atLeast" w:line="20" w:before="0" w:after="9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gos de la Letra Impresa, A.C.</w:t>
            </w:r>
          </w:p>
        </w:tc>
        <w:tc>
          <w:tcPr>
            <w:tcW w:w="337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pública de El Salvador núm. 60, Col. Centro, 06000, México, D.F.</w:t>
            </w:r>
          </w:p>
        </w:tc>
      </w:tr>
      <w:tr>
        <w:trPr>
          <w:trHeight w:val="23" w:hRule="atLeast"/>
          <w:cantSplit w:val="true"/>
        </w:trPr>
        <w:tc>
          <w:tcPr>
            <w:tcW w:w="172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F110608GZ7</w:t>
            </w:r>
          </w:p>
        </w:tc>
        <w:tc>
          <w:tcPr>
            <w:tcW w:w="3617" w:type="dxa"/>
            <w:tcBorders/>
          </w:tcPr>
          <w:p>
            <w:pPr>
              <w:pStyle w:val="Normal"/>
              <w:spacing w:lineRule="atLeast" w:line="20" w:before="0" w:after="9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 Favor del Cine y Teatro Mexicano, A.C.</w:t>
            </w:r>
          </w:p>
        </w:tc>
        <w:tc>
          <w:tcPr>
            <w:tcW w:w="337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a York núm. 199, Col. Del Valle, 03810, México, D.F.</w:t>
            </w:r>
          </w:p>
        </w:tc>
      </w:tr>
      <w:tr>
        <w:trPr>
          <w:trHeight w:val="23" w:hRule="atLeast"/>
          <w:cantSplit w:val="true"/>
        </w:trPr>
        <w:tc>
          <w:tcPr>
            <w:tcW w:w="172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A130220IN8</w:t>
            </w:r>
          </w:p>
        </w:tc>
        <w:tc>
          <w:tcPr>
            <w:tcW w:w="3617" w:type="dxa"/>
            <w:tcBorders/>
          </w:tcPr>
          <w:p>
            <w:pPr>
              <w:pStyle w:val="Normal"/>
              <w:spacing w:lineRule="atLeast" w:line="20" w:before="0" w:after="9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ilando Arte, A.C.</w:t>
            </w:r>
          </w:p>
        </w:tc>
        <w:tc>
          <w:tcPr>
            <w:tcW w:w="337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rsovia núm. 23, Col. Juárez, 06600, México, D.F.</w:t>
            </w:r>
          </w:p>
        </w:tc>
      </w:tr>
      <w:tr>
        <w:trPr>
          <w:trHeight w:val="23" w:hRule="atLeast"/>
          <w:cantSplit w:val="true"/>
        </w:trPr>
        <w:tc>
          <w:tcPr>
            <w:tcW w:w="172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A120611EPA</w:t>
            </w:r>
          </w:p>
        </w:tc>
        <w:tc>
          <w:tcPr>
            <w:tcW w:w="3617" w:type="dxa"/>
            <w:tcBorders/>
          </w:tcPr>
          <w:p>
            <w:pPr>
              <w:pStyle w:val="Normal"/>
              <w:spacing w:lineRule="atLeast" w:line="20" w:before="0" w:after="9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Iberoamericana para el Arte y la Cultura, A.C.</w:t>
            </w:r>
          </w:p>
        </w:tc>
        <w:tc>
          <w:tcPr>
            <w:tcW w:w="337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zatlán núm. 122, Col. Condesa, 06140, México, D.F.</w:t>
            </w:r>
          </w:p>
        </w:tc>
      </w:tr>
      <w:tr>
        <w:trPr>
          <w:trHeight w:val="23" w:hRule="atLeast"/>
          <w:cantSplit w:val="true"/>
        </w:trPr>
        <w:tc>
          <w:tcPr>
            <w:tcW w:w="172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LM971211SJ6</w:t>
            </w:r>
          </w:p>
        </w:tc>
        <w:tc>
          <w:tcPr>
            <w:tcW w:w="3617" w:type="dxa"/>
            <w:tcBorders/>
          </w:tcPr>
          <w:p>
            <w:pPr>
              <w:pStyle w:val="Normal"/>
              <w:spacing w:lineRule="atLeast" w:line="20" w:before="0" w:after="9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ra las Letras Mexicanas, A.C.</w:t>
            </w:r>
          </w:p>
        </w:tc>
        <w:tc>
          <w:tcPr>
            <w:tcW w:w="337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verpool núm. 16, Col. Juárez, 06600, México, D.F.</w:t>
            </w:r>
          </w:p>
        </w:tc>
      </w:tr>
      <w:tr>
        <w:trPr>
          <w:trHeight w:val="23" w:hRule="atLeast"/>
          <w:cantSplit w:val="true"/>
        </w:trPr>
        <w:tc>
          <w:tcPr>
            <w:tcW w:w="172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A121019TN1</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Cultura de la Tauromaquia, A.C.</w:t>
            </w:r>
          </w:p>
        </w:tc>
        <w:tc>
          <w:tcPr>
            <w:tcW w:w="33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urango núm. 263, piso 4, Col. Roma Norte, 06700, México, D.F.</w:t>
            </w:r>
          </w:p>
        </w:tc>
      </w:tr>
      <w:tr>
        <w:trPr>
          <w:trHeight w:val="23" w:hRule="atLeast"/>
          <w:cantSplit w:val="true"/>
        </w:trPr>
        <w:tc>
          <w:tcPr>
            <w:tcW w:w="172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T110127GH0</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todelacaverna, A.C.</w:t>
            </w:r>
          </w:p>
        </w:tc>
        <w:tc>
          <w:tcPr>
            <w:tcW w:w="33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cámbaro núm. 8-4, Col. Condesa, 0614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68"/>
        <w:gridCol w:w="3520"/>
        <w:gridCol w:w="3424"/>
      </w:tblGrid>
      <w:tr>
        <w:trPr>
          <w:trHeight w:val="23"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PU100825LF4</w:t>
            </w:r>
          </w:p>
        </w:tc>
        <w:tc>
          <w:tcPr>
            <w:tcW w:w="352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Pro Universitaria, A.C.</w:t>
            </w:r>
          </w:p>
        </w:tc>
        <w:tc>
          <w:tcPr>
            <w:tcW w:w="342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eyalco núm. 10, Int. 858, Del Valle, 03100, México, D.F.</w:t>
            </w:r>
          </w:p>
        </w:tc>
      </w:tr>
      <w:tr>
        <w:trPr>
          <w:trHeight w:val="23" w:hRule="atLeast"/>
          <w:cantSplit w:val="true"/>
        </w:trPr>
        <w:tc>
          <w:tcPr>
            <w:tcW w:w="176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CP121031G15</w:t>
            </w:r>
          </w:p>
        </w:tc>
        <w:tc>
          <w:tcPr>
            <w:tcW w:w="352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Crece, Promotores Educativos, A.C.</w:t>
            </w:r>
          </w:p>
        </w:tc>
        <w:tc>
          <w:tcPr>
            <w:tcW w:w="342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kota núm. 95, Int. B-1303, Col. Nápoles, 0381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90"/>
        <w:gridCol w:w="3632"/>
        <w:gridCol w:w="3390"/>
      </w:tblGrid>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B980829274</w:t>
            </w:r>
          </w:p>
        </w:tc>
        <w:tc>
          <w:tcPr>
            <w:tcW w:w="363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ra la Reserva de la Biósfera Cuicatlán, A.C.</w:t>
            </w:r>
          </w:p>
        </w:tc>
        <w:tc>
          <w:tcPr>
            <w:tcW w:w="33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Azueta núm. 32, piso 3, Col. Centro, 0601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90"/>
        <w:gridCol w:w="3632"/>
        <w:gridCol w:w="3390"/>
      </w:tblGrid>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L070718V33</w:t>
            </w:r>
          </w:p>
        </w:tc>
        <w:tc>
          <w:tcPr>
            <w:tcW w:w="363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enomma Lab, A.C.</w:t>
            </w:r>
          </w:p>
        </w:tc>
        <w:tc>
          <w:tcPr>
            <w:tcW w:w="33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urango núm. 332, Interior 102, Col. Roma, 06700, México, D.F.</w:t>
            </w:r>
          </w:p>
        </w:tc>
      </w:tr>
    </w:tbl>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Norte del Distrito Federal</w:t>
      </w:r>
    </w:p>
    <w:p>
      <w:pPr>
        <w:pStyle w:val="Normal"/>
        <w:spacing w:lineRule="exact" w:line="26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23"/>
        <w:gridCol w:w="3567"/>
        <w:gridCol w:w="3322"/>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8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S1012176F1</w:t>
            </w:r>
          </w:p>
        </w:tc>
        <w:tc>
          <w:tcPr>
            <w:tcW w:w="356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Médica para la Salud, A.C.</w:t>
            </w:r>
          </w:p>
        </w:tc>
        <w:tc>
          <w:tcPr>
            <w:tcW w:w="33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ontes Urales núm. 415, Int. 3-A, Col. Lomas de Chapultepec Sección I, 11000, México, D.F. </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V100126IY6</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udemos por una Vida más Digna,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talianos núm. 35, Col. El Paraíso, 0113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YE120130429</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C.A.S.A. Yekkan,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a. Cerrada de Federico García Lorca núm. 17, Col. Amado Nervo, 05269,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I080312GL0</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ruyendo Comunidades Integrales,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Alisos núm. 21, Col. Bosques de Las Lomas, 0512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EA1208226D7</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ain, Espacio de Atención Integral,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ado Sur núm. 290 altos, Col. Lomas de Chapultepec 1a. Sección, 1100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RA051011HW5</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xico Reconstruyendo,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2654-1001, Col. Lomas Altas, 1195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SG090519EA1</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vimiento Social GN10,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schel núm. 152, piso 6, Col. Anzures, 1159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111114GF5</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trición por un México Mejor,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ewton núm. 53, despacho 3, Col. Polanco Chapultepec, 1156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P0908271L9</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o a Paso, Por la Gente,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pos Elíseos núm. 95, Col. Bosques de Chapultepec, 1158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MA1212203Q1</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emos Mexicanos Activos,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Paseo de la Reforma núm. 1000, Col. Peña Blanca Santa Fe, 01210, México, D.F.</w:t>
            </w:r>
          </w:p>
        </w:tc>
      </w:tr>
      <w:tr>
        <w:trPr>
          <w:trHeight w:val="23" w:hRule="atLeast"/>
        </w:trPr>
        <w:tc>
          <w:tcPr>
            <w:tcW w:w="18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VI080929A57</w:t>
            </w:r>
          </w:p>
        </w:tc>
        <w:tc>
          <w:tcPr>
            <w:tcW w:w="356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nsfiriendo Vida, A.C.</w:t>
            </w:r>
          </w:p>
        </w:tc>
        <w:tc>
          <w:tcPr>
            <w:tcW w:w="332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ejandro Dumas núm. 71, Col. Polanco Reforma, 11550, México, D.F.</w:t>
            </w:r>
          </w:p>
        </w:tc>
      </w:tr>
    </w:tbl>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58"/>
        <w:gridCol w:w="3538"/>
        <w:gridCol w:w="3416"/>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R080430UZ4</w:t>
            </w:r>
          </w:p>
        </w:tc>
        <w:tc>
          <w:tcPr>
            <w:tcW w:w="353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Bosque Real Primaria, A.C.</w:t>
            </w:r>
          </w:p>
        </w:tc>
        <w:tc>
          <w:tcPr>
            <w:tcW w:w="34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a Reforma núm. 2608, Piso P.H., Col. Lomas Altas, 11950, México, D.F.</w:t>
            </w:r>
          </w:p>
        </w:tc>
      </w:tr>
    </w:tbl>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34"/>
        <w:gridCol w:w="3609"/>
        <w:gridCol w:w="3369"/>
      </w:tblGrid>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080305751</w:t>
            </w:r>
          </w:p>
        </w:tc>
        <w:tc>
          <w:tcPr>
            <w:tcW w:w="360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nálisis y Medición del Bienestar Social, A.C.</w:t>
            </w:r>
          </w:p>
        </w:tc>
        <w:tc>
          <w:tcPr>
            <w:tcW w:w="33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Duraznos núm. 61, piso 1G, Col. Bosques de las Lomas, 11700, México, D.F.</w:t>
            </w:r>
          </w:p>
        </w:tc>
      </w:tr>
      <w:tr>
        <w:trPr>
          <w:trHeight w:val="23" w:hRule="atLeast"/>
          <w:cantSplit w:val="true"/>
        </w:trPr>
        <w:tc>
          <w:tcPr>
            <w:tcW w:w="17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PU120913AT2</w:t>
            </w:r>
          </w:p>
        </w:tc>
        <w:tc>
          <w:tcPr>
            <w:tcW w:w="360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trica Pública, A.C.</w:t>
            </w:r>
          </w:p>
        </w:tc>
        <w:tc>
          <w:tcPr>
            <w:tcW w:w="336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Oliver Goldsmith núm. 37, Int. 702, Col. Polanco Chapultepec, 11560, México, D.F.</w:t>
            </w:r>
          </w:p>
        </w:tc>
      </w:tr>
    </w:tbl>
    <w:p>
      <w:pPr>
        <w:pStyle w:val="Normal"/>
        <w:spacing w:lineRule="exact" w:line="27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9"/>
        <w:gridCol w:w="3612"/>
        <w:gridCol w:w="3371"/>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C1112237F6</w:t>
            </w:r>
          </w:p>
        </w:tc>
        <w:tc>
          <w:tcPr>
            <w:tcW w:w="361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para Combatir las Carencias Materiales, A.C.</w:t>
            </w:r>
          </w:p>
        </w:tc>
        <w:tc>
          <w:tcPr>
            <w:tcW w:w="33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mbuesa núm. 26, Col. Ampliación López Portillo, 13419, Barrio San Francisco Tlaltenco, México, D.F.</w:t>
            </w:r>
          </w:p>
        </w:tc>
      </w:tr>
      <w:tr>
        <w:trPr>
          <w:trHeight w:val="23" w:hRule="atLeast"/>
        </w:trPr>
        <w:tc>
          <w:tcPr>
            <w:tcW w:w="172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H120627CC5</w:t>
            </w:r>
          </w:p>
        </w:tc>
        <w:tc>
          <w:tcPr>
            <w:tcW w:w="361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sociación de Estudios Históricos Francisco del Paso y Troncoso, A.C. </w:t>
            </w:r>
          </w:p>
        </w:tc>
        <w:tc>
          <w:tcPr>
            <w:tcW w:w="337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al Zuazua núm. 2, Col. San Miguel Chapultepec, 11850, México, D.F.</w:t>
            </w:r>
          </w:p>
        </w:tc>
      </w:tr>
      <w:tr>
        <w:trPr>
          <w:trHeight w:val="23" w:hRule="atLeast"/>
        </w:trPr>
        <w:tc>
          <w:tcPr>
            <w:tcW w:w="172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1203139KA</w:t>
            </w:r>
          </w:p>
        </w:tc>
        <w:tc>
          <w:tcPr>
            <w:tcW w:w="361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ORB, A.C.</w:t>
            </w:r>
          </w:p>
        </w:tc>
        <w:tc>
          <w:tcPr>
            <w:tcW w:w="337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965, Col. Lomas de Chapultepec, 11000, México, D.F.</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50"/>
        <w:gridCol w:w="3601"/>
        <w:gridCol w:w="3361"/>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920607K9A</w:t>
            </w:r>
          </w:p>
        </w:tc>
        <w:tc>
          <w:tcPr>
            <w:tcW w:w="360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CE, A.C.</w:t>
            </w:r>
          </w:p>
        </w:tc>
        <w:tc>
          <w:tcPr>
            <w:tcW w:w="336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liere núm. 39, piso 2, Col. Polanco, 11560, México, D.F.</w:t>
            </w:r>
          </w:p>
        </w:tc>
      </w:tr>
      <w:tr>
        <w:trPr>
          <w:trHeight w:val="23" w:hRule="atLeast"/>
          <w:cantSplit w:val="true"/>
        </w:trPr>
        <w:tc>
          <w:tcPr>
            <w:tcW w:w="175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M0910307R4</w:t>
            </w:r>
          </w:p>
        </w:tc>
        <w:tc>
          <w:tcPr>
            <w:tcW w:w="3601"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nglar Maya, A.C.</w:t>
            </w:r>
          </w:p>
        </w:tc>
        <w:tc>
          <w:tcPr>
            <w:tcW w:w="336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Sauces núm. 60, Col. Bosques de las Lomas, 11700, México, D.F.</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D050421595</w:t>
            </w:r>
          </w:p>
        </w:tc>
        <w:tc>
          <w:tcPr>
            <w:tcW w:w="361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Cónyuges de Diplomáticos, A.C.</w:t>
            </w:r>
          </w:p>
        </w:tc>
        <w:tc>
          <w:tcPr>
            <w:tcW w:w="337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 A núm. 48, Col. Progreso Nacional Ampliación, 07650, México, D.F.</w:t>
            </w:r>
          </w:p>
        </w:tc>
      </w:tr>
      <w:tr>
        <w:trPr>
          <w:trHeight w:val="23" w:hRule="atLeast"/>
          <w:cantSplit w:val="true"/>
        </w:trPr>
        <w:tc>
          <w:tcPr>
            <w:tcW w:w="17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N061004QZ7</w:t>
            </w:r>
          </w:p>
        </w:tc>
        <w:tc>
          <w:tcPr>
            <w:tcW w:w="361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Independencia, A.C.</w:t>
            </w:r>
          </w:p>
        </w:tc>
        <w:tc>
          <w:tcPr>
            <w:tcW w:w="33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Paseo de la Reforma núm. 600-301, Col. Santa Fe Peña Blanca, 01210, México, D.F.</w:t>
            </w:r>
          </w:p>
        </w:tc>
      </w:tr>
      <w:tr>
        <w:trPr>
          <w:trHeight w:val="23" w:hRule="atLeast"/>
          <w:cantSplit w:val="true"/>
        </w:trPr>
        <w:tc>
          <w:tcPr>
            <w:tcW w:w="172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BF0211198R4</w:t>
            </w:r>
          </w:p>
        </w:tc>
        <w:tc>
          <w:tcPr>
            <w:tcW w:w="361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XE Banco Fideicomiso Tiempo de Vivir</w:t>
            </w:r>
          </w:p>
        </w:tc>
        <w:tc>
          <w:tcPr>
            <w:tcW w:w="33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olfo López Mateos núm. 268, Col. Daniel Garza, 11830, México, D.F.</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CA110414UV6</w:t>
            </w:r>
          </w:p>
        </w:tc>
        <w:tc>
          <w:tcPr>
            <w:tcW w:w="361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Teach 4 All México, A.C.</w:t>
            </w:r>
          </w:p>
        </w:tc>
        <w:tc>
          <w:tcPr>
            <w:tcW w:w="3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scartes núm. 10-202, Col. Anzures, 11590, México, D.F. </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801"/>
        <w:gridCol w:w="3564"/>
        <w:gridCol w:w="3347"/>
      </w:tblGrid>
      <w:tr>
        <w:trPr>
          <w:trHeight w:val="23"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Domicilio Fiscal </w:t>
            </w:r>
          </w:p>
        </w:tc>
      </w:tr>
      <w:tr>
        <w:trPr>
          <w:trHeight w:val="23" w:hRule="atLeast"/>
          <w:cantSplit w:val="true"/>
        </w:trPr>
        <w:tc>
          <w:tcPr>
            <w:tcW w:w="18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MA100713CQ9</w:t>
            </w:r>
          </w:p>
        </w:tc>
        <w:tc>
          <w:tcPr>
            <w:tcW w:w="356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 Madu, A.C.</w:t>
            </w:r>
          </w:p>
        </w:tc>
        <w:tc>
          <w:tcPr>
            <w:tcW w:w="334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l Francisco Ramírez núm. 4, Col. Ampliación Daniel Garza, 1184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Oriente del Distrito Federal</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8"/>
        <w:gridCol w:w="3580"/>
        <w:gridCol w:w="3334"/>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M130506M2A</w:t>
            </w:r>
          </w:p>
        </w:tc>
        <w:tc>
          <w:tcPr>
            <w:tcW w:w="358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0 Meridiano, A.C.</w:t>
            </w:r>
          </w:p>
        </w:tc>
        <w:tc>
          <w:tcPr>
            <w:tcW w:w="333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marrosa núm. 229, Col. Nueva Santa María, 028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R101029EB5</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razos Fraternos,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 de Septiembre núm. 41, Int. 2, Col. La Cruz, 0831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V051001QL5</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dos por una Vida Mejor,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desa núm. 1219, Col. Portales, 0357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I1303228T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uesta Ciudadana,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jín Norte núm. 38-4, Col. Piedad Narvarte, 030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L020424CX7</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Clotet,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uauhtémoc Núm. 939. Col. Narvarte, 0302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G130718NH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Integral Goya por la Inclusión Social de Niñas y Niños de la Calle,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ochicalco núm. 464, Col. Vertiz Narvarte, 036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E1207207KA</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Multidisciplinario para la Educación y el Desarrollo Psicológico,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Consulado núm. 2293, piso 1, Col. 20 de Noviembre, 153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E920218E39</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írculo Social y Educativo Antonio Malhomme, I.A.P.</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al López de Santa Ana núm. 164, Col. Martín Carrera, 0707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20106NR5</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Dientezfelices,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as Américas núm. 162, Col. Moderna, 0351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M1305166X0</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unidad con Personas Mayores, I.A.P.</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íaz de León núm. 15, Col. Morelos, 062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D110415BS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federación Nacional de Organizaciones no Gubernamentales de Derechos Humanos Regidos por el Humanismo,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urgentes Norte núm. 1190, Módulo 29, Depto. 602, Col. Capultitlán, 0737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Y080818QEA</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Citrícola Yucateco, Cociyu,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Unidad Modelo ret. 504, casa 7d, Col. Unidad Modelo, 0089,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V1209201Y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urando Vidas R.G.,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Ángel Urraza núm. 1751- 403, Col. Vertiz Narvarte, 0302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D1303191Y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rechos de los Niños para Formarse Adecuadamente,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villa núm. 408, Int. A 103, Lote 13, Col. Portales, 033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R110303FS9</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aatsalab Rayo de Esperanza,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54 núm. 5221, Col. La Joyita, 0786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F130429PE3</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erta Fricke,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núm. 396-3, Col. Álamos, 034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P030829782</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ubén Púas Olivares,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103 núm. 2604, Col. La Joyita, 0786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E1212134X4</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eixeiro Echegaray,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ya Clavelitos núm. 26, Col. Reforma Iztaccihuatl Sur, 0884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PA120912ENA</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meopatía en Pro de la Atención a Grupos Vulnerables,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64 A núm. 5221, Col. Tablas de San Agustín, 0786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RG110317U13</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ción Romero Mac Gregor,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empoala núm. 8, Int. 002, Col. Narvarte Oriente, 0302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CP110922573</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para la Conservación y Promoción del Patrimonio Cultural,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de Palos núm. 64, Edificio C-3, Int. 203, Col. San Juan de Aragón, 0795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M111116UT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tiendo LRM por México,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averry núm. 1072, Col. Residencial Zacatenco, 07369,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100507NR8</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Aristeos de Cuautepec,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ona Vicario manzana 28, lote 1, Col. Malacates, 07119,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RR0505178E1</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Igualdad y Realidad de Red de Género en México,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nayuca núm. 42, Int. 6, Col. Vertiz Narvarte, 0360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SH130130894</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Justicia Social y Humana,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Vallejo núm. 1149-A-102, Col. Lindavista Vallejo, 07720, México, D.F.</w:t>
            </w:r>
          </w:p>
        </w:tc>
      </w:tr>
      <w:tr>
        <w:trPr>
          <w:trHeight w:val="23" w:hRule="atLeast"/>
        </w:trPr>
        <w:tc>
          <w:tcPr>
            <w:tcW w:w="179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G121219UX0</w:t>
            </w:r>
          </w:p>
        </w:tc>
        <w:tc>
          <w:tcPr>
            <w:tcW w:w="358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mios Internacionales Gaviota, A.C.</w:t>
            </w:r>
          </w:p>
        </w:tc>
        <w:tc>
          <w:tcPr>
            <w:tcW w:w="333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abel La Católica núm. 637, Col. Alamos, 03400, México, D.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811"/>
        <w:gridCol w:w="3511"/>
        <w:gridCol w:w="3390"/>
      </w:tblGrid>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F430605RN4</w:t>
            </w:r>
          </w:p>
        </w:tc>
        <w:tc>
          <w:tcPr>
            <w:tcW w:w="351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Civil Filantrópica y Educativa, A.C.</w:t>
            </w:r>
          </w:p>
        </w:tc>
        <w:tc>
          <w:tcPr>
            <w:tcW w:w="33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uhtémoc núm. 698, Int. 1, piso 2, Col. Narvarte Poniente, 03020, México, D.F.</w:t>
            </w:r>
          </w:p>
        </w:tc>
      </w:tr>
      <w:tr>
        <w:trPr>
          <w:trHeight w:val="23" w:hRule="atLeast"/>
          <w:cantSplit w:val="true"/>
        </w:trPr>
        <w:tc>
          <w:tcPr>
            <w:tcW w:w="181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W1202027Q3</w:t>
            </w:r>
          </w:p>
        </w:tc>
        <w:tc>
          <w:tcPr>
            <w:tcW w:w="3511" w:type="dxa"/>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Campus Educativo William Wilberforce, A.C.</w:t>
            </w:r>
          </w:p>
        </w:tc>
        <w:tc>
          <w:tcPr>
            <w:tcW w:w="339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le Mza. 7, Lote 2, S/N, Col. San Miguel Teotongo, Sección La Cruz, 09630, México, D.F.</w:t>
            </w:r>
          </w:p>
        </w:tc>
      </w:tr>
      <w:tr>
        <w:trPr>
          <w:trHeight w:val="23" w:hRule="atLeast"/>
          <w:cantSplit w:val="true"/>
        </w:trPr>
        <w:tc>
          <w:tcPr>
            <w:tcW w:w="181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SA090526QW6</w:t>
            </w:r>
          </w:p>
        </w:tc>
        <w:tc>
          <w:tcPr>
            <w:tcW w:w="3511"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lar sin Alas Ansuno, A.C.</w:t>
            </w:r>
          </w:p>
        </w:tc>
        <w:tc>
          <w:tcPr>
            <w:tcW w:w="339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Andrés núm. 24, Col. San Andrés, 02240, México, D.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L0303186D1</w:t>
            </w:r>
          </w:p>
        </w:tc>
        <w:tc>
          <w:tcPr>
            <w:tcW w:w="361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demia Mexicana de Lógica, A.C.</w:t>
            </w:r>
          </w:p>
        </w:tc>
        <w:tc>
          <w:tcPr>
            <w:tcW w:w="33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jín núm. 349, Depto. 06, Col. Narvarte, 03020, México, D.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02"/>
        <w:gridCol w:w="3626"/>
        <w:gridCol w:w="3384"/>
      </w:tblGrid>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O090306P75</w:t>
            </w:r>
          </w:p>
        </w:tc>
        <w:tc>
          <w:tcPr>
            <w:tcW w:w="362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oncientizarte, A.C.</w:t>
            </w:r>
          </w:p>
        </w:tc>
        <w:tc>
          <w:tcPr>
            <w:tcW w:w="33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carte núm. 90, Col. Tepeyac Insurgentes, 07020, México, D.F.</w:t>
            </w:r>
          </w:p>
        </w:tc>
      </w:tr>
      <w:tr>
        <w:trPr>
          <w:trHeight w:val="23" w:hRule="atLeast"/>
          <w:cantSplit w:val="true"/>
        </w:trPr>
        <w:tc>
          <w:tcPr>
            <w:tcW w:w="170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F1205222XA</w:t>
            </w:r>
          </w:p>
        </w:tc>
        <w:tc>
          <w:tcPr>
            <w:tcW w:w="362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Pacífico Festival Internacional de Cine de Colima, A.C.</w:t>
            </w:r>
          </w:p>
        </w:tc>
        <w:tc>
          <w:tcPr>
            <w:tcW w:w="338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Maria Vertiz núm. 534-304, Col. Narvarte Oriente, 03020, México, D.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YS0201316K5</w:t>
            </w:r>
          </w:p>
        </w:tc>
        <w:tc>
          <w:tcPr>
            <w:tcW w:w="361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Yucuucuu Santa Cruz Mitlatongo, A.C.</w:t>
            </w:r>
          </w:p>
        </w:tc>
        <w:tc>
          <w:tcPr>
            <w:tcW w:w="3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Pirules manzana 85 A, lote 4, Col. San Miguel Teotongo, 0963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Sur del Distrito Federal</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01"/>
        <w:gridCol w:w="3576"/>
        <w:gridCol w:w="3335"/>
      </w:tblGrid>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8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D051208968</w:t>
            </w:r>
          </w:p>
        </w:tc>
        <w:tc>
          <w:tcPr>
            <w:tcW w:w="357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ECO, Acciones para el Desarrollo Comunitario, A.C.</w:t>
            </w:r>
          </w:p>
        </w:tc>
        <w:tc>
          <w:tcPr>
            <w:tcW w:w="33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Tzinnias núm. 48, Col. Jardines de Coyoacán, 0489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E951205N5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Esperanza de una Nueva Vida, I.A.P.</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ada de San Victorio manzana 617, lote 19, Col. Pedregal Santa Úrsula, 046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M0506177S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Psicoanalítico Montealbán,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adadores núm. 30, Col. Country Club, 0422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A110728AH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Multidisciplinaria de Atención a las Adicciones, Nuevo Amanecer,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de Cuernavaca núm. 20, Col. San Pedro de los Pinos, 0118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L920612BN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Regional Latinoamericano y del Caribe de Salud Mental,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iños Héroes núm. 218, Col. San Pedro Martír, 14650, México, D.F. </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C120531ER7</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peración Comunitaria CC ONG México,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111-21, Col. Tlalpan, 140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PA1206297A6</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ctor Payaso,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ranca de Pilares núm. 25, Col. Flor de María, 0176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U080910LX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acio Mujeres para una Vida Digna Libre de Violencia,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nceh Mz. 176, Lt. 3, Col. Jardines del Ajusco, 142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C050905SM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amino a Casa,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ga Periférico Insurgentes Sur núm. 4903-1, Col. Parques del Pedregal, 1401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I090907R34</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Interamericana de Integración y Desarrollo Social,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Eleuterio Méndez núm. 18, Col. Churubusco, 0412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E130306B6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ás Espacios,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garitas núm. 433, Col. Exhacienda de Guadalupe Chimalistac, 0105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M120801PW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dita México,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iférico Sur núm. 3324, piso 3, Col. San Jerónimo Lídice, 102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XS1101208I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Xicoténcatl Semillas de Sabiduría,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a. Cerrada de Cachopa núm. 172. Col. Ampliación Nativitas, 1645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P981012GW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ara el Avance de la Psiquiatría en México,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 Santa Teresa núm. 1055-602, Col. Héroes de Padierna, 107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110224CX6</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Pedregales en Acción,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tenco núm. 18-A, Col. La Candelaria, 0438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100915KK2</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lagros de Amor,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María Rico núm. 509, C-501, Col. Del Valle, 031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A121205Q3A</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Magdalena,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Adolfo López Mateos Torre Uxmal, Depto. 35, Unidad Habitacional Independencia el Batan Norte, 101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TO0611094U4</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ud Integral para Todos,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asolo núm. 38, Col. Del Carmen, 0410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SU130220N2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í, Siempre Unidos Sumando Voluntades,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to Alessio Robles núm. 46, Int. 8, Col. Ampliación Miguel Hidalgo, 1426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TO090130714</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Ske Tel Ololetik,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al Desierto de los Leones núm. 4375, Condominio A 10, Casa 27, Col. Camino Real de Tetelpan, 01799,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050316CT7</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ciedad Asistencial Panamericana,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gusto Rodin núm. 498, Col. Insurgentes Mixcoac, 0392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A990521RA0</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ha Mulia Abadi, A.C.</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elia núm. 163, Int. 601, Col. Florida, 01030, México, D.F.</w:t>
            </w:r>
          </w:p>
        </w:tc>
      </w:tr>
      <w:tr>
        <w:trPr>
          <w:trHeight w:val="23" w:hRule="atLeast"/>
        </w:trPr>
        <w:tc>
          <w:tcPr>
            <w:tcW w:w="180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VS9311232X6</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luntarias Vicentinas de la Santa Cruz del Pedregal, I.A.P.</w:t>
            </w:r>
          </w:p>
        </w:tc>
        <w:tc>
          <w:tcPr>
            <w:tcW w:w="33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ternidad núm. 4, Col. La Otra Banda Tizapan, 0109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72"/>
        <w:gridCol w:w="3591"/>
        <w:gridCol w:w="3349"/>
      </w:tblGrid>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D060126M43</w:t>
            </w:r>
          </w:p>
        </w:tc>
        <w:tc>
          <w:tcPr>
            <w:tcW w:w="359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SOC, Agencia para el Desarrollo, A.C.</w:t>
            </w:r>
          </w:p>
        </w:tc>
        <w:tc>
          <w:tcPr>
            <w:tcW w:w="33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idente Carranza núm. 133, Col. Villa Coyoacán, 0490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813"/>
        <w:gridCol w:w="3574"/>
        <w:gridCol w:w="3325"/>
      </w:tblGrid>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P130430IT9</w:t>
            </w:r>
          </w:p>
        </w:tc>
        <w:tc>
          <w:tcPr>
            <w:tcW w:w="357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Gente de Provecho, A.C.</w:t>
            </w:r>
          </w:p>
        </w:tc>
        <w:tc>
          <w:tcPr>
            <w:tcW w:w="33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o Gordo núm. 36, Col. Campestre Churubusco, 0420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050823TCA</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Amistad con la República Árabe Saharaui,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 Santa Teresa núm. 890, Torre IV, depto. 602, Col. Héroes de Padierna, 1074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M490217JJ9</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usical Manuel M. Ponce,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íritu Santo núm. 75, Col. Barrio del Niño Jesús, 0400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S090702HSA</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sturí,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hilapa núm. 46, Col. Tlalpan Centro, 14000, México, D.F. </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DC121008JY9</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um Dei Centro de Cultura y Prevención a las Adicciones,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De Tlalpan núm. 4900, Col. La Joya, 1409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M1102GK5</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alan Guardia en Maya,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sorninos manzana 12, lote 32, Col. Francisco Villa, 0128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A0811242W3</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 de Arte Abstracto Manuel Felguerez,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de Mayo núm. 15, Col. Olivar de los Padres, 0178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120517DD4</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 del Automóvil México,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ivisión del Norte núm. 3572, Col. San Pablo Tepetlapa, 0462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O111117277</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Arte El Sótano,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jón de Ixpantenco núm. 20-A, Col. Pueblo de los Reyes, 0433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PE0901269J8</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ma, Ediciones y Producciones Escénicas y Cinematográficas,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jón Eleuterio Méndez núm. 11, Col. Churubusco, 0412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O060714FS4</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iciclo Rojo,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os Sauces núm. 28, C 202, Col. Paseos del Sur, 16010, México, D.F.</w:t>
            </w:r>
          </w:p>
        </w:tc>
      </w:tr>
      <w:tr>
        <w:trPr>
          <w:trHeight w:val="23" w:hRule="atLeast"/>
          <w:cantSplit w:val="true"/>
        </w:trPr>
        <w:tc>
          <w:tcPr>
            <w:tcW w:w="18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CT120924J71</w:t>
            </w:r>
          </w:p>
        </w:tc>
        <w:tc>
          <w:tcPr>
            <w:tcW w:w="357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ínculos Culturales de Tepoztlán, A.C.</w:t>
            </w:r>
          </w:p>
        </w:tc>
        <w:tc>
          <w:tcPr>
            <w:tcW w:w="33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arranca de Tarango núm. 80, privada 7, Casa 16, Col. Lomas de Axomiatla, 0182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CI120806IX7</w:t>
            </w:r>
          </w:p>
        </w:tc>
        <w:tc>
          <w:tcPr>
            <w:tcW w:w="3545"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Comunidad de Interacción Educativa y Cultural, A.C.</w:t>
            </w:r>
          </w:p>
        </w:tc>
        <w:tc>
          <w:tcPr>
            <w:tcW w:w="34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ivada San Juan de Dios núm. 9, antes núm. 5, Col. San Lorenzo Huipulco, 14370, México, D.F.</w:t>
            </w:r>
          </w:p>
        </w:tc>
      </w:tr>
    </w:tbl>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8"/>
        <w:gridCol w:w="3623"/>
        <w:gridCol w:w="3381"/>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CN0911052E0</w:t>
            </w:r>
          </w:p>
        </w:tc>
        <w:tc>
          <w:tcPr>
            <w:tcW w:w="3623"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NC Conservación de la Naturaleza, A.C.</w:t>
            </w:r>
          </w:p>
        </w:tc>
        <w:tc>
          <w:tcPr>
            <w:tcW w:w="33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cardo Palmerin núm. 110, Col. Guadalupe Inn, 01020, México, D.F.</w:t>
            </w:r>
          </w:p>
        </w:tc>
      </w:tr>
    </w:tbl>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52"/>
        <w:gridCol w:w="3600"/>
        <w:gridCol w:w="3360"/>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E071016TW7</w:t>
            </w:r>
          </w:p>
        </w:tc>
        <w:tc>
          <w:tcPr>
            <w:tcW w:w="3600"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EK, A.C.</w:t>
            </w:r>
          </w:p>
        </w:tc>
        <w:tc>
          <w:tcPr>
            <w:tcW w:w="33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Flores núm. 203, Col. Tlacopac, 01049, México, D.F.</w:t>
            </w:r>
          </w:p>
        </w:tc>
      </w:tr>
      <w:tr>
        <w:trPr>
          <w:trHeight w:val="23" w:hRule="atLeast"/>
          <w:cantSplit w:val="true"/>
        </w:trPr>
        <w:tc>
          <w:tcPr>
            <w:tcW w:w="175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ND0212064R4</w:t>
            </w:r>
          </w:p>
        </w:tc>
        <w:tc>
          <w:tcPr>
            <w:tcW w:w="3600" w:type="dxa"/>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 para Niños Dr. Germán Díaz Lombardo, A.C.</w:t>
            </w:r>
          </w:p>
        </w:tc>
        <w:tc>
          <w:tcPr>
            <w:tcW w:w="336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l Carmen núm. 18, Col. Chimalistac, 01070, México, D.F.</w:t>
            </w:r>
          </w:p>
        </w:tc>
      </w:tr>
    </w:tbl>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76"/>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Durango</w:t>
      </w:r>
    </w:p>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Durango</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0"/>
        <w:gridCol w:w="3632"/>
        <w:gridCol w:w="3390"/>
      </w:tblGrid>
      <w:tr>
        <w:trPr>
          <w:trHeight w:val="2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J660607V79</w:t>
            </w:r>
          </w:p>
        </w:tc>
        <w:tc>
          <w:tcPr>
            <w:tcW w:w="3632"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para la Joven, A.C.</w:t>
            </w:r>
          </w:p>
        </w:tc>
        <w:tc>
          <w:tcPr>
            <w:tcW w:w="33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Primo de Verdad núm. 662, Col. Francisco Villa, 34130, Durango, Dgo.</w:t>
            </w:r>
          </w:p>
        </w:tc>
      </w:tr>
      <w:tr>
        <w:trPr>
          <w:trHeight w:val="23" w:hRule="atLeast"/>
          <w:cantSplit w:val="true"/>
        </w:trPr>
        <w:tc>
          <w:tcPr>
            <w:tcW w:w="16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I100709I32</w:t>
            </w:r>
          </w:p>
        </w:tc>
        <w:tc>
          <w:tcPr>
            <w:tcW w:w="3632" w:type="dxa"/>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La Villa, A.C.</w:t>
            </w:r>
          </w:p>
        </w:tc>
        <w:tc>
          <w:tcPr>
            <w:tcW w:w="33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urango núm. 405-B, Col. Villa de Guadalupe, 34040, Durango, Dgo.</w:t>
            </w:r>
          </w:p>
        </w:tc>
      </w:tr>
    </w:tbl>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5"/>
        <w:gridCol w:w="3614"/>
        <w:gridCol w:w="3373"/>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R120326TS3</w:t>
            </w:r>
          </w:p>
        </w:tc>
        <w:tc>
          <w:tcPr>
            <w:tcW w:w="3614"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ciedad Cultural Nacional Ricardo Castro, A.C.</w:t>
            </w:r>
          </w:p>
        </w:tc>
        <w:tc>
          <w:tcPr>
            <w:tcW w:w="33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ma Nevada núm. 199, Col. La Cima, 34204, Durango, Dgo.</w:t>
            </w:r>
          </w:p>
        </w:tc>
      </w:tr>
    </w:tbl>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76"/>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Guanajuato</w:t>
      </w:r>
    </w:p>
    <w:p>
      <w:pPr>
        <w:pStyle w:val="Normal"/>
        <w:spacing w:lineRule="exact" w:line="232"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elaya</w:t>
      </w:r>
    </w:p>
    <w:p>
      <w:pPr>
        <w:pStyle w:val="Normal"/>
        <w:spacing w:lineRule="exact" w:line="232"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8"/>
        <w:gridCol w:w="3607"/>
        <w:gridCol w:w="3367"/>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G1108051L0</w:t>
            </w:r>
          </w:p>
        </w:tc>
        <w:tc>
          <w:tcPr>
            <w:tcW w:w="3607" w:type="dxa"/>
            <w:tcBorders>
              <w:top w:val="single" w:sz="6" w:space="0" w:color="000000"/>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seo Más Grande, A.C.</w:t>
            </w:r>
          </w:p>
        </w:tc>
        <w:tc>
          <w:tcPr>
            <w:tcW w:w="33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ípila núm. 338, Col. Centro, 38160, Apaseo el Grande, Gto.</w:t>
            </w:r>
          </w:p>
        </w:tc>
      </w:tr>
      <w:tr>
        <w:trPr>
          <w:trHeight w:val="23" w:hRule="atLeast"/>
          <w:cantSplit w:val="true"/>
        </w:trPr>
        <w:tc>
          <w:tcPr>
            <w:tcW w:w="17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S050420PQ1</w:t>
            </w:r>
          </w:p>
        </w:tc>
        <w:tc>
          <w:tcPr>
            <w:tcW w:w="3607" w:type="dxa"/>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Santa Julia Don Bosco, A.C.</w:t>
            </w:r>
          </w:p>
        </w:tc>
        <w:tc>
          <w:tcPr>
            <w:tcW w:w="336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ada Chupiros núm. 5, Col. Santa Julia, 37734, San Miguel de Allende, Gto.</w:t>
            </w:r>
          </w:p>
        </w:tc>
      </w:tr>
      <w:tr>
        <w:trPr>
          <w:trHeight w:val="23" w:hRule="atLeast"/>
          <w:cantSplit w:val="true"/>
        </w:trPr>
        <w:tc>
          <w:tcPr>
            <w:tcW w:w="17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071018861</w:t>
            </w:r>
          </w:p>
        </w:tc>
        <w:tc>
          <w:tcPr>
            <w:tcW w:w="3607" w:type="dxa"/>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habilitación para Enfermos de Alcoholismo y Drogadicción Bill Wilson, A.C.</w:t>
            </w:r>
          </w:p>
        </w:tc>
        <w:tc>
          <w:tcPr>
            <w:tcW w:w="336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25, Col. San Isidro 1, 38670, Acámbaro, Gto.</w:t>
            </w:r>
          </w:p>
        </w:tc>
      </w:tr>
      <w:tr>
        <w:trPr>
          <w:trHeight w:val="23" w:hRule="atLeast"/>
          <w:cantSplit w:val="true"/>
        </w:trPr>
        <w:tc>
          <w:tcPr>
            <w:tcW w:w="17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CF111142S1</w:t>
            </w:r>
          </w:p>
        </w:tc>
        <w:tc>
          <w:tcPr>
            <w:tcW w:w="3607" w:type="dxa"/>
            <w:tcBorders/>
          </w:tcPr>
          <w:p>
            <w:pPr>
              <w:pStyle w:val="Normal"/>
              <w:spacing w:lineRule="atLeast" w:line="20" w:before="0" w:after="7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sticia Cruzando Fronteras, A.C.</w:t>
            </w:r>
          </w:p>
        </w:tc>
        <w:tc>
          <w:tcPr>
            <w:tcW w:w="336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Martí núm. 2, San Miguel Emenguaro, 38900, Salvatierra, Gto.</w:t>
            </w:r>
          </w:p>
        </w:tc>
      </w:tr>
    </w:tbl>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11"/>
        <w:gridCol w:w="3621"/>
        <w:gridCol w:w="3380"/>
      </w:tblGrid>
      <w:tr>
        <w:trPr>
          <w:trHeight w:val="23"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C080923472</w:t>
            </w:r>
          </w:p>
        </w:tc>
        <w:tc>
          <w:tcPr>
            <w:tcW w:w="362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Centro de las Artes Contemporáneas de San Miguel, A.C.</w:t>
            </w:r>
          </w:p>
        </w:tc>
        <w:tc>
          <w:tcPr>
            <w:tcW w:w="3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ida Real a Querétaro núm. 189, local 27, Col. Atascadero, 37700, San Miguel de Allende, Gto.</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Irapuato</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9911176X3</w:t>
            </w:r>
          </w:p>
        </w:tc>
        <w:tc>
          <w:tcPr>
            <w:tcW w:w="360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Asistencial para la Mujer de Todo Corazón, A.C.</w:t>
            </w:r>
          </w:p>
        </w:tc>
        <w:tc>
          <w:tcPr>
            <w:tcW w:w="33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naloa núm. 269, Col. Miguel Hidalgo, 36584, Irapuato. Gto.</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99"/>
        <w:gridCol w:w="3627"/>
        <w:gridCol w:w="3386"/>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C130305NR9</w:t>
            </w:r>
          </w:p>
        </w:tc>
        <w:tc>
          <w:tcPr>
            <w:tcW w:w="362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ventud, Arte, Cultura y Música, A.C.</w:t>
            </w:r>
          </w:p>
        </w:tc>
        <w:tc>
          <w:tcPr>
            <w:tcW w:w="3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leana núm. 163, Zona Centro, 36588, Irapuato, Gto.</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eón</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0"/>
        <w:gridCol w:w="3596"/>
        <w:gridCol w:w="3356"/>
      </w:tblGrid>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F110718T58</w:t>
            </w:r>
          </w:p>
        </w:tc>
        <w:tc>
          <w:tcPr>
            <w:tcW w:w="359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Hacia la Fe, A.C.</w:t>
            </w:r>
          </w:p>
        </w:tc>
        <w:tc>
          <w:tcPr>
            <w:tcW w:w="335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rullo núm. 204, Col. Piletas 1a. Sección, 37310,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R971121ND2</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de Jesús para Rehabilitación Femenil,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Potrerillo a Guanajal s/n, Fracc. Los Olivos, 36400, Purísima del Rinc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002119X5</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Desarrollo Indígena Loyola,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Verde núm. 245, Col. La Luz, 37458,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A0503029D3</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Mexicana de Autismo y Alteraciones del Desarrollo Filial Bajío,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le del Mezquital núm. 101, Col. Valle del Campestre, 37150,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030305M27</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rota,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énjamo núm. 710, Col. Industrial, 37340,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LS870518DA5</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Leonesa Servir,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igberto Jiménez Moreno núm. 501, Col. Buenos Aires, 37479,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991112VD4</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Unido de Amigos con Esclerosis Múltiple del Bajío,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a María núm. 410, Col. Loma Bonita, 37420,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CO1211217U8</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rse Connection,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tasio núm. 806, Col. El Condado, 37218,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VB001006JX5</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gración, Valoración y Bienestar Infantil,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n de Casamata núm. 121, Col. Las Mandarinas, 37419,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V040518I85</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VOSAC Promoción Voluntaria para la Salud,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0 de Enero núm. 927, Col. Obregón, 37320, León, Gto.</w:t>
            </w:r>
          </w:p>
        </w:tc>
      </w:tr>
      <w:tr>
        <w:trPr>
          <w:trHeight w:val="23" w:hRule="atLeast"/>
          <w:cantSplit w:val="true"/>
        </w:trPr>
        <w:tc>
          <w:tcPr>
            <w:tcW w:w="17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LE121122J55</w:t>
            </w:r>
          </w:p>
        </w:tc>
        <w:tc>
          <w:tcPr>
            <w:tcW w:w="359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bra León, A.C.</w:t>
            </w:r>
          </w:p>
        </w:tc>
        <w:tc>
          <w:tcPr>
            <w:tcW w:w="33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ierra Prometida núm. 102-A, Col. San Miguel Renteria, 37278, León, Gto.</w:t>
            </w:r>
          </w:p>
        </w:tc>
      </w:tr>
    </w:tbl>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64"/>
        <w:gridCol w:w="3535"/>
        <w:gridCol w:w="3413"/>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LE740527H80</w:t>
            </w:r>
          </w:p>
        </w:tc>
        <w:tc>
          <w:tcPr>
            <w:tcW w:w="353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Leonés, A.C.</w:t>
            </w:r>
          </w:p>
        </w:tc>
        <w:tc>
          <w:tcPr>
            <w:tcW w:w="34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y Daniel Mireles núm. 801, Col. El Coecillo, 37260, León, Gto.</w:t>
            </w:r>
          </w:p>
        </w:tc>
      </w:tr>
      <w:tr>
        <w:trPr>
          <w:trHeight w:val="23" w:hRule="atLeast"/>
          <w:cantSplit w:val="true"/>
        </w:trPr>
        <w:tc>
          <w:tcPr>
            <w:tcW w:w="17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VE9203242J1</w:t>
            </w:r>
          </w:p>
        </w:tc>
        <w:tc>
          <w:tcPr>
            <w:tcW w:w="353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Villa Educare, A.C.</w:t>
            </w:r>
          </w:p>
        </w:tc>
        <w:tc>
          <w:tcPr>
            <w:tcW w:w="34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Jorge Vertiz Campero núm. 1945, Col. Predio de San Miguel de Rentería, 37280, León, Gto.</w:t>
            </w:r>
          </w:p>
        </w:tc>
      </w:tr>
      <w:tr>
        <w:trPr>
          <w:trHeight w:val="23" w:hRule="atLeast"/>
          <w:cantSplit w:val="true"/>
        </w:trPr>
        <w:tc>
          <w:tcPr>
            <w:tcW w:w="17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FM050304EN8</w:t>
            </w:r>
          </w:p>
        </w:tc>
        <w:tc>
          <w:tcPr>
            <w:tcW w:w="353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versidad Franciscana de México, A.C.</w:t>
            </w:r>
          </w:p>
        </w:tc>
        <w:tc>
          <w:tcPr>
            <w:tcW w:w="34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y Daniel Mireles núm. 801, Col. El Coecillo, 37260, León, Gt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4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Guerrer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Acapulco</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S120619ITA</w:t>
            </w:r>
          </w:p>
        </w:tc>
        <w:tc>
          <w:tcPr>
            <w:tcW w:w="361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Unidos en la Salud con Corazón, A.C.</w:t>
            </w:r>
          </w:p>
        </w:tc>
        <w:tc>
          <w:tcPr>
            <w:tcW w:w="3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Niños Héroes núm. 231-B, Col. Progreso, 39350, Acapulco, Gro.</w:t>
            </w:r>
          </w:p>
        </w:tc>
      </w:tr>
      <w:tr>
        <w:trPr>
          <w:trHeight w:val="23" w:hRule="atLeast"/>
          <w:cantSplit w:val="true"/>
        </w:trPr>
        <w:tc>
          <w:tcPr>
            <w:tcW w:w="172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A931110IM7</w:t>
            </w:r>
          </w:p>
        </w:tc>
        <w:tc>
          <w:tcPr>
            <w:tcW w:w="361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Reto Acapulco, A.C.</w:t>
            </w:r>
          </w:p>
        </w:tc>
        <w:tc>
          <w:tcPr>
            <w:tcW w:w="33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ecaxa núm. 40, Col. Progreso, 39350, Acapulco, Gro.</w:t>
            </w:r>
          </w:p>
        </w:tc>
      </w:tr>
      <w:tr>
        <w:trPr>
          <w:trHeight w:val="23" w:hRule="atLeast"/>
          <w:cantSplit w:val="true"/>
        </w:trPr>
        <w:tc>
          <w:tcPr>
            <w:tcW w:w="172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DE0511181F1</w:t>
            </w:r>
          </w:p>
        </w:tc>
        <w:tc>
          <w:tcPr>
            <w:tcW w:w="361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de Discapacitados Económicamente Activos, A.C.</w:t>
            </w:r>
          </w:p>
        </w:tc>
        <w:tc>
          <w:tcPr>
            <w:tcW w:w="33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dama núm. 2, Col. Morelos, 39530, Acapulco, Gr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1"/>
        <w:gridCol w:w="3552"/>
        <w:gridCol w:w="3429"/>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N991207ET7</w:t>
            </w:r>
          </w:p>
        </w:tc>
        <w:tc>
          <w:tcPr>
            <w:tcW w:w="355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Cristiana Nuevo Horizonte, A.C.</w:t>
            </w:r>
          </w:p>
        </w:tc>
        <w:tc>
          <w:tcPr>
            <w:tcW w:w="34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que Norte núm. 28, Col. Costa Azul, 39850, Acapulco, Gr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Iguala</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9"/>
        <w:gridCol w:w="3612"/>
        <w:gridCol w:w="3371"/>
      </w:tblGrid>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130226PRA</w:t>
            </w:r>
          </w:p>
        </w:tc>
        <w:tc>
          <w:tcPr>
            <w:tcW w:w="361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presarios en Conquista, A.C.</w:t>
            </w:r>
          </w:p>
        </w:tc>
        <w:tc>
          <w:tcPr>
            <w:tcW w:w="33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meralda manzana 2, lote 4, Col. Lomas de San Mateo, 39022, Chilpancingo, Gr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3"/>
        <w:gridCol w:w="3551"/>
        <w:gridCol w:w="3428"/>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600813G19</w:t>
            </w:r>
          </w:p>
        </w:tc>
        <w:tc>
          <w:tcPr>
            <w:tcW w:w="355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sas, A.C.</w:t>
            </w:r>
          </w:p>
        </w:tc>
        <w:tc>
          <w:tcPr>
            <w:tcW w:w="34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403, Col. Centro, 40660, Cd. Altamirano, Gr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06"/>
        <w:gridCol w:w="3624"/>
        <w:gridCol w:w="3382"/>
      </w:tblGrid>
      <w:tr>
        <w:trPr>
          <w:trHeight w:val="23" w:hRule="atLeast"/>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D120426LK2</w:t>
            </w:r>
          </w:p>
        </w:tc>
        <w:tc>
          <w:tcPr>
            <w:tcW w:w="362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tora Cultural de los Destilados de Origen, A.C.</w:t>
            </w:r>
          </w:p>
        </w:tc>
        <w:tc>
          <w:tcPr>
            <w:tcW w:w="33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Iguala Taxco km 2.5, Col. Heberto Castillo, 40100, Iguala, Gr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Hidalg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Pachuc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9"/>
        <w:gridCol w:w="3576"/>
        <w:gridCol w:w="3337"/>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HP1005071P7</w:t>
            </w:r>
          </w:p>
        </w:tc>
        <w:tc>
          <w:tcPr>
            <w:tcW w:w="357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Hidalguense Pro-Niños Quemados Christian, A.C.</w:t>
            </w:r>
          </w:p>
        </w:tc>
        <w:tc>
          <w:tcPr>
            <w:tcW w:w="333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Luis Hernández manzana H, lote 10, Col. Expresidentes, 43800, Tizay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C030428E97</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al de Lucha Campesina,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lcán de Iztaccihuatl núm. 106, Lote 3-4, Col. San Cayetano, 42084, Pach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A108059H6</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Mexicano de Alta Especialidad en Oftalmología, I.A.P.</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r. Ramírez Ulloa núm. 600, Col. Doctores, 42090, Pachuca de Soto,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I0410018T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Arco Iris Tiempos de Convivir,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asolo núm. 316-A, Col. Centro, 42000, Pach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ME060314ST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arrollemos México,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Pachuca - Cd. Sahagún, Fracc. La Reforma, Av. Principal, L-1, Edif. México, piso 2, departamento 204, 42186, Mineral de Reform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U1211275F9</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vejeciendo Juntos,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isnes Sur núm. 313, Col. Villas de Pachuca, 42083, Pach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A090730JA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nzur, Ayúdanos a ver un Mundo Mejor,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íritu Santo núm. 47, Col. Las Palmitas, 42094, Pach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P110708V70</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rof. Porfirio García y León,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rnando Montes de Oca núm. 106, Col. Francisco Villa, 43760, Santiago Tulantepec,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HD0902167I8</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HñaHñu para la Defensa de los Pueblos Indígenas,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 de Septiembre núm. 83, Col. El Calvario, 42860, Tepejí del Río de Ocampo,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U100712MU1</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catando Mujeres,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izpe núm. 104, Col. Centro, 42000, Pachuca, Hgo.</w:t>
            </w:r>
          </w:p>
        </w:tc>
      </w:tr>
      <w:tr>
        <w:trPr>
          <w:trHeight w:val="23" w:hRule="atLeast"/>
        </w:trPr>
        <w:tc>
          <w:tcPr>
            <w:tcW w:w="17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DN090320IW3</w:t>
            </w:r>
          </w:p>
        </w:tc>
        <w:tc>
          <w:tcPr>
            <w:tcW w:w="357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i Dimadihe Nahñu, A.C.</w:t>
            </w:r>
          </w:p>
        </w:tc>
        <w:tc>
          <w:tcPr>
            <w:tcW w:w="333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dho núm. 3, Centro González, 42620, Santiago de Anaya, Hg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811"/>
        <w:gridCol w:w="3569"/>
        <w:gridCol w:w="3332"/>
      </w:tblGrid>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AM1205308W2</w:t>
            </w:r>
          </w:p>
        </w:tc>
        <w:tc>
          <w:tcPr>
            <w:tcW w:w="356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asteca Ambiental, A.C.</w:t>
            </w:r>
          </w:p>
        </w:tc>
        <w:tc>
          <w:tcPr>
            <w:tcW w:w="33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ituyentes núm. 51, Col. Los Cantores, 43000, Huejutla de Reyes, Hg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71"/>
        <w:gridCol w:w="3591"/>
        <w:gridCol w:w="3350"/>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HG040324UM0</w:t>
            </w:r>
          </w:p>
        </w:tc>
        <w:tc>
          <w:tcPr>
            <w:tcW w:w="359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l Hospital General de Tulancingo, A.C.</w:t>
            </w:r>
          </w:p>
        </w:tc>
        <w:tc>
          <w:tcPr>
            <w:tcW w:w="335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 núm. 200, Col. Centro, 43600, Tulancingo de Bravo, Hg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Jalisco</w:t>
      </w:r>
    </w:p>
    <w:p>
      <w:pPr>
        <w:pStyle w:val="Normal"/>
        <w:spacing w:lineRule="exact" w:line="22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iudad Guzmán</w:t>
      </w:r>
    </w:p>
    <w:p>
      <w:pPr>
        <w:pStyle w:val="Normal"/>
        <w:spacing w:lineRule="exact" w:line="220" w:before="280" w:after="7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9"/>
        <w:gridCol w:w="3627"/>
        <w:gridCol w:w="3386"/>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VC930217F75</w:t>
            </w:r>
          </w:p>
        </w:tc>
        <w:tc>
          <w:tcPr>
            <w:tcW w:w="3627" w:type="dxa"/>
            <w:tcBorders>
              <w:top w:val="single" w:sz="6" w:space="0" w:color="000000"/>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luntarias Vicentinas de Ciudad Guzmán, A.C.</w:t>
            </w:r>
          </w:p>
        </w:tc>
        <w:tc>
          <w:tcPr>
            <w:tcW w:w="33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 de Septiembre s/n, Col. Cruz Roja, 49000, Cd. Guzmán, Jal.</w:t>
            </w:r>
          </w:p>
        </w:tc>
      </w:tr>
    </w:tbl>
    <w:p>
      <w:pPr>
        <w:pStyle w:val="Normal"/>
        <w:spacing w:lineRule="exact" w:line="22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7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78"/>
        <w:gridCol w:w="3588"/>
        <w:gridCol w:w="3346"/>
      </w:tblGrid>
      <w:tr>
        <w:trPr>
          <w:trHeight w:val="23" w:hRule="atLeast"/>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VG091217HV0</w:t>
            </w:r>
          </w:p>
        </w:tc>
        <w:tc>
          <w:tcPr>
            <w:tcW w:w="3588" w:type="dxa"/>
            <w:tcBorders>
              <w:top w:val="single" w:sz="6" w:space="0" w:color="000000"/>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os y Voces por el Grullo, A.C.</w:t>
            </w:r>
          </w:p>
        </w:tc>
        <w:tc>
          <w:tcPr>
            <w:tcW w:w="33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ncisco Rosas núm. 99, 48740, El Grullo, Jal.</w:t>
            </w:r>
          </w:p>
        </w:tc>
      </w:tr>
    </w:tbl>
    <w:p>
      <w:pPr>
        <w:pStyle w:val="Normal"/>
        <w:spacing w:lineRule="exact" w:line="22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Guadalajara</w:t>
      </w:r>
    </w:p>
    <w:p>
      <w:pPr>
        <w:pStyle w:val="Normal"/>
        <w:spacing w:lineRule="exact" w:line="220" w:before="280" w:after="7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1"/>
        <w:gridCol w:w="3581"/>
        <w:gridCol w:w="3340"/>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B950606KEA</w:t>
            </w:r>
          </w:p>
        </w:tc>
        <w:tc>
          <w:tcPr>
            <w:tcW w:w="3581" w:type="dxa"/>
            <w:tcBorders>
              <w:top w:val="single" w:sz="6" w:space="0" w:color="000000"/>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Bancos de Alimentos, A.C.</w:t>
            </w:r>
          </w:p>
        </w:tc>
        <w:tc>
          <w:tcPr>
            <w:tcW w:w="334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nconada del Agua núm. 2811, Col. Rinconada del Bosque, 4453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071112LP4</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ara la Preparación de Acupunturista Indigenas APAI,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íbal núm. 118, Col. Vallarta San Lucas, 4469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Q110526MU7</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idando a Quien nos Cuida,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Acuña núm. 1017, Col. Santa Teresita, 44612,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FI111026U84</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ore Infantil Oncológica Reconociendo La Educación,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atallón de San Patricio núm. 345, Col. Jardines de Santa Isabel, 4430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J921008518</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ndo Unido de Jalisco,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tolomé de las Casas núm. 366, Col. Las Conchas, 4446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O121126IZ9</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ndrea de Occidente,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lipe Angeles núm. 1136, Col. Circunvalación Oblatos, 44716,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N0806215T9</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speranza para Niños con Diabetes México,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fonso Cravioto núm. 2231, Col. Jardines Alcalde, 44298,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C090915QA1</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alisco Construye,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is Manuel Rojas núm. 610, Col. Jardines Alcalde, 4429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R121129440</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ociedades Responsables,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Club Atlas Norte núm. 308, Col. Club de Golf Atlas, 45693, El Salto,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PR130313F5A</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ntos por Paty Romero,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rés Terán núm. 1772, Col. Chapultepec Country, 4462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ML1005078E4</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ía Manos Llenas de Amor,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ibaldi núm. 1071, Col. Barranquitas, 4427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MU1211142N0</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xico Me Uno,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Tepeyac núm. 225, Col. Campo de Polo Chapalita, 4450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A941019J78</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 Ayuda para Ancianos Desamparados,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ldardo Gómez s/n, Col. Beatriz Hernández, 4476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TS110411RV4</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ignifica en Todos Sentidos,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esús García núm. 1558-8, Col. Villaseñor, 44600, Guadalajara, Jal.</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N931206A38</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lla Infantil Guadalupe y San José,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Juan Manuel núm. 145, Col. Centro Barranquitas, 44280, Guadalajara, Jal. </w:t>
            </w:r>
          </w:p>
        </w:tc>
      </w:tr>
      <w:tr>
        <w:trPr>
          <w:trHeight w:val="23" w:hRule="atLeast"/>
        </w:trPr>
        <w:tc>
          <w:tcPr>
            <w:tcW w:w="17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SO090703TY6</w:t>
            </w:r>
          </w:p>
        </w:tc>
        <w:tc>
          <w:tcPr>
            <w:tcW w:w="3581" w:type="dxa"/>
            <w:tcBorders/>
          </w:tcPr>
          <w:p>
            <w:pPr>
              <w:pStyle w:val="Normal"/>
              <w:spacing w:lineRule="atLeast" w:line="20" w:before="0" w:after="74"/>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aking Souls, A.C.</w:t>
            </w:r>
          </w:p>
        </w:tc>
        <w:tc>
          <w:tcPr>
            <w:tcW w:w="334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Ley núm. 3048, Col. Residencial Juan Manuel, 44680, Guadalajara, Jal.</w:t>
            </w:r>
          </w:p>
        </w:tc>
      </w:tr>
    </w:tbl>
    <w:p>
      <w:pPr>
        <w:pStyle w:val="Normal"/>
        <w:spacing w:lineRule="exact" w:line="232"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02"/>
        <w:gridCol w:w="3626"/>
        <w:gridCol w:w="3384"/>
      </w:tblGrid>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P1112215D5</w:t>
            </w:r>
          </w:p>
        </w:tc>
        <w:tc>
          <w:tcPr>
            <w:tcW w:w="3626" w:type="dxa"/>
            <w:tcBorders>
              <w:top w:val="single" w:sz="6" w:space="0" w:color="000000"/>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tra Uno Proyectos de Lectura, A.C.</w:t>
            </w:r>
          </w:p>
        </w:tc>
        <w:tc>
          <w:tcPr>
            <w:tcW w:w="338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erpetua núm. 2120, Col. Jardines de Country, 44210, Guadalajara, Jal.</w:t>
            </w:r>
          </w:p>
        </w:tc>
      </w:tr>
    </w:tbl>
    <w:p>
      <w:pPr>
        <w:pStyle w:val="Normal"/>
        <w:spacing w:lineRule="exact" w:line="232"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04"/>
        <w:gridCol w:w="3625"/>
        <w:gridCol w:w="3383"/>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R120227E92</w:t>
            </w:r>
          </w:p>
        </w:tc>
        <w:tc>
          <w:tcPr>
            <w:tcW w:w="3625" w:type="dxa"/>
            <w:tcBorders>
              <w:top w:val="single" w:sz="6" w:space="0" w:color="000000"/>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RV, A.C.</w:t>
            </w:r>
          </w:p>
        </w:tc>
        <w:tc>
          <w:tcPr>
            <w:tcW w:w="33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ibaldi núm. 1740, Col. Ladrón de Guevara, 44600, Guadalajara, Jal.</w:t>
            </w:r>
          </w:p>
        </w:tc>
      </w:tr>
      <w:tr>
        <w:trPr>
          <w:trHeight w:val="23" w:hRule="atLeast"/>
        </w:trPr>
        <w:tc>
          <w:tcPr>
            <w:tcW w:w="1704"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A130507545</w:t>
            </w:r>
          </w:p>
        </w:tc>
        <w:tc>
          <w:tcPr>
            <w:tcW w:w="3625" w:type="dxa"/>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rupo Aeroportuario del Pacífico, A.C.</w:t>
            </w:r>
          </w:p>
        </w:tc>
        <w:tc>
          <w:tcPr>
            <w:tcW w:w="338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ariano Otero núm. 1249, Edificio B, piso 6, 161, Col. Rinconada del Bosque, 44530, Guadalajara, Jal.</w:t>
            </w:r>
          </w:p>
        </w:tc>
      </w:tr>
    </w:tbl>
    <w:p>
      <w:pPr>
        <w:pStyle w:val="Normal"/>
        <w:spacing w:lineRule="exact" w:line="232"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Guadalajara Sur</w:t>
      </w:r>
    </w:p>
    <w:p>
      <w:pPr>
        <w:pStyle w:val="Normal"/>
        <w:spacing w:lineRule="exact" w:line="232"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6"/>
        <w:gridCol w:w="3583"/>
        <w:gridCol w:w="3343"/>
      </w:tblGrid>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A080527HB7</w:t>
            </w:r>
          </w:p>
        </w:tc>
        <w:tc>
          <w:tcPr>
            <w:tcW w:w="3583" w:type="dxa"/>
            <w:tcBorders>
              <w:top w:val="single" w:sz="6" w:space="0" w:color="000000"/>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Ancianos Asunción de María, A.C.</w:t>
            </w:r>
          </w:p>
        </w:tc>
        <w:tc>
          <w:tcPr>
            <w:tcW w:w="334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a Lucía núm. 50, Col. Nueva Santa María, 45530, Tlaquepaque,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T101206M10</w:t>
            </w:r>
          </w:p>
        </w:tc>
        <w:tc>
          <w:tcPr>
            <w:tcW w:w="3583" w:type="dxa"/>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Equitación Terapéutica Limón,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bino Barreda núm. 56, Col. Santa Paula, 45426, Tonalá,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GL1106227Y4</w:t>
            </w:r>
          </w:p>
        </w:tc>
        <w:tc>
          <w:tcPr>
            <w:tcW w:w="3583" w:type="dxa"/>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Gorillaz Lucha Grecorromano Femenil y Estilo Libre,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nzania núm. 686. Col. Álamo Oriente, 45560, Tlaquepaque,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091223BV2</w:t>
            </w:r>
          </w:p>
        </w:tc>
        <w:tc>
          <w:tcPr>
            <w:tcW w:w="3583" w:type="dxa"/>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ocalli,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México núm. 2727-301, Col. Vallarta Norte, 44690, Guadalajara, Jal. </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S900306NY8</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 Reintegración Social del Estado de Jalisco,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iférico Sur núm. 6739, Col. Toluquilla, 45610, Tlaquepaque,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E091113S78</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tanoia,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12, San Martín de Zula, 47780, Ocotlán,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SS120924MZ4</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osidad y Solidaridad al Servicio de la Comunidad,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nerva núm. 16, Col. Centro, 47000, San Juan de los Lagos,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FJ871110JT6</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gares Fraternales de Juanacatlán,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Herrera y Cairo núm. 299, Col. La Estancia, 45680, Juanacatlán,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CD111114KY3</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ntos contra el Dolor,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icolás Romero núm. 1358, Int. D, Col. Mezquitan Country, 44260, Guadalajara,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CR121205R56</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urdes y Crecer,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no núm. 2079-1, Col. Del Fresno, 44900, Guadalajara,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SC090526GD4</w:t>
            </w:r>
          </w:p>
        </w:tc>
        <w:tc>
          <w:tcPr>
            <w:tcW w:w="3583"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centinas al Servicio de la Comunidad,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is Moreno núm. 549, Col. Centro, 47400, Lagos de Moreno, Jal.</w:t>
            </w:r>
          </w:p>
        </w:tc>
      </w:tr>
      <w:tr>
        <w:trPr>
          <w:trHeight w:val="23" w:hRule="atLeast"/>
          <w:cantSplit w:val="true"/>
        </w:trPr>
        <w:tc>
          <w:tcPr>
            <w:tcW w:w="178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UM120330QAA</w:t>
            </w:r>
          </w:p>
        </w:tc>
        <w:tc>
          <w:tcPr>
            <w:tcW w:w="3583" w:type="dxa"/>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olet Unidad Médica Dental, A.C.</w:t>
            </w:r>
          </w:p>
        </w:tc>
        <w:tc>
          <w:tcPr>
            <w:tcW w:w="33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n de San Luis núm. 1761, Col. Chapultepec Country, 44620, Guadalajara, Jal.</w:t>
            </w:r>
          </w:p>
        </w:tc>
      </w:tr>
    </w:tbl>
    <w:p>
      <w:pPr>
        <w:pStyle w:val="Normal"/>
        <w:spacing w:lineRule="exact" w:line="232"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05"/>
        <w:gridCol w:w="3624"/>
        <w:gridCol w:w="3383"/>
      </w:tblGrid>
      <w:tr>
        <w:trPr>
          <w:trHeight w:val="23" w:hRule="atLeast"/>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30613RU8</w:t>
            </w:r>
          </w:p>
        </w:tc>
        <w:tc>
          <w:tcPr>
            <w:tcW w:w="3624" w:type="dxa"/>
            <w:tcBorders>
              <w:top w:val="single" w:sz="6" w:space="0" w:color="000000"/>
            </w:tcBorders>
          </w:tcPr>
          <w:p>
            <w:pPr>
              <w:pStyle w:val="Normal"/>
              <w:spacing w:lineRule="atLeast" w:line="20" w:before="0" w:after="8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 para el Desarrollo Integral, A.C.</w:t>
            </w:r>
          </w:p>
        </w:tc>
        <w:tc>
          <w:tcPr>
            <w:tcW w:w="33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itución de 1857 núm. 3366, Fracc. Revolución, 45580, Tlaquepaque, Jal.</w:t>
            </w:r>
          </w:p>
        </w:tc>
      </w:tr>
    </w:tbl>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98"/>
        <w:gridCol w:w="3628"/>
        <w:gridCol w:w="338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VA091214PRA</w:t>
            </w:r>
          </w:p>
        </w:tc>
        <w:tc>
          <w:tcPr>
            <w:tcW w:w="362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men Vitae, A.C.</w:t>
            </w:r>
          </w:p>
        </w:tc>
        <w:tc>
          <w:tcPr>
            <w:tcW w:w="3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lovento núm. 2596, Col. Bosques de la Victoria, 44540, Guadalajara, Jal.</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Puerto Vallarta</w:t>
      </w:r>
    </w:p>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4"/>
        <w:gridCol w:w="3604"/>
        <w:gridCol w:w="3364"/>
      </w:tblGrid>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R001123LL1</w:t>
            </w:r>
          </w:p>
        </w:tc>
        <w:tc>
          <w:tcPr>
            <w:tcW w:w="360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ás Unidas por la Rehabilitación de sus Hijos, A.C.</w:t>
            </w:r>
          </w:p>
        </w:tc>
        <w:tc>
          <w:tcPr>
            <w:tcW w:w="336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tziquio Corona núm. 545, Col. Bobadilla, 48290, Pitillal, Puerto Vallarta, Jal.</w:t>
            </w:r>
          </w:p>
        </w:tc>
      </w:tr>
      <w:tr>
        <w:trPr>
          <w:trHeight w:val="23" w:hRule="atLeast"/>
          <w:cantSplit w:val="true"/>
        </w:trPr>
        <w:tc>
          <w:tcPr>
            <w:tcW w:w="17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N060210HD1</w:t>
            </w:r>
          </w:p>
        </w:tc>
        <w:tc>
          <w:tcPr>
            <w:tcW w:w="360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Vallarta Navy League, A.C.</w:t>
            </w:r>
          </w:p>
        </w:tc>
        <w:tc>
          <w:tcPr>
            <w:tcW w:w="33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quiles Serdán núm. 174, Col. Emiliano Zapata, 48380, Puerto Vallarta, Jal.</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Zapopan</w:t>
      </w:r>
    </w:p>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3"/>
        <w:gridCol w:w="3590"/>
        <w:gridCol w:w="334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7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C130223CF4</w:t>
            </w:r>
          </w:p>
        </w:tc>
        <w:tc>
          <w:tcPr>
            <w:tcW w:w="359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bergue Infantil la Casa de Jesús y de María, A.C.</w:t>
            </w:r>
          </w:p>
        </w:tc>
        <w:tc>
          <w:tcPr>
            <w:tcW w:w="33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idiana núm. 2888, Col. Residencial Victoria, 45089,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090401S51</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sadac,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23, Col. Gavilanes Oriente, 45645, Tlajomulco de Zuñiga,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N940221RA2</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Nacidos para Triunfar,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Acueducto núm. 2130, Col. Jardines del Valle, 45138,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C100222Q8A</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Mayor Casa Social para Adultos Mayores,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José María Mercado núm. 229, 46730, Ahualulco de Mercado, Jal. </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IR980203AL7</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irene,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leana núm. 95-A, Santa Ana Tepatitlán, 45230,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O110620EU0</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de Vida de Occidente,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núm. 2681, Col. Arenales Tapatíos, 45066,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P050107HQ0</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roempleo Productivo Guadalajara,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Orión núm. 1143, Col. Jardines del Bosque, 44520, Guadalajara, Jal. </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HB101202790</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Holístico para el Bienestar, Investigación y Desarrollo Social Integral,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Gómez Morín núm. 4969, Col. Los Canteros, 45190,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PI130225FS1</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Psicoanalítico Infantil Fort-Da,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ederalistas núm. 1527, Fracc. Colinas del Rey, 45130,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NI120622HF1</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portunidad para la Niñez,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a Ana núm. 144-A, Int 1, Col. Las Fuentes, 45070,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X1302189E3</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mos Iguales X Una Nueva Oportunidad,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248-A, Col. El Mante, 45235, Zapopan, Jal.</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PS030131AC7</w:t>
            </w:r>
          </w:p>
        </w:tc>
        <w:tc>
          <w:tcPr>
            <w:tcW w:w="359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z Pro Salud Mental Jalisco,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relio Ortega núm. 531, Col. Seattle, 45150, Zapopan, Jal.</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40"/>
        <w:gridCol w:w="3606"/>
        <w:gridCol w:w="3366"/>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VE090508NQ3</w:t>
            </w:r>
          </w:p>
        </w:tc>
        <w:tc>
          <w:tcPr>
            <w:tcW w:w="360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ías Verdes, A.C.</w:t>
            </w:r>
          </w:p>
        </w:tc>
        <w:tc>
          <w:tcPr>
            <w:tcW w:w="33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pultepec Sur núm. 376, Col. Moderna, 44190, Guadalajara, Jal.</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25"/>
        <w:gridCol w:w="3614"/>
        <w:gridCol w:w="3373"/>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C110325UH6</w:t>
            </w:r>
          </w:p>
        </w:tc>
        <w:tc>
          <w:tcPr>
            <w:tcW w:w="361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l Sector de la Construcción Jalisco, A.C.</w:t>
            </w:r>
          </w:p>
        </w:tc>
        <w:tc>
          <w:tcPr>
            <w:tcW w:w="337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hapultepec núm. 70, Int. 8, Col. Americana, 44160, Guadalajara, Ja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Méxic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Naucalpan</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6"/>
        <w:gridCol w:w="3589"/>
        <w:gridCol w:w="3347"/>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N0406163QA</w:t>
            </w:r>
          </w:p>
        </w:tc>
        <w:tc>
          <w:tcPr>
            <w:tcW w:w="358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Apoyo a Niños y Adolescentes con Enfermedades Reumáticas Vamos Andando, A.C.</w:t>
            </w:r>
          </w:p>
        </w:tc>
        <w:tc>
          <w:tcPr>
            <w:tcW w:w="334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ederico T. de la Chica núm. 1, Piso 5, Int. Despacho 501, Col. Ciudad Satelite, 53100, Naucalpan,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061031IA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Atención a Población Vulnerable o en Condiciones de Emergencia y Desastre,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chirilo núm. 24, Col. Benito Juárez, 56000, Nezahualcó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S1006083IA</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UME, Asociación Superación y Unidad de Mexicanos Entregado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armelo Pérez núm. 666, Col. Benito Juárez, 57000, Nezahualco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M100518QH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emos Juntos por el Medio Ambiente,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a Candelaria lote 5, Manz. 67, Col. Hacienda Ojo de Agua, 55770, Tecáma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U130606T12</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Alimentario Un Gran Día,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de la Hacienda manz. 71, lote 20, local 6, Col. Hacienda Ojo de Agua, 55770, Tecáma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U040831UV8</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Enseñanza Una Luz en Tu Camin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da. Francisco Márquez Mza. 1, Lte. 2, Col. Portezuelos, 56330, Chimalhuacán,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120906LV6</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novación en Responsabilidad Social para Empresarios y Emprendedores por Méxic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vento de Corpus Cristi núm. 6, Col. Jardines de Santa Mónica, 54050, Tlalnepantl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M121003LC3</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Integral de Mejora para la Salud Job,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r. Gustavo Baz núm. 67, Col. México Nuevo, 52966, Atizapán de Zaragoz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1301319G2</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SIV,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rcuito Circunvalación Oriente núm. 22, Col. La Florida, 53160, Naucalpa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R130325MJ8</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Mundo de los Rinoceronte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a. Cerrada de Circuito Jardines Flotantes de Xochimilco manzana 56, lote 15, vivienda 2, Col. Héroes Tecamac, 55765, Tecama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RI090822MJA</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Mundo de los Rinocerontes,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a. Cerrada de Circuito Jardines Flotantes de Xochimilco manzana 56, lote 15, vivienda 2, Col. Héroes Tecamac, 55765, Tecama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VI060411RZ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Busca de la Victoria,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le de Toluca núm. 205, Col. Valle de Aragón 3a. Sección, 55280, Ecatepe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G08053068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A.D. Grupo de Apoyo a Discapacitado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rada Miguel Negrete núm. 4, Col. Ignacio Zaragoza, 54457, Nicolás Romero,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D121127CMA</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dr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de Templanza núm. 31-4, Col. Lomas de Tecamachalco, 53950, Naucalpa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V1108109U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rines al Vient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tizapán de Zaragoza – Villa del Carbón km 9.5, Fracc. El Pedregal, 52948, Atizapán de Zaragoz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A1203073KA</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urando a Méxic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ines de San Mateo núm. 20, sótano B, Col. San Miguel, 53010, Naucalpa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R1001214K1</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dmundo Rojas Sorian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lende núm. 8, Santiago Tepopula, 56780, Tenango del Aire,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S130618GJ6</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l Amor no se Extingue,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Abasolo 1 Bis s/n, Barrio Texcacoa, 54600, Tepotzotlá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FM100809UC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Faste Madeni,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Loma núm. 27-B, Barrio Las Manzanitas, 54570, Jilotzingo,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M1104155S3</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osé y María de Chalc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 de Septiembre núm. 5, Col. San Pablo Atlazalpan, 56620, Chalco,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M120119LV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i Mano Eres Tu FUNMAN,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bino lote 3, manzana 16, Int. 1, Col. Olivo, 52789, Huixquiluca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C1302076D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ujeres de Comunidades en Movimiento por la Equidad Social,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buena núm. 71, Col. General José Vicente Villada, 57710, Nezahualco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N121214BZ6</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ra la Organización Nacional de Ciegos Emprendedore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C núm. 6, Col. Renovación Jalapa, 55040, Ecatepe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S090701C73</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ojas Salina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catecas lote 9, manzana 105, Col. San Juan Tlalpizahuc, 56618, Chalco,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D130212NS3</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enderos de Vida y un Nuevo Renacimient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nito Juárez núm. 77, Col. Nueva Santa Martha, 57920, Nezahualco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L130205JI5</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ío Luzom,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Retorno Llano Colorado Manzana 5, Lote 9-C, Col Cofradía de San Miguel, 54710, Cuautitlá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I1207038Z7</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Unidos por la Igualdad Familiar,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n Francisco núm. 19, Barrio Panohaya, 56900, Amecamec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PD970106GZ8</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nacional Pro Derechos Humano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1 manzana 61, lote 43, La Quebrada Ampliación, 54769, Cuautitlán Izcalli,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IC061019IW1</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zcali Icniuhtlis,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go Michigan núm. 152, Col. Agua Azul, 57500, Nezahualco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U13011006F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auna Lazos de Unión Nacional,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lende S/N, Col. Barrio Coxotla, 56050, Papalotl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M101005HJ0</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maa,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iveros de Coyoacán núm. 33, Col. Viveros de la Loma, 54080, Tlalnepantla,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DI130605HF5</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á Digital,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ís núm. 148, Col. Jardines de Bellavista, 54054, Tlalnepantl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U120822C81</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ás para la Educación para un Mejor Futuro Internacionalmente,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47 Manzana 13, lote 21, Col. San Blas I, 54870, Cuautitlá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TM130306CV0</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sión y Trabajo por México, A.C. </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Manuel Altamirano s/n, Col. La Venta, 56530, Ixtapaluca,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FM0812049D7</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un Futuro Mejor para la Niñez y la Familia,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w:t>
            </w:r>
            <w:r>
              <w:rPr>
                <w:rFonts w:eastAsia="Times New Roman" w:cs="Arial" w:ascii="Verdana" w:hAnsi="Verdana"/>
                <w:spacing w:val="-4"/>
                <w:sz w:val="20"/>
                <w:szCs w:val="20"/>
                <w:lang w:val="es-MX" w:eastAsia="es-ES"/>
              </w:rPr>
              <w:t>errada Segunda Ecapatli, Mza. 380, Lte. 41-B,</w:t>
            </w:r>
            <w:r>
              <w:rPr>
                <w:rFonts w:eastAsia="Times New Roman" w:cs="Arial" w:ascii="Verdana" w:hAnsi="Verdana"/>
                <w:sz w:val="20"/>
                <w:szCs w:val="20"/>
                <w:lang w:val="es-MX" w:eastAsia="es-ES"/>
              </w:rPr>
              <w:t xml:space="preserve"> El Barrio Ebanista, 56363, Chimalhuacán,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130301T98</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puesta Alternativa Social,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manzana 71, lote 8, Col. Valle de los Reyes, Los Reyes Acaquilpan, 56430, La Paz,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1105233G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cate 1910,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seo de la Candelaria manzana 67, lote 15, Fracc. Ojo de Agua, 55770, Tecamac, Méx. </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GA130225521</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mavi Gente para Admirar, I.A.P.</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núm. 131, Col. Estado de México, 57210, Nezahualcoyotl,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MA0708142Y3</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me Ayudas Tadeo,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Pablo núm. 1, Col. Ozumbilla, 55766, Tecamá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SU100603T25</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ciedad Libre y Subsidiaria,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de Primavera s/n, Santa María Ajoloapan, 55750, Tecamac,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XT040805PP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bajando X Ti,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66-A, Chalco de Díaz Cobarrubias Centro, 56600, Chalco,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MU120615RG9</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or Mujer,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najuato núm. 6, Col. San Francisco Chilpan, 54940, Tultitlán, Méx.</w:t>
            </w:r>
          </w:p>
        </w:tc>
      </w:tr>
      <w:tr>
        <w:trPr>
          <w:trHeight w:val="23" w:hRule="atLeast"/>
        </w:trPr>
        <w:tc>
          <w:tcPr>
            <w:tcW w:w="17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SL020522AH4</w:t>
            </w:r>
          </w:p>
        </w:tc>
        <w:tc>
          <w:tcPr>
            <w:tcW w:w="358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o Soy Libre, A.C.</w:t>
            </w:r>
          </w:p>
        </w:tc>
        <w:tc>
          <w:tcPr>
            <w:tcW w:w="334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fredo Torres Martínez manzana 74, lote 1, Col. Ampliación Lázaro Cárdenas, 55070, Ecatepec, Mé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52"/>
        <w:gridCol w:w="3600"/>
        <w:gridCol w:w="3360"/>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N961129185</w:t>
            </w:r>
          </w:p>
        </w:tc>
        <w:tc>
          <w:tcPr>
            <w:tcW w:w="360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Musical Niños Cantores de Valle de Chalco Solidaridad, A.C.</w:t>
            </w:r>
          </w:p>
        </w:tc>
        <w:tc>
          <w:tcPr>
            <w:tcW w:w="33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32, manzana 824, lote 11, Col. Santiago, 56615, Valle de Chalco, Solidaridad, Méx.</w:t>
            </w:r>
          </w:p>
        </w:tc>
      </w:tr>
      <w:tr>
        <w:trPr>
          <w:trHeight w:val="23" w:hRule="atLeast"/>
          <w:cantSplit w:val="true"/>
        </w:trPr>
        <w:tc>
          <w:tcPr>
            <w:tcW w:w="17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SX060120LG5</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an Señorío de Xaltocan, A.C.</w:t>
            </w:r>
          </w:p>
        </w:tc>
        <w:tc>
          <w:tcPr>
            <w:tcW w:w="33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jón del Maestro núm. 103, San Miguel Jaltocan, 55790, Nextlalpan, Méx.</w:t>
            </w:r>
          </w:p>
        </w:tc>
      </w:tr>
      <w:tr>
        <w:trPr>
          <w:trHeight w:val="23" w:hRule="atLeast"/>
          <w:cantSplit w:val="true"/>
        </w:trPr>
        <w:tc>
          <w:tcPr>
            <w:tcW w:w="17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NP121022UM0</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bsidiariedad con Nuestro País, A.C.</w:t>
            </w:r>
          </w:p>
        </w:tc>
        <w:tc>
          <w:tcPr>
            <w:tcW w:w="33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15, Barrio Tlatilco, 54770, Teoloyucan, Mé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RE121115FF3</w:t>
            </w:r>
          </w:p>
        </w:tc>
        <w:tc>
          <w:tcPr>
            <w:tcW w:w="354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Juntos Repartimos Esperanza, A.C.</w:t>
            </w:r>
          </w:p>
        </w:tc>
        <w:tc>
          <w:tcPr>
            <w:tcW w:w="34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hía manzana 15, lote 25 s/n, Col. Los Acuales, 55379, Coacalco, Mé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82"/>
        <w:gridCol w:w="3636"/>
        <w:gridCol w:w="3394"/>
      </w:tblGrid>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P130115FR6</w:t>
            </w:r>
          </w:p>
        </w:tc>
        <w:tc>
          <w:tcPr>
            <w:tcW w:w="363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para la Promoción y la Preservación del Medio Ambiente y Sustentabilidad, A.C.</w:t>
            </w:r>
          </w:p>
        </w:tc>
        <w:tc>
          <w:tcPr>
            <w:tcW w:w="33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ebastián Lerdo de Tejada manzana 1380, lote 2, Col. Maria Isabel, 56615, Valle de Chalco, Méx.</w:t>
            </w:r>
          </w:p>
        </w:tc>
      </w:tr>
      <w:tr>
        <w:trPr>
          <w:trHeight w:val="23" w:hRule="atLeast"/>
          <w:cantSplit w:val="true"/>
        </w:trPr>
        <w:tc>
          <w:tcPr>
            <w:tcW w:w="168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081231LF4</w:t>
            </w:r>
          </w:p>
        </w:tc>
        <w:tc>
          <w:tcPr>
            <w:tcW w:w="363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ción de Espacios Autosustentables, A.C.</w:t>
            </w:r>
          </w:p>
        </w:tc>
        <w:tc>
          <w:tcPr>
            <w:tcW w:w="3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ártico núm. 125, Col. Atlanta, 54740, Cuautitlán Izcalli, Mé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oluca</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7"/>
        <w:gridCol w:w="3592"/>
        <w:gridCol w:w="335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100610AQ1</w:t>
            </w:r>
          </w:p>
        </w:tc>
        <w:tc>
          <w:tcPr>
            <w:tcW w:w="359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Apoyo Sebastián, I.A.P.</w:t>
            </w:r>
          </w:p>
        </w:tc>
        <w:tc>
          <w:tcPr>
            <w:tcW w:w="33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opista México Querétaro s/n, Tecolopan, 54270, Jilotepec,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A130130UA7</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talecimiento y Desarrollo al Liderazgo Social, Agropecuario e Indígena,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iago Velasco Ruiz Núm. 206, Col. Rancho de la Mora, 50020, Toluca,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S130320FMA</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xicana de Sordos Gastronomía Enseñas,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rma núm. 504, Col. Sector Popular, 50040, Toluca,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ND060109SX9</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Nacional para el Desarrollo y Equidad Social y de la Micro y Pequeña Empresa,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olongación Isidro Fabela Sur núm. 800, 50454, San Martín Atlacomulco, Méx. </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PC120802KZ1</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rma Población de Convicción,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López Rayón núm. 19-A, Col. Panteón, 52005, Lerma,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CO111018JH8</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vimiento Colibrí,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uhtémoc núm. 20, Santa María Tlalmimilolpan, 52050, Lerma,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CM051007I24</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dos por el Campo de México,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Manuel Altamirano núm. 900, Int. 2, Col. Universidad, 50130, Toluca, Méx.</w:t>
            </w:r>
          </w:p>
        </w:tc>
      </w:tr>
      <w:tr>
        <w:trPr>
          <w:trHeight w:val="23" w:hRule="atLeast"/>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PD1303218A8</w:t>
            </w:r>
          </w:p>
        </w:tc>
        <w:tc>
          <w:tcPr>
            <w:tcW w:w="359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de Profesionistas para la Defensa y Desarrollo de las Comunidades Indígenas, A.C.</w:t>
            </w:r>
          </w:p>
        </w:tc>
        <w:tc>
          <w:tcPr>
            <w:tcW w:w="33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os Degollado núm. 3, San Pablo Autopan, 50290, Toluca, Méx.</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64"/>
        <w:gridCol w:w="3535"/>
        <w:gridCol w:w="3413"/>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M0505064V8</w:t>
            </w:r>
          </w:p>
        </w:tc>
        <w:tc>
          <w:tcPr>
            <w:tcW w:w="353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unidad Educativa Malinalco, A.C.</w:t>
            </w:r>
          </w:p>
        </w:tc>
        <w:tc>
          <w:tcPr>
            <w:tcW w:w="34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tzalcóatl núm. 10, Chalmita, 52480, Ocuilán, Méx.</w:t>
            </w:r>
          </w:p>
        </w:tc>
      </w:tr>
      <w:tr>
        <w:trPr>
          <w:trHeight w:val="23" w:hRule="atLeast"/>
          <w:cantSplit w:val="true"/>
        </w:trPr>
        <w:tc>
          <w:tcPr>
            <w:tcW w:w="17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O730925E34</w:t>
            </w:r>
          </w:p>
        </w:tc>
        <w:tc>
          <w:tcPr>
            <w:tcW w:w="353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Montessori, A.C.</w:t>
            </w:r>
          </w:p>
        </w:tc>
        <w:tc>
          <w:tcPr>
            <w:tcW w:w="341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tamoros Sur núm. 505, Col. Francisco Murguía, 50130, Toluca, Méx.</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84"/>
        <w:gridCol w:w="3635"/>
        <w:gridCol w:w="3393"/>
      </w:tblGrid>
      <w:tr>
        <w:trPr>
          <w:trHeight w:val="23" w:hRule="atLeast"/>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I091012M61</w:t>
            </w:r>
          </w:p>
        </w:tc>
        <w:tc>
          <w:tcPr>
            <w:tcW w:w="363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grama Viva, A.C.</w:t>
            </w:r>
          </w:p>
        </w:tc>
        <w:tc>
          <w:tcPr>
            <w:tcW w:w="339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itre núm. 104-A, 51200, Valle de Bravo, Méx.</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Michoacá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oreli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0"/>
        <w:gridCol w:w="3591"/>
        <w:gridCol w:w="3351"/>
      </w:tblGrid>
      <w:tr>
        <w:trPr>
          <w:trHeight w:val="23" w:hRule="atLeast"/>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S930614CRA</w:t>
            </w:r>
          </w:p>
        </w:tc>
        <w:tc>
          <w:tcPr>
            <w:tcW w:w="359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Ancianos Sr. Cura José Garcidueñas, I.A.P.</w:t>
            </w:r>
          </w:p>
        </w:tc>
        <w:tc>
          <w:tcPr>
            <w:tcW w:w="335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a. Privada de Emilio Carranza núm. 95, Col. Centro, 58500, Puruándiro, Mich.</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M060306D99</w:t>
            </w:r>
          </w:p>
        </w:tc>
        <w:tc>
          <w:tcPr>
            <w:tcW w:w="3591"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para Menores Felisa Torres Pineda, I.A.P.</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Febrero núm. 80, Col. Centro, 58600, Zacapu, Mich.</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93"/>
        <w:gridCol w:w="3520"/>
        <w:gridCol w:w="3399"/>
      </w:tblGrid>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O621117SM0</w:t>
            </w:r>
          </w:p>
        </w:tc>
        <w:tc>
          <w:tcPr>
            <w:tcW w:w="352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Corregidora, A.C.</w:t>
            </w:r>
          </w:p>
        </w:tc>
        <w:tc>
          <w:tcPr>
            <w:tcW w:w="33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Zaragoza núm. 16, Col. La Mora, 61450, Ocampo, Mich.</w:t>
            </w:r>
          </w:p>
        </w:tc>
      </w:tr>
      <w:tr>
        <w:trPr>
          <w:trHeight w:val="23" w:hRule="atLeast"/>
          <w:cantSplit w:val="true"/>
        </w:trPr>
        <w:tc>
          <w:tcPr>
            <w:tcW w:w="179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QZ920722MR1</w:t>
            </w:r>
          </w:p>
        </w:tc>
        <w:tc>
          <w:tcPr>
            <w:tcW w:w="352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regidora de Querétaro de Zinapécuaro Michoacán, A.C.</w:t>
            </w:r>
          </w:p>
        </w:tc>
        <w:tc>
          <w:tcPr>
            <w:tcW w:w="33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árez núm. 15, Col. Centro, 58930, Zinapécuaro, Mich.</w:t>
            </w:r>
          </w:p>
        </w:tc>
      </w:tr>
      <w:tr>
        <w:trPr>
          <w:trHeight w:val="23" w:hRule="atLeast"/>
          <w:cantSplit w:val="true"/>
        </w:trPr>
        <w:tc>
          <w:tcPr>
            <w:tcW w:w="179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P9801232K9</w:t>
            </w:r>
          </w:p>
        </w:tc>
        <w:tc>
          <w:tcPr>
            <w:tcW w:w="352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laseca Esparza de Pátzcuaro, Michoacán, A.C.</w:t>
            </w:r>
          </w:p>
        </w:tc>
        <w:tc>
          <w:tcPr>
            <w:tcW w:w="33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tugal núm. 3, Col. Centro, 61600, Pátzcuaro, Mich.</w:t>
            </w:r>
          </w:p>
        </w:tc>
      </w:tr>
    </w:tbl>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10"/>
        <w:gridCol w:w="3622"/>
        <w:gridCol w:w="3380"/>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0608291X4</w:t>
            </w:r>
          </w:p>
        </w:tc>
        <w:tc>
          <w:tcPr>
            <w:tcW w:w="362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Ejecutivo de la Red de Investigación Ecológica y Social, A.C.</w:t>
            </w:r>
          </w:p>
        </w:tc>
        <w:tc>
          <w:tcPr>
            <w:tcW w:w="3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igua Carretera a Patzcuaro núm. 8701, Col. Ex Hacienda de San José de la Huerta, 58190, Morelia,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50"/>
        <w:gridCol w:w="3601"/>
        <w:gridCol w:w="3361"/>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M1104123N5</w:t>
            </w:r>
          </w:p>
        </w:tc>
        <w:tc>
          <w:tcPr>
            <w:tcW w:w="360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s Vocalis México, A.C.</w:t>
            </w:r>
          </w:p>
        </w:tc>
        <w:tc>
          <w:tcPr>
            <w:tcW w:w="336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món López Velarde núm. 248, Int. 12, Col. Santa María de Guido, 58090, Morelia,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37"/>
        <w:gridCol w:w="3608"/>
        <w:gridCol w:w="3367"/>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CD100120825</w:t>
            </w:r>
          </w:p>
        </w:tc>
        <w:tc>
          <w:tcPr>
            <w:tcW w:w="360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naidas Conservación y Desarrollo Sustentable, A.C.</w:t>
            </w:r>
          </w:p>
        </w:tc>
        <w:tc>
          <w:tcPr>
            <w:tcW w:w="33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oba núm. 106, Col. Mirador del Fresno, 61512, Zitácuaro,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Uruapan</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F100127GG5</w:t>
            </w:r>
          </w:p>
        </w:tc>
        <w:tc>
          <w:tcPr>
            <w:tcW w:w="361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Familiar Infantil y Juvenil Nazareth, A.C.</w:t>
            </w:r>
          </w:p>
        </w:tc>
        <w:tc>
          <w:tcPr>
            <w:tcW w:w="3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Lázaro Cárdenas núm. 27, Col. Centro, 60230, Jucutacato, Uruapan,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54"/>
        <w:gridCol w:w="3540"/>
        <w:gridCol w:w="3418"/>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M6408246L4</w:t>
            </w:r>
          </w:p>
        </w:tc>
        <w:tc>
          <w:tcPr>
            <w:tcW w:w="354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Cultural Michoacana, A.C.</w:t>
            </w:r>
          </w:p>
        </w:tc>
        <w:tc>
          <w:tcPr>
            <w:tcW w:w="34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drete y Soria Nte. núm. 154, Col. Benito Juárez, 60650, Apatzingan, Mich. </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J931202EF4</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Escolar Juana de Arco de Villamar Michoacán,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Francisco núm. 6, Col. Centro, 59550, Villamar, Mich.</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A920222UE6</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Juana de Arco de Coalcomán,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iano Escobedo núm. 25, 60840, Coalcoman de Vázquez Pallares, Mich.</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A630615AS5</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Juana de Asbaje,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a de Asbaje núm. 175, Fracc. Peña, 59389, La Piedad, Mich.</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S901001FY9</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Juan Sandoval,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vero núm. 120, Col. Lomas del Valle Sur, 60110, Uruapan, Mich.</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PJ020910S78</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Preparatoria José Rubén Romero,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fael Guizar y Valencia núm. 249, Col. Centro, 59940, Cotija, Mich.</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M630711HF9</w:t>
            </w:r>
          </w:p>
        </w:tc>
        <w:tc>
          <w:tcPr>
            <w:tcW w:w="354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Cultura Michoacán, A.C.</w:t>
            </w:r>
          </w:p>
        </w:tc>
        <w:tc>
          <w:tcPr>
            <w:tcW w:w="34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éroes de Cananea núm. 820, Col. San José Obrero, 60160, Uruapan,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672"/>
        <w:gridCol w:w="3641"/>
        <w:gridCol w:w="3399"/>
      </w:tblGrid>
      <w:tr>
        <w:trPr>
          <w:trHeight w:val="23" w:hRule="atLeast"/>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BJ9708292U5</w:t>
            </w:r>
          </w:p>
        </w:tc>
        <w:tc>
          <w:tcPr>
            <w:tcW w:w="364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 Bomberos José María Cabadas de La Piedad Michoacán, I.A.P.</w:t>
            </w:r>
          </w:p>
        </w:tc>
        <w:tc>
          <w:tcPr>
            <w:tcW w:w="33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Adolfo López Mateos núm. 85, Col. Centro, 59300, La Piedad, Mich.</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Morelo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uernavaca</w:t>
      </w:r>
    </w:p>
    <w:p>
      <w:pPr>
        <w:pStyle w:val="Normal"/>
        <w:spacing w:lineRule="exact" w:line="29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J110414N37</w:t>
            </w:r>
          </w:p>
        </w:tc>
        <w:tc>
          <w:tcPr>
            <w:tcW w:w="360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cance Victoria Jiutepec, A.C.</w:t>
            </w:r>
          </w:p>
        </w:tc>
        <w:tc>
          <w:tcPr>
            <w:tcW w:w="33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ada 23 de Mayo núm. 1, Col. Otilio Montaño, 62577, Jiutepec, Mor.</w:t>
            </w:r>
          </w:p>
        </w:tc>
      </w:tr>
      <w:tr>
        <w:trPr>
          <w:trHeight w:val="23" w:hRule="atLeast"/>
          <w:cantSplit w:val="true"/>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S121130TS8</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por la Educación, Salud y Desarrollo Comunitario,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ctoria núm. 18, Int. 5, Col. Centro, 62000, Cuernavaca, Mor.</w:t>
            </w:r>
          </w:p>
        </w:tc>
      </w:tr>
      <w:tr>
        <w:trPr>
          <w:trHeight w:val="23" w:hRule="atLeast"/>
          <w:cantSplit w:val="true"/>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A121121FF6</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ando Junto a Ti,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ada Jacarandas núm. 5, Col. Loma Sur Emiliano Zapata, 62763, Cuernavaca, Mor.</w:t>
            </w:r>
          </w:p>
        </w:tc>
      </w:tr>
      <w:tr>
        <w:trPr>
          <w:trHeight w:val="23" w:hRule="atLeast"/>
          <w:cantSplit w:val="true"/>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M070703HU7</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mistad Morelense Mexicana,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lchor Ocampo núm. 111, Col. Del Empleado, 62250, Cuernavaca, Mor.</w:t>
            </w:r>
          </w:p>
        </w:tc>
      </w:tr>
      <w:tr>
        <w:trPr>
          <w:trHeight w:val="23" w:hRule="atLeast"/>
          <w:cantSplit w:val="true"/>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L070122HJ4</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una Luz en mi Camino de Alcohólicos Anónimos 24 hrs. y Terapia Intensiva,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10, Col. Prohogar, 62762, Cuernavaca, Mor.</w:t>
            </w:r>
          </w:p>
        </w:tc>
      </w:tr>
      <w:tr>
        <w:trPr>
          <w:trHeight w:val="23" w:hRule="atLeast"/>
          <w:cantSplit w:val="true"/>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C081027AP2</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acional Ciudadana Independiente Emiliano Zapata,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Allende núm. 25, Col. Calera Chica, 62556, Jiutepec, Mor.</w:t>
            </w:r>
          </w:p>
        </w:tc>
      </w:tr>
    </w:tbl>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9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97"/>
        <w:gridCol w:w="3518"/>
        <w:gridCol w:w="3397"/>
      </w:tblGrid>
      <w:tr>
        <w:trPr>
          <w:trHeight w:val="23"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C630423KN4</w:t>
            </w:r>
          </w:p>
        </w:tc>
        <w:tc>
          <w:tcPr>
            <w:tcW w:w="351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La Paz de Cuautla, Mor., A.C.</w:t>
            </w:r>
          </w:p>
        </w:tc>
        <w:tc>
          <w:tcPr>
            <w:tcW w:w="33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eño Carranza núm. 153, Col. Emiliano Zapata, 62744, Cuautla, Mor.</w:t>
            </w:r>
          </w:p>
        </w:tc>
      </w:tr>
      <w:tr>
        <w:trPr>
          <w:trHeight w:val="23" w:hRule="atLeast"/>
          <w:cantSplit w:val="true"/>
        </w:trPr>
        <w:tc>
          <w:tcPr>
            <w:tcW w:w="179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WC9711211G1</w:t>
            </w:r>
          </w:p>
        </w:tc>
        <w:tc>
          <w:tcPr>
            <w:tcW w:w="351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Waldorf de Cuernavaca, S.C.</w:t>
            </w:r>
          </w:p>
        </w:tc>
        <w:tc>
          <w:tcPr>
            <w:tcW w:w="339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po Florido núm. 105, Col. Santa María Ahuacatitlán, 62100, Cuernavaca, Mor.</w:t>
            </w:r>
          </w:p>
        </w:tc>
      </w:tr>
      <w:tr>
        <w:trPr>
          <w:trHeight w:val="23" w:hRule="atLeast"/>
          <w:cantSplit w:val="true"/>
        </w:trPr>
        <w:tc>
          <w:tcPr>
            <w:tcW w:w="179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V050610UN9</w:t>
            </w:r>
          </w:p>
        </w:tc>
        <w:tc>
          <w:tcPr>
            <w:tcW w:w="351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ducativa con Valores al Alcance de la Familia, A.C.</w:t>
            </w:r>
          </w:p>
        </w:tc>
        <w:tc>
          <w:tcPr>
            <w:tcW w:w="339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los Pacheco núm. 9, Col. Las Águilas, 62470, Cuernavaca, Mor.</w:t>
            </w:r>
          </w:p>
        </w:tc>
      </w:tr>
    </w:tbl>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9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11"/>
        <w:gridCol w:w="3621"/>
        <w:gridCol w:w="3380"/>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T800910D21</w:t>
            </w:r>
          </w:p>
        </w:tc>
        <w:tc>
          <w:tcPr>
            <w:tcW w:w="362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Tepoztlán, A.C.</w:t>
            </w:r>
          </w:p>
        </w:tc>
        <w:tc>
          <w:tcPr>
            <w:tcW w:w="3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nochtitlán núm. 55 Bis, Col. Santo Domingo, 62520, Tepoztlán, Mor.</w:t>
            </w:r>
          </w:p>
        </w:tc>
      </w:tr>
    </w:tbl>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9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75"/>
        <w:gridCol w:w="3640"/>
        <w:gridCol w:w="3397"/>
      </w:tblGrid>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A0802118L1</w:t>
            </w:r>
          </w:p>
        </w:tc>
        <w:tc>
          <w:tcPr>
            <w:tcW w:w="364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Vesa, A.C.</w:t>
            </w:r>
          </w:p>
        </w:tc>
        <w:tc>
          <w:tcPr>
            <w:tcW w:w="33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lipanes Núm. 1, Int. B, Col. Jacarandas, 62420, Cuernavaca, Mor.</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4"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Nayarit</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epic</w:t>
      </w:r>
    </w:p>
    <w:p>
      <w:pPr>
        <w:pStyle w:val="Normal"/>
        <w:spacing w:lineRule="exact" w:line="22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D100422ME4</w:t>
            </w:r>
          </w:p>
        </w:tc>
        <w:tc>
          <w:tcPr>
            <w:tcW w:w="3605" w:type="dxa"/>
            <w:tcBorders>
              <w:top w:val="single" w:sz="6" w:space="0" w:color="000000"/>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o y Defensa Ciudadana, A.C.</w:t>
            </w:r>
          </w:p>
        </w:tc>
        <w:tc>
          <w:tcPr>
            <w:tcW w:w="33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Luis Donaldo Colosio Oriente núm. 28, Int. B, Col. Tierra y Libertad, 63178, Tepic, Nay.</w:t>
            </w:r>
          </w:p>
        </w:tc>
      </w:tr>
      <w:tr>
        <w:trPr>
          <w:trHeight w:val="23" w:hRule="atLeast"/>
          <w:cantSplit w:val="true"/>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P120810B99</w:t>
            </w:r>
          </w:p>
        </w:tc>
        <w:tc>
          <w:tcPr>
            <w:tcW w:w="3605"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Integral de Personas con Diabetes Mellitus Tipo 1,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gotá núm. 66, Ciudad del Valle, 63157, Tepic, Nay.</w:t>
            </w:r>
          </w:p>
        </w:tc>
      </w:tr>
      <w:tr>
        <w:trPr>
          <w:trHeight w:val="23" w:hRule="atLeast"/>
          <w:cantSplit w:val="true"/>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HU1207263F1</w:t>
            </w:r>
          </w:p>
        </w:tc>
        <w:tc>
          <w:tcPr>
            <w:tcW w:w="3605"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eranza para la Humanidad,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oba núm. 17, Col. Del Bosque, 63700, Compostela, Nay.</w:t>
            </w:r>
          </w:p>
        </w:tc>
      </w:tr>
      <w:tr>
        <w:trPr>
          <w:trHeight w:val="23" w:hRule="atLeast"/>
          <w:cantSplit w:val="true"/>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P121115UB1</w:t>
            </w:r>
          </w:p>
        </w:tc>
        <w:tc>
          <w:tcPr>
            <w:tcW w:w="3605"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orizonte de Prosperidad,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 de Octubre núm. 11, Col. Primero de Mayo, 63069, Tepic, Nay.</w:t>
            </w:r>
          </w:p>
        </w:tc>
      </w:tr>
      <w:tr>
        <w:trPr>
          <w:trHeight w:val="23" w:hRule="atLeast"/>
          <w:cantSplit w:val="true"/>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F991130970</w:t>
            </w:r>
          </w:p>
        </w:tc>
        <w:tc>
          <w:tcPr>
            <w:tcW w:w="3605"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Albergue Fe y Esperanza para el Alcoholismo,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árez núm. 744-A, Col. Aviación, 63700, Compostela, Nay.</w:t>
            </w:r>
          </w:p>
        </w:tc>
      </w:tr>
    </w:tbl>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N120424H16</w:t>
            </w:r>
          </w:p>
        </w:tc>
        <w:tc>
          <w:tcPr>
            <w:tcW w:w="3602" w:type="dxa"/>
            <w:tcBorders>
              <w:top w:val="single" w:sz="6" w:space="0" w:color="000000"/>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Danzares, A.C.</w:t>
            </w:r>
          </w:p>
        </w:tc>
        <w:tc>
          <w:tcPr>
            <w:tcW w:w="33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le de los Henares núm. 105, Col. Valle Dorado, 63735, Bahía de Banderas, Nay.</w:t>
            </w:r>
          </w:p>
        </w:tc>
      </w:tr>
    </w:tbl>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20" w:before="280" w:after="96"/>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Nuevo León</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Guadalupe</w:t>
      </w:r>
    </w:p>
    <w:p>
      <w:pPr>
        <w:pStyle w:val="Normal"/>
        <w:spacing w:lineRule="exact" w:line="22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88"/>
        <w:gridCol w:w="3633"/>
        <w:gridCol w:w="3391"/>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RE130410QY6</w:t>
            </w:r>
          </w:p>
        </w:tc>
        <w:tc>
          <w:tcPr>
            <w:tcW w:w="3633" w:type="dxa"/>
            <w:tcBorders>
              <w:top w:val="single" w:sz="6" w:space="0" w:color="000000"/>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iciativa Resustenta, A.C.</w:t>
            </w:r>
          </w:p>
        </w:tc>
        <w:tc>
          <w:tcPr>
            <w:tcW w:w="3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ómala núm. 137, Col. Lomas de San Genaro, 3er. Sector, 66070, Ciudad General Escobedo, N.L.</w:t>
            </w:r>
          </w:p>
        </w:tc>
      </w:tr>
      <w:tr>
        <w:trPr>
          <w:trHeight w:val="23" w:hRule="atLeast"/>
          <w:cantSplit w:val="true"/>
        </w:trPr>
        <w:tc>
          <w:tcPr>
            <w:tcW w:w="168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B1208275P8</w:t>
            </w:r>
          </w:p>
        </w:tc>
        <w:tc>
          <w:tcPr>
            <w:tcW w:w="3633"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viendo la Salud y el Bienestar Social, A.C.</w:t>
            </w:r>
          </w:p>
        </w:tc>
        <w:tc>
          <w:tcPr>
            <w:tcW w:w="339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Ramos núm. 304, Col. Rincón de la Silla, 67190, Guadalupe, N.L.</w:t>
            </w:r>
          </w:p>
        </w:tc>
      </w:tr>
    </w:tbl>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48"/>
        <w:gridCol w:w="3530"/>
        <w:gridCol w:w="3434"/>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MD090525P19</w:t>
            </w:r>
          </w:p>
        </w:tc>
        <w:tc>
          <w:tcPr>
            <w:tcW w:w="3530" w:type="dxa"/>
            <w:tcBorders>
              <w:top w:val="single" w:sz="6" w:space="0" w:color="000000"/>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Martínez Dominguez, A.C.</w:t>
            </w:r>
          </w:p>
        </w:tc>
        <w:tc>
          <w:tcPr>
            <w:tcW w:w="34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v. Central núm. 1010-A, Col. Chapultepec, 66450, San Nicolás de los Garza, N.L.</w:t>
            </w:r>
          </w:p>
        </w:tc>
      </w:tr>
    </w:tbl>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onterrey</w:t>
      </w:r>
    </w:p>
    <w:p>
      <w:pPr>
        <w:pStyle w:val="Normal"/>
        <w:spacing w:lineRule="exact" w:line="22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3"/>
        <w:gridCol w:w="3600"/>
        <w:gridCol w:w="3359"/>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040924J91</w:t>
            </w:r>
          </w:p>
        </w:tc>
        <w:tc>
          <w:tcPr>
            <w:tcW w:w="3600" w:type="dxa"/>
            <w:tcBorders>
              <w:top w:val="single" w:sz="6" w:space="0" w:color="000000"/>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ismo, A.B.P.</w:t>
            </w:r>
          </w:p>
        </w:tc>
        <w:tc>
          <w:tcPr>
            <w:tcW w:w="335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Treviño núm. 120, Col. Chepevera, 64030, Monterrey, N.L.</w:t>
            </w:r>
          </w:p>
        </w:tc>
      </w:tr>
      <w:tr>
        <w:trPr>
          <w:trHeight w:val="23" w:hRule="atLeast"/>
          <w:cantSplit w:val="true"/>
        </w:trPr>
        <w:tc>
          <w:tcPr>
            <w:tcW w:w="175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NL110714HG4</w:t>
            </w:r>
          </w:p>
        </w:tc>
        <w:tc>
          <w:tcPr>
            <w:tcW w:w="3600" w:type="dxa"/>
            <w:tcBorders/>
          </w:tcPr>
          <w:p>
            <w:pPr>
              <w:pStyle w:val="Normal"/>
              <w:spacing w:lineRule="atLeast" w:line="20" w:before="0" w:after="96"/>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mberos de Nuevo León, A.B.P.</w:t>
            </w:r>
          </w:p>
        </w:tc>
        <w:tc>
          <w:tcPr>
            <w:tcW w:w="3359"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onstitución núm. 407 Poniente, Col. Centro, 6400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C080707DN4</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habilitación Contra las Adicciones La Paz de N.L.,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uis Donaldo Colosio núm. 202, Col. Tepeyac, 66366, Santa Catarina,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Y1303198QA</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SN Ayudando,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ma Corta núm. 314, Col. Loma Larga, 64715,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V110525FH8</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uentro Mundial de Valores, A.B.P.</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ncisco Garza Sada núm. 2925-F, Col. Chepevera, 6403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A130510DXA</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ngalam,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adá núm. 4903, Col. Prados de la Silla 1 Sector, 64898,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O0705038K5</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ra Volar,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 Eiffel núm. 421, Col. Arcos del Sol, 4 Sector, 64102,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G0711221U6</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an Gabriel,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te núm. 298, Col. Contry, 6486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C0708094K3</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cluyente,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General Bernardo Reyes Norte núm. 3810, Col. Popular, 6429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F100121N52</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Superior Fundamento para la Familia,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isol Café núm. 309, Col. Centrika, 6452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N090707KJ6</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ndo de Inocencia,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livia núm. 113, Col. Vista Hermosa, 64620, Monterrey, N.L.</w:t>
            </w:r>
          </w:p>
        </w:tc>
      </w:tr>
      <w:tr>
        <w:trPr>
          <w:trHeight w:val="23" w:hRule="atLeast"/>
          <w:cantSplit w:val="true"/>
        </w:trPr>
        <w:tc>
          <w:tcPr>
            <w:tcW w:w="175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MI100115139</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ud Mental para Indigentes,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eviño núm. 636, Oriente Centro, 64000, Monterrey, N.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803"/>
        <w:gridCol w:w="3515"/>
        <w:gridCol w:w="3394"/>
      </w:tblGrid>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8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D950904EW2</w:t>
            </w:r>
          </w:p>
        </w:tc>
        <w:tc>
          <w:tcPr>
            <w:tcW w:w="351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Salesiano Don Bosco de Monterrey, A.C.</w:t>
            </w:r>
          </w:p>
        </w:tc>
        <w:tc>
          <w:tcPr>
            <w:tcW w:w="33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ituyentes de Nuevo León núm. 1100, Col. Los Fresnos, 64540, Monterrey, N.L.</w:t>
            </w:r>
          </w:p>
        </w:tc>
      </w:tr>
      <w:tr>
        <w:trPr>
          <w:trHeight w:val="23" w:hRule="atLeast"/>
          <w:cantSplit w:val="true"/>
        </w:trPr>
        <w:tc>
          <w:tcPr>
            <w:tcW w:w="18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VE0711167H0</w:t>
            </w:r>
          </w:p>
        </w:tc>
        <w:tc>
          <w:tcPr>
            <w:tcW w:w="351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Valle de Extremadura, A.C.</w:t>
            </w:r>
          </w:p>
        </w:tc>
        <w:tc>
          <w:tcPr>
            <w:tcW w:w="3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20 de Noviembre Sur núm. 748, Col. Ex Seminario, 64049, Monterrey, N.L. </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44"/>
        <w:gridCol w:w="3604"/>
        <w:gridCol w:w="3364"/>
      </w:tblGrid>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E110316DZ6</w:t>
            </w:r>
          </w:p>
        </w:tc>
        <w:tc>
          <w:tcPr>
            <w:tcW w:w="360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Estudios Eugenio Garza Sada, A.C.</w:t>
            </w:r>
          </w:p>
        </w:tc>
        <w:tc>
          <w:tcPr>
            <w:tcW w:w="336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L. Rodriguez núm. 1882, Lote 210, Col. Santa María, 64650, Monterrey, N.L.</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L020422AX7</w:t>
            </w:r>
          </w:p>
        </w:tc>
        <w:tc>
          <w:tcPr>
            <w:tcW w:w="354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omento Educativo Lasallista, A.C.</w:t>
            </w:r>
          </w:p>
        </w:tc>
        <w:tc>
          <w:tcPr>
            <w:tcW w:w="34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irgilio Garza núm. 432, Col. Obispado, 64060, Monterrey, N.L.</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663"/>
        <w:gridCol w:w="3646"/>
        <w:gridCol w:w="3403"/>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6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P980803880</w:t>
            </w:r>
          </w:p>
        </w:tc>
        <w:tc>
          <w:tcPr>
            <w:tcW w:w="364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ndo Patrimonio Pro-Mejoramiento de la Operación Aduanera del Aeropuerto Internacional General Mariano Escobedo, A.C.</w:t>
            </w:r>
          </w:p>
        </w:tc>
        <w:tc>
          <w:tcPr>
            <w:tcW w:w="34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ma Alta núm. 2500-A, Col. Loma Larga, 64710, Monterrey, N.L.</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J.</w:t>
        <w:tab/>
        <w:t>Organizaciones civiles y fideicomisos propietarios de bibliotecas privada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699"/>
        <w:gridCol w:w="3651"/>
        <w:gridCol w:w="3362"/>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I070523HG7</w:t>
            </w:r>
          </w:p>
        </w:tc>
        <w:tc>
          <w:tcPr>
            <w:tcW w:w="365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cursos para la Investigación y el Aprendizaje sobre Animales, A.C.</w:t>
            </w:r>
          </w:p>
        </w:tc>
        <w:tc>
          <w:tcPr>
            <w:tcW w:w="33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endero Encantado núm. 6240, Col. Cortijo del Río, 64890, Monterrey, N.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San Pedro Garza García</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6"/>
        <w:gridCol w:w="3603"/>
        <w:gridCol w:w="3363"/>
      </w:tblGrid>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4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ED130320CF7</w:t>
            </w:r>
          </w:p>
        </w:tc>
        <w:tc>
          <w:tcPr>
            <w:tcW w:w="360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Especializada y Desarrollo del Talento, A.C.</w:t>
            </w:r>
          </w:p>
        </w:tc>
        <w:tc>
          <w:tcPr>
            <w:tcW w:w="33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Roberto Garza Sada núm. 1000, Col. Carrizalejo, 66254, San Pedro Garza García, N.L.</w:t>
            </w:r>
          </w:p>
        </w:tc>
      </w:tr>
      <w:tr>
        <w:trPr>
          <w:trHeight w:val="23" w:hRule="atLeast"/>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O100422AN7</w:t>
            </w:r>
          </w:p>
        </w:tc>
        <w:tc>
          <w:tcPr>
            <w:tcW w:w="360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ocasa, A.C.</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núm. 2475, Int. E-2, Col. Residencial San Agustín, 66260, San Pedro Garza García, N.L.</w:t>
            </w:r>
          </w:p>
        </w:tc>
      </w:tr>
      <w:tr>
        <w:trPr>
          <w:trHeight w:val="23" w:hRule="atLeast"/>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090930LL1</w:t>
            </w:r>
          </w:p>
        </w:tc>
        <w:tc>
          <w:tcPr>
            <w:tcW w:w="360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Orsan, A.C.</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Vasconcelos núm. 390 Pte., Col. Del Valle, 66220, San Pedro Garza García, N.L.</w:t>
            </w:r>
          </w:p>
        </w:tc>
      </w:tr>
      <w:tr>
        <w:trPr>
          <w:trHeight w:val="23" w:hRule="atLeast"/>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CA9912144N9</w:t>
            </w:r>
          </w:p>
        </w:tc>
        <w:tc>
          <w:tcPr>
            <w:tcW w:w="360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 La Carlota, S.C.</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l Vapor núm. 209, Col. Zambrano, 67512, Montemorelos, N.L.</w:t>
            </w:r>
          </w:p>
        </w:tc>
      </w:tr>
      <w:tr>
        <w:trPr>
          <w:trHeight w:val="23" w:hRule="atLeast"/>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VI080821RP2</w:t>
            </w:r>
          </w:p>
        </w:tc>
        <w:tc>
          <w:tcPr>
            <w:tcW w:w="360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tidos de Vida, A.B.P.</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avid Alfaro Siqueiros núm. 104, piso 2, oficina 204, Col. Valle Oriente, 66269, San Pedro Garza Garcia, N.L.</w:t>
            </w:r>
          </w:p>
        </w:tc>
      </w:tr>
      <w:tr>
        <w:trPr>
          <w:trHeight w:val="23" w:hRule="atLeast"/>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NC970625E83</w:t>
            </w:r>
          </w:p>
        </w:tc>
        <w:tc>
          <w:tcPr>
            <w:tcW w:w="360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Nuevoleonés de la Comunidad Franciscana, A.B.P.</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núm. 2400, Int. A-15, Col. Residencial San Agustín, 66260, San Pedro Garza García, N.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T090714319</w:t>
            </w:r>
          </w:p>
        </w:tc>
        <w:tc>
          <w:tcPr>
            <w:tcW w:w="362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demia de Teatro Musical, A.C.</w:t>
            </w:r>
          </w:p>
        </w:tc>
        <w:tc>
          <w:tcPr>
            <w:tcW w:w="33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os Leones núm. 1106, Col. Cumbres, 64610, Monterrey, N.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98"/>
        <w:gridCol w:w="3628"/>
        <w:gridCol w:w="338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D111128LY5</w:t>
            </w:r>
          </w:p>
        </w:tc>
        <w:tc>
          <w:tcPr>
            <w:tcW w:w="362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ome Depot México, A.C.</w:t>
            </w:r>
          </w:p>
        </w:tc>
        <w:tc>
          <w:tcPr>
            <w:tcW w:w="3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Ricardo Margain Zozaya núm. 605, Col. Santa Engracia, 66267, San Pedro Garza Garcia, N.L.</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06"/>
        <w:gridCol w:w="3624"/>
        <w:gridCol w:w="3382"/>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C090508R47</w:t>
            </w:r>
          </w:p>
        </w:tc>
        <w:tc>
          <w:tcPr>
            <w:tcW w:w="362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formación Ciudadana, A.C.</w:t>
            </w:r>
          </w:p>
        </w:tc>
        <w:tc>
          <w:tcPr>
            <w:tcW w:w="33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del Valle Ote. núm. 400, Local 2, Col. Del Valle, 66220, San Pedro Garza García, N.L.</w:t>
            </w:r>
          </w:p>
        </w:tc>
      </w:tr>
      <w:tr>
        <w:trPr>
          <w:trHeight w:val="23" w:hRule="atLeast"/>
        </w:trPr>
        <w:tc>
          <w:tcPr>
            <w:tcW w:w="170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N000210PS1</w:t>
            </w:r>
          </w:p>
        </w:tc>
        <w:tc>
          <w:tcPr>
            <w:tcW w:w="362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defensa Animal, A.C.</w:t>
            </w:r>
          </w:p>
        </w:tc>
        <w:tc>
          <w:tcPr>
            <w:tcW w:w="338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s de Chiapas núm. 311, Col. Bosques del Valle, 66250, San Pedro Garza García, N.L.</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Oaxaca</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Oaxaca</w:t>
      </w:r>
    </w:p>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7"/>
        <w:gridCol w:w="3594"/>
        <w:gridCol w:w="3351"/>
      </w:tblGrid>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O9810239K7</w:t>
            </w:r>
          </w:p>
        </w:tc>
        <w:tc>
          <w:tcPr>
            <w:tcW w:w="359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nco de Alimentos de Oaxaca, A.C.</w:t>
            </w:r>
          </w:p>
        </w:tc>
        <w:tc>
          <w:tcPr>
            <w:tcW w:w="335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ada de Calzada Madero núm. 1132, Col. Centro, 68000, Oaxaca de Juárez, Oax.</w:t>
            </w:r>
          </w:p>
        </w:tc>
      </w:tr>
      <w:tr>
        <w:trPr>
          <w:trHeight w:val="23" w:hRule="atLeast"/>
          <w:cantSplit w:val="true"/>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O050601IL5</w:t>
            </w:r>
          </w:p>
        </w:tc>
        <w:tc>
          <w:tcPr>
            <w:tcW w:w="359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Compartimiento, A.C.</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Alvaro Obregón núm. 40, Col. Centro, 70000, Juchitán, Oax.</w:t>
            </w:r>
          </w:p>
        </w:tc>
      </w:tr>
      <w:tr>
        <w:trPr>
          <w:trHeight w:val="23" w:hRule="atLeast"/>
          <w:cantSplit w:val="true"/>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H031230IYA</w:t>
            </w:r>
          </w:p>
        </w:tc>
        <w:tc>
          <w:tcPr>
            <w:tcW w:w="359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asa Hogar Iván Varo Ramos, A.C.</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s/n, Col. Lázaro Cárdenas, 70690, Salina Cruz, Oax.</w:t>
            </w:r>
          </w:p>
        </w:tc>
      </w:tr>
      <w:tr>
        <w:trPr>
          <w:trHeight w:val="23" w:hRule="atLeast"/>
          <w:cantSplit w:val="true"/>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A121020693</w:t>
            </w:r>
          </w:p>
        </w:tc>
        <w:tc>
          <w:tcPr>
            <w:tcW w:w="359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acional Agropecuaria por la Reconstrucción de México, A.C.</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rena Torres núm. 23, Col. Centro, 68410, Cosolapa, Oax.</w:t>
            </w:r>
          </w:p>
        </w:tc>
      </w:tr>
      <w:tr>
        <w:trPr>
          <w:trHeight w:val="23" w:hRule="atLeast"/>
          <w:cantSplit w:val="true"/>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M090330CG7</w:t>
            </w:r>
          </w:p>
        </w:tc>
        <w:tc>
          <w:tcPr>
            <w:tcW w:w="359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nga a la Mesa, A.C.</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v. De Reforma núm. 130, Col. El Castillo, 68340, San Juan Bautista Tuxtepec, Oax.</w:t>
            </w:r>
          </w:p>
        </w:tc>
      </w:tr>
      <w:tr>
        <w:trPr>
          <w:trHeight w:val="23" w:hRule="atLeast"/>
          <w:cantSplit w:val="true"/>
        </w:trPr>
        <w:tc>
          <w:tcPr>
            <w:tcW w:w="176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FO120918R48</w:t>
            </w:r>
          </w:p>
        </w:tc>
        <w:tc>
          <w:tcPr>
            <w:tcW w:w="359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da y Familia de Oaxaca, A.C.</w:t>
            </w:r>
          </w:p>
        </w:tc>
        <w:tc>
          <w:tcPr>
            <w:tcW w:w="33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jón del Punto núm. 109, Col. Oaxaca Centro, 68000, Oaxaca, Oax.</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8"/>
        <w:gridCol w:w="3623"/>
        <w:gridCol w:w="3381"/>
      </w:tblGrid>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O911211K5A</w:t>
            </w:r>
          </w:p>
        </w:tc>
        <w:tc>
          <w:tcPr>
            <w:tcW w:w="362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de la Naturaleza y la Sociedad de Oaxaca, A.C.</w:t>
            </w:r>
          </w:p>
        </w:tc>
        <w:tc>
          <w:tcPr>
            <w:tcW w:w="33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 Bravo núm. 210, Col. Centro, 68000, Oaxaca, Oax.</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5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Puebla</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Puebla Norte</w:t>
      </w:r>
    </w:p>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3"/>
        <w:gridCol w:w="3587"/>
        <w:gridCol w:w="3352"/>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7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ON770801QP9</w:t>
            </w:r>
          </w:p>
        </w:tc>
        <w:tc>
          <w:tcPr>
            <w:tcW w:w="358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Obispo Nicolás Corona, A.C.</w:t>
            </w:r>
          </w:p>
        </w:tc>
        <w:tc>
          <w:tcPr>
            <w:tcW w:w="33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rciso Mendoza núm. 3, Col. Centro, 73800, Teziutlán, Pue.</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S121108D93</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Santa Rosa de Viterbo,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Victoria núm. 1215-A, Col. Tlaxcalancingo, 72821, San Andrés Cholula, Pue.</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U0703018T0</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ura,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gundo Andador de la Camelia núm. 47, Col. Jesús González Ortega, 72040, Puebla, Pue.</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Q111219A58</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eneración que Transforma,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9 Oriente núm. 407, Col. Barrio de Jesús, 75520, Chalchicomula de Sesma, Pue. </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M001226736</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roactivo Mexicano,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9 Sur núm. 2914, Col. Chula Vista, 72420, Puebla, Pue.</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GT090331NU2</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Género y Trabajo,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olula núm. 10, Col. La Paz, 72160, Puebla, Pue.</w:t>
            </w:r>
          </w:p>
        </w:tc>
      </w:tr>
      <w:tr>
        <w:trPr>
          <w:trHeight w:val="23" w:hRule="atLeast"/>
        </w:trPr>
        <w:tc>
          <w:tcPr>
            <w:tcW w:w="17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E1305286S5</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nda de Equidad en Puebla, A.C.</w:t>
            </w:r>
          </w:p>
        </w:tc>
        <w:tc>
          <w:tcPr>
            <w:tcW w:w="33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ansas núm. 14, Col. Vista Alegre, 72594, Puebla, Pue.</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Puebla Sur</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VA670814CZ4</w:t>
            </w:r>
          </w:p>
        </w:tc>
        <w:tc>
          <w:tcPr>
            <w:tcW w:w="355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Vasconcelos, S.C.</w:t>
            </w:r>
          </w:p>
        </w:tc>
        <w:tc>
          <w:tcPr>
            <w:tcW w:w="343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pendencia Norte núm. 123, Col. Centro, 74000, San Martin Texmelucan, Pue.</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07"/>
        <w:gridCol w:w="3623"/>
        <w:gridCol w:w="3382"/>
      </w:tblGrid>
      <w:tr>
        <w:trPr>
          <w:trHeight w:val="23"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110414QJ0</w:t>
            </w:r>
          </w:p>
        </w:tc>
        <w:tc>
          <w:tcPr>
            <w:tcW w:w="362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tora Orcisej, A.C.</w:t>
            </w:r>
          </w:p>
        </w:tc>
        <w:tc>
          <w:tcPr>
            <w:tcW w:w="33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 Oriente núm. 404-201, Col. El Carmen, 72000, Puebla, Pue.</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Querétar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Querétaro</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4"/>
        <w:gridCol w:w="3599"/>
        <w:gridCol w:w="3359"/>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5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R1206059G2</w:t>
            </w:r>
          </w:p>
        </w:tc>
        <w:tc>
          <w:tcPr>
            <w:tcW w:w="359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Brali, I.A.P.</w:t>
            </w:r>
          </w:p>
        </w:tc>
        <w:tc>
          <w:tcPr>
            <w:tcW w:w="33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Dublín núm. 309, Col. Tejeda, 76190, Querétaro,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RC120920IP7</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nco de Ropa, Calzado y Enseres Domésticos de Querétaro, I.A.P.</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48, Col. Centro, 76000, Querétaro,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F120913IJ6</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FAM. I.A.P.</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7 núm. 206, Col. Sergio Villaseñor, 76148, Querétaro,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QU050215QY3</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diología de Querétaro, I.A.P.</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rnardino del Razo núm. 21, Int. 310, Col. El Ensueño, 76178, Querétaro,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1211297W2</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In Lak Ech, I.A.P.</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quiles Serdán núm. 202, Col. Adolfo López Mateos, 76750, Tequisquiapan,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V130627HL7</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legría por la Vida Querétaro,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regidora Norte núm. 322, Int. F, Col. Álamos 3ra. Sección, 76160, Querétaro, Qro.</w:t>
            </w:r>
          </w:p>
        </w:tc>
      </w:tr>
      <w:tr>
        <w:trPr>
          <w:trHeight w:val="23" w:hRule="atLeast"/>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S940308DX5</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Benéfico Social a las Madres y Niños Desprotegidos Teresa Gallifa,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quídeas núm. 12, Col. Jardines de Querétaro, 76020, Querétaro, Qr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96"/>
        <w:gridCol w:w="3519"/>
        <w:gridCol w:w="3397"/>
      </w:tblGrid>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Q010807V9A</w:t>
            </w:r>
          </w:p>
        </w:tc>
        <w:tc>
          <w:tcPr>
            <w:tcW w:w="351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versidad Marista de Querétaro, A.C.</w:t>
            </w:r>
          </w:p>
        </w:tc>
        <w:tc>
          <w:tcPr>
            <w:tcW w:w="33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te núm. 2, Col. Centro, 76000, Querétaro, Qr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PE091208D63</w:t>
            </w:r>
          </w:p>
        </w:tc>
        <w:tc>
          <w:tcPr>
            <w:tcW w:w="361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 Pet Educación Ambiental, A.C.</w:t>
            </w:r>
          </w:p>
        </w:tc>
        <w:tc>
          <w:tcPr>
            <w:tcW w:w="337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ucalipto núm. 23, Col. Álamos 2a. Sección, 76160, Querétaro, Qro.</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Quintana Ro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ancún</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4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JP130220BVA</w:t>
            </w:r>
          </w:p>
        </w:tc>
        <w:tc>
          <w:tcPr>
            <w:tcW w:w="360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de Jubilados y Pensionados de Corales del Estado de Quintana Roo, A.C.</w:t>
            </w:r>
          </w:p>
        </w:tc>
        <w:tc>
          <w:tcPr>
            <w:tcW w:w="33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76, Mz. 34, Lt. 1, Sm77, 77528, Benito Juárez, Q. Roo</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F9312132E9</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Padres de Familia con Hijos Deficientes Mentales de Benito Juárez,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3 Región 94, Manzana 10, Lote 1, Col. Benito Juárez, 77517, Cancún, Q. Roo</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M090217DL2</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tegración Maya Peninsular,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uertos manzana 1, lote 2, Smz. 33, 77508, Cancún, Benito Juárez, Q. Roo</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CA060303EW7</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ructores y Capacitadores de Alta Cocina del Sureste,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manzana 12, lote 15, Super Manzana 63, 77513, Cancún, Q. Roo</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C9111113A3</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álisis Cerebral de Cancún,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ibo manzana 17, lote 18, ext. 48, Supermanzana 23, 77500, Benito Juárez, Q. Roo</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MO130612722</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ando Mis Ojos,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lenque núm. 26, manzana 6, lote 3, Smza. 27, 77509, Benito Juárez, Cancún, Q. Ro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TU060221IS9</w:t>
            </w:r>
          </w:p>
        </w:tc>
        <w:tc>
          <w:tcPr>
            <w:tcW w:w="354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Tulum, A.C.</w:t>
            </w:r>
          </w:p>
        </w:tc>
        <w:tc>
          <w:tcPr>
            <w:tcW w:w="34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rretera Chetumal Puerto Juárez km 234, Col. Tankah Riviera Maya, 77780, Tulum. Q. Ro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53"/>
        <w:gridCol w:w="3599"/>
        <w:gridCol w:w="3360"/>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070724KR0</w:t>
            </w:r>
          </w:p>
        </w:tc>
        <w:tc>
          <w:tcPr>
            <w:tcW w:w="359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dio Ambiente y Reciclado, A.C.</w:t>
            </w:r>
          </w:p>
        </w:tc>
        <w:tc>
          <w:tcPr>
            <w:tcW w:w="33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idencial Campestre Supermanzana 309, Manzana 6, Lote 20, Calle Paseo del Mar núm. 20, 77560, Cancún, Q. Ro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San Luis Potosí</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San Luis Potosí</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8"/>
        <w:gridCol w:w="3588"/>
        <w:gridCol w:w="3346"/>
      </w:tblGrid>
      <w:tr>
        <w:trPr>
          <w:trHeight w:val="23" w:hRule="atLeast"/>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S100406F59</w:t>
            </w:r>
          </w:p>
        </w:tc>
        <w:tc>
          <w:tcPr>
            <w:tcW w:w="358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los Pobres de San Antonio de Padua, A.C.</w:t>
            </w:r>
          </w:p>
        </w:tc>
        <w:tc>
          <w:tcPr>
            <w:tcW w:w="334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dre Vallejo núm. 110, Col. Centro, 78000,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A0103206V6</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Familiares y Amigos de Pacientes Esquizofrénicos de San Luis Potosí,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erra Tarahumara núm. 149, Col. Lomas Tercera Sección, 78216,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XT081104D36</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XTLATON,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 de Agosto núm. 1315, 79939, Axtla de Terrazas,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9207139ZA</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del Anciano San Nicolás Tolentino de Cárdenas, S.L.P.,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ípila núm. 9, 79380, Cárdenas,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A1007098U3</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arrollo Integral a Caballo,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ntiguo a Ahualulco núm. 190, Col. La Tuna, 78107,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P120814RD8</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uan Pablo, Alegrías para los Enfermos,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dillera Real núm. 324, Col. Lomas 3a. sección, 78216,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SA850910EW3</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 San Antonio,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 núm. 119, Col. Zona Centro, 79830, San Antonio,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E080704QU8</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ntos, Una Experiencia Compartida,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dillera de los Andes núm. 565, Col. Loma Verde, 78214,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VA110715FEA</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os, Vida y Amor,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lvador Nava Martínez núm. 1200, Col. Santa Fe, 78350,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P971111165</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Comedor de los Pobres de San Antonio,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leana núm. 413, Col. Centro, 78000,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FS120921GV4</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da y Familia San Luis Potosí,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núm. 165, Col. Burócrata, 78213,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N980522MBA</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da, Ayuda a Niños con Cáncer,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lmira núm. 600, local 10, Col. Desarrollo del Pedregal, 78295, San Luis Potosí, S.L.P.</w:t>
            </w:r>
          </w:p>
        </w:tc>
      </w:tr>
      <w:tr>
        <w:trPr>
          <w:trHeight w:val="23" w:hRule="atLeast"/>
          <w:cantSplit w:val="true"/>
        </w:trPr>
        <w:tc>
          <w:tcPr>
            <w:tcW w:w="177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PA1211228T4</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ilitla Patronato, A.C.</w:t>
            </w:r>
          </w:p>
        </w:tc>
        <w:tc>
          <w:tcPr>
            <w:tcW w:w="33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ín Hidalgo s/n, Zona Centro, 79900, Xilitla, S.L.P.</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41"/>
        <w:gridCol w:w="3547"/>
        <w:gridCol w:w="3424"/>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PD110119K38</w:t>
            </w:r>
          </w:p>
        </w:tc>
        <w:tc>
          <w:tcPr>
            <w:tcW w:w="354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ón de Profesionales en la Docencia Culinaria, A.C.</w:t>
            </w:r>
          </w:p>
        </w:tc>
        <w:tc>
          <w:tcPr>
            <w:tcW w:w="342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Venustiano Carranza núm. 980, Int. 701, Fracc. Tequisquiapan, 78000, San Luis Potosí, S.L.P.</w:t>
            </w:r>
          </w:p>
        </w:tc>
      </w:tr>
      <w:tr>
        <w:trPr>
          <w:trHeight w:val="23" w:hRule="atLeast"/>
          <w:cantSplit w:val="true"/>
        </w:trPr>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T030513ST1</w:t>
            </w:r>
          </w:p>
        </w:tc>
        <w:tc>
          <w:tcPr>
            <w:tcW w:w="354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legio Internacional Terranova, A.C.</w:t>
            </w:r>
          </w:p>
        </w:tc>
        <w:tc>
          <w:tcPr>
            <w:tcW w:w="342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lmira núm. 705, Col. Privadas del Pedregal, 78295, San Luis Potosí, S.L.P.</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74"/>
        <w:gridCol w:w="3588"/>
        <w:gridCol w:w="3350"/>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S120522TVA</w:t>
            </w:r>
          </w:p>
        </w:tc>
        <w:tc>
          <w:tcPr>
            <w:tcW w:w="358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 la OSSLP, A.C.</w:t>
            </w:r>
          </w:p>
        </w:tc>
        <w:tc>
          <w:tcPr>
            <w:tcW w:w="335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Universidad núm. 555, Col. Centro, 78000, San Luis Potosí, S.L.P.</w:t>
            </w:r>
          </w:p>
        </w:tc>
      </w:tr>
      <w:tr>
        <w:trPr>
          <w:trHeight w:val="23" w:hRule="atLeast"/>
          <w:cantSplit w:val="true"/>
        </w:trPr>
        <w:tc>
          <w:tcPr>
            <w:tcW w:w="17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GD121108M57</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Gestores para el Desarrollo Cultural, A.C.</w:t>
            </w:r>
          </w:p>
        </w:tc>
        <w:tc>
          <w:tcPr>
            <w:tcW w:w="335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bino García núm. 580, Col. Tequisquiapan, 78250, San Luis Potosí, S.L.P.</w:t>
            </w:r>
          </w:p>
        </w:tc>
      </w:tr>
      <w:tr>
        <w:trPr>
          <w:trHeight w:val="23" w:hRule="atLeast"/>
          <w:cantSplit w:val="true"/>
        </w:trPr>
        <w:tc>
          <w:tcPr>
            <w:tcW w:w="177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FF1202211B2</w:t>
            </w:r>
          </w:p>
        </w:tc>
        <w:tc>
          <w:tcPr>
            <w:tcW w:w="358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dando Film Festival San Luis Potosí, A.C.</w:t>
            </w:r>
          </w:p>
        </w:tc>
        <w:tc>
          <w:tcPr>
            <w:tcW w:w="335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de la Barrera núm. 270, Col. Niños Héroes, 78340, San Luis Potosí, S.L.P.</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17"/>
        <w:gridCol w:w="3618"/>
        <w:gridCol w:w="3377"/>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V840823B70</w:t>
            </w:r>
          </w:p>
        </w:tc>
        <w:tc>
          <w:tcPr>
            <w:tcW w:w="361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erpo de Bomberos Voluntarios de Rioverde San Luis Potosí, A.C.</w:t>
            </w:r>
          </w:p>
        </w:tc>
        <w:tc>
          <w:tcPr>
            <w:tcW w:w="33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yes de Reforma núm. 409, Zona Centro, 79610, Rioverde, S.L.P.</w:t>
            </w:r>
          </w:p>
        </w:tc>
      </w:tr>
    </w:tbl>
    <w:p>
      <w:pPr>
        <w:pStyle w:val="Normal"/>
        <w:pBdr>
          <w:bottom w:val="single" w:sz="6" w:space="1" w:color="000000"/>
        </w:pBdr>
        <w:spacing w:lineRule="exact" w:line="284"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Sinalo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uliacán</w:t>
      </w:r>
    </w:p>
    <w:p>
      <w:pPr>
        <w:pStyle w:val="Normal"/>
        <w:spacing w:lineRule="exact" w:line="28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88"/>
        <w:gridCol w:w="3633"/>
        <w:gridCol w:w="3391"/>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8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DI121109B14</w:t>
            </w:r>
          </w:p>
        </w:tc>
        <w:tc>
          <w:tcPr>
            <w:tcW w:w="363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ud Digna, A.C.</w:t>
            </w:r>
          </w:p>
        </w:tc>
        <w:tc>
          <w:tcPr>
            <w:tcW w:w="339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Francisco I. Madero núm. 137-A, Col. Centro, 80000, Culiacán, Sin.</w:t>
            </w:r>
          </w:p>
        </w:tc>
      </w:tr>
      <w:tr>
        <w:trPr>
          <w:trHeight w:val="23" w:hRule="atLeast"/>
          <w:cantSplit w:val="true"/>
        </w:trPr>
        <w:tc>
          <w:tcPr>
            <w:tcW w:w="16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FE111021NF5</w:t>
            </w:r>
          </w:p>
        </w:tc>
        <w:tc>
          <w:tcPr>
            <w:tcW w:w="363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nrisa Feliz, I.A.P.</w:t>
            </w:r>
          </w:p>
        </w:tc>
        <w:tc>
          <w:tcPr>
            <w:tcW w:w="33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Escutia núm. 420, Col. Chapultepec, 80040, Culiacán, Sin.</w:t>
            </w:r>
          </w:p>
        </w:tc>
      </w:tr>
      <w:tr>
        <w:trPr>
          <w:trHeight w:val="23" w:hRule="atLeast"/>
          <w:cantSplit w:val="true"/>
        </w:trPr>
        <w:tc>
          <w:tcPr>
            <w:tcW w:w="16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JT1012048F4</w:t>
            </w:r>
          </w:p>
        </w:tc>
        <w:tc>
          <w:tcPr>
            <w:tcW w:w="363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dos Juntos por los Trabajadores, A.C.</w:t>
            </w:r>
          </w:p>
        </w:tc>
        <w:tc>
          <w:tcPr>
            <w:tcW w:w="33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 El Dorado núm. 12501, Campo La Veinte, 80150, Culiacán, Sin.</w:t>
            </w:r>
          </w:p>
        </w:tc>
      </w:tr>
    </w:tbl>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os Mochis</w:t>
      </w:r>
    </w:p>
    <w:p>
      <w:pPr>
        <w:pStyle w:val="Normal"/>
        <w:spacing w:lineRule="exact" w:line="28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8"/>
        <w:gridCol w:w="3659"/>
        <w:gridCol w:w="3415"/>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3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R121010IY9</w:t>
            </w:r>
          </w:p>
        </w:tc>
        <w:tc>
          <w:tcPr>
            <w:tcW w:w="365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erla Ramos, A.C.</w:t>
            </w:r>
          </w:p>
        </w:tc>
        <w:tc>
          <w:tcPr>
            <w:tcW w:w="34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és Poniente núm. 230, Col. Bienestar, 81280, Los Mochis, Sin.</w:t>
            </w:r>
          </w:p>
        </w:tc>
      </w:tr>
    </w:tbl>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774"/>
        <w:gridCol w:w="3590"/>
        <w:gridCol w:w="3348"/>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Domicilio Fiscal </w:t>
            </w:r>
          </w:p>
        </w:tc>
      </w:tr>
      <w:tr>
        <w:trPr>
          <w:trHeight w:val="23" w:hRule="atLeast"/>
          <w:cantSplit w:val="true"/>
        </w:trPr>
        <w:tc>
          <w:tcPr>
            <w:tcW w:w="177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G121122BVA</w:t>
            </w:r>
          </w:p>
        </w:tc>
        <w:tc>
          <w:tcPr>
            <w:tcW w:w="359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gos del Museo Guasave, A.C.</w:t>
            </w:r>
          </w:p>
        </w:tc>
        <w:tc>
          <w:tcPr>
            <w:tcW w:w="334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Francisco I. Madero núm. 2014, Col. Centro, 81000, Guasave, Sin.</w:t>
            </w:r>
          </w:p>
        </w:tc>
      </w:tr>
    </w:tbl>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azatlán</w:t>
      </w:r>
    </w:p>
    <w:p>
      <w:pPr>
        <w:pStyle w:val="Normal"/>
        <w:spacing w:lineRule="exact" w:line="28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4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S080825662</w:t>
            </w:r>
          </w:p>
        </w:tc>
        <w:tc>
          <w:tcPr>
            <w:tcW w:w="360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San Damián, A.C.</w:t>
            </w:r>
          </w:p>
        </w:tc>
        <w:tc>
          <w:tcPr>
            <w:tcW w:w="33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onardo Carrillo núm. 311, Col. Salvador Allende, 82164, Mazatlán, Sin.</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D070328IH9</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tención para Desarrollo de la Conducta Infantil,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Presidio núm. 515, Col. Ferrocarrilera, 82013, Mazatlán, Sin.</w:t>
            </w:r>
          </w:p>
        </w:tc>
      </w:tr>
      <w:tr>
        <w:trPr>
          <w:trHeight w:val="23" w:hRule="atLeast"/>
        </w:trPr>
        <w:tc>
          <w:tcPr>
            <w:tcW w:w="174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C0402265G1</w:t>
            </w:r>
          </w:p>
        </w:tc>
        <w:tc>
          <w:tcPr>
            <w:tcW w:w="360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Viento de Occidente, A.C.</w:t>
            </w:r>
          </w:p>
        </w:tc>
        <w:tc>
          <w:tcPr>
            <w:tcW w:w="33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oleta núm. 18, Col. Ampliación Flores Magón, 82190, Mazatlán, Sin.</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9"/>
        <w:gridCol w:w="3612"/>
        <w:gridCol w:w="3371"/>
      </w:tblGrid>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CS130312LM4</w:t>
            </w:r>
          </w:p>
        </w:tc>
        <w:tc>
          <w:tcPr>
            <w:tcW w:w="361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let Clásico de Sinaloa, A.C.</w:t>
            </w:r>
          </w:p>
        </w:tc>
        <w:tc>
          <w:tcPr>
            <w:tcW w:w="33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gel Flores núm. 408, altos, Col. Centro, 80000, Mazatlán, Sin.</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Sonora</w:t>
      </w:r>
    </w:p>
    <w:p>
      <w:pPr>
        <w:pStyle w:val="Normal"/>
        <w:spacing w:lineRule="exact" w:line="22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iudad Obregón</w:t>
      </w:r>
    </w:p>
    <w:p>
      <w:pPr>
        <w:pStyle w:val="Normal"/>
        <w:spacing w:lineRule="exact" w:line="220" w:before="280" w:after="6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1"/>
        <w:gridCol w:w="3591"/>
        <w:gridCol w:w="3350"/>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R041019C47</w:t>
            </w:r>
          </w:p>
        </w:tc>
        <w:tc>
          <w:tcPr>
            <w:tcW w:w="3591" w:type="dxa"/>
            <w:tcBorders>
              <w:top w:val="single" w:sz="6" w:space="0" w:color="000000"/>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Integral para la Renovación Humana en Encuentro, A.C.</w:t>
            </w:r>
          </w:p>
        </w:tc>
        <w:tc>
          <w:tcPr>
            <w:tcW w:w="33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dolfo Elías Calles núm. 423 Oriente, Col. Centro, 85000, Cd. Obregón,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121130AH5</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de Esperanza para el Adulto Mayor,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alisco núm. 103 Poniente, Col. Centro, 85210, Esperanza,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H030414HN7</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Hijos del Rey,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ocido Ejido, San José de Guaymas s/n, Col. Los Almendros, 85508, San José de Guaymas,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I050702TM5</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tención Integral, I.A.P.</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Alcatraz núm. 601, Col. Villa Bonita, 85210, Cd. Obregón,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T121220HG5</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para el Tercer Sector,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 núm. 147, Int. 4, Col. Centro, 85000, Cd. Obregón,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G130314N68</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de Guaymas,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11 núm. 39, esquina con Av. Abelardo Rodríguez, Col. Centro, 85400, Guaymas,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FN121205CD7</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para la Formación de Nuevos Valores,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matista núm. 1875, Col. Valle Verde, 85097, Cd. Obregón,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O110202PR0</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Mujeres Organizadas en Sonora Rmos,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lifornia núm. 869-1, Col. Centro, 85000, Cd. Obregón,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JC041223BA3</w:t>
            </w:r>
          </w:p>
        </w:tc>
        <w:tc>
          <w:tcPr>
            <w:tcW w:w="3591"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José Contigo,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María Morelos s/n, entre Pino Suárez y Francisco I. Madero, 85271, San José de Bacum, Son.</w:t>
            </w:r>
          </w:p>
        </w:tc>
      </w:tr>
    </w:tbl>
    <w:p>
      <w:pPr>
        <w:pStyle w:val="Normal"/>
        <w:spacing w:lineRule="exact" w:line="22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6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6"/>
        <w:gridCol w:w="3549"/>
        <w:gridCol w:w="3427"/>
      </w:tblGrid>
      <w:tr>
        <w:trPr>
          <w:trHeight w:val="23"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SF020703HA5</w:t>
            </w:r>
          </w:p>
        </w:tc>
        <w:tc>
          <w:tcPr>
            <w:tcW w:w="3549" w:type="dxa"/>
            <w:tcBorders>
              <w:top w:val="single" w:sz="6" w:space="0" w:color="000000"/>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eparatoria Santa Fe, S.C.</w:t>
            </w:r>
          </w:p>
        </w:tc>
        <w:tc>
          <w:tcPr>
            <w:tcW w:w="342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eonardo Magaña s/n, Col. Juárez, 85870, Navojoa, Son.</w:t>
            </w:r>
          </w:p>
        </w:tc>
      </w:tr>
      <w:tr>
        <w:trPr>
          <w:trHeight w:val="23" w:hRule="atLeast"/>
          <w:cantSplit w:val="true"/>
        </w:trPr>
        <w:tc>
          <w:tcPr>
            <w:tcW w:w="1736"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SN910624L44</w:t>
            </w:r>
          </w:p>
        </w:tc>
        <w:tc>
          <w:tcPr>
            <w:tcW w:w="3549"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Universidad La Salle Noroeste, A.C.</w:t>
            </w:r>
          </w:p>
        </w:tc>
        <w:tc>
          <w:tcPr>
            <w:tcW w:w="342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 s/n. Fracc. Obregón Norte, 85019, Cd. Obregón, Son.</w:t>
            </w:r>
          </w:p>
        </w:tc>
      </w:tr>
    </w:tbl>
    <w:p>
      <w:pPr>
        <w:pStyle w:val="Normal"/>
        <w:spacing w:lineRule="exact" w:line="22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6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O1301316KA</w:t>
            </w:r>
          </w:p>
        </w:tc>
        <w:tc>
          <w:tcPr>
            <w:tcW w:w="3605" w:type="dxa"/>
            <w:tcBorders>
              <w:top w:val="single" w:sz="6" w:space="0" w:color="000000"/>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 Sonorense, A.C.</w:t>
            </w:r>
          </w:p>
        </w:tc>
        <w:tc>
          <w:tcPr>
            <w:tcW w:w="33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varo Obregón núm. 105, Col. Miramar Heroica Guaymas, 85450, Guaymas, Son.</w:t>
            </w:r>
          </w:p>
        </w:tc>
      </w:tr>
    </w:tbl>
    <w:p>
      <w:pPr>
        <w:pStyle w:val="Normal"/>
        <w:spacing w:lineRule="exact" w:line="22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Hermosillo</w:t>
      </w:r>
    </w:p>
    <w:p>
      <w:pPr>
        <w:pStyle w:val="Normal"/>
        <w:spacing w:lineRule="exact" w:line="220" w:before="280" w:after="6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C120718G58</w:t>
            </w:r>
          </w:p>
        </w:tc>
        <w:tc>
          <w:tcPr>
            <w:tcW w:w="3605" w:type="dxa"/>
            <w:tcBorders>
              <w:top w:val="single" w:sz="6" w:space="0" w:color="000000"/>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bergue Niños con Cáncer Luis Aarón, A.C.</w:t>
            </w:r>
          </w:p>
        </w:tc>
        <w:tc>
          <w:tcPr>
            <w:tcW w:w="33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acadehuachi núm. 161-A, Col. Lomas de Lindavista, 83104, Hermosillo, Son.</w:t>
            </w:r>
          </w:p>
        </w:tc>
      </w:tr>
      <w:tr>
        <w:trPr>
          <w:trHeight w:val="23" w:hRule="atLeast"/>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V110909GAA</w:t>
            </w:r>
          </w:p>
        </w:tc>
        <w:tc>
          <w:tcPr>
            <w:tcW w:w="3605"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iel con Vida,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Xolot s/n, Los Girasoles, 83284, Hermosillo, Son.</w:t>
            </w:r>
          </w:p>
        </w:tc>
      </w:tr>
      <w:tr>
        <w:trPr>
          <w:trHeight w:val="23" w:hRule="atLeast"/>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E000308FR5</w:t>
            </w:r>
          </w:p>
        </w:tc>
        <w:tc>
          <w:tcPr>
            <w:tcW w:w="3605"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e Escucho, I.A.P.</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L. Vallarta núm. 7, Col. Constitución, 83150, Hermosillo, Son.</w:t>
            </w:r>
          </w:p>
        </w:tc>
      </w:tr>
      <w:tr>
        <w:trPr>
          <w:trHeight w:val="23" w:hRule="atLeast"/>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MF970707B1A</w:t>
            </w:r>
          </w:p>
        </w:tc>
        <w:tc>
          <w:tcPr>
            <w:tcW w:w="3605"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Mexicanos en Fraternidad, I.A.P.</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grina s/n, Col. Los Naranjos, 83060, Hermosillo, Son.</w:t>
            </w:r>
          </w:p>
        </w:tc>
      </w:tr>
      <w:tr>
        <w:trPr>
          <w:trHeight w:val="23" w:hRule="atLeast"/>
        </w:trPr>
        <w:tc>
          <w:tcPr>
            <w:tcW w:w="17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BG1006236B1</w:t>
            </w:r>
          </w:p>
        </w:tc>
        <w:tc>
          <w:tcPr>
            <w:tcW w:w="3605" w:type="dxa"/>
            <w:tcBorders/>
          </w:tcPr>
          <w:p>
            <w:pPr>
              <w:pStyle w:val="Normal"/>
              <w:spacing w:lineRule="atLeast" w:line="20" w:before="0" w:after="6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ve Bien un Compromiso Contigo, A.C.</w:t>
            </w:r>
          </w:p>
        </w:tc>
        <w:tc>
          <w:tcPr>
            <w:tcW w:w="336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úm. 28, Col. Centro, 83000, Hermosillo, Son.</w:t>
            </w:r>
          </w:p>
        </w:tc>
      </w:tr>
    </w:tbl>
    <w:p>
      <w:pPr>
        <w:pStyle w:val="Normal"/>
        <w:spacing w:lineRule="exact" w:line="232"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1"/>
        <w:gridCol w:w="3606"/>
        <w:gridCol w:w="3365"/>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C130429NR1</w:t>
            </w:r>
          </w:p>
        </w:tc>
        <w:tc>
          <w:tcPr>
            <w:tcW w:w="3606"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Cultura para Crecer, A.C.</w:t>
            </w:r>
          </w:p>
        </w:tc>
        <w:tc>
          <w:tcPr>
            <w:tcW w:w="33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ragoza núm. 9, Col. El Jito, 83280, Hermosillo, Son.</w:t>
            </w:r>
          </w:p>
        </w:tc>
      </w:tr>
    </w:tbl>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Nogales</w:t>
      </w:r>
    </w:p>
    <w:p>
      <w:pPr>
        <w:pStyle w:val="Normal"/>
        <w:spacing w:lineRule="exact" w:line="232"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1"/>
        <w:gridCol w:w="3591"/>
        <w:gridCol w:w="3350"/>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C900827QY4</w:t>
            </w:r>
          </w:p>
        </w:tc>
        <w:tc>
          <w:tcPr>
            <w:tcW w:w="3591"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poyo contra la Violencia, A.C.</w:t>
            </w:r>
          </w:p>
        </w:tc>
        <w:tc>
          <w:tcPr>
            <w:tcW w:w="33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na Este, Edificio 2, Local 2, Col. Lomas de Fátima, 84020, Nogales,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111011EI4</w:t>
            </w:r>
          </w:p>
        </w:tc>
        <w:tc>
          <w:tcPr>
            <w:tcW w:w="359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de Rehabilitación y Equinoterapia de Nogales, I.A.P.</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denias núm. 16, Col. Las Praderas, 84064, Nogales,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J121212PV0</w:t>
            </w:r>
          </w:p>
        </w:tc>
        <w:tc>
          <w:tcPr>
            <w:tcW w:w="359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Aposento de San José, A.C.</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Nueva Canadá 33 s/n, Col. Nuevo Nogales, 84094, Nogales, Son.</w:t>
            </w:r>
          </w:p>
        </w:tc>
      </w:tr>
      <w:tr>
        <w:trPr>
          <w:trHeight w:val="23" w:hRule="atLeast"/>
          <w:cantSplit w:val="true"/>
        </w:trPr>
        <w:tc>
          <w:tcPr>
            <w:tcW w:w="177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QH080228B52</w:t>
            </w:r>
          </w:p>
        </w:tc>
        <w:tc>
          <w:tcPr>
            <w:tcW w:w="359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itas que Hablan Nogales, I.A.P.</w:t>
            </w:r>
          </w:p>
        </w:tc>
        <w:tc>
          <w:tcPr>
            <w:tcW w:w="335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huaripa núm. 28, Col. Granjas, 84065, Nogales, Son.</w:t>
            </w:r>
          </w:p>
        </w:tc>
      </w:tr>
    </w:tbl>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Tabasco</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Villahermosa</w:t>
      </w:r>
    </w:p>
    <w:p>
      <w:pPr>
        <w:pStyle w:val="Normal"/>
        <w:spacing w:lineRule="exact" w:line="232"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0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I1010081F5</w:t>
            </w:r>
          </w:p>
        </w:tc>
        <w:tc>
          <w:tcPr>
            <w:tcW w:w="3622"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Internacional de Investigación Pro Derechos Humanos y Desarrollo Inclusivo, A.C.</w:t>
            </w:r>
          </w:p>
        </w:tc>
        <w:tc>
          <w:tcPr>
            <w:tcW w:w="33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imanguillo núm. 211, Int. C, Col. Linda Vista, 86050, Villahermosa, Tab.</w:t>
            </w:r>
          </w:p>
        </w:tc>
      </w:tr>
      <w:tr>
        <w:trPr>
          <w:trHeight w:val="23" w:hRule="atLeast"/>
        </w:trPr>
        <w:tc>
          <w:tcPr>
            <w:tcW w:w="1709"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P030808FS6</w:t>
            </w:r>
          </w:p>
        </w:tc>
        <w:tc>
          <w:tcPr>
            <w:tcW w:w="3622"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prendedores y Motivantes PRO VIH de Tabasco, A.C.</w:t>
            </w:r>
          </w:p>
        </w:tc>
        <w:tc>
          <w:tcPr>
            <w:tcW w:w="338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Villahermosa Nacajuca km 15, Ranchería Arroyo a 300 mts. antes de llegar al puente El Mango, 86220, Nacajuca, Tab.</w:t>
            </w:r>
          </w:p>
        </w:tc>
      </w:tr>
    </w:tbl>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59"/>
        <w:gridCol w:w="3648"/>
        <w:gridCol w:w="3405"/>
      </w:tblGrid>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5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J121031280</w:t>
            </w:r>
          </w:p>
        </w:tc>
        <w:tc>
          <w:tcPr>
            <w:tcW w:w="3648"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UJAT, A.C.</w:t>
            </w:r>
          </w:p>
        </w:tc>
        <w:tc>
          <w:tcPr>
            <w:tcW w:w="34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enario Instituto Juárez s/n, Reforma, 86080, Villahermosa, Tabs.</w:t>
            </w:r>
          </w:p>
        </w:tc>
      </w:tr>
    </w:tbl>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Tamaulipa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atamoros</w:t>
      </w:r>
    </w:p>
    <w:p>
      <w:pPr>
        <w:pStyle w:val="Normal"/>
        <w:spacing w:lineRule="exact" w:line="232"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1"/>
        <w:gridCol w:w="3611"/>
        <w:gridCol w:w="3370"/>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S070306BI7</w:t>
            </w:r>
          </w:p>
        </w:tc>
        <w:tc>
          <w:tcPr>
            <w:tcW w:w="3611" w:type="dxa"/>
            <w:tcBorders>
              <w:top w:val="single" w:sz="6" w:space="0" w:color="000000"/>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Migrante San Juan Diego y San Francisco de Asís, A.C.</w:t>
            </w:r>
          </w:p>
        </w:tc>
        <w:tc>
          <w:tcPr>
            <w:tcW w:w="337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olfo de México núm. 49, Col. Ampliación Solidaridad, 87456, Matamoros, Tamps.</w:t>
            </w:r>
          </w:p>
        </w:tc>
      </w:tr>
      <w:tr>
        <w:trPr>
          <w:trHeight w:val="23" w:hRule="atLeast"/>
          <w:cantSplit w:val="true"/>
        </w:trPr>
        <w:tc>
          <w:tcPr>
            <w:tcW w:w="173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0209206L4</w:t>
            </w:r>
          </w:p>
        </w:tc>
        <w:tc>
          <w:tcPr>
            <w:tcW w:w="361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de la Experiencia Activa, A.C.</w:t>
            </w:r>
          </w:p>
        </w:tc>
        <w:tc>
          <w:tcPr>
            <w:tcW w:w="337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entín Gómez Farías núm. 106, Col. Guadalupe Victoria, 87457, Matamoros, Tamps.</w:t>
            </w:r>
          </w:p>
        </w:tc>
      </w:tr>
      <w:tr>
        <w:trPr>
          <w:trHeight w:val="23" w:hRule="atLeast"/>
          <w:cantSplit w:val="true"/>
        </w:trPr>
        <w:tc>
          <w:tcPr>
            <w:tcW w:w="173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S070223NJA</w:t>
            </w:r>
          </w:p>
        </w:tc>
        <w:tc>
          <w:tcPr>
            <w:tcW w:w="361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Matamoros Sur, A.C.</w:t>
            </w:r>
          </w:p>
        </w:tc>
        <w:tc>
          <w:tcPr>
            <w:tcW w:w="337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tamoros núm. 406, Zona Centro, 87300, Matamoros, Tamps.</w:t>
            </w:r>
          </w:p>
        </w:tc>
      </w:tr>
      <w:tr>
        <w:trPr>
          <w:trHeight w:val="23" w:hRule="atLeast"/>
          <w:cantSplit w:val="true"/>
        </w:trPr>
        <w:tc>
          <w:tcPr>
            <w:tcW w:w="173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H880114295</w:t>
            </w:r>
          </w:p>
        </w:tc>
        <w:tc>
          <w:tcPr>
            <w:tcW w:w="3611" w:type="dxa"/>
            <w:tcBorders/>
          </w:tcPr>
          <w:p>
            <w:pPr>
              <w:pStyle w:val="Normal"/>
              <w:spacing w:lineRule="atLeast" w:line="20" w:before="0" w:after="8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own de H. Matamoros, Tamps., A.C.</w:t>
            </w:r>
          </w:p>
        </w:tc>
        <w:tc>
          <w:tcPr>
            <w:tcW w:w="337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ble núm. 33-E, Col. Valle Alto, 87380, Matamoros, Tamps.</w:t>
            </w:r>
          </w:p>
        </w:tc>
      </w:tr>
    </w:tbl>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25"/>
        <w:gridCol w:w="3542"/>
        <w:gridCol w:w="3445"/>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FM0906023M6</w:t>
            </w:r>
          </w:p>
        </w:tc>
        <w:tc>
          <w:tcPr>
            <w:tcW w:w="354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Finsa/MGDEA, A.C.</w:t>
            </w:r>
          </w:p>
        </w:tc>
        <w:tc>
          <w:tcPr>
            <w:tcW w:w="34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chigan núm. 100, Col. Parque Industrial del Norte, 87316, Matamoros, Tamps.</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50"/>
        <w:gridCol w:w="3601"/>
        <w:gridCol w:w="3361"/>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M021003NZA</w:t>
            </w:r>
          </w:p>
        </w:tc>
        <w:tc>
          <w:tcPr>
            <w:tcW w:w="360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omunitaria de Matamoros, A.C.</w:t>
            </w:r>
          </w:p>
        </w:tc>
        <w:tc>
          <w:tcPr>
            <w:tcW w:w="336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mera Esquina de Lilas núm. 244, Col. Jardín, 87330, Matamoros, Tamps.</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Reynosa</w:t>
      </w:r>
    </w:p>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9"/>
        <w:gridCol w:w="3607"/>
        <w:gridCol w:w="3366"/>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071129S34</w:t>
            </w:r>
          </w:p>
        </w:tc>
        <w:tc>
          <w:tcPr>
            <w:tcW w:w="360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Mujer Ayúdame a Ayudarte, A.C.</w:t>
            </w:r>
          </w:p>
        </w:tc>
        <w:tc>
          <w:tcPr>
            <w:tcW w:w="33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1 Sur núm. 213, Col. Río Bravo, 88930, Río Bravo, Tamps.</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ampico</w:t>
      </w:r>
    </w:p>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4"/>
        <w:gridCol w:w="3625"/>
        <w:gridCol w:w="3383"/>
      </w:tblGrid>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PV121001LU8</w:t>
            </w:r>
          </w:p>
        </w:tc>
        <w:tc>
          <w:tcPr>
            <w:tcW w:w="362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Pro Vida, A.C.</w:t>
            </w:r>
          </w:p>
        </w:tc>
        <w:tc>
          <w:tcPr>
            <w:tcW w:w="33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ivada Nanchital núm. 97, Col. Petrolera, 89210, Tampico, Tamps. </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38"/>
        <w:gridCol w:w="3535"/>
        <w:gridCol w:w="3439"/>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X130304M42</w:t>
            </w:r>
          </w:p>
        </w:tc>
        <w:tc>
          <w:tcPr>
            <w:tcW w:w="353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xaict, A.C.</w:t>
            </w:r>
          </w:p>
        </w:tc>
        <w:tc>
          <w:tcPr>
            <w:tcW w:w="34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varo Obregón Núm. 103, Int. 401, Col. Centro, 89000, Tampico Tamps.</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4"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Tlaxcal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laxcala</w:t>
      </w:r>
    </w:p>
    <w:p>
      <w:pPr>
        <w:pStyle w:val="Normal"/>
        <w:spacing w:lineRule="exact" w:line="23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7"/>
        <w:gridCol w:w="3618"/>
        <w:gridCol w:w="3377"/>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A080201IT5</w:t>
            </w:r>
          </w:p>
        </w:tc>
        <w:tc>
          <w:tcPr>
            <w:tcW w:w="361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tegración Los Ameyales, A.C.</w:t>
            </w:r>
          </w:p>
        </w:tc>
        <w:tc>
          <w:tcPr>
            <w:tcW w:w="33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lende núm. 115, Col. Santo Toribio, 90780, Xicohtzingo, Tlax.</w:t>
            </w:r>
          </w:p>
        </w:tc>
      </w:tr>
      <w:tr>
        <w:trPr>
          <w:trHeight w:val="23" w:hRule="atLeast"/>
        </w:trPr>
        <w:tc>
          <w:tcPr>
            <w:tcW w:w="171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1202202D3</w:t>
            </w:r>
          </w:p>
        </w:tc>
        <w:tc>
          <w:tcPr>
            <w:tcW w:w="361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natzi, A.C.</w:t>
            </w:r>
          </w:p>
        </w:tc>
        <w:tc>
          <w:tcPr>
            <w:tcW w:w="337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Federal Norte núm. 75 esquina con Cerrada de la Presa, 90160, San Juan Totolac, Tlax.</w:t>
            </w:r>
          </w:p>
        </w:tc>
      </w:tr>
      <w:tr>
        <w:trPr>
          <w:trHeight w:val="23" w:hRule="atLeast"/>
        </w:trPr>
        <w:tc>
          <w:tcPr>
            <w:tcW w:w="171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F120117PP2</w:t>
            </w:r>
          </w:p>
        </w:tc>
        <w:tc>
          <w:tcPr>
            <w:tcW w:w="361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y Enlace de Fuerzas Populares Mexicanos, A.C.</w:t>
            </w:r>
          </w:p>
        </w:tc>
        <w:tc>
          <w:tcPr>
            <w:tcW w:w="337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errero núm. 1, Sección Tercera, Col. Guardia, 90740, Zacatelco, Tlax.</w:t>
            </w:r>
          </w:p>
        </w:tc>
      </w:tr>
      <w:tr>
        <w:trPr>
          <w:trHeight w:val="23" w:hRule="atLeast"/>
        </w:trPr>
        <w:tc>
          <w:tcPr>
            <w:tcW w:w="171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UN051017JG1</w:t>
            </w:r>
          </w:p>
        </w:tc>
        <w:tc>
          <w:tcPr>
            <w:tcW w:w="3618"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queritas Unimoss, A.C.</w:t>
            </w:r>
          </w:p>
        </w:tc>
        <w:tc>
          <w:tcPr>
            <w:tcW w:w="337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2, Col. Felipe Carrillo Puerto, 90555, Altzayanca, Tlax.</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Veracruz</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oatzacoalcos</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8"/>
        <w:gridCol w:w="3597"/>
        <w:gridCol w:w="3357"/>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D1001201Y7</w:t>
            </w:r>
          </w:p>
        </w:tc>
        <w:tc>
          <w:tcPr>
            <w:tcW w:w="359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encia Local para el Desarrollo Armónico, A.C.</w:t>
            </w:r>
          </w:p>
        </w:tc>
        <w:tc>
          <w:tcPr>
            <w:tcW w:w="33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unicipal Antigua Jalapa Coatepec km 5.2, 91500, Coatepec, Ver.</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M121214ED1</w:t>
            </w:r>
          </w:p>
        </w:tc>
        <w:tc>
          <w:tcPr>
            <w:tcW w:w="359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Minatitlán II, A.C.</w:t>
            </w:r>
          </w:p>
        </w:tc>
        <w:tc>
          <w:tcPr>
            <w:tcW w:w="33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ndero y Coss núm. 2, Col. Centro, 96700, Minatitlán, Ver.</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L1301084B3</w:t>
            </w:r>
          </w:p>
        </w:tc>
        <w:tc>
          <w:tcPr>
            <w:tcW w:w="359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rbesú Lago, A.C.</w:t>
            </w:r>
          </w:p>
        </w:tc>
        <w:tc>
          <w:tcPr>
            <w:tcW w:w="33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ndero y Coss núm. 2, Col. Centro, 96700, Minatitlán, Ver.</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Q060928216</w:t>
            </w:r>
          </w:p>
        </w:tc>
        <w:tc>
          <w:tcPr>
            <w:tcW w:w="359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e Queremos Ayudar, A.C.</w:t>
            </w:r>
          </w:p>
        </w:tc>
        <w:tc>
          <w:tcPr>
            <w:tcW w:w="33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basco núm. 801, Col. Petrolera, 96500, Coatzacoalcos, Ver.</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N0910232J0</w:t>
            </w:r>
          </w:p>
        </w:tc>
        <w:tc>
          <w:tcPr>
            <w:tcW w:w="359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navi, A.C.</w:t>
            </w:r>
          </w:p>
        </w:tc>
        <w:tc>
          <w:tcPr>
            <w:tcW w:w="33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ma núm. 17-B, Col. Guayacanal, 96780, Minatitlán, Ver.</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órdoba</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3"/>
        <w:gridCol w:w="3605"/>
        <w:gridCol w:w="3364"/>
      </w:tblGrid>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O090727SS5</w:t>
            </w:r>
          </w:p>
        </w:tc>
        <w:tc>
          <w:tcPr>
            <w:tcW w:w="360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Canófilo y Obediencia de Córdoba, A.C.</w:t>
            </w:r>
          </w:p>
        </w:tc>
        <w:tc>
          <w:tcPr>
            <w:tcW w:w="336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23 núm. 1600, Col. Lomas, 94570, Córdoba, Ver.</w:t>
            </w:r>
          </w:p>
        </w:tc>
      </w:tr>
      <w:tr>
        <w:trPr>
          <w:trHeight w:val="23" w:hRule="atLeast"/>
          <w:cantSplit w:val="true"/>
        </w:trPr>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O070306RU0</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ocío, A.C.</w:t>
            </w:r>
          </w:p>
        </w:tc>
        <w:tc>
          <w:tcPr>
            <w:tcW w:w="33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4 núm. 701, Col. San José, 94560, Córdoba, Ver.</w:t>
            </w:r>
          </w:p>
        </w:tc>
      </w:tr>
      <w:tr>
        <w:trPr>
          <w:trHeight w:val="23" w:hRule="atLeast"/>
          <w:cantSplit w:val="true"/>
        </w:trPr>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881105QF1</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 Asistencia Social Médica de Fortín, A.C.</w:t>
            </w:r>
          </w:p>
        </w:tc>
        <w:tc>
          <w:tcPr>
            <w:tcW w:w="336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enida 5 núm. 413, Int. 7, Col. Centro, 94500, Córdoba, Ver.</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40"/>
        <w:gridCol w:w="3547"/>
        <w:gridCol w:w="3425"/>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N120505ET8</w:t>
            </w:r>
          </w:p>
        </w:tc>
        <w:tc>
          <w:tcPr>
            <w:tcW w:w="354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atusco y la Enseñanza, A.C.</w:t>
            </w:r>
          </w:p>
        </w:tc>
        <w:tc>
          <w:tcPr>
            <w:tcW w:w="34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5 Oriente núm. 1304, Col. Centro, 94100, Huatusco, Ver.</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uxpan</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130323TFA</w:t>
            </w:r>
          </w:p>
        </w:tc>
        <w:tc>
          <w:tcPr>
            <w:tcW w:w="361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Recuperado, A.C.</w:t>
            </w:r>
          </w:p>
        </w:tc>
        <w:tc>
          <w:tcPr>
            <w:tcW w:w="33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os núm. 778, Col. Campo 1 de Mayo, 92510, Cerro Azul, Ver.</w:t>
            </w:r>
          </w:p>
        </w:tc>
      </w:tr>
      <w:tr>
        <w:trPr>
          <w:trHeight w:val="23" w:hRule="atLeast"/>
        </w:trPr>
        <w:tc>
          <w:tcPr>
            <w:tcW w:w="172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A110812UB3</w:t>
            </w:r>
          </w:p>
        </w:tc>
        <w:tc>
          <w:tcPr>
            <w:tcW w:w="361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anitos, A.C.</w:t>
            </w:r>
          </w:p>
        </w:tc>
        <w:tc>
          <w:tcPr>
            <w:tcW w:w="337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Febrero núm. 15, Col. Adolfo Ruiz Cortínes, 93166, Coatzintla, Ver.</w:t>
            </w:r>
          </w:p>
        </w:tc>
      </w:tr>
      <w:tr>
        <w:trPr>
          <w:trHeight w:val="23" w:hRule="atLeast"/>
        </w:trPr>
        <w:tc>
          <w:tcPr>
            <w:tcW w:w="172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C121015FK1</w:t>
            </w:r>
          </w:p>
        </w:tc>
        <w:tc>
          <w:tcPr>
            <w:tcW w:w="361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Veracruzana de Comunidades Indígenas, A.C.</w:t>
            </w:r>
          </w:p>
        </w:tc>
        <w:tc>
          <w:tcPr>
            <w:tcW w:w="337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ncisco González Bocanegra s/n, Col. Santa Fe, 92100, Tantoyuca, Ver.</w:t>
            </w:r>
          </w:p>
        </w:tc>
      </w:tr>
      <w:tr>
        <w:trPr>
          <w:trHeight w:val="23" w:hRule="atLeast"/>
        </w:trPr>
        <w:tc>
          <w:tcPr>
            <w:tcW w:w="172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T101124IQ0</w:t>
            </w:r>
          </w:p>
        </w:tc>
        <w:tc>
          <w:tcPr>
            <w:tcW w:w="361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de Mujeres por el Trabajo, A.C.</w:t>
            </w:r>
          </w:p>
        </w:tc>
        <w:tc>
          <w:tcPr>
            <w:tcW w:w="337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onzález Ortega núm. 406, 93400, Papantla, Ver.</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85"/>
        <w:gridCol w:w="3635"/>
        <w:gridCol w:w="3392"/>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H930914TT5</w:t>
            </w:r>
          </w:p>
        </w:tc>
        <w:tc>
          <w:tcPr>
            <w:tcW w:w="363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Pro Huapango y Cultura Huasteca, A.C.</w:t>
            </w:r>
          </w:p>
        </w:tc>
        <w:tc>
          <w:tcPr>
            <w:tcW w:w="339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rero Mundial s/n, manzana 2, Amatlán, 92410, Naranjos Amatlán,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Veracruz</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0"/>
        <w:gridCol w:w="3593"/>
        <w:gridCol w:w="3349"/>
      </w:tblGrid>
      <w:tr>
        <w:trPr>
          <w:trHeight w:val="23" w:hRule="atLeast"/>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7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1011045T1</w:t>
            </w:r>
          </w:p>
        </w:tc>
        <w:tc>
          <w:tcPr>
            <w:tcW w:w="359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o al Desarrollo Municipal, A.C.</w:t>
            </w:r>
          </w:p>
        </w:tc>
        <w:tc>
          <w:tcPr>
            <w:tcW w:w="33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onso de Ávila núm. 104-A, Fracc. Virginia, 94294, Boca del Río, Ver.</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B060403M57</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Boca del Río Costa de Oro,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rte núm. 270, Col. Jardines de Mocambo, 94299, Boca del Río, Ver. </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W0703088K8</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Veracruzano de Wisconsin,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medo núm. 57, Col. Reforma, 91919, Veracruz, Ver.</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DN1304198J2</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de Desarrollo Nacional e Internacional de Organizaciones No Gubernamentales y Civiles,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tolomé de Olmedo núm. 57, Fracc. Reforma, 91919, Veracruz, Ver.</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S0507201Z0</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PV Aprender para ser Mejores,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leana núm. 1380, Col. Formando Hogar, 91897, Veracruz, Ver.</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PF1302142M1</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 Persona Favorita en el Mundo,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ía Muerta Núm. 531, Col. Obrera, 94298, Boca del Rio, Ver.</w:t>
            </w:r>
          </w:p>
        </w:tc>
      </w:tr>
      <w:tr>
        <w:trPr>
          <w:trHeight w:val="23" w:hRule="atLeast"/>
          <w:cantSplit w:val="true"/>
        </w:trPr>
        <w:tc>
          <w:tcPr>
            <w:tcW w:w="17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PM060124K66</w:t>
            </w:r>
          </w:p>
        </w:tc>
        <w:tc>
          <w:tcPr>
            <w:tcW w:w="359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 Primer Mundo, A.C.</w:t>
            </w:r>
          </w:p>
        </w:tc>
        <w:tc>
          <w:tcPr>
            <w:tcW w:w="33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z Nava núm. 203, Col. Ignacio Zaragoza, 91910, Veracruz,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66"/>
        <w:gridCol w:w="3534"/>
        <w:gridCol w:w="3412"/>
      </w:tblGrid>
      <w:tr>
        <w:trPr>
          <w:trHeight w:val="23"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041123QN5</w:t>
            </w:r>
          </w:p>
        </w:tc>
        <w:tc>
          <w:tcPr>
            <w:tcW w:w="353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Estudios del Atlántico, S.C.</w:t>
            </w:r>
          </w:p>
        </w:tc>
        <w:tc>
          <w:tcPr>
            <w:tcW w:w="34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Victoria núm. 646, Fracc. Los Pinos, 91870, Veracruz, Ver.</w:t>
            </w:r>
          </w:p>
        </w:tc>
      </w:tr>
      <w:tr>
        <w:trPr>
          <w:trHeight w:val="23" w:hRule="atLeast"/>
          <w:cantSplit w:val="true"/>
        </w:trPr>
        <w:tc>
          <w:tcPr>
            <w:tcW w:w="176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V060327CF9</w:t>
            </w:r>
          </w:p>
        </w:tc>
        <w:tc>
          <w:tcPr>
            <w:tcW w:w="353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umbus, Unidad Veracruz Colegio Bilingüe Madison, A.C.</w:t>
            </w:r>
          </w:p>
        </w:tc>
        <w:tc>
          <w:tcPr>
            <w:tcW w:w="34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ulevard del Mar núm. 521, Fracc. Costa de Oro, 94299, Boca del Rio,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I9805095N1</w:t>
            </w:r>
          </w:p>
        </w:tc>
        <w:tc>
          <w:tcPr>
            <w:tcW w:w="360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Nacional de Investigación y Difusión del Danzón, A.C.</w:t>
            </w:r>
          </w:p>
        </w:tc>
        <w:tc>
          <w:tcPr>
            <w:tcW w:w="33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kumal núm. 147-B, Col. Siglo XXI, 91963, Veracruz, Ver.</w:t>
            </w:r>
          </w:p>
        </w:tc>
      </w:tr>
      <w:tr>
        <w:trPr>
          <w:trHeight w:val="23" w:hRule="atLeast"/>
          <w:cantSplit w:val="true"/>
        </w:trPr>
        <w:tc>
          <w:tcPr>
            <w:tcW w:w="17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AM130404E70</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agamos Algo Mejor Por Veracruz, A.C.</w:t>
            </w:r>
          </w:p>
        </w:tc>
        <w:tc>
          <w:tcPr>
            <w:tcW w:w="33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cio Pérez núm. 268, Col. Ricardo Flores Magón, 91900, Veracruz,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L091014M19</w:t>
            </w:r>
          </w:p>
        </w:tc>
        <w:tc>
          <w:tcPr>
            <w:tcW w:w="362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l Planet, A.C.</w:t>
            </w:r>
          </w:p>
        </w:tc>
        <w:tc>
          <w:tcPr>
            <w:tcW w:w="33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rnal Díaz del Castillo núm. 26, Fracc. Reforma, 91919, Veracruz, Ver.</w:t>
            </w:r>
          </w:p>
        </w:tc>
      </w:tr>
      <w:tr>
        <w:trPr>
          <w:trHeight w:val="23" w:hRule="atLeast"/>
          <w:cantSplit w:val="true"/>
        </w:trPr>
        <w:tc>
          <w:tcPr>
            <w:tcW w:w="170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A070414GJ9</w:t>
            </w:r>
          </w:p>
        </w:tc>
        <w:tc>
          <w:tcPr>
            <w:tcW w:w="3622"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halchi, A.C.</w:t>
            </w:r>
          </w:p>
        </w:tc>
        <w:tc>
          <w:tcPr>
            <w:tcW w:w="33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taxtla Sur núm. 16, Col. Heriberto Kehoe, 94299, Boca del Río,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Xalapa</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8"/>
        <w:gridCol w:w="3577"/>
        <w:gridCol w:w="3337"/>
      </w:tblGrid>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D050910K50</w:t>
            </w:r>
          </w:p>
        </w:tc>
        <w:tc>
          <w:tcPr>
            <w:tcW w:w="3577" w:type="dxa"/>
            <w:tcBorders>
              <w:top w:val="single" w:sz="6" w:space="0" w:color="000000"/>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Promoción y Defensa de los Derechos Humanos Rafael Guizar y Valencia, A.C.</w:t>
            </w:r>
          </w:p>
        </w:tc>
        <w:tc>
          <w:tcPr>
            <w:tcW w:w="33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avijero núm. 7, Col. Centro, 91000, Xalapa,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I120119BE8</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ecta Tierra,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Mayo núm. 8, Col. Centro, 91500, Coatepec,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VC130401KA3</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icacia Vanguardia y Calidad,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os núm. 56, 91636, Emiliano Zapata,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A0209078M7</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alates,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5 s/n, Barrio San Miguel, 93680, Atzalan,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V111215UL4</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dicos Especialistas Veracruzanos,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Hernández núm. 16-A, Col. Francisco Ferrer Guardia, 91020, Xalapa,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HD080924QX9</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rando Hacia Adelante,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amantla núm. 220, Col. Progreso Macuiltepetl, 91130, Xalapa,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FE130115M23</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stra Fuerza es Nuestro Trabajo,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lverio Hernández núm. 5. Col. Congregación Las Lomas, 91606, Coatepec, Ver.</w:t>
            </w:r>
          </w:p>
        </w:tc>
      </w:tr>
      <w:tr>
        <w:trPr>
          <w:trHeight w:val="23" w:hRule="atLeast"/>
          <w:cantSplit w:val="true"/>
        </w:trPr>
        <w:tc>
          <w:tcPr>
            <w:tcW w:w="179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A130419UV2</w:t>
            </w:r>
          </w:p>
        </w:tc>
        <w:tc>
          <w:tcPr>
            <w:tcW w:w="3577" w:type="dxa"/>
            <w:tcBorders/>
          </w:tcPr>
          <w:p>
            <w:pPr>
              <w:pStyle w:val="Normal"/>
              <w:spacing w:lineRule="atLeast" w:line="20" w:before="0" w:after="92"/>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a Mano Amiga para el Mexicano, A.C.</w:t>
            </w:r>
          </w:p>
        </w:tc>
        <w:tc>
          <w:tcPr>
            <w:tcW w:w="333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ino núm. 10, Int. Casa 1, Col. Francisco I. Madero, 91070, Xalapa,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645"/>
        <w:gridCol w:w="3655"/>
        <w:gridCol w:w="3412"/>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4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I1102223K6</w:t>
            </w:r>
          </w:p>
        </w:tc>
        <w:tc>
          <w:tcPr>
            <w:tcW w:w="365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Galileo de Innovación Educativa, A.C.</w:t>
            </w:r>
          </w:p>
        </w:tc>
        <w:tc>
          <w:tcPr>
            <w:tcW w:w="34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retera Antigua a Coatepec Km. 2.5, Fracc. Briones, 91090, Xalapa, Ver. </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67"/>
        <w:gridCol w:w="3593"/>
        <w:gridCol w:w="3352"/>
      </w:tblGrid>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VA101014RG3</w:t>
            </w:r>
          </w:p>
        </w:tc>
        <w:tc>
          <w:tcPr>
            <w:tcW w:w="359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úsica Veracruzana para el Alma MUVERAL, A.C.</w:t>
            </w:r>
          </w:p>
        </w:tc>
        <w:tc>
          <w:tcPr>
            <w:tcW w:w="33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árez núm. 33-5, Col. Centro, 91000, Xalapa,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45"/>
        <w:gridCol w:w="3604"/>
        <w:gridCol w:w="3363"/>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4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L121017347</w:t>
            </w:r>
          </w:p>
        </w:tc>
        <w:tc>
          <w:tcPr>
            <w:tcW w:w="360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Tecnologías Limpias Cetecenliam, A.C.</w:t>
            </w:r>
          </w:p>
        </w:tc>
        <w:tc>
          <w:tcPr>
            <w:tcW w:w="33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Uno núm. 18, Col. Lomas del Seminario, 91018, Xalapa, Ver.</w:t>
            </w:r>
          </w:p>
        </w:tc>
      </w:tr>
      <w:tr>
        <w:trPr>
          <w:trHeight w:val="23" w:hRule="atLeast"/>
          <w:cantSplit w:val="true"/>
        </w:trPr>
        <w:tc>
          <w:tcPr>
            <w:tcW w:w="17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UN130401KR8</w:t>
            </w:r>
          </w:p>
        </w:tc>
        <w:tc>
          <w:tcPr>
            <w:tcW w:w="360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estamos Unidos, A.C.</w:t>
            </w:r>
          </w:p>
        </w:tc>
        <w:tc>
          <w:tcPr>
            <w:tcW w:w="33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mboyanes núm. 42, Col. Jardines de las Ánimas, 91190, Xalapa, Ver.</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32"/>
        <w:gridCol w:w="3610"/>
        <w:gridCol w:w="337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CB980911UY0</w:t>
            </w:r>
          </w:p>
        </w:tc>
        <w:tc>
          <w:tcPr>
            <w:tcW w:w="361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 Cuerpo de Bomberos de Perote, A.C.</w:t>
            </w:r>
          </w:p>
        </w:tc>
        <w:tc>
          <w:tcPr>
            <w:tcW w:w="337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J Coronado núm. 30, Col. Heroico Colegio Militar, 93650, Perote, Ver.</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Yucatá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érida</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JE101025C96</w:t>
            </w:r>
          </w:p>
        </w:tc>
        <w:tc>
          <w:tcPr>
            <w:tcW w:w="361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gel Jesús, A.C.</w:t>
            </w:r>
          </w:p>
        </w:tc>
        <w:tc>
          <w:tcPr>
            <w:tcW w:w="3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86-B núm. 510 x 65-B y 67, Col. Centro, 97000, Mérida, Yuc.</w:t>
            </w:r>
          </w:p>
        </w:tc>
      </w:tr>
      <w:tr>
        <w:trPr>
          <w:trHeight w:val="23" w:hRule="atLeast"/>
          <w:cantSplit w:val="true"/>
        </w:trPr>
        <w:tc>
          <w:tcPr>
            <w:tcW w:w="171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E130514DB5</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Explorar es Vivir, I.A.P.</w:t>
            </w:r>
          </w:p>
        </w:tc>
        <w:tc>
          <w:tcPr>
            <w:tcW w:w="33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A núm. 556, Fracc. Residencial Pensiones V Etapa, 97217, Mérida, Yuc.</w:t>
            </w:r>
          </w:p>
        </w:tc>
      </w:tr>
      <w:tr>
        <w:trPr>
          <w:trHeight w:val="23" w:hRule="atLeast"/>
          <w:cantSplit w:val="true"/>
        </w:trPr>
        <w:tc>
          <w:tcPr>
            <w:tcW w:w="171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V130104IG3</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Nacional para la Vida Plena de las Personas con Discapacidad, A.C.</w:t>
            </w:r>
          </w:p>
        </w:tc>
        <w:tc>
          <w:tcPr>
            <w:tcW w:w="33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6 núm. 224 x 31 y 33, Col. García Ginerés, 97070, Mérida, Yuc.</w:t>
            </w:r>
          </w:p>
        </w:tc>
      </w:tr>
      <w:tr>
        <w:trPr>
          <w:trHeight w:val="23" w:hRule="atLeast"/>
          <w:cantSplit w:val="true"/>
        </w:trPr>
        <w:tc>
          <w:tcPr>
            <w:tcW w:w="171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PR100910HLA</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r para Producir, A.C.</w:t>
            </w:r>
          </w:p>
        </w:tc>
        <w:tc>
          <w:tcPr>
            <w:tcW w:w="33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62 núm. 304 por 35 37, Col. Centro, 97000, Mérida, Yuc.</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trPr>
        <w:tc>
          <w:tcPr>
            <w:tcW w:w="17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M030520SY1</w:t>
            </w:r>
          </w:p>
        </w:tc>
        <w:tc>
          <w:tcPr>
            <w:tcW w:w="361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Loyola de Mérida, A.C.</w:t>
            </w:r>
          </w:p>
        </w:tc>
        <w:tc>
          <w:tcPr>
            <w:tcW w:w="3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1 núm. 74 K X12, Col. Chuburna de Hidalgo, 97208, Mérida, Yuc.</w:t>
            </w:r>
          </w:p>
        </w:tc>
      </w:tr>
      <w:tr>
        <w:trPr>
          <w:trHeight w:val="23" w:hRule="atLeast"/>
        </w:trPr>
        <w:tc>
          <w:tcPr>
            <w:tcW w:w="171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I11012778A</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urso Nacional e Internacional de Piano José Jacinto Cuevas, A.C.</w:t>
            </w:r>
          </w:p>
        </w:tc>
        <w:tc>
          <w:tcPr>
            <w:tcW w:w="33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5 núm. 97-B por 10 y 12, Col. García Gineres, 97070, Mérida, Yuc. </w:t>
            </w:r>
          </w:p>
        </w:tc>
      </w:tr>
      <w:tr>
        <w:trPr>
          <w:trHeight w:val="23" w:hRule="atLeast"/>
        </w:trPr>
        <w:tc>
          <w:tcPr>
            <w:tcW w:w="171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KI020108TF3</w:t>
            </w:r>
          </w:p>
        </w:tc>
        <w:tc>
          <w:tcPr>
            <w:tcW w:w="361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Kaxil Kiuic, A.C.</w:t>
            </w:r>
          </w:p>
        </w:tc>
        <w:tc>
          <w:tcPr>
            <w:tcW w:w="337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 núm. 66, Col. San Antonio Cinta, 97139, Mérida, Yuc.</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5"/>
        <w:gridCol w:w="3614"/>
        <w:gridCol w:w="3373"/>
      </w:tblGrid>
      <w:tr>
        <w:trPr>
          <w:trHeight w:val="23"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PV060516NPA</w:t>
            </w:r>
          </w:p>
        </w:tc>
        <w:tc>
          <w:tcPr>
            <w:tcW w:w="361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nab Proyecto de Vida, A.C.</w:t>
            </w:r>
          </w:p>
        </w:tc>
        <w:tc>
          <w:tcPr>
            <w:tcW w:w="337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7 núm. 329 x 12 y 14, Col. San José Vergel, 97173, Mérida, Yuc.</w:t>
            </w:r>
          </w:p>
        </w:tc>
      </w:tr>
      <w:tr>
        <w:trPr>
          <w:trHeight w:val="23" w:hRule="atLeast"/>
          <w:cantSplit w:val="true"/>
        </w:trPr>
        <w:tc>
          <w:tcPr>
            <w:tcW w:w="172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KP110131442</w:t>
            </w:r>
          </w:p>
        </w:tc>
        <w:tc>
          <w:tcPr>
            <w:tcW w:w="3614"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anan Kab Protección del Mundo, A.C.</w:t>
            </w:r>
          </w:p>
        </w:tc>
        <w:tc>
          <w:tcPr>
            <w:tcW w:w="337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8-B núm. 377-B, Fracc. Altabrisa, 97133, Mérida, Yuc.</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Zacatec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Zacatecas</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6"/>
        <w:gridCol w:w="3629"/>
        <w:gridCol w:w="3387"/>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6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ZE020429JR6</w:t>
            </w:r>
          </w:p>
        </w:tc>
        <w:tc>
          <w:tcPr>
            <w:tcW w:w="362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Zacatecana de Esclerosis Múltiple, A.C.</w:t>
            </w:r>
          </w:p>
        </w:tc>
        <w:tc>
          <w:tcPr>
            <w:tcW w:w="338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Villa Unión núm. 6, Col. Villa Colonial, 98600, Guadalupe, Zac.</w:t>
            </w:r>
          </w:p>
        </w:tc>
      </w:tr>
      <w:tr>
        <w:trPr>
          <w:trHeight w:val="23" w:hRule="atLeast"/>
          <w:cantSplit w:val="true"/>
        </w:trPr>
        <w:tc>
          <w:tcPr>
            <w:tcW w:w="169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20518SA8</w:t>
            </w:r>
          </w:p>
        </w:tc>
        <w:tc>
          <w:tcPr>
            <w:tcW w:w="362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ntal Inteligente Fundación, A.C.</w:t>
            </w:r>
          </w:p>
        </w:tc>
        <w:tc>
          <w:tcPr>
            <w:tcW w:w="338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Lamarck núm. 6, Col. Médicos Veterinarios, 98097, Zacatecas, Zac.</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54"/>
        <w:gridCol w:w="3599"/>
        <w:gridCol w:w="3359"/>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r>
      <w:tr>
        <w:trPr>
          <w:trHeight w:val="23" w:hRule="atLeast"/>
          <w:cantSplit w:val="true"/>
        </w:trPr>
        <w:tc>
          <w:tcPr>
            <w:tcW w:w="175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1105312X6</w:t>
            </w:r>
          </w:p>
        </w:tc>
        <w:tc>
          <w:tcPr>
            <w:tcW w:w="359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agisterial Arte y Gestión, A.C.</w:t>
            </w:r>
          </w:p>
        </w:tc>
        <w:tc>
          <w:tcPr>
            <w:tcW w:w="33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Pinos G, Ex Hacienda de Bernárdez, 98619, Guadalupe, Zac.</w:t>
            </w:r>
          </w:p>
        </w:tc>
      </w:tr>
      <w:tr>
        <w:trPr>
          <w:trHeight w:val="23" w:hRule="atLeast"/>
          <w:cantSplit w:val="true"/>
        </w:trPr>
        <w:tc>
          <w:tcPr>
            <w:tcW w:w="175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M110218LQ6</w:t>
            </w:r>
          </w:p>
        </w:tc>
        <w:tc>
          <w:tcPr>
            <w:tcW w:w="3599"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a Actitud en Movimiento, A.C.</w:t>
            </w:r>
          </w:p>
        </w:tc>
        <w:tc>
          <w:tcPr>
            <w:tcW w:w="335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tro núm. 28, Col. Valle del Conde, 98612, Guadalupe, Zac.</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Autorizaciones para recibir donativos del Extranjero.</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888" w:type="dxa"/>
        <w:jc w:val="left"/>
        <w:tblInd w:w="67" w:type="dxa"/>
        <w:tblLayout w:type="fixed"/>
        <w:tblCellMar>
          <w:top w:w="0" w:type="dxa"/>
          <w:left w:w="70" w:type="dxa"/>
          <w:bottom w:w="0" w:type="dxa"/>
          <w:right w:w="70" w:type="dxa"/>
        </w:tblCellMar>
      </w:tblPr>
      <w:tblGrid>
        <w:gridCol w:w="2057"/>
        <w:gridCol w:w="1938"/>
        <w:gridCol w:w="1743"/>
        <w:gridCol w:w="1315"/>
        <w:gridCol w:w="1835"/>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trPr>
        <w:tc>
          <w:tcPr>
            <w:tcW w:w="20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PS120222G22</w:t>
            </w:r>
          </w:p>
        </w:tc>
        <w:tc>
          <w:tcPr>
            <w:tcW w:w="193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2, 3 por Mí y Parque Sacramento, A.C.</w:t>
            </w:r>
          </w:p>
        </w:tc>
        <w:tc>
          <w:tcPr>
            <w:tcW w:w="174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cana núm. 5902, Col. Panorámico, 31107, Chihuahua, Chih.</w:t>
            </w:r>
          </w:p>
        </w:tc>
        <w:tc>
          <w:tcPr>
            <w:tcW w:w="13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M130506M2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0 Meridian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marrosa núm. 229, Col. Nueva Santa María, 028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T09071431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demia de Teatro Music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os Leones núm. 1106, Col. Cumbres, 6461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Pedro Garza Garcí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P6908148K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demia Mexicana de Pediatrí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cito núm. 38, piso 35, oficina 3, Col. Nápoles, 038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TC09040316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CIONA Transformando Caminos para SER y HACE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meralda núm. 3, Col. Salvador Elizarraras, 62260, Cuernavaca, Mo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ernav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I020816SJ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ortar Distanci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Guadalupe núm. 3185, Col. Miramar, 45060,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A1010265Y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de Universidades ADU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ugenia núm. 1010, Col. Del Valle, 031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D1001201Y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encia Local para el Desarrollo Armón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unicipal Antigua Jalapa Coatepec km 5.2, 91500, Coatepec,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C130223CF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bergue Infantil la Casa de Jesús y de Marí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idiana núm. 2888, Col. Residencial Victoria, 45089,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C120718G5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bergue Niños con Cáncer Luis Aar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acadehuachi núm. 161-A, Col. Lomas de Lindavista, 83104, Hermosillo,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V051001QL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dos por una Vida Mej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desa núm. 1219, Col. Portales, 0357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S1012176F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ianza Médica para la Salu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ontes Urales núm. 415, Int. 3-A, Col. Lomas de Chapultepec Sección I, 11000, México, D.F.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I9809028Q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mar Chihuahu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Antonio núm. 12628, Col. Las Animas, 31450,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090401S5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isadac,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23, Col. Gavilanes Oriente, 45645, Tlajomulco de Zuñig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JE101025C9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gel Jesú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86-B núm. 510 x 65-B y 67, Col. Centro, 97000, Mérida, Yu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A130610UD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nimation For a Caus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Sola núm. 72, Int. 201, Col. Condesa, 061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G1108051L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seo Más Grand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ípila núm. 338, Col. Centro, 38160, Apaseo el Grande,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lay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T091007KA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ándote a Ti por ser Muje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a. Calle Norte Poniente núm. 1760-B, Barrio de la Cueva, 30067, Comitán de Dominguez, Chi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xtla Gutiér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1011045T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o al Desarrollo Municip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onso de Ávila núm. 104-A, Fracc. Virginia, 94294, Boca del Río,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D100422ME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o y Defensa Ciudad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Luis Donaldo Colosio Oriente núm. 28, Int. B, Col. Tierra y Libertad, 63178, Tepic, Nay.</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pic</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000124RH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e en el Parqu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20 de Noviembre núm. 4305, Col. Colegio, 32340,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A080527HB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Ancianos Asunción de Marí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a Lucía núm. 50, Col. Nueva Santa María, 45530, Tlaquepaque,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M8411199N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lo de Ancianos Micaela Ortiz Ruiz,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rdo núm. 1010, Col. Centro, 32900, Cd. Aldam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F430605RN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Civil Filantrópica y Educativ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uhtémoc núm. 698, Int. 1, piso 2, Col. Narvarte Ponient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I8510165P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Estudiantes Invidentes de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na núm. 27, Int. 26, Col. Centro, 060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C100806AV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Investigación y Conservación de Mamíferos Marinos y su Hábitat,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xico núm. 595, Col. Vicente Guerrero, 23000, La Paz,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a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E130514DB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Explorar es Vivir,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A núm. 556, Fracc. Residencial Pensiones V Etapa, 97217, Mérida, Yu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P130430IT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Gente de Provech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o Gordo núm. 36, Col. Campestre Churubusco, 042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HP1005071P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Hidalguense Pro-Niños Quemados Christia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Luis Hernández manzana H, lote 10, Col. Expresidentes, 43800, Tizayuca, H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h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HP991216ME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Humanitaria Pietro Nori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pino núm. 503, Col. La Espiga, 37900, San Luis de la Paz,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lay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040615HD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Ayuda a Niños con Cáncer de Colima,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iceo de Barones núm. 401, P.B. Col. La Esperanza, 28085, Colima, Co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B950606KE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Mexicana de Bancos de Aliment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nconada del Agua núm. 2811, Col. Rinconada del Bosque, 44530,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710616H5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ara la Defensa de la Mujer,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ezas núm. 86, Col. Del Valle, 033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H071201IH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or los Valores Humanos I.A.H.V.,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México núm. 49-301, Col. Roma, 067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P910107L6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ón Pro Personas con Parálisis Cerebral Fresnil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esnos núm. 54, Col. Luis Donaldo Colosio, 99059, Fresnillo, Za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cateca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S13030845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Pro Salud Infantil de Mexical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República del Salvador núm. 998, Col. Cuauhtémoc Norte, 2120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ZE020429JR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Zacatecana de Esclerosis Múltipl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Villa Unión núm. 6, Col. Villa Colonial, 98600, Guadalupe, Za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S1006083I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UME, Asociación Superación y Unidad de Mexicanos Entregad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armelo Pérez núm. 666, Col. Benito Juárez, 57000, Nezahualcoyotl,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XT081104D3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XTLATO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 de Agosto núm. 1315, 79939, Axtla de Terrazas, S.L.P.</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Luis Potosí</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M060623M8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udando a Mamá,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lovento manzana 23, lote 1, Col. El Rosarito, 23407, San José del Cabo,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ab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RC120920IP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nco de Ropa, Calzado y Enseres Domésticos de Querétaro,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48, Col. Centro, 76000, Querétaro,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F120913IJ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FAM.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7 núm. 206, Col. Sergio Villaseñor, 76148, Querétaro,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NL110714HG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mberos de Nuevo León, A.B.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onstitución núm. 407 Poniente, Col. Centro, 6400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DO110729SS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runo Donamor´s,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Gutiérrez Najera núm. 90, Col. Lomas de Vista Hermosa, 28030, Colima, Co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im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060624KR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denas de Ayuda para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Justo Sierra núm. 377, local 2, Col. Cuauhtémoc Sur, 2120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M130424D6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biando Vidas en Mexical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Gómez Morín s/n, Fracc. Xochimilco, 2138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O1103299Y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erata Novohisp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o de las Campanas núm. 1818, Col. Margarita Maza de Juárez, 31416,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M100518QH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emos Juntos por el Medio Ambie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a Candelaria lote 5, Manz. 67, Col. Hacienda Ojo de Agua, 55770, Tecámac,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130323TF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Recuperad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os núm. 778, Col. Campo 1 de Mayo, 92510, Cerro Azul,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x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840917T7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pacitación y Desarrollo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Hidalgo núm. 7, Col. Granjas de Guadalupe, 54760, Cuautitlán,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O010514E3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de Cuna Oasis del Niño Mexical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Ciudad del Sol s/n, Col. El Porvenir, 2122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R971121ND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de Jesús para Rehabilitación Femeni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Potrerillo a Guanajal s/n, Fracc. Los Olivos, 36400, Purísima del Rincón,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110715GZ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Agape Elim,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y Alberto núm. 1730, Col. Villas del Rey, 31180,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1211297W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In Lak Ech,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quiles Serdán núm. 202, Col. Adolfo</w:t>
            </w:r>
            <w:r>
              <w:rPr>
                <w:rFonts w:eastAsia="Times New Roman" w:cs="Arial" w:ascii="Verdana" w:hAnsi="Verdana"/>
                <w:spacing w:val="-4"/>
                <w:sz w:val="20"/>
                <w:szCs w:val="20"/>
                <w:lang w:val="es-MX" w:eastAsia="es-ES"/>
              </w:rPr>
              <w:t xml:space="preserve"> López Mateos, </w:t>
            </w:r>
            <w:r>
              <w:rPr>
                <w:rFonts w:eastAsia="Times New Roman" w:cs="Arial" w:ascii="Verdana" w:hAnsi="Verdana"/>
                <w:sz w:val="20"/>
                <w:szCs w:val="20"/>
                <w:lang w:val="es-MX" w:eastAsia="es-ES"/>
              </w:rPr>
              <w:t>76750, Tequisquiapan,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N940221RA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Nacidos para Triunfa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Acueducto núm. 2130, Col. Jardines del Valle, 45138,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S121108D9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Santa Rosa de Viterb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Guadalupe Victoria núm. 1215-A, Col. Tlaxcalancingo, 72821, San Andrés</w:t>
            </w:r>
            <w:r>
              <w:rPr>
                <w:rFonts w:eastAsia="Times New Roman" w:cs="Arial" w:ascii="Verdana" w:hAnsi="Verdana"/>
                <w:sz w:val="20"/>
                <w:szCs w:val="20"/>
                <w:lang w:val="es-MX" w:eastAsia="es-ES"/>
              </w:rPr>
              <w:t xml:space="preserve"> Cholula, Pue.</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orte</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C100222Q8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Mayor Casa Social para Adultos Mayo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José María Mercado núm. 229, 46730, Ahualulco de Mercado, Jal.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C9904263N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da Hogar Cristi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l Aeropuerto km 15, Col. Herradura, 21217,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U130606T1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Alimentario Un Gran Dí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de la Hacienda manz. 71, lote 20, local 6, Col. Hacienda Ojo de Agua, 55770, Tecámac,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E9908261G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Comunitario del Espíritu Sant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vorreal núm. 562, Col. Pánfilo Natera, 32670,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08030575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nálisis y Medición del Bienestar Soci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Duraznos núm. 61, piso 1G, Col. Bosques de las Lomas, 117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D070328IH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Atención para Desarrollo de la Conducta Infanti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Presidio núm. 515, Col. Ferrocarrilera, 82013, Mazatlán, Si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H110714SE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Desarrollo Humano y Educativo Xicahu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 Del Parque núm. 901, Fracc. Margaritas, 32300,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002119X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Desarrollo Indígena Loyol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Verde núm. 245, Col. La Luz, 37458, León,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041123QN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Estudios del Atlántico, S.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Victoria núm. 646, Fracc. Los Pinos, 91870, Veracruz,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F100127GG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Familiar Infantil y Juvenil Nazareth,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Lázaro Cárdenas núm. 27, Col. Centro, 60230, Jucutacato, Uruapan, Mic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rua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T121220HG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Formación para el Tercer Sect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 núm. 147, Int. 4, Col. Centro, 85000, Cd. Obregón,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Obreg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120906LV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novación en Responsabilidad Social para Empresarios y Emprendedores por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vento de Corpus Cristi núm. 6, Col. Jardines de Santa Mónica, 54050, Tlalnepantl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M090217DL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tegración Maya Peninsula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uertos manzana 1, lote 2, Smz. 33, 77508, Cancún, Benito Juárez, Q. Ro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100308S2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Intervención en Crisis Alma Calm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s de Coyame núm. 13711, Col. Abraham González, 31206,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I960524N5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Centro de Investigación Información y Apoyo a la Cultur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Mayo núm. 32, oficina 311, Col. Centro, 060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I070523HG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cursos para la Investigación y el Aprendizaje sobre Animal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Av. Sendero Encantado núm. 6240, Col. Cortijo del Río, 6489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bliote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07101886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Rehabilitación para Enfermos de Alcoholismo y Drogadicción Bill Wilso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25, Col. San Isidro 1, 38670, Acámbaro,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lay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L12101734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Tecnologías Limpias Cetecenliam,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Uno núm. 18, Col. Lomas del Seminario, 91018, Xalap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N100805L4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Tratamiento para Niños y Jóvenes de Chihuahu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56a. núm. 8605, Col. Vistas Cerro Grande, 31065, Chihuahua, Chih.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J1204302R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Educativo Juárez Jove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gueda núm. 1020, Col. Rincones de Cartagena, 32546,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G130718NH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Integral Goya por la Inclusión Social de Niñas y Niños de la Call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ochicalco núm. 464, Col. Vertiz Narvarte, 036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A1008059H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Mexicano de Alta Especialidad en Oftalmología,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r. Ramírez Ulloa núm. 600, Col. Doctores, 42090, Pachuca de Soto, H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h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H1109028G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Ojinaguense de Hiperactiv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dependencia núm. 4, Centro, 32880, Ojinag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P130115FR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Centro para la Promoción y la Preservación</w:t>
            </w:r>
            <w:r>
              <w:rPr>
                <w:rFonts w:eastAsia="Times New Roman" w:cs="Arial" w:ascii="Verdana" w:hAnsi="Verdana"/>
                <w:sz w:val="20"/>
                <w:szCs w:val="20"/>
                <w:lang w:val="es-MX" w:eastAsia="es-ES"/>
              </w:rPr>
              <w:t xml:space="preserve"> del Medio Ambiente y Sustentabil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ebastián Lerdo de Tejada manzana 1380, lote 2, Col. Maria Isabel, 56615, Valle de Chalco,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M0506177S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Psicoanalítico Montealbá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adadores núm. 30, Col. Country Club, 042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JU020724SB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ta de Juárez,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Victoria núm. 270, Col. Morelos Zaragoza, 32500,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C120320LS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CIDA Ejido Cuernavac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 de Castilla s/n, Ejido Cuernavaca, 21624,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111011EI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Clínica de Rehabilitación y Equinoterapia de Nogales,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denias núm. 16, Col. Las Praderas, 84064, Nogales,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gale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20106NR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Dientezfelic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as Américas núm. 162, Col. Moderna, 035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A110728AH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ínica Multidisciplinaria de Atención a las Adicciones, Nuevo Amanece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de Cuernavaca núm. 20, Col. San Pedro de los Pinos, 0118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A130215NS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Cachanill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alle de Conchos núm. 2200, Fracc. Jardines del Valle, 2127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GL1106227Y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Gorillaz Lucha Grecorromano Femenil y Estilo Libr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nzania núm. 686. Col. Álamo Oriente, 45560, Tlaquepaque,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B060403M5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Boca del Río Costa de Or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rte núm. 270, Col. Jardines de Mocambo, 94299, Boca del Río, Ver.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G130314N6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de Guaym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11 núm. 39, esquina con Av. Abelardo Rodríguez, Col. Centro, 85400, Guaymas,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Obreg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M121214ED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Rotario Minatitlán I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ndero y Coss núm. 2, Col. Centro, 96700, Minatitlán,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W0703088K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ub Veracruzano de Wisconsi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medo núm. 57, Col. Reforma, 91919, Veracruz,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C630423KN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egio La Paz de Cuautla, M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eño Carranza núm. 153, Col. Emiliano Zapata, 62744, Cuautla, Mo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ernav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0110108U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sión de Amor,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osario Castellanos núm. 10160, 6-B, Zona Río, 22000, Tijuana, B.C.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ijuan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M130320TP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té de Vinculación de Mexical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Valle núm. 444, Col. Jardines del Valle, 2127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M1305166X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unidad con Personas Mayores,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íaz de León núm. 15, Col. Morelos, 062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M0505064V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unidad Educativa Malinal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tzalcóatl núm. 10, Chalmita, 52480, Ocuilán,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I11012778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urso Nacional e Internacional de Piano José Jacinto Cuev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5 núm. 97-B por 10 y 12, Col. García Gineres, 97070, Mérida, Yuc.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I120119BE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ecta Tierr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Mayo núm. 8, Col. Centro, 91500, Coatepec,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R130731B6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fianza en el Crepúscu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ibe 107 s/n, Col. Arcos del Sol, 23474, Cabo San Lucas,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ab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Y080818QE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Citrícola Yucateco, Cociyu,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Unidad Modelo ret. 504, casa 7d, Col. Unidad Modelo, 0089,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0608291X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Ejecutivo de la Red de Investigación Ecológica y Soci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igua Carretera a Patzcuaro núm. 8701, Col. Ex Hacienda de San José de la Huerta, 58190, Morelia, Mic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i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NV130104IG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ejo Nacional para la Vida Plena de las Personas con Discapac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6 núm. 224 x 31 y 33, Col. García Ginerés, 97070, Mérida, Yu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I080312GL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ruyendo Comunidades Integral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Alisos núm. 21, Col. Bosques de Las Lomas, 051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L091014M1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l Planet,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rnal Díaz del Castillo núm. 26, Fracc. Reforma, 91919, Veracruz,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C120531ER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peración Comunitaria CC ONG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111-21, Col. Tlalpan, 140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A081231LF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ción de Espacios Autosustentabl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ártico núm. 125, Col. Atlanta, 54740, Cuautitlán Izcalli,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O120907CP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ative Bou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edul núm. 2306, Col. El Mezquital, 32695,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Y1303198Q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SN Ayudand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ma Corta núm. 314, Col. Loma Larga, 64715,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Q110526MU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idando a Quien nos Cui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Acuña núm. 1017, Col. Santa Teresita, 44612,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I130613RU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 para el Desarrollo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itución de 1857 núm. 3366, Fracc. Revolución, 45580, Tlaquepaque,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O1301316K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 Sonorens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varo Obregón núm. 105, Col. Miramar Heroica Guaymas, 85450, Guaymas,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Obreg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ME060314ST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arrollemos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Pachuca - Cd. Sahagún, Fracc. La Reforma, Av. Principal, L-1, Edif. México, piso 2, departamento 204, 42186, Mineral de Reforma, H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h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A1007098U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arrollo Integral a Cabal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ntiguo a Ahualulco núm. 190, Col. La Tuna, 78107, San Luis Potosí, S.L.P.</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Luis Potosí</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VI110825NI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gnificando Vid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iv. Agustín Lara núm. 2, Col. Yucatán, 93607, Martínez de la Torre,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I050831GP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y Formación Integral Edyfic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rnesto Talavera núm. 1202, Col. Linss, 31020,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1301319G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SIV,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rcuito Circunvalación Oriente núm. 22, Col. La Florida, 53160, Naucalpan,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VC130401KA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icacia Vanguardia y Cal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os núm. 56, 91636, Emiliano Zapat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C08092347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Centro de las Artes Contemporáneas de San Migue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ida Real a Querétaro núm. 189, local 27, Col. Atascadero, 37700, San Miguel de Allende,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lay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RI090822MJ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Mundo de los Rinocerontes,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a. Cerrada de Circuito Jardines Flotantes de Xochimilco manzana 56, lote 15, vivienda 2, Col. Héroes Tecamac, 55765, Tecamac,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A070924NP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El Restaurador Adicc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orelos núm. 2407, Tecnológico, 32883, Ojinag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130226PR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Empresarios en Conquist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meralda manzana 2, lote 4, Col. Lomas de San Mateo, 39022, Chilpancingo, G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ual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VI060411RZ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En Busca de la Victor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le de Toluca núm. 205, Col. Valle de Aragón 3a. Sección, 55280, Ecatepec,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V110525FH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uentro Mundial de Valores, A.B.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ncisco Garza Sada núm. 2925-F, Col. Chepevera, 6403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M120103MI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quis Justicia para las Muje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de la Barrera núm. 121-2, Col. Condesa, 061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EA1208226D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ain, Espacio de Atención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ado Sur núm. 290 altos, Col. Lomas de Chapultepec 1a. Sección, 110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VR010820C5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Veteranos de la Revolución Gral. Lázaro Cárden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ncisco I. Madero núm. 271 Sur, Col. Centro, 35150, Cd. Lerdo, D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N991207ET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Cristiana Nuevo Horizo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que Norte núm. 28, Col. Costa Azul, 39850, Acapulco, G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pulc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F640710FA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Escuela John F. Kennedy,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binos núm. 272, Col. Jurica, 76100, Querétaro,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U080910LX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acio Mujeres para una Vida Digna Libre de Violenc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anceh Mz. 176, Lt. 3, Col. Jardines del Ajusco, 142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HU1207263F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eranza para la Human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oba núm. 17, Col. Del Bosque, 63700, Compostela, Nay.</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pic</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FA111124KS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APAC, Familias con Actitud Productiv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ateral de Anillo Periférico núm. 4, Col. Constitución de 1917, 09260, México, D.F.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FI111026U8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ore Infantil Oncológica Reconociendo La Educac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tallón de San Patricio núm. 345, Col. Jardines de Santa Isabel, 44300,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M120126BG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ndo Guadalupe Musalem,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ercera Privada de Guadalupe Victoria núm. 107, Col. Libertad, 68090, Oaxaca, Oa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ax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H82051599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Formación Universitaria y Humanista de La Lagu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z. Iberoamericana núm. 2255, Col. Centro, 27000, Torreón, Coah.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M1208156Z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Fortalecimiento Comunitario y del Medio Ambie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6 s/n, Coronado, 33470, Guadalupe y Calvo,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A130130UA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talecimiento y Desarrollo al Liderazgo Social, Agropecuario e Indíge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tiago Velasco Ruiz núm. 206, Col. Rancho de la Mora, 50020, Toluc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O110620EU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de Vida de Occide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núm. 2681, Col. Arenales Tapatíos, 45066,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G08053068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A.D. Grupo de Apoyo a Discapacitad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rada Miguel Negrete núm. 4, Col. Ignacio Zaragoza, 54457, Nicolás Romero, Méx.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F110608GZ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 Favor del Cine y Teatro Mexican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a York núm. 199, Col. Del Valle, 038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V130627HL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legría por la Vida Querétar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regidora Norte núm. 322, Int. F, Col. Álamos 3ra. Sección, 76160, Querétaro,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M070703HU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mistad Morelense Mexic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lchor Ocampo núm. 111, Col. Del Empleado, 62250, Cuernavaca, Mo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O121126IZ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ndrea de Occide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lipe Angeles núm. 1136, Col. Circunvalación Oblatos, 44716,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L1301084B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Arbesú Lag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ndero y Coss núm. 2, Col. Centro, 96700, Minatitlán,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BI090820V7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Biotiquí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l Mesón núm. 262, Col. El Camino Real, 23088, La Paz,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a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C050905SM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amino a Cas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ga Periférico Insurgentes Sur núm. 4903-1, Col. Parques del Pedregal, 140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H031230IY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asa Hogar Iván Varo Ram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s/n, Col. Lázaro Cárdenas, 70690, Salina Cruz, Oa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ax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O090306P7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oncientizar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carte núm. 90, Col. Tepeyac Insurgentes, 07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V1108109U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rines al Vient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Atizapan de Zaragoza – Villa del Carbón km 9.5, Fracc. El Pedregal, 52948, Atizapan de Zaragoz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R1008096I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CRYND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lvd. Everardo Marquez núm. 200, int. 4, Col. Ex Hacienda Coscotitlán, 42090, Pachuca, H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h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A1203073K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urando a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ines de San Mateo núm. 20, sótano B, Col. San Miguel, 53010, Naucalpan,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V1209201Y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urando Vidas R.G.,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Ángel Urraza núm. 1751- 403, Col. Vertiz Narvart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A110812UB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anit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Febrero núm. 15, Col. Adolfo Ruiz Cortines, 93166, Coatzintl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x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D1303191Y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rechos de los Niños para Formarse Adecuadame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villa núm. 408, Int. A 103, Lote 13, Col. Portales, 033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R1001214K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dmundo Rojas Sorian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lende núm. 8, Santiago Tepopula, 56780, Tenango del Aire,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BG1109222I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n Busca de la Glor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al Candelario Cervantes núm. 7757, Col. Independencia Sur, 32640,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GQ111219A5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Generación que Transform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9 Oriente núm. 407, Col. Barrio de Jesús, 75520, Chalchicomula de Sesma, Pue.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R110303FS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Haatsalab Rayo de Esperanz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54 núm. 5221, Col. La Joyita, 0786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R1103115S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Hector y Rei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ma Bonita núm. 5, Col. Chula Vista, 84050, Nogales,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gale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F130429PE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Fundación Herta Frick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ázaro Cárdenas núm. 396-3, Col. Álamos, 034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A130220IN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val="es-MX" w:eastAsia="es-ES"/>
              </w:rPr>
              <w:t>Fundación Hilando Ar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rsovia núm. 23, Col. Juárez, 066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A120611EP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Iberoamericana para el Arte y la Cultur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zatlán núm. 122, Col. Condesa, 061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C0804118X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4"/>
                <w:sz w:val="20"/>
                <w:szCs w:val="20"/>
                <w:lang w:eastAsia="es-ES"/>
              </w:rPr>
              <w:t>Fundación Internacional de Cabalgantes y Actividades Ecuest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ómez de Castro núm. 4615, Col. Burócratas, 6438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C090915QA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alisco Construy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is Manuel Rojas núm. 610, Col. Jardines Alcalde, 44290,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JM130725K8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Javier Marí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apas núm. 60, Col. Roma, 067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VI100709I3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La Vill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urango núm. 405-B, Col. Villa de Guadalupe, 34040, Durango, D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urang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A130510DX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ngalam,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adá núm. 4903, Col. Prados de la Silla 1 Sector, 64898,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M0910307R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nglar May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sque de Sauces núm. 60, Col. Bosques de las Lomas, 117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E130306B6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ás Espaci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garitas núm. 433, Col. Exhacienda de Guadalupe Chimalistac, 0105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M120801PW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dita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iférico Sur núm. 3324, piso 3, Col. San Jerónimo Lídice, 102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E091113S7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tano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idalgo núm. 12, San Martín de Zula, 47780, Ocotlá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S130320FM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exicana de Sordos Gastronomía Enseñ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rma núm. 504, Col. Sector Popular, 50040, Toluc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C1302076D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ujeres de Comunidades en Movimiento por la Equidad Soci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buena núm. 71, Col. General José Vicente Villada, 57710, Nezahualcoyotl,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F120613LI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ujeres Fuertes Valientes y Libres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Sánchez Azcona núm. 232, Col. Del Vall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ND060109SX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Nacional para el Desarrollo y Equidad Social y de la Micro y Pequeña Empres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Independencia núm. 76, Col. San Simón Ticumac, 0366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1203139K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ORB,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965, Col. Lomas de Chapultepec, 110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R090930LL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Orsa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Vasconcelos núm. 390 Pte., Col. Del Valle, 66220, San Pedro Garza García,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Pedro Garza Garcí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N121214BZ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ra la Organización Nacional de Ciegos Emprendedo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dador C núm. 6, Col. Renovación Jalapa, 55040, Ecatepec,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V110909GA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iel con Vi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Xolot s/n, Los Girasoles, 83284, Hermosillo,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P020807HM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Pro Paciente Reumát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iv. 37 Oriente núm. 610, Col. Anzures, 72530, Puebla, Pue.</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orte</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QP070314MY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Quiéreme y Protégem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Romero de Terreros núm. 1062, Col. Narvart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O070306RU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ocí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4 núm. 701, Col. San José, 94560, Córdob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órdob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S090701C7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ojas Salin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catecas lote 9, manzana 105, Col. San Juan Tlalpizahuc, 56618, Chalco,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P03082978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Rubén Púas Oliva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103 núm. 2604, Col. La Joyita, 0786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SG0711221U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San Gabrie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te núm. 298, Col. Contry, 6486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Q06092821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e Queremos Ayuda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basco núm. 801, Col. Petrolera, 96500, Coatzacoalcos,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TE1212134X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Teixeiro Echegaray,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ya Clavelitos núm. 26, Col. Reforma Iztaccihuatl Sur, 088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D060126M4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SOC, Agencia para el Desarrol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idente Carranza núm. 133, Col. Villa Coyoacán, 049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A0209078M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alat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5 s/n, Barrio San Miguel, 93680, Atzalan,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HB10120279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Holístico para el Bienestar, Investigación y Desarrollo Social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Gómez Morín núm. 4969, Col. Los Canteros, 45190,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N110808R5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acia un Nuevo Camp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lmas s/n, Jardines Plaza Verde, 93603, Martínez de la Torre,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x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FJ871110JT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gares Fraternales de Juanacatlá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Herrera y Cairo núm. 299, Col. La Estancia, 45680, Juanacatlá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M100209AZ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mbres de Excelencia y Mujeres de Éxito Monte S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Hilario Ochoa núm. 7, Col. Lázaro Cárdenas, 28800, Salagua, Manzanillo, Col.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im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CO1211217U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rse Connectio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tasio núm. 806, Col. El Condado, 37218, León,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CA9912144N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 La Carlota, S.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l Vapor núm. 209, Col. Zambrano, 67512, Montemorelos,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Pedro Garza Garci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SA850910EW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 San Antoni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 núm. 119, Col. Zona Centro, 79830, San Antonio, S.L.P.</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Luis Potosí</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LU100406KE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lumínam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Federal Transpeninsular San José- San Lucas margen derecho km 27.5, Palmilla, 23406, San José del Cabo,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ab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RG110317U1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ción Romero Mac Greg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empoala núm. 8, Int. 002, Col. Narvarte Orient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DN1304198J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de Desarrollo Nacional e Internacional de Organizaciones No Gubernamentales y Civil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rtolomé de Olmedo núm. 57, Fracc. Reforma, 91919, Veracruz,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P060222NU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Mexicano de Prevención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utepec núm. 136, Int. 1, Col. Condesa, 001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PI130225FS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Psicoanalítico Infantil Fort-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ederalistas núm. 1527, Fracc. Colinas del Rey, 45130, Zapopan,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F100121N5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Superior Fundamento para la Famil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isol Café núm. 309, Col. Centrika, 6452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PD970106GZ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nacional Pro Derechos Human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1 manzana 61, lote 43, La Quebrada Ampliación, 54769, Cuautitlán Izcalli,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IV130118G6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VIMEF Impulsando Vidas para un Mejor Futur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Caso núm. 73-14, Col. San Rafael, 0647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IC061019IW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zcali Icniuhtli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go Michigan núm. 152, Col. Agua Azul, 57500, Nezahualcoyotl,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N121003JY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ndorsy,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catecas núm. 36, Int. 204, Col. Roma, 067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NP730906JG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ín de Niños y Primaria Particular Bilingüe Incorpora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céano Pacífico núm. 2325, Col. Abraham González, 31290,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1302155P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al Ar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maso Alonso núm. 2749, Col. Infonavit Casas Grandes, 32606,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CC060621UR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Constructores de la Comun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zequiel Montes núm. 52, Col. Tabacalera, 0603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MF970707B1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óvenes Mexicanos en Fraternidad,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grina s/n, Col. Los Naranjos, 83060, Hermosillo,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MS020918I4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nta de Mujeres de la Sierra Tarahumar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Norogachi Apartado P 40, Creel, Bocoyna, 33190, Guachochi,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M1102GK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alan Guardia en May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sorninos manzana 12, lote 32, Col. Francisco Villa, 0128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KI020108TF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Kaxil Kiuic,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 núm. 66, Col. San Antonio Cinta, 97139, Mérida, Yu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S0910069H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Gemas Escondid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José Macías núm. 3, Col. Mar Vista, 22510, Tijuana,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ijuan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VI080821RP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tidos de Vida, A.B.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avid Alfaro Siqueiros núm. 104, piso 2, oficina 204, Col. Valle Oriente, 66269, San Pedro Garza Garcia,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Pedro Garza Garci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U13011006F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una Lazos de Unión Nacion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lende S/N, Col. Barrio Coxotla, 56050, Papalotl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P1112215D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tra Uno Proyectos de Lectur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erpetua núm. 2120, Col. Jardines de Country, 44210,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SI010913IW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íderes del Sig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iños Héroes núm. 355, Col. Las Liebres, 45623, Tlaquepaque,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MS0910162B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ga Medica Soci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lisco núm. 144, Benito Juárez, 2190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100507NR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Aristeos de Cuautepec,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ona Vicario manzana 28, lote 1, Col. Malacates, 07119,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110224CX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Pedregales en Acc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tenco núm. 18-A, Col. La Candelaria, 0438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DI130605HF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á Digital,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ís núm. 148, Col. Jardines de Bellavista, 54054, Tlalnepantl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R001123LL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ás Unidas por la Rehabilitación de sus Hij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tziquio Corona núm. 545, Col. Bobadilla, 48290, Pitillal, Puerto Vallart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Vallart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QH080228B5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itas que Hablan Nogales,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huaripa núm. 28, Col. Granjas, 84065, Nogales,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gale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SA001013MR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riana Sala, I.A.P.</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íspero núm. 101, Col. Arboledas, 76140, Querétaro, Qr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V111215UL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dicos Especialistas Veracruzan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Hernández núm. 16-A, Col. Francisco Ferrer Guardia, 91020, Xalap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070724KR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dio Ambiente y Reciclad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idencial Campestre Supermanzana 309, Manzana 6, Lote 20, Calle Paseo del Mar núm. 20, 77560, Cancún, Q. Ro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CP121031G1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Crece, Promotores Educativ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kota núm. 95, Int. B-1303, Col. Nápoles, 038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cante</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HD080924QX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rando Hacia Adelant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amantla núm. 220, Col. Progreso Macuiltepetl, 91130, Xalap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CO111018JH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vimiento Colibrí,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uhtémoc núm. 20, Santa María Tlalmimilolpan, 52050, Lerm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FA100506ED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del Futuro en Acc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onio Caso núm. 31, Int. 10, Col. Tabacalera, 0603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SM121008EK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Salvando Muje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Abasolo núm. 1044 Oriente, Col. Centro, 27000, Torreón, Coa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GT090331NU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jeres, Género y Trabaj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olula núm. 10, Col. La Paz, 72160, Puebla, Pue.</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N090707KJ6</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ndo de Inocenc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livia núm. 113, Col. Vista Hermosa, 6462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A0811242W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 de Arte Abstracto Manuel Felguerez,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de Mayo núm. 15, Col. Olivar de los Padres, 0178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MA100713CQ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 Madu,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l Francisco Ramírez núm. 4, Col. Ampliación Daniel Garza, 1184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seo</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VA101014RG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úsica Veracruzana para el Alma MUVE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árez núm. 33-5, Col. Centro, 91000, Xalap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FE130115M2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stra Fuerza es Nuestro Trabaj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lverio Hernández Núm. 5. Col. Congregación Las Lomas, 91606, Coatepec,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M0410052H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o Amig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tes 13, 14, 15 y 16 Crucero al Ejido Nuevo León al norte s/n, entre calle al Norte de la Ciudad de Mexicali, 21705, Mexicali, B.C.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111114GF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trición por un México Mej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ewton núm. 53, despacho 3, Col. Polanco Chapultepec, 1156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130419IF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SERBC,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Galaxia núm. 18-A, Col. Parque Industrial, 21210, Mexicali,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xicali</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A100422BE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LAZU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nora núm. 1030, Col. El Manglito, 23060, La Paz,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a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HE110829QX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One Heart-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Loma núm. 12, Urique, 33420, Urique,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FN121205CD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ganización para la Formación de Nuevos Valo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atista núm. 1875, Col. Valle Verde, 85097, Cd. Obregón,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Obreg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VC050824M3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SC Vive Cadegom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efa Ortiz de Dominguez núm. 1730, Col. Centro, 23000, La Paz,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a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C120517NF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labra de Vida, Centro de Rehabilitació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Malecón s/n, Unidad 302, Zona Hotelera, 23405, San José del Cabo,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abos</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C9111113A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álisis Cerebral de Cancún,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ibo manzana 17, lote 18, ext. 48, Supermanzana 23, 77500, Benito Juárez, Q.Ro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TM130306CV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sión y Trabajo por México, A.C. </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Manuel Altamirano s/n, Col. La Venta, 56530, Ixtapaluc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1202103Q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Amigos de la Sierra de Arteaga Coahuil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n de Guadalupe núm. 1665, Zona Centro, 25350, Arteaga, Coa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t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N570520FM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de la Ciudad de los Niños de la Paz,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de Febrero s/n, Col. Centro, 23000, La Paz, B.C.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F1205222X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tronato Pacífico Festival Internacional de Cine de Colim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Maria Vertiz núm. 534-304, Col. Narvarte Oriente, 0302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C091114C9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z y Convivencia Ciudad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s de Coyame núm. 13711, Col. Paseos de Chihuahua, 31105,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TF051115R5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Amor a Ti Fundación Saltill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ú núm. 228, Fracc. América, 25290, Saltillo, Coa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t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RR0505178E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Igualdad y Realidad de Red de Género en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nayuca núm. 42, Int. 6, Col. Vertiz Narvarte, 036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rien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FM0812049D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un Futuro Mejor para la Niñez y la Famili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rada Segunda Ecapatli, Mza. 380, Lte. 41-B, El Barrio Ebanista, 56363, Chimalhuacán, Méx.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M1204263T7</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una Estabilidad Mental en Lazos de Amo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tez de Monroy núm. 2300, Col. San Felipe, 31203,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G121219UX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mios Internacionales Gaviot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abel La Católica núm. 637, Col. Álamos, 034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I091012M6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grama Viv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itre núm. 104-A, 51200, Valle de Bravo,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M110407QT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esa Educativa para Méxic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ashington núm. 3701, Int. 19, Col. Panamericana, 31107,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DH120220P5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de la Dignidad Hum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Robles núm. 71-A, Col. El Brasilito, 29040, Tuxtla Gutiérrez, Chis.</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xtla Gutiér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I890624MD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Social Integr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onio de Roda núm. 167, Col. José Galvez, 78396, San Luis Potosí, S.L.P.</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Luis Potosí</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Y801104HA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moción y Ayu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0a. Sur núm. 405, 33000, Cd. Delicias,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130301T9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puesta Alternativa Social,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manzana 71, lote 8, Col. Valle de los Reyes, Los Reyes Acaquilpan, 56430, La Paz,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PV040518I8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VOSAC Promoción Voluntaria para la Salu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0 de Enero núm. 927, Col. Obregón, 37320, León, Gt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VN060210HD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Vallarta Navy League,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quiles Serdán núm. 174, Col. Emiliano Zapata, 48380, Puerto Vallart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MA1212203Q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remos Mexicanos Activ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Paseo de la Reforma núm. 1000, Col. Peña Blanca Santa Fe, 0121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1202202D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natzi,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Federal Norte núm. 75 esquina con Cerrada de la Presa, 90160, San Juan Totolac, Tla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laxcal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M050610LQ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inforest Alliance México – Alianza para Bosqu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nsamientos núm. 104, Col. Reforma, 68050, Oaxaca, Oa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axa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VI04120931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onstruyendo la Vid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imbre núm. 540, Col. Prados del Sur, 28078, Colima, Col.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R990819SW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Ciudadana de la República Mexica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eristaín y Souza núm. 88, Col. Viaducto Piedad, 08200, México, D.F.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P110708AW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Cohesión y Participación Social 1, 2, 3 por Mí y por Mí Comunidad,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cana núm. 5902, Col. Panorámico, 31107, Chihuahua,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C130429NR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Cultura para Crece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ragoza núm. 9, Col. El Jito, 83280, Hermosillo,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O110202PR0</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 de Mujeres Organizadas en Sonora Rm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ifornia núm. 869-1, Col. Centro, 85000, Cd. Obregón, Son.</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Obregó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VI101210JA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diseñando Vida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Romero de Terreros núm. 5-3, Col. Del Valle, 031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UN130401KR8</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estamos Unid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mboyanes núm. 42, Col. Jardines de las Ánimas, 91190, Xalapa, Ver.</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U100712MU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catando Mujer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izpe núm. 104, Col. Centro, 42000, Pachuca, Hg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1105233G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cate 1910,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seo de la Candelaria manzana 67, lote 15, Fracc. Ojo de Agua, 55770, Tecamac, Méx. </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TS110411RV4</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ignifica en Todos Sentid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esús García núm. 1558-8, Col. Villaseñor, 44600, Guadalajara, Ja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130208EJ1</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o-Cu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Cuauhtémoc .Cusi km 1.5 sin número, Col. Campo 26, 31605, Cuauhtémoc,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MA121205Q3A</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Magdalen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Adolfo López Mateos Torre Uxmal, Depto. 35, Unidad Habitacional Independencia el Batan Norte, 1010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SA130312R5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uta Social al Horizonte Ciudadano,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Guadalupe Posadas núm. 321, Col. Los Angeles, 50020, Toluca, Méx.</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luca</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MI10011513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ud Mental para Indigent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eviño núm. 636, Oriente Centro, 64000, Monterrey, N.L.</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errey</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MO130612722</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ando Mis Ojo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lenque núm. 26, manzana 6, lote 3, Smza. 27, 77509, Benito Juárez, Cancún, Q. Roo</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E1305286S5</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nda de Equidad en Puebla,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ansas núm. 14, Col. Vista Alegre, 72594, Puebla, Pue.</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orte</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T120521FF3</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eno Atardecer,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y Antonio de Tabares núm. 1046, Col. Fray Gracia de San Francisco, 32575, Cd. Juárez, Chih.</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 Juárez</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SU130220N29</w:t>
            </w:r>
          </w:p>
        </w:tc>
        <w:tc>
          <w:tcPr>
            <w:tcW w:w="19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í, Siempre Unidos Sumando Voluntades, A.C.</w:t>
            </w:r>
          </w:p>
        </w:tc>
        <w:tc>
          <w:tcPr>
            <w:tcW w:w="174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to Alessio Robles núm. 46, Int. 8, Col. Ampliación Miguel Hidalgo, 1426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A050316CT7</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ciedad Asistencial Panamericana,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gusto Rodin núm. 498, Col. Insurgentes Mixcoac, 03920, México, D.F.</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X1302189E3</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mos Iguales X Una Nueva Oportunidad,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248-A, Col. El Mante, 45235, Zapopan, Jal.</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CI050630ER1</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onora Ciudadana,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sella núm. 80, Col. Centenario, 83260, Hermosillo, Son.</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A130419UV2</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a Mano Amiga para el Mexican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cino núm. 10, Int. Casa 1, Col. Francisco I. Madero, 91070, Xalapa, Ver.</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alapa</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T101124IQ0</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de Mujeres por el Trabaj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onzález Ortega núm. 406, 93400, Papantla, Ver.</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M9006198MA</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acional de Mujeres Mexicanas,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pacio núm. 348, piso 2, Col. Centro, 06000, México, D.F.</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PV121001LU8</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Pro Vida,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ivada Nanchital núm. 97, Col. Petrolera, 89210, Tampico, Tamps. </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mpico</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MU120615RG9</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or Mujer,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najuato núm. 6, Col. San Francisco Chilpan, 54940, Tultitlán, Méx.</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PM060124K66</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 Primer Mund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uz Nava núm. 203, Col. Ignacio Zaragoza, 91910, Veracruz, Ver.</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BG1006236B1</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ve Bien un Compromiso Contig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úm. 28, Col. Centro, 83000, Hermosillo, Son.</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rmosillo</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PS030131AC7</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z Pro Salud Mental Jalisc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relio Ortega núm. 531, Col. Seattle, 45150, Zapopan, Jal.</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Zapopan</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SO090703TY6</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aking Souls,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Ley núm. 3048, Col. Residencial Juan Manuel, 44680, Guadalajara, Jal.</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DN090320IW3</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i Dimadihe Nahñu,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dho núm. 3, Centro González, 42620, Santiago de Anaya, Hgo.</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chuca</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PA1211228T4</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ilitla Patronato,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rdín Hidalgo s/n, Zona Centro, 79900, Xilitla, S.L.P.</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 Luis Potosí</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N0910232J0</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anavi,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oma núm. 17-B, Col. Guayacanal, 96780, Minatitlán, Ver.</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EC071121BY3</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ecolti,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lix Cuevas núm. 908, Int. 201, Col. Del Valle, 03100, México, D.F.</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20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SL020522AH4</w:t>
            </w:r>
          </w:p>
        </w:tc>
        <w:tc>
          <w:tcPr>
            <w:tcW w:w="193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Yo Soy Libre, A.C.</w:t>
            </w:r>
          </w:p>
        </w:tc>
        <w:tc>
          <w:tcPr>
            <w:tcW w:w="17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fredo Torres Martínez manzana 74, lote 1, Col. Ampliación Lázaro Cárdenas, 55070, Ecatepec, Méx.</w:t>
            </w:r>
          </w:p>
        </w:tc>
        <w:tc>
          <w:tcPr>
            <w:tcW w:w="13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Revocaciones.</w:t>
      </w:r>
    </w:p>
    <w:p>
      <w:pPr>
        <w:pStyle w:val="Normal"/>
        <w:pBdr>
          <w:bottom w:val="single" w:sz="6" w:space="1" w:color="000000"/>
        </w:pBdr>
        <w:spacing w:lineRule="exact" w:line="25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Nuevo Le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onterrey</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2"/>
        <w:gridCol w:w="3551"/>
        <w:gridCol w:w="3429"/>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3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EC890517U59</w:t>
            </w:r>
          </w:p>
        </w:tc>
        <w:tc>
          <w:tcPr>
            <w:tcW w:w="355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uela de Enfermería Christus Muguerza-UDEM, A.C.</w:t>
            </w:r>
          </w:p>
        </w:tc>
        <w:tc>
          <w:tcPr>
            <w:tcW w:w="342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guel Hidalgo núm. 2525, Col. Obispado, 64060, Monterrey, N.L.</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Veracruz</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Xalapa</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5"/>
        <w:gridCol w:w="3584"/>
        <w:gridCol w:w="3343"/>
      </w:tblGrid>
      <w:tr>
        <w:trPr>
          <w:trHeight w:val="23" w:hRule="atLeast"/>
          <w:cantSplit w:val="true"/>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M030519GQ5</w:t>
            </w:r>
          </w:p>
        </w:tc>
        <w:tc>
          <w:tcPr>
            <w:tcW w:w="3584"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da en Abundancia de México, A.C.</w:t>
            </w:r>
          </w:p>
        </w:tc>
        <w:tc>
          <w:tcPr>
            <w:tcW w:w="334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ngel Núñez Beltrán núm. 112, Col. Buenavista, 91080, Xalapa, Ver.</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Actualizaciones.</w:t>
      </w:r>
    </w:p>
    <w:p>
      <w:pPr>
        <w:pStyle w:val="Normal"/>
        <w:spacing w:lineRule="exact" w:line="252" w:before="280" w:after="280"/>
        <w:ind w:left="1296"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1.</w:t>
        <w:tab/>
        <w:t>Cambios de Domicilio</w:t>
      </w:r>
    </w:p>
    <w:p>
      <w:pPr>
        <w:pStyle w:val="Normal"/>
        <w:pBdr>
          <w:bottom w:val="single" w:sz="6" w:space="1" w:color="000000"/>
        </w:pBdr>
        <w:spacing w:lineRule="exact" w:line="25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Baja Californi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exicali</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2"/>
        <w:gridCol w:w="3626"/>
        <w:gridCol w:w="3384"/>
      </w:tblGrid>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M021113490</w:t>
            </w:r>
          </w:p>
        </w:tc>
        <w:tc>
          <w:tcPr>
            <w:tcW w:w="362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milias con Propósitos en México, A.C.</w:t>
            </w:r>
          </w:p>
        </w:tc>
        <w:tc>
          <w:tcPr>
            <w:tcW w:w="33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r núm. 14, Col. Sonoyta Centro, 83570, Sonoyta, General Plutarco Elías Calles, Son.</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5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Baja California Sur</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os Cabos</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8"/>
        <w:gridCol w:w="3628"/>
        <w:gridCol w:w="338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F060118TV3</w:t>
            </w:r>
          </w:p>
        </w:tc>
        <w:tc>
          <w:tcPr>
            <w:tcW w:w="3628"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Los Cabos Childrens Foundation, A.C.</w:t>
            </w:r>
          </w:p>
        </w:tc>
        <w:tc>
          <w:tcPr>
            <w:tcW w:w="3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Federal Libre Transpeninsular San Lucas - San José M. km 28, local 1B, Col. Costa Azul, 23406, San José del Cabo, B.C.S.</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5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hihuahu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hihuahua</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89"/>
        <w:gridCol w:w="3633"/>
        <w:gridCol w:w="3390"/>
      </w:tblGrid>
      <w:tr>
        <w:trPr>
          <w:trHeight w:val="23" w:hRule="atLeast"/>
          <w:cantSplit w:val="true"/>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8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S100319IUA</w:t>
            </w:r>
          </w:p>
        </w:tc>
        <w:tc>
          <w:tcPr>
            <w:tcW w:w="363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cología y Comunidad Sustentable, A.C.</w:t>
            </w:r>
          </w:p>
        </w:tc>
        <w:tc>
          <w:tcPr>
            <w:tcW w:w="33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4a. núm. 2605-A, Zona Centro, 31000, Chihuahua, Chih.</w:t>
            </w:r>
          </w:p>
        </w:tc>
      </w:tr>
    </w:tbl>
    <w:p>
      <w:pPr>
        <w:pStyle w:val="Normal"/>
        <w:pBdr>
          <w:bottom w:val="single" w:sz="6" w:space="1" w:color="000000"/>
        </w:pBdr>
        <w:spacing w:lineRule="exact" w:line="27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trito Federal</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Centro del Distrito Federal</w:t>
      </w:r>
    </w:p>
    <w:p>
      <w:pPr>
        <w:pStyle w:val="Normal"/>
        <w:spacing w:lineRule="exact" w:line="27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1"/>
        <w:gridCol w:w="3587"/>
        <w:gridCol w:w="3344"/>
      </w:tblGrid>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910130M7A</w:t>
            </w:r>
          </w:p>
        </w:tc>
        <w:tc>
          <w:tcPr>
            <w:tcW w:w="3587"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Apoyo al Microempresario, I.A.P.</w:t>
            </w:r>
          </w:p>
        </w:tc>
        <w:tc>
          <w:tcPr>
            <w:tcW w:w="334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Colonia del Valle núm. 615, piso 2, Col. Del Valle, 03100, México, D.F.</w:t>
            </w:r>
          </w:p>
        </w:tc>
      </w:tr>
      <w:tr>
        <w:trPr>
          <w:trHeight w:val="23" w:hRule="atLeast"/>
          <w:cantSplit w:val="true"/>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S961216H76</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áritas San Marón, I.A.P.</w:t>
            </w:r>
          </w:p>
        </w:tc>
        <w:tc>
          <w:tcPr>
            <w:tcW w:w="3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jío núm. 360, piso 1, Col. Roma Sur, 06760, México, D.F.</w:t>
            </w:r>
          </w:p>
        </w:tc>
      </w:tr>
      <w:tr>
        <w:trPr>
          <w:trHeight w:val="23" w:hRule="atLeast"/>
          <w:cantSplit w:val="true"/>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I900928DD6</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Los Emprendedores, I.A.P.</w:t>
            </w:r>
          </w:p>
        </w:tc>
        <w:tc>
          <w:tcPr>
            <w:tcW w:w="3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Colonia del Valle núm. 615, piso 2, Col. Del Valle, 03100, México, D.F.</w:t>
            </w:r>
          </w:p>
        </w:tc>
      </w:tr>
      <w:tr>
        <w:trPr>
          <w:trHeight w:val="23" w:hRule="atLeast"/>
          <w:cantSplit w:val="true"/>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ME580715BE6</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Guías de México, A.C.</w:t>
            </w:r>
          </w:p>
        </w:tc>
        <w:tc>
          <w:tcPr>
            <w:tcW w:w="3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ío Guadalquivir núm. 93, Col. Cuauhtémoc, 06500, México, Distrito Federal.</w:t>
            </w:r>
          </w:p>
        </w:tc>
      </w:tr>
      <w:tr>
        <w:trPr>
          <w:trHeight w:val="23" w:hRule="atLeast"/>
          <w:cantSplit w:val="true"/>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O050225H28</w:t>
            </w:r>
          </w:p>
        </w:tc>
        <w:tc>
          <w:tcPr>
            <w:tcW w:w="3587"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yecto Concentrarte, A.C.</w:t>
            </w:r>
          </w:p>
        </w:tc>
        <w:tc>
          <w:tcPr>
            <w:tcW w:w="3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atlán núm. 37, Int. 1, Col. Condesa, 06140, México, D.F.</w:t>
            </w:r>
          </w:p>
        </w:tc>
      </w:tr>
    </w:tbl>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X980708H50</w:t>
            </w:r>
          </w:p>
        </w:tc>
        <w:tc>
          <w:tcPr>
            <w:tcW w:w="361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ón Cultural Xquenda, A.C.</w:t>
            </w:r>
          </w:p>
        </w:tc>
        <w:tc>
          <w:tcPr>
            <w:tcW w:w="33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rapio Rendón núm. 61, Baja 6, Col. San Rafael, 06470, México, D.F.</w:t>
            </w:r>
          </w:p>
        </w:tc>
      </w:tr>
    </w:tbl>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Norte del Distrito Federal</w:t>
      </w:r>
    </w:p>
    <w:p>
      <w:pPr>
        <w:pStyle w:val="Normal"/>
        <w:spacing w:lineRule="exact" w:line="27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trPr>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C9110083A0</w:t>
            </w:r>
          </w:p>
        </w:tc>
        <w:tc>
          <w:tcPr>
            <w:tcW w:w="360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Desarrollo Comunitario Juan Diego, I.A.P.</w:t>
            </w:r>
          </w:p>
        </w:tc>
        <w:tc>
          <w:tcPr>
            <w:tcW w:w="33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egel núm. 232, Int. 1, Col. Polanco Chapultepec, 11560, México, D.F.</w:t>
            </w:r>
          </w:p>
        </w:tc>
      </w:tr>
      <w:tr>
        <w:trPr>
          <w:trHeight w:val="23" w:hRule="atLeast"/>
        </w:trPr>
        <w:tc>
          <w:tcPr>
            <w:tcW w:w="17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V051214HU6</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nvivencia sin Violencia, A.C.</w:t>
            </w:r>
          </w:p>
        </w:tc>
        <w:tc>
          <w:tcPr>
            <w:tcW w:w="33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osque de Duraznos núm. 65-206, Col. Bosques de las Lomas, 11700, México, D.F.</w:t>
            </w:r>
          </w:p>
        </w:tc>
      </w:tr>
      <w:tr>
        <w:trPr>
          <w:trHeight w:val="23" w:hRule="atLeast"/>
        </w:trPr>
        <w:tc>
          <w:tcPr>
            <w:tcW w:w="17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E050110J74</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YWN de México, A.C.</w:t>
            </w:r>
          </w:p>
        </w:tc>
        <w:tc>
          <w:tcPr>
            <w:tcW w:w="33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educto Río Hondo núm. 218, P.A., Col. Lomas Virreyes, 11000, México, D.F.</w:t>
            </w:r>
          </w:p>
        </w:tc>
      </w:tr>
      <w:tr>
        <w:trPr>
          <w:trHeight w:val="23" w:hRule="atLeast"/>
        </w:trPr>
        <w:tc>
          <w:tcPr>
            <w:tcW w:w="17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A070709CU8</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Candy, A.C.</w:t>
            </w:r>
          </w:p>
        </w:tc>
        <w:tc>
          <w:tcPr>
            <w:tcW w:w="33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Presidente Masarik núm. 29, Col. Chapultepec Morales, 11570, México, D.F.</w:t>
            </w:r>
          </w:p>
        </w:tc>
      </w:tr>
      <w:tr>
        <w:trPr>
          <w:trHeight w:val="23" w:hRule="atLeast"/>
        </w:trPr>
        <w:tc>
          <w:tcPr>
            <w:tcW w:w="17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J080729CT1</w:t>
            </w:r>
          </w:p>
        </w:tc>
        <w:tc>
          <w:tcPr>
            <w:tcW w:w="3605"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 Cantera Juntos por México, A.C.</w:t>
            </w:r>
          </w:p>
        </w:tc>
        <w:tc>
          <w:tcPr>
            <w:tcW w:w="33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osque de Duraznos núm. 61, Int. 6B, Col. Bosques de Las Lomas, 11700, México, D.F.</w:t>
            </w:r>
          </w:p>
        </w:tc>
      </w:tr>
    </w:tbl>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CU030528JJ8</w:t>
            </w:r>
          </w:p>
        </w:tc>
        <w:tc>
          <w:tcPr>
            <w:tcW w:w="3545"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Becas Cass Universidad de Georgetown, A.C.</w:t>
            </w:r>
          </w:p>
        </w:tc>
        <w:tc>
          <w:tcPr>
            <w:tcW w:w="34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Ejército Nacional núm. 505-603, Col. Granada, 11520, México, D.F.</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Oriente del Distrito Federal</w:t>
      </w:r>
    </w:p>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88"/>
        <w:gridCol w:w="3633"/>
        <w:gridCol w:w="3391"/>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8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A950418385</w:t>
            </w:r>
          </w:p>
        </w:tc>
        <w:tc>
          <w:tcPr>
            <w:tcW w:w="3633"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ón de Familiares y Amigos de Pacientes Esquizofrénicos, AFAPE, A.C.</w:t>
            </w:r>
          </w:p>
        </w:tc>
        <w:tc>
          <w:tcPr>
            <w:tcW w:w="339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raflores núm. 911, Col. Miravalle, 03580, México, D.F.</w:t>
            </w:r>
          </w:p>
        </w:tc>
      </w:tr>
      <w:tr>
        <w:trPr>
          <w:trHeight w:val="23" w:hRule="atLeast"/>
          <w:cantSplit w:val="true"/>
        </w:trPr>
        <w:tc>
          <w:tcPr>
            <w:tcW w:w="16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I621006CB4</w:t>
            </w:r>
          </w:p>
        </w:tc>
        <w:tc>
          <w:tcPr>
            <w:tcW w:w="363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ultura y Fraternidad, I.A.P.</w:t>
            </w:r>
          </w:p>
        </w:tc>
        <w:tc>
          <w:tcPr>
            <w:tcW w:w="33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ictoria Oriente núm. 4219, Col. Gertrudis Sánchez, 07839, México, D.F.</w:t>
            </w:r>
          </w:p>
        </w:tc>
      </w:tr>
      <w:tr>
        <w:trPr>
          <w:trHeight w:val="23" w:hRule="atLeast"/>
          <w:cantSplit w:val="true"/>
        </w:trPr>
        <w:tc>
          <w:tcPr>
            <w:tcW w:w="16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FA111124KS0</w:t>
            </w:r>
          </w:p>
        </w:tc>
        <w:tc>
          <w:tcPr>
            <w:tcW w:w="363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APAC, Familias con Actitud Productiva, A.C.</w:t>
            </w:r>
          </w:p>
        </w:tc>
        <w:tc>
          <w:tcPr>
            <w:tcW w:w="33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ateral de Anillo Periférico núm. 4, Col. Constitución de 1917, 09260, México, D.F. </w:t>
            </w:r>
          </w:p>
        </w:tc>
      </w:tr>
      <w:tr>
        <w:trPr>
          <w:trHeight w:val="23" w:hRule="atLeast"/>
          <w:cantSplit w:val="true"/>
        </w:trPr>
        <w:tc>
          <w:tcPr>
            <w:tcW w:w="168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Y080212JEA</w:t>
            </w:r>
          </w:p>
        </w:tc>
        <w:tc>
          <w:tcPr>
            <w:tcW w:w="3633"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Tonoi – Tsonoyen Ambiente y Sociedad, A.C.</w:t>
            </w:r>
          </w:p>
        </w:tc>
        <w:tc>
          <w:tcPr>
            <w:tcW w:w="33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Laurent núm. 1302, Int. 201, Col. Letrán Valle, 03650, México, D.F.</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l Sur del Distrito Federal</w:t>
      </w:r>
    </w:p>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1"/>
        <w:gridCol w:w="3586"/>
        <w:gridCol w:w="3345"/>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trPr>
        <w:tc>
          <w:tcPr>
            <w:tcW w:w="17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M971003MX9</w:t>
            </w:r>
          </w:p>
        </w:tc>
        <w:tc>
          <w:tcPr>
            <w:tcW w:w="358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dor Santa María, A.C.</w:t>
            </w:r>
          </w:p>
        </w:tc>
        <w:tc>
          <w:tcPr>
            <w:tcW w:w="334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enario núm. 107 Bis, Col. Merced Gómez, 0160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A6904302F6</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 Ayuda a la Ancianidad, I.A.P.</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Adolfo López Mateos núm. 190, Col. San Angel Inn, 0106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AY811211PF5</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e Ayudas, I.A.P.</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de Aniceto Ortega núm. 103, despacho 1, Col. Del Valle, 0310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DJ510127PL1</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Dr. José María Alvarez, I.A.P.</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ompol núm. 51, Col. San Mateo Xalpa, 1680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A971103TC8</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Mazahua, A.C.</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Zapata núm. 195 A Bis, Col. San Jerónimo Aculco, 1040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ME040914846</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Mexicana para Enfermos Reumáticos, A.C.</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Río núm. 157, Barrio Oxtopulco, 04318,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ZO000714KK4</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Zoma, A.C.</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iférico Sur núm. 3449, piso 6, Col. San Jerónimo Lídice, 10200, México, D.F.</w:t>
            </w:r>
          </w:p>
        </w:tc>
      </w:tr>
      <w:tr>
        <w:trPr>
          <w:trHeight w:val="23" w:hRule="atLeast"/>
        </w:trPr>
        <w:tc>
          <w:tcPr>
            <w:tcW w:w="178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PD901211UR0</w:t>
            </w:r>
          </w:p>
        </w:tc>
        <w:tc>
          <w:tcPr>
            <w:tcW w:w="3586"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ciedad Mexicana Pro Derechos de la Mujer, A.C.</w:t>
            </w:r>
          </w:p>
        </w:tc>
        <w:tc>
          <w:tcPr>
            <w:tcW w:w="334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ragonard núm. 84, Col. San Juan, 03730, México, D.F. </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683"/>
        <w:gridCol w:w="3636"/>
        <w:gridCol w:w="3393"/>
      </w:tblGrid>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Z041027LP0</w:t>
            </w:r>
          </w:p>
        </w:tc>
        <w:tc>
          <w:tcPr>
            <w:tcW w:w="363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Estudios para la Zona Metropolitana, A.C.</w:t>
            </w:r>
          </w:p>
        </w:tc>
        <w:tc>
          <w:tcPr>
            <w:tcW w:w="339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ifornia núm. 303, Int. 1, Col. Insurgentes San Borja, 03100, México, D.F.</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58"/>
        <w:gridCol w:w="3649"/>
        <w:gridCol w:w="3405"/>
      </w:tblGrid>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I1109113V7</w:t>
            </w:r>
          </w:p>
        </w:tc>
        <w:tc>
          <w:tcPr>
            <w:tcW w:w="364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icoanaliz – Arte, A.C.</w:t>
            </w:r>
          </w:p>
        </w:tc>
        <w:tc>
          <w:tcPr>
            <w:tcW w:w="34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uro Ibáñez núm. 2, Int. 217, Col. Barrio Concepción, 0400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75"/>
        <w:gridCol w:w="3640"/>
        <w:gridCol w:w="3397"/>
      </w:tblGrid>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A8311234L5</w:t>
            </w:r>
          </w:p>
        </w:tc>
        <w:tc>
          <w:tcPr>
            <w:tcW w:w="364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lma Fondo de Ayuda Social, I.A.P.</w:t>
            </w:r>
          </w:p>
        </w:tc>
        <w:tc>
          <w:tcPr>
            <w:tcW w:w="33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soreros núm. 97, Col. Toriello Guerra, 14050, México, D.F.</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Guanajua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León</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7"/>
        <w:gridCol w:w="3631"/>
        <w:gridCol w:w="3384"/>
      </w:tblGrid>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V100302EC0</w:t>
            </w:r>
          </w:p>
        </w:tc>
        <w:tc>
          <w:tcPr>
            <w:tcW w:w="363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tar y Esperanza de Vida, A.C.</w:t>
            </w:r>
          </w:p>
        </w:tc>
        <w:tc>
          <w:tcPr>
            <w:tcW w:w="33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rcuito Cañada de León núm. 209, Col. Cañada del Refugio, 37358, León, Gt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Jalis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Guadalajara</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2"/>
        <w:gridCol w:w="3600"/>
        <w:gridCol w:w="3360"/>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E8707065B7</w:t>
            </w:r>
          </w:p>
        </w:tc>
        <w:tc>
          <w:tcPr>
            <w:tcW w:w="360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yuda y Servicio, A.C.</w:t>
            </w:r>
          </w:p>
        </w:tc>
        <w:tc>
          <w:tcPr>
            <w:tcW w:w="33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paraíso núm. 2367, Int. 14, Col. Providencia 1a., 2a. y 3a. Sección, 44630, Guadalajara, Jal.</w:t>
            </w:r>
          </w:p>
        </w:tc>
      </w:tr>
      <w:tr>
        <w:trPr>
          <w:trHeight w:val="23" w:hRule="atLeast"/>
          <w:cantSplit w:val="true"/>
        </w:trPr>
        <w:tc>
          <w:tcPr>
            <w:tcW w:w="17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M8804204P0</w:t>
            </w:r>
          </w:p>
        </w:tc>
        <w:tc>
          <w:tcPr>
            <w:tcW w:w="3600" w:type="dxa"/>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vimiento de Apoyo a Menores Abandonados Mama, A.C.</w:t>
            </w:r>
          </w:p>
        </w:tc>
        <w:tc>
          <w:tcPr>
            <w:tcW w:w="336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bertad núm. 1416, Col. Americana, 44160, Guadalajara, Jal.</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Zapopan</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55"/>
        <w:gridCol w:w="3650"/>
        <w:gridCol w:w="3407"/>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I020816SJ2</w:t>
            </w:r>
          </w:p>
        </w:tc>
        <w:tc>
          <w:tcPr>
            <w:tcW w:w="3650"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ortar Distancias, A.C.</w:t>
            </w:r>
          </w:p>
        </w:tc>
        <w:tc>
          <w:tcPr>
            <w:tcW w:w="34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ongación Guadalupe núm. 3185, Col. Miramar, 45060, Zapopan, Jal.</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46"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Méxi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Naucalpan</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71"/>
        <w:gridCol w:w="3642"/>
        <w:gridCol w:w="3399"/>
      </w:tblGrid>
      <w:tr>
        <w:trPr>
          <w:trHeight w:val="23"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A000503TK0</w:t>
            </w:r>
          </w:p>
        </w:tc>
        <w:tc>
          <w:tcPr>
            <w:tcW w:w="3642"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Red Internacional de Ayuda a los Niños, A.C.</w:t>
            </w:r>
          </w:p>
        </w:tc>
        <w:tc>
          <w:tcPr>
            <w:tcW w:w="33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o Carranza núm. 17, Int. C, piso 2, Col. Tlalnepantla de Baz Centro, 54000, Tlalnepantla, Méx.</w:t>
            </w:r>
          </w:p>
        </w:tc>
      </w:tr>
    </w:tbl>
    <w:p>
      <w:pPr>
        <w:pStyle w:val="Normal"/>
        <w:pBdr>
          <w:bottom w:val="single" w:sz="6" w:space="1" w:color="000000"/>
        </w:pBdr>
        <w:spacing w:lineRule="exact" w:line="232"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Michoacá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Moreli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7"/>
        <w:gridCol w:w="3549"/>
        <w:gridCol w:w="342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3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C9904142R7</w:t>
            </w:r>
          </w:p>
        </w:tc>
        <w:tc>
          <w:tcPr>
            <w:tcW w:w="354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Educación y Cultura de Michoacán, S.C.</w:t>
            </w:r>
          </w:p>
        </w:tc>
        <w:tc>
          <w:tcPr>
            <w:tcW w:w="342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Alfredo Zalce núm. 4000, Col. Tres Marías, 58254, Morelia, Mich.</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Nuevo Leó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San Pedro Garza Garcí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6"/>
        <w:gridCol w:w="3619"/>
        <w:gridCol w:w="3377"/>
      </w:tblGrid>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A070712S79</w:t>
            </w:r>
          </w:p>
        </w:tc>
        <w:tc>
          <w:tcPr>
            <w:tcW w:w="361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Adaptación y Atención al Menor, A.C.</w:t>
            </w:r>
          </w:p>
        </w:tc>
        <w:tc>
          <w:tcPr>
            <w:tcW w:w="33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Xolotl núm. 500, Col. Eugenio Canavati, 66357, Santa Catarina, N.L.</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Oaxac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Oaxac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5"/>
        <w:gridCol w:w="3619"/>
        <w:gridCol w:w="3378"/>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A940511QJ5</w:t>
            </w:r>
          </w:p>
        </w:tc>
        <w:tc>
          <w:tcPr>
            <w:tcW w:w="3619"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sa Hogar Acéptame como Soy, A.C.</w:t>
            </w:r>
          </w:p>
        </w:tc>
        <w:tc>
          <w:tcPr>
            <w:tcW w:w="337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nocido s/n, Santo Domingo Barrio Alto, 68200, Villa de Etla, Oax.</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Querétar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Querétaro</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661"/>
        <w:gridCol w:w="3417"/>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3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J9712018S1</w:t>
            </w:r>
          </w:p>
        </w:tc>
        <w:tc>
          <w:tcPr>
            <w:tcW w:w="3661"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lla Infantil Jesús y Dolores Martínez, I.A.P.</w:t>
            </w:r>
          </w:p>
        </w:tc>
        <w:tc>
          <w:tcPr>
            <w:tcW w:w="34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tal de Samaniego núm. 100, Col. San Pedrito Peñuelas, 76148, Santiago de Querétaro, Qr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bottom w:val="single" w:sz="6" w:space="1" w:color="000000"/>
        </w:pBdr>
        <w:spacing w:lineRule="exact" w:line="26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Veracruz</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Xalapa</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25"/>
        <w:gridCol w:w="3666"/>
        <w:gridCol w:w="3421"/>
      </w:tblGrid>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 Actualizado</w:t>
            </w:r>
          </w:p>
        </w:tc>
      </w:tr>
      <w:tr>
        <w:trPr>
          <w:trHeight w:val="23" w:hRule="atLeast"/>
          <w:cantSplit w:val="true"/>
        </w:trPr>
        <w:tc>
          <w:tcPr>
            <w:tcW w:w="16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I110106IN5</w:t>
            </w:r>
          </w:p>
        </w:tc>
        <w:tc>
          <w:tcPr>
            <w:tcW w:w="3666" w:type="dxa"/>
            <w:tcBorders>
              <w:top w:val="single" w:sz="6" w:space="0" w:color="000000"/>
            </w:tcBorders>
          </w:tcPr>
          <w:p>
            <w:pPr>
              <w:pStyle w:val="Normal"/>
              <w:spacing w:lineRule="atLeast" w:line="20" w:before="0" w:after="0"/>
              <w:ind w:right="144" w:hanging="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ar Sinergias, A.C.</w:t>
            </w:r>
          </w:p>
        </w:tc>
        <w:tc>
          <w:tcPr>
            <w:tcW w:w="34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avel núm. 9, casa C, Col. Indeco Animas, 91190, Xalapa, Ver.</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ind w:left="1440"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w:t>
        <w:tab/>
        <w:t>Cambios de Denominación ……………………………………………………………………</w:t>
      </w:r>
    </w:p>
    <w:p>
      <w:pPr>
        <w:pStyle w:val="Normal"/>
        <w:spacing w:lineRule="exact" w:line="260" w:before="280" w:after="280"/>
        <w:ind w:left="1440"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3.</w:t>
        <w:tab/>
        <w:t>Cambios de Rubro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Rectificaciones.</w:t>
      </w:r>
    </w:p>
    <w:p>
      <w:pPr>
        <w:pStyle w:val="Normal"/>
        <w:spacing w:lineRule="exact" w:line="276"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 EJERCICIO 2013</w:t>
      </w:r>
    </w:p>
    <w:p>
      <w:pPr>
        <w:pStyle w:val="Normal"/>
        <w:spacing w:lineRule="exact" w:line="276"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1. Organizaciones autorizadas que fueron incluidas en los numerales 4, 5, 6 y 7 de la publicación del Anexo 14 de la Resolución Miscelánea Fiscal para 2013 de fecha 17 de junio de 2013.</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c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Autorizaciones que pierden vigencia por la falta de presentación del Aviso Anual a que se refería la regla I.3.9.2., quinto párrafo, así como la ficha 12/ISR “Aviso anual de las donatarias autorizadas, donde declaran, bajo protesta de decir verdad, seguir cumpliendo con los requisitos y obligaciones fiscales para continuar con ese carácter” del Anexo 1-A de la RMF 2012.</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be decir:</w:t>
      </w:r>
    </w:p>
    <w:p>
      <w:pPr>
        <w:pStyle w:val="Normal"/>
        <w:spacing w:lineRule="exact" w:line="27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w:t>
        <w:tab/>
        <w:t>Autorizaciones</w:t>
      </w:r>
    </w:p>
    <w:tbl>
      <w:tblPr>
        <w:tblW w:w="8712" w:type="dxa"/>
        <w:jc w:val="left"/>
        <w:tblInd w:w="67" w:type="dxa"/>
        <w:tblLayout w:type="fixed"/>
        <w:tblCellMar>
          <w:top w:w="0" w:type="dxa"/>
          <w:left w:w="70" w:type="dxa"/>
          <w:bottom w:w="0" w:type="dxa"/>
          <w:right w:w="70" w:type="dxa"/>
        </w:tblCellMar>
      </w:tblPr>
      <w:tblGrid>
        <w:gridCol w:w="1714"/>
        <w:gridCol w:w="1892"/>
        <w:gridCol w:w="1956"/>
        <w:gridCol w:w="1315"/>
        <w:gridCol w:w="1835"/>
      </w:tblGrid>
      <w:tr>
        <w:trPr>
          <w:trHeight w:val="23"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cantSplit w:val="true"/>
        </w:trPr>
        <w:tc>
          <w:tcPr>
            <w:tcW w:w="171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S910823810</w:t>
            </w:r>
          </w:p>
        </w:tc>
        <w:tc>
          <w:tcPr>
            <w:tcW w:w="189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sa Hogar Soledad Gutiérrez de Figaredo, A.C.</w:t>
            </w:r>
          </w:p>
        </w:tc>
        <w:tc>
          <w:tcPr>
            <w:tcW w:w="195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acienda de Corralejo núm. 12, Col. Lomas de Hidalgo, 58240, Morelia, Mich.</w:t>
            </w:r>
          </w:p>
        </w:tc>
        <w:tc>
          <w:tcPr>
            <w:tcW w:w="13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ia</w:t>
            </w:r>
          </w:p>
        </w:tc>
      </w:tr>
      <w:tr>
        <w:trPr>
          <w:trHeight w:val="23" w:hRule="atLeast"/>
          <w:cantSplit w:val="true"/>
        </w:trPr>
        <w:tc>
          <w:tcPr>
            <w:tcW w:w="171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R040317DL9</w:t>
            </w:r>
          </w:p>
        </w:tc>
        <w:tc>
          <w:tcPr>
            <w:tcW w:w="189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 y Crecer, A.C.</w:t>
            </w:r>
          </w:p>
        </w:tc>
        <w:tc>
          <w:tcPr>
            <w:tcW w:w="19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neral Mariano Arista núm. 54, Int. 6, Col. Argentina Poniente, 11230, México, D.F.</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cantSplit w:val="true"/>
        </w:trPr>
        <w:tc>
          <w:tcPr>
            <w:tcW w:w="171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D9602211U1</w:t>
            </w:r>
          </w:p>
        </w:tc>
        <w:tc>
          <w:tcPr>
            <w:tcW w:w="189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deicomiso de Investigación para el Desarrollo del Programa Nacional de Aprovechamiento del Atún y de Protección de Delfines y otros en Torno a Especies Acuáticas Protegidas. (FIDEMAR)</w:t>
            </w:r>
          </w:p>
        </w:tc>
        <w:tc>
          <w:tcPr>
            <w:tcW w:w="195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 Tijuana-Ensenada km 107, Col. El Sauzal, 22760, Ensenada, B.C.</w:t>
            </w:r>
          </w:p>
        </w:tc>
        <w:tc>
          <w:tcPr>
            <w:tcW w:w="13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senada</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c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 </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señalada en la regla I.3.9.11. y ficha 15/ISR “Información para garantizar la transparencia, así como el uso y destino de los donativos recibidos” contenida en el Anexo 1-A.</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o anterior sin perjuicio de las sanciones que correspondan por las infracciones cometidas de acuerdo a las disposiciones legales aplicables.</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be decir:</w:t>
      </w:r>
    </w:p>
    <w:p>
      <w:pPr>
        <w:pStyle w:val="Normal"/>
        <w:spacing w:lineRule="exact" w:line="29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w:t>
        <w:tab/>
        <w:t>Autorizaciones</w:t>
      </w:r>
    </w:p>
    <w:tbl>
      <w:tblPr>
        <w:tblW w:w="8712" w:type="dxa"/>
        <w:jc w:val="left"/>
        <w:tblInd w:w="67" w:type="dxa"/>
        <w:tblLayout w:type="fixed"/>
        <w:tblCellMar>
          <w:top w:w="0" w:type="dxa"/>
          <w:left w:w="70" w:type="dxa"/>
          <w:bottom w:w="0" w:type="dxa"/>
          <w:right w:w="70" w:type="dxa"/>
        </w:tblCellMar>
      </w:tblPr>
      <w:tblGrid>
        <w:gridCol w:w="1726"/>
        <w:gridCol w:w="1741"/>
        <w:gridCol w:w="2211"/>
        <w:gridCol w:w="1199"/>
        <w:gridCol w:w="1835"/>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trPr>
        <w:tc>
          <w:tcPr>
            <w:tcW w:w="172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S080819UB7</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ilo de Ancianos, Señor de la Misericordia, A.C.</w:t>
            </w:r>
          </w:p>
        </w:tc>
        <w:tc>
          <w:tcPr>
            <w:tcW w:w="22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17 núm. 205, por 26 y 28, Col. Mejorada, 97860, Ticul, Yuc.</w:t>
            </w:r>
          </w:p>
        </w:tc>
        <w:tc>
          <w:tcPr>
            <w:tcW w:w="11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172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amp;990722M16</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C&amp;A, A.C.</w:t>
            </w:r>
          </w:p>
        </w:tc>
        <w:tc>
          <w:tcPr>
            <w:tcW w:w="221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mino al ITESO núm. 8350, Col. El Mante, 45080, Tlaquepaque, Jal.</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Sur</w:t>
            </w:r>
          </w:p>
        </w:tc>
      </w:tr>
      <w:tr>
        <w:trPr>
          <w:trHeight w:val="23" w:hRule="atLeast"/>
        </w:trPr>
        <w:tc>
          <w:tcPr>
            <w:tcW w:w="172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VT9604304Q9</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oluntarias Vicentinas de Teziutlán, A.C.</w:t>
            </w:r>
          </w:p>
        </w:tc>
        <w:tc>
          <w:tcPr>
            <w:tcW w:w="221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6 de Septiembre núm. 602-2, Col. Centro, 73800, Teziutlán, Pue.</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bla Norte</w:t>
            </w:r>
          </w:p>
        </w:tc>
      </w:tr>
    </w:tbl>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ce:</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101, quinto párrafo de la Ley del ISR “Declaración anual de ingresos y egresos”.</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o anterior sin perjuicio de las sanciones que correspondan por las infracciones cometidas de acuerdo a las disposiciones legales aplicables.</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be decir:</w:t>
      </w:r>
    </w:p>
    <w:p>
      <w:pPr>
        <w:pStyle w:val="Normal"/>
        <w:spacing w:lineRule="exact" w:line="29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w:t>
        <w:tab/>
        <w:t>Autorizaciones</w:t>
      </w:r>
    </w:p>
    <w:tbl>
      <w:tblPr>
        <w:tblW w:w="8712" w:type="dxa"/>
        <w:jc w:val="left"/>
        <w:tblInd w:w="67" w:type="dxa"/>
        <w:tblLayout w:type="fixed"/>
        <w:tblCellMar>
          <w:top w:w="0" w:type="dxa"/>
          <w:left w:w="70" w:type="dxa"/>
          <w:bottom w:w="0" w:type="dxa"/>
          <w:right w:w="70" w:type="dxa"/>
        </w:tblCellMar>
      </w:tblPr>
      <w:tblGrid>
        <w:gridCol w:w="1746"/>
        <w:gridCol w:w="1741"/>
        <w:gridCol w:w="2175"/>
        <w:gridCol w:w="1215"/>
        <w:gridCol w:w="1835"/>
      </w:tblGrid>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cantSplit w:val="true"/>
        </w:trPr>
        <w:tc>
          <w:tcPr>
            <w:tcW w:w="174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M001018AL6</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epsico México, A.C.</w:t>
            </w:r>
          </w:p>
        </w:tc>
        <w:tc>
          <w:tcPr>
            <w:tcW w:w="21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niente 128 núm. 606, Col. Industrial Vallejo, 02300, México, D.F.</w:t>
            </w:r>
          </w:p>
        </w:tc>
        <w:tc>
          <w:tcPr>
            <w:tcW w:w="12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yo Económico</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cantSplit w:val="true"/>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IS900530TA6</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versidad Icel, Servicios Educativos, S.C.</w:t>
            </w:r>
          </w:p>
        </w:tc>
        <w:tc>
          <w:tcPr>
            <w:tcW w:w="2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Tultitlán núm. 11, Col. Centro Urbano, 54740, Cuautitlán Izcallí, Méx.</w:t>
            </w:r>
          </w:p>
        </w:tc>
        <w:tc>
          <w:tcPr>
            <w:tcW w:w="12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ucalpan</w:t>
            </w:r>
          </w:p>
        </w:tc>
      </w:tr>
      <w:tr>
        <w:trPr>
          <w:trHeight w:val="23" w:hRule="atLeast"/>
          <w:cantSplit w:val="true"/>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HO060105SUA</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Homex, A.C.</w:t>
            </w:r>
          </w:p>
        </w:tc>
        <w:tc>
          <w:tcPr>
            <w:tcW w:w="2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lvd. Alfonso Zaragoza Maytorena núm. 2204, Col. Bonanza, 80020, Culiacán, Sin.</w:t>
            </w:r>
          </w:p>
        </w:tc>
        <w:tc>
          <w:tcPr>
            <w:tcW w:w="12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iacán</w:t>
            </w:r>
          </w:p>
        </w:tc>
      </w:tr>
      <w:tr>
        <w:trPr>
          <w:trHeight w:val="23" w:hRule="atLeast"/>
          <w:cantSplit w:val="true"/>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Ñ0405277S1</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 Iñigo, A.C.</w:t>
            </w:r>
          </w:p>
        </w:tc>
        <w:tc>
          <w:tcPr>
            <w:tcW w:w="2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ldez Llano Poniente núm. 150, Col. Ampliación Los Angeles, 27180, Torreón, Coah.</w:t>
            </w:r>
          </w:p>
        </w:tc>
        <w:tc>
          <w:tcPr>
            <w:tcW w:w="12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ón</w:t>
            </w:r>
          </w:p>
        </w:tc>
      </w:tr>
      <w:tr>
        <w:trPr>
          <w:trHeight w:val="23" w:hRule="atLeast"/>
          <w:cantSplit w:val="true"/>
        </w:trPr>
        <w:tc>
          <w:tcPr>
            <w:tcW w:w="17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M1107224Q5</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Elías Mora, A.C.</w:t>
            </w:r>
          </w:p>
        </w:tc>
        <w:tc>
          <w:tcPr>
            <w:tcW w:w="217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uaycura núm. 106, Int. P, Col. El Paraíso, Tecate, B.C.</w:t>
            </w:r>
          </w:p>
        </w:tc>
        <w:tc>
          <w:tcPr>
            <w:tcW w:w="12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ijuana</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c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o anterior sin perjuicio de las sanciones que correspondan por las infracciones cometidas de acuerdo a las disposiciones legales aplicabl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be decir:</w:t>
      </w:r>
    </w:p>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w:t>
        <w:tab/>
        <w:t>Autorizaciones</w:t>
      </w:r>
    </w:p>
    <w:tbl>
      <w:tblPr>
        <w:tblW w:w="8712" w:type="dxa"/>
        <w:jc w:val="left"/>
        <w:tblInd w:w="67" w:type="dxa"/>
        <w:tblLayout w:type="fixed"/>
        <w:tblCellMar>
          <w:top w:w="0" w:type="dxa"/>
          <w:left w:w="70" w:type="dxa"/>
          <w:bottom w:w="0" w:type="dxa"/>
          <w:right w:w="70" w:type="dxa"/>
        </w:tblCellMar>
      </w:tblPr>
      <w:tblGrid>
        <w:gridCol w:w="1785"/>
        <w:gridCol w:w="1741"/>
        <w:gridCol w:w="2152"/>
        <w:gridCol w:w="1199"/>
        <w:gridCol w:w="1835"/>
      </w:tblGrid>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trPr>
        <w:tc>
          <w:tcPr>
            <w:tcW w:w="17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I9807179TA</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Educativo Integral Campus Orizaba, S.C.</w:t>
            </w:r>
          </w:p>
        </w:tc>
        <w:tc>
          <w:tcPr>
            <w:tcW w:w="21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19 núm. 568, Col. Centro, 94300, Orizaba, Ver.</w:t>
            </w:r>
          </w:p>
        </w:tc>
        <w:tc>
          <w:tcPr>
            <w:tcW w:w="11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órdoba</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U0805084Q6</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elva, Costas y Comunidades,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Olas Altas núm. 66, Col. Centro, 82000, Mazatlán, Sin.</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zatlán</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SO061020QCA</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ctor Sonrisas,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Pedregal núm. 1000, Col. Pedregal de San Angel, 01900, México, D.F.</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O0801164A4</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co Alianza de Loreto,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Miguel Hidalgo s/n, Col. Centro, 23880, Loreto, B.C.S.</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ológic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Paz</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M0008286NA</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ilantrópica y Educativa del Mayab,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74 X 71 y 73 núm. 553, Col. Mérida Centro, 97000, Mérida, Yuc.</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érida</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SN9410209G7</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gar La Sonrisa de los Niños,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ernández Alvarez núm. 225, Zona Centro, 37000, León, Gto.</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ón</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BA0707022P7</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Banamex,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abel la Católica núm. 165, piso 5, Col. Centro, 06800, México, D.F.</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PT991208TPA</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Patria Tercer Milenio,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óndor núm. 214, Col. Los Alpes, 01010, México, D.F.</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TI931111IG2</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tronato del Teatro Isauro Martínez,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aleana Sur núm. 73, Col. Centro, 27000, Torreón, Coah.</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ón</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TN0105151L2</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tronato del Teatro Nazas,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peda núm. 155 Sur, Col. Centro, 27000, Torreón, Coah.</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ltur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ón</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D070123SW3</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ma por la Educación, A.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urgentes Sur núm. 568, piso 2, Col. Del Valle, 03100, México, D.F.</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 D.F.</w:t>
            </w:r>
          </w:p>
        </w:tc>
      </w:tr>
      <w:tr>
        <w:trPr>
          <w:trHeight w:val="23" w:hRule="atLeast"/>
        </w:trPr>
        <w:tc>
          <w:tcPr>
            <w:tcW w:w="178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E101126SJ3</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versidad Educativa de Ecatepec, S.C.</w:t>
            </w:r>
          </w:p>
        </w:tc>
        <w:tc>
          <w:tcPr>
            <w:tcW w:w="21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lderas núm. 44, Int. 118, Centro de la Ciudad de México área 6, 06060, México, D.F.</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tiva</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bl>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5.1.2. Corrección de Datos (RFC, denominación social, domicilio fiscal, Administración Local Jurídica)</w:t>
      </w:r>
    </w:p>
    <w:tbl>
      <w:tblPr>
        <w:tblW w:w="8712" w:type="dxa"/>
        <w:jc w:val="left"/>
        <w:tblInd w:w="67" w:type="dxa"/>
        <w:tblLayout w:type="fixed"/>
        <w:tblCellMar>
          <w:top w:w="0" w:type="dxa"/>
          <w:left w:w="70" w:type="dxa"/>
          <w:bottom w:w="0" w:type="dxa"/>
          <w:right w:w="70" w:type="dxa"/>
        </w:tblCellMar>
      </w:tblPr>
      <w:tblGrid>
        <w:gridCol w:w="1710"/>
        <w:gridCol w:w="1741"/>
        <w:gridCol w:w="1795"/>
        <w:gridCol w:w="1631"/>
        <w:gridCol w:w="183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trPr>
        <w:tc>
          <w:tcPr>
            <w:tcW w:w="1710"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ce:</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N930102E84</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SIF Coordinadora Nacional, A.C.</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usto Sierra núm. 2198, Col. Ladrón de Guevara, 44600, Guadalajara, Jal.</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ras o Servicios</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be decir:</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71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N930102E84</w:t>
            </w:r>
          </w:p>
        </w:tc>
        <w:tc>
          <w:tcPr>
            <w:tcW w:w="17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SIF Coordinación Nacional, A.C.</w:t>
            </w:r>
          </w:p>
        </w:tc>
        <w:tc>
          <w:tcPr>
            <w:tcW w:w="17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usto Sierra núm. 2198, Col. Ladrón de Guevara, 44600, Guadalajara, Jal.</w:t>
            </w:r>
          </w:p>
        </w:tc>
        <w:tc>
          <w:tcPr>
            <w:tcW w:w="163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bras o Servicios</w:t>
            </w:r>
          </w:p>
        </w:tc>
        <w:tc>
          <w:tcPr>
            <w:tcW w:w="1835"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w:t>
            </w:r>
          </w:p>
        </w:tc>
      </w:tr>
      <w:tr>
        <w:trPr>
          <w:trHeight w:val="23" w:hRule="atLeast"/>
        </w:trPr>
        <w:tc>
          <w:tcPr>
            <w:tcW w:w="1710"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ce:</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P481214AA5</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Beneficencia Privada de Colima, I.A.P.</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z. La Armonía núm. 210, Col. La Armonía, 28030, Colima, Col. </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be decir:</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71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P481214AA5</w:t>
            </w:r>
          </w:p>
        </w:tc>
        <w:tc>
          <w:tcPr>
            <w:tcW w:w="17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ociación de Beneficencia Privada de Colima, I.A.P.</w:t>
            </w:r>
          </w:p>
        </w:tc>
        <w:tc>
          <w:tcPr>
            <w:tcW w:w="17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z. La Armonía núm. 210, Col. La Armonía, 28020, Colima, Col. </w:t>
            </w:r>
          </w:p>
        </w:tc>
        <w:tc>
          <w:tcPr>
            <w:tcW w:w="163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tc>
      </w:tr>
      <w:tr>
        <w:trPr>
          <w:trHeight w:val="23" w:hRule="atLeast"/>
        </w:trPr>
        <w:tc>
          <w:tcPr>
            <w:tcW w:w="1710"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ce:</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6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G120907SD7</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Plataforma de Investigación Generativa, A.C.</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ima núm. 223, Col. Roma Norte, 06700, México, D.F.</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be decir:</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171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G120907SD7</w:t>
            </w:r>
          </w:p>
        </w:tc>
        <w:tc>
          <w:tcPr>
            <w:tcW w:w="17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Plataforma de Investigación Generativa, A.C.</w:t>
            </w:r>
          </w:p>
        </w:tc>
        <w:tc>
          <w:tcPr>
            <w:tcW w:w="17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ima núm. 220, Col. Roma Norte, 06700, México, D.F.</w:t>
            </w:r>
          </w:p>
        </w:tc>
        <w:tc>
          <w:tcPr>
            <w:tcW w:w="163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entífica o Tecnológica</w:t>
            </w:r>
          </w:p>
        </w:tc>
        <w:tc>
          <w:tcPr>
            <w:tcW w:w="1835"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F.</w:t>
            </w:r>
          </w:p>
        </w:tc>
      </w:tr>
      <w:tr>
        <w:trPr>
          <w:trHeight w:val="23" w:hRule="atLeast"/>
        </w:trPr>
        <w:tc>
          <w:tcPr>
            <w:tcW w:w="1710"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ce:</w:t>
            </w:r>
          </w:p>
        </w:tc>
        <w:tc>
          <w:tcPr>
            <w:tcW w:w="17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6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835"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A091217DP3</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Intus – Intelexia para la Atención del TDAH y los Problemas de Aprendizaje, A.C.</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nacio Manuel Altamirano núm. 822, Col. Univesidad, 50130, Toluca, Méx.</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tc>
      </w:tr>
      <w:tr>
        <w:trPr>
          <w:trHeight w:val="23" w:hRule="atLeast"/>
        </w:trPr>
        <w:tc>
          <w:tcPr>
            <w:tcW w:w="171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be decir:</w:t>
            </w:r>
          </w:p>
        </w:tc>
        <w:tc>
          <w:tcPr>
            <w:tcW w:w="1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79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63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83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1710"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IA091217DP3</w:t>
            </w:r>
          </w:p>
        </w:tc>
        <w:tc>
          <w:tcPr>
            <w:tcW w:w="17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ación Intus – Intelexia para la Atención del TDAH y los Problemas de Aprendizaje, A.C.</w:t>
            </w:r>
          </w:p>
        </w:tc>
        <w:tc>
          <w:tcPr>
            <w:tcW w:w="17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nacio Manuel Altamirano núm. 822, Col. Universidad, 50130, Toluca, Méx.</w:t>
            </w:r>
          </w:p>
        </w:tc>
        <w:tc>
          <w:tcPr>
            <w:tcW w:w="163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be decir:</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712" w:type="dxa"/>
        <w:jc w:val="left"/>
        <w:tblInd w:w="67" w:type="dxa"/>
        <w:tblLayout w:type="fixed"/>
        <w:tblCellMar>
          <w:top w:w="0" w:type="dxa"/>
          <w:left w:w="70" w:type="dxa"/>
          <w:bottom w:w="0" w:type="dxa"/>
          <w:right w:w="70" w:type="dxa"/>
        </w:tblCellMar>
      </w:tblPr>
      <w:tblGrid>
        <w:gridCol w:w="2057"/>
        <w:gridCol w:w="1909"/>
        <w:gridCol w:w="1712"/>
        <w:gridCol w:w="1199"/>
        <w:gridCol w:w="1835"/>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micilio Fisc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 Jurídica</w:t>
            </w:r>
          </w:p>
        </w:tc>
      </w:tr>
      <w:tr>
        <w:trPr>
          <w:trHeight w:val="23" w:hRule="atLeast"/>
        </w:trPr>
        <w:tc>
          <w:tcPr>
            <w:tcW w:w="20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E941111ET4</w:t>
            </w:r>
          </w:p>
        </w:tc>
        <w:tc>
          <w:tcPr>
            <w:tcW w:w="19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tituto Mexicano para la Excelencia Educativa, A.C.</w:t>
            </w:r>
          </w:p>
        </w:tc>
        <w:tc>
          <w:tcPr>
            <w:tcW w:w="17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Bosque de Ciruelos núm. 140-405, Col. Bosques de las Lomas, 11700, México, D.F.</w:t>
            </w:r>
          </w:p>
        </w:tc>
        <w:tc>
          <w:tcPr>
            <w:tcW w:w="11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te D.F.</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GE050811NRA</w:t>
            </w:r>
          </w:p>
        </w:tc>
        <w:tc>
          <w:tcPr>
            <w:tcW w:w="190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te por la Gente, A.C.</w:t>
            </w:r>
          </w:p>
        </w:tc>
        <w:tc>
          <w:tcPr>
            <w:tcW w:w="17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xml:space="preserve">Blvd. Kukulcan km 2.7, lote D-A, Int. </w:t>
            </w:r>
            <w:r>
              <w:rPr>
                <w:rFonts w:eastAsia="Times New Roman" w:cs="Arial" w:ascii="Verdana" w:hAnsi="Verdana"/>
                <w:sz w:val="20"/>
                <w:szCs w:val="20"/>
                <w:lang w:eastAsia="es-ES"/>
              </w:rPr>
              <w:t>Edificio Xcaret Bahía, Zona Hotelera, 77500, Cancún, Q. Roo</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r>
      <w:tr>
        <w:trPr>
          <w:trHeight w:val="23" w:hRule="atLeast"/>
        </w:trPr>
        <w:tc>
          <w:tcPr>
            <w:tcW w:w="2057"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D101214CFA</w:t>
            </w:r>
          </w:p>
        </w:tc>
        <w:tc>
          <w:tcPr>
            <w:tcW w:w="190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Capacitación de Desarrollo Humano y Género, A.C.</w:t>
            </w:r>
          </w:p>
        </w:tc>
        <w:tc>
          <w:tcPr>
            <w:tcW w:w="17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ómez Farías Núm. 120, Col. Centro, 31000, Chihuahua, Chihuahua.</w:t>
            </w:r>
          </w:p>
        </w:tc>
        <w:tc>
          <w:tcPr>
            <w:tcW w:w="11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istencial</w:t>
            </w:r>
          </w:p>
        </w:tc>
        <w:tc>
          <w:tcPr>
            <w:tcW w:w="183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tab/>
        <w:t>Cumplimiento de Sentencias, Recursos de Revocación y Medida Cautelar</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n cumplimiento a la sentencia dictada el 31 de octubre de 2012, por la Cuarta Sala Regional Metropolitana del Tribunal Federal de Justicia Fiscal y Administrativa, en el juicio de nulidad 12035/12-17-04-9, se señala lo siguien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Autorizaciones.</w:t>
      </w:r>
    </w:p>
    <w:p>
      <w:pPr>
        <w:pStyle w:val="Normal"/>
        <w:pBdr>
          <w:bottom w:val="single" w:sz="6" w:space="1" w:color="000000"/>
        </w:pBdr>
        <w:spacing w:lineRule="exact" w:line="238"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Chiapa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Tuxtla Gutiérrez</w:t>
      </w:r>
    </w:p>
    <w:p>
      <w:pPr>
        <w:pStyle w:val="Normal"/>
        <w:spacing w:lineRule="exact" w:line="23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Domicilio Fiscal </w:t>
            </w:r>
          </w:p>
        </w:tc>
      </w:tr>
      <w:tr>
        <w:trPr>
          <w:trHeight w:val="23" w:hRule="atLeast"/>
          <w:cantSplit w:val="true"/>
        </w:trPr>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PA910304RW0</w:t>
            </w:r>
          </w:p>
        </w:tc>
        <w:tc>
          <w:tcPr>
            <w:tcW w:w="36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ndación Padre Adolfo Kolping, A.C.</w:t>
            </w:r>
          </w:p>
        </w:tc>
        <w:tc>
          <w:tcPr>
            <w:tcW w:w="33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Jesús Cancino Cashonda núm. 2624, Col. Las Arboledas, 29030, Tuxtla Gutiérrez, Chis.</w:t>
            </w:r>
          </w:p>
        </w:tc>
      </w:tr>
    </w:tbl>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 deja sin efecto la autorización provisional para recibir donativos deducibles, otorgada en cumplimiento de la medida cautelar previa dictada por la Sala Regional del Centro III del Tribunal Federal de Justicia Fiscal y Administrativa dentro del Juicio de Nulidad 1987/12-10-01-2:</w:t>
      </w:r>
    </w:p>
    <w:p>
      <w:pPr>
        <w:pStyle w:val="Normal"/>
        <w:pBdr>
          <w:bottom w:val="single" w:sz="6" w:space="1" w:color="000000"/>
        </w:pBdr>
        <w:spacing w:lineRule="exact" w:line="238"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do de Guanajua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Celaya</w:t>
      </w:r>
    </w:p>
    <w:p>
      <w:pPr>
        <w:pStyle w:val="Normal"/>
        <w:spacing w:lineRule="exact" w:line="23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712" w:type="dxa"/>
        <w:jc w:val="left"/>
        <w:tblInd w:w="65" w:type="dxa"/>
        <w:tblLayout w:type="fixed"/>
        <w:tblCellMar>
          <w:top w:w="0" w:type="dxa"/>
          <w:left w:w="72" w:type="dxa"/>
          <w:bottom w:w="0" w:type="dxa"/>
          <w:right w:w="72" w:type="dxa"/>
        </w:tblCellMar>
      </w:tblPr>
      <w:tblGrid>
        <w:gridCol w:w="1740"/>
        <w:gridCol w:w="3611"/>
        <w:gridCol w:w="3361"/>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Domicilio Fiscal </w:t>
            </w:r>
          </w:p>
        </w:tc>
      </w:tr>
      <w:tr>
        <w:trPr>
          <w:trHeight w:val="23" w:hRule="atLeast"/>
          <w:cantSplit w:val="true"/>
        </w:trPr>
        <w:tc>
          <w:tcPr>
            <w:tcW w:w="17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FM050304EN8</w:t>
            </w:r>
          </w:p>
        </w:tc>
        <w:tc>
          <w:tcPr>
            <w:tcW w:w="36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versidad Franciscana de México, A.C.</w:t>
            </w:r>
          </w:p>
        </w:tc>
        <w:tc>
          <w:tcPr>
            <w:tcW w:w="336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y Daniel Mireles núm. 801, Col. El Coecillo, 37260, León, Guanajuat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pacing w:val="20"/>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32" w:before="280" w:after="280"/>
        <w:jc w:val="both"/>
        <w:rPr/>
      </w:pPr>
      <w:r>
        <w:rPr>
          <w:rFonts w:eastAsia="Times New Roman" w:cs="Verdana" w:ascii="Verdana" w:hAnsi="Verdana"/>
          <w:sz w:val="20"/>
          <w:szCs w:val="20"/>
          <w:lang w:eastAsia="es-ES"/>
        </w:rPr>
        <w:t xml:space="preserve">México, D.F., a 7 de octu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32"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5 de la Resolución Miscelánea Fiscal para 2013</w:t>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 sobre Automóviles Nuevos</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ab/>
              <w:t>…………………………………………………………………………………………..</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ab/>
              <w:t>Código de Claves Vehiculares:</w:t>
            </w:r>
          </w:p>
          <w:p>
            <w:pPr>
              <w:pStyle w:val="Normal"/>
              <w:spacing w:lineRule="atLeast" w:line="20" w:before="0" w:after="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Registradas.</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t>Código de claves vehiculares</w:t>
      </w:r>
    </w:p>
    <w:p>
      <w:pPr>
        <w:pStyle w:val="Normal"/>
        <w:spacing w:lineRule="exact" w:line="248" w:before="280" w:after="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Registrada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01 :</w:t>
        <w:tab/>
        <w:t>Chrysler de México, S.A.</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n-US" w:eastAsia="es-ES"/>
        </w:rPr>
        <w:t xml:space="preserve">Modelo </w:t>
        <w:tab/>
        <w:t>10 :</w:t>
        <w:tab/>
        <w:t>Jeep</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11091</w:t>
        <w:tab/>
        <w:t>Versión</w:t>
        <w:tab/>
        <w:t>91 :</w:t>
        <w:tab/>
        <w:t>Jeep Cherokee Sport 4x2 aut., 2.4 lts., 4 cil., 5 pta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11092</w:t>
        <w:tab/>
        <w:tab/>
        <w:t>92 :</w:t>
        <w:tab/>
        <w:t>Jeep Cherokee Latitude 4x2 aut., 2.4 lts., 4 cil., 5 pta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11093</w:t>
        <w:tab/>
        <w:tab/>
        <w:t>93 :</w:t>
        <w:tab/>
        <w:t>Jeep Cherokee Limited 4x2 aut., 2.4 lts., 4 cil., 5 pta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11094</w:t>
        <w:tab/>
        <w:tab/>
        <w:t>94 :</w:t>
        <w:tab/>
        <w:t>Jeep Cherokee Limited 4x2 aut., 3.2 lts., 6 cil., 5 pta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11095</w:t>
        <w:tab/>
        <w:tab/>
        <w:t>95 :</w:t>
        <w:tab/>
        <w:t>Jeep Cherokee Trailhawk 4x4 aut., 3.2 lts., 6 cil., 5 ptas.</w:t>
      </w:r>
    </w:p>
    <w:p>
      <w:pPr>
        <w:pStyle w:val="Normal"/>
        <w:spacing w:lineRule="exact" w:line="248" w:before="280" w:after="80"/>
        <w:jc w:val="both"/>
        <w:rPr/>
      </w:pP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Modelo </w:t>
        <w:tab/>
        <w:t>34 :</w:t>
        <w:tab/>
        <w:t>Dodge Durango</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13412</w:t>
        <w:tab/>
        <w:t>Versión</w:t>
        <w:tab/>
        <w:t>12 :</w:t>
        <w:tab/>
        <w:t>Dodge Durango Limited aut.,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82 :</w:t>
        <w:tab/>
        <w:t>Fiat 500 3 puertas (naciona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18217</w:t>
        <w:tab/>
        <w:t>Versión</w:t>
        <w:tab/>
        <w:t>17 :</w:t>
        <w:tab/>
        <w:t>Fiat 500 Abarth Hatchback Convertible, manual, 1.4 lts., 4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91 :</w:t>
        <w:tab/>
        <w:t>Mitsubishi ASX 5 puertas (importado)</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19103</w:t>
        <w:tab/>
        <w:t>Versión</w:t>
        <w:tab/>
        <w:t>03 :</w:t>
        <w:tab/>
        <w:t>SE +, aut., 2.0 lts., 4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1 :</w:t>
        <w:tab/>
        <w:t>Ram 1500 (naciona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13103</w:t>
        <w:tab/>
        <w:t>Versión</w:t>
        <w:tab/>
        <w:t>03 :</w:t>
        <w:tab/>
        <w:t>Regular Cab ST 4x4 manual,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13104</w:t>
        <w:tab/>
        <w:tab/>
        <w:t>04 :</w:t>
        <w:tab/>
        <w:t>Regular Cab ST 4x4 aut.,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3 :</w:t>
        <w:tab/>
        <w:t>Ram 1500 (importado)</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13301</w:t>
        <w:tab/>
        <w:t>Versión</w:t>
        <w:tab/>
        <w:t>01 :</w:t>
        <w:tab/>
        <w:t>Crew Cab SLT 4x2 aut.,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ab/>
        <w:t xml:space="preserve">Modelo </w:t>
        <w:tab/>
        <w:t>34 :</w:t>
        <w:tab/>
        <w:t>Ram Promaster (naciona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13401</w:t>
        <w:tab/>
        <w:t>Versión</w:t>
        <w:tab/>
        <w:t>01 :</w:t>
        <w:tab/>
        <w:t>Ram Promaster 1500 4x2 aut.,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13402</w:t>
        <w:tab/>
        <w:tab/>
        <w:t>02 :</w:t>
        <w:tab/>
        <w:t>Ram Promaster 2500 4x2 aut., 3.6 lts., 6 ci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13403</w:t>
        <w:tab/>
        <w:tab/>
        <w:t>03 :</w:t>
        <w:tab/>
        <w:t>Ram Promaster 3500 4x2 aut., 3.6 lts., 6 cil.</w:t>
      </w:r>
    </w:p>
    <w:p>
      <w:pPr>
        <w:pStyle w:val="Normal"/>
        <w:spacing w:lineRule="exact" w:line="248" w:before="280" w:after="80"/>
        <w:jc w:val="both"/>
        <w:rPr/>
      </w:pP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Modelo </w:t>
        <w:tab/>
        <w:t>02 :</w:t>
        <w:tab/>
        <w:t>RAM 4000</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010219</w:t>
        <w:tab/>
        <w:t>Versión</w:t>
        <w:tab/>
        <w:t>19 :</w:t>
        <w:tab/>
        <w:t>Crew Cab Chasis Cabina aut., 5.7 lts., 8 cil., 4x4 (nacional)</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03 :</w:t>
        <w:tab/>
        <w:t>General Motors de México, S.de R. L. de C.V.</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9 :</w:t>
        <w:tab/>
        <w:t>Cadillac (importado)</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0960</w:t>
        <w:tab/>
        <w:t>Versión</w:t>
        <w:tab/>
        <w:t>60 :</w:t>
        <w:tab/>
        <w:t>CTS Paq. “1SC” aut., 8 vel., motor 3.6 lts., 321 HP, quemacocos</w:t>
      </w:r>
    </w:p>
    <w:p>
      <w:pPr>
        <w:pStyle w:val="Normal"/>
        <w:spacing w:lineRule="exact" w:line="24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14 :</w:t>
        <w:tab/>
        <w:t>Buick</w:t>
      </w:r>
    </w:p>
    <w:p>
      <w:pPr>
        <w:pStyle w:val="Normal"/>
        <w:spacing w:lineRule="exact" w:line="248" w:before="280" w:after="80"/>
        <w:jc w:val="both"/>
        <w:rPr/>
      </w:pPr>
      <w:r>
        <w:rPr>
          <w:rFonts w:eastAsia="Times New Roman" w:cs="Verdana" w:ascii="Verdana" w:hAnsi="Verdana"/>
          <w:sz w:val="20"/>
          <w:szCs w:val="20"/>
          <w:lang w:eastAsia="es-ES"/>
        </w:rPr>
        <w:t>0031404</w:t>
        <w:tab/>
        <w:t>Versión</w:t>
        <w:tab/>
        <w:t>04 :</w:t>
        <w:tab/>
        <w:t xml:space="preserve">Regal Paq. </w:t>
      </w:r>
      <w:r>
        <w:rPr>
          <w:rFonts w:eastAsia="Times New Roman" w:cs="Verdana" w:ascii="Verdana" w:hAnsi="Verdana"/>
          <w:sz w:val="20"/>
          <w:szCs w:val="20"/>
          <w:lang w:val="en-US" w:eastAsia="es-ES"/>
        </w:rPr>
        <w:t xml:space="preserve">“C” aut., c/aire, motor 2.0 lts. </w:t>
      </w:r>
      <w:r>
        <w:rPr>
          <w:rFonts w:eastAsia="Times New Roman" w:cs="Verdana" w:ascii="Verdana" w:hAnsi="Verdana"/>
          <w:sz w:val="20"/>
          <w:szCs w:val="20"/>
          <w:lang w:eastAsia="es-ES"/>
        </w:rPr>
        <w:t>DOHC Turbo SIDI, 4 cil., piel, 259 HP</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19 :</w:t>
        <w:tab/>
        <w:t>Malibu 4 puertas</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1916</w:t>
        <w:tab/>
        <w:t>Versión</w:t>
        <w:tab/>
        <w:t>16 :</w:t>
        <w:tab/>
        <w:t>Paq. "B/L/LS/LT", aut., motor 2.5 lts., 4 cil., 6 vel., 197 HP, a/c, AM/FM/CD/MP3, tela (importado)</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1918</w:t>
        <w:tab/>
        <w:tab/>
        <w:t>18 :</w:t>
        <w:tab/>
        <w:t>Paq. "D/N/LT", aut., motor turbo 2.0 lts., 4 cil., 6 vel., 259 HP, a/c Dual, AM/FM/CD/MP3, piel, quemacocos (importado)</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90 :</w:t>
        <w:tab/>
        <w:t>Chevrolet Spark (importado)</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9005</w:t>
        <w:tab/>
        <w:t>Versión</w:t>
        <w:tab/>
        <w:t>05 :</w:t>
        <w:tab/>
        <w:t>Paq "1SF/ZMX" Edición Especial, manual, motor 1.2 lts., 81 HP, tela, a/c, 5 ptas.</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94 :</w:t>
        <w:tab/>
        <w:t>Chevrolet Sonic (nacional)</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9405</w:t>
        <w:tab/>
        <w:t>Versión</w:t>
        <w:tab/>
        <w:t>05 :</w:t>
        <w:tab/>
        <w:t>Paq "1SG/ZMX" Edición Especial, manual, motor 4 cil., 1.6 lts., 115 HP, 5 vel., c/aire, bolsas de aire FR</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96 :</w:t>
        <w:tab/>
        <w:t>Buick Verano (importado)</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39602</w:t>
        <w:tab/>
        <w:t>Versión</w:t>
        <w:tab/>
        <w:t>02 :</w:t>
        <w:tab/>
        <w:t>Paq "B/CX" aut., motor 2.4 lts., 4 cil., tela</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2 :</w:t>
        <w:tab/>
        <w:t>Chevrolet Silverado (nacional)</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32214</w:t>
        <w:tab/>
        <w:t>Versión</w:t>
        <w:tab/>
        <w:t>14 :</w:t>
        <w:tab/>
        <w:t xml:space="preserve">Paq. </w:t>
      </w:r>
      <w:r>
        <w:rPr>
          <w:rFonts w:eastAsia="Times New Roman" w:cs="Verdana" w:ascii="Verdana" w:hAnsi="Verdana"/>
          <w:sz w:val="20"/>
          <w:szCs w:val="20"/>
          <w:lang w:val="en-US" w:eastAsia="es-ES"/>
        </w:rPr>
        <w:t>“D/E/WT” 1500 Cabina Regular, Pick Up, manual, 6 cil., motor 4.3 lts. ECOTEC3, 285 HP</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32215</w:t>
        <w:tab/>
        <w:tab/>
        <w:t>15 :</w:t>
        <w:tab/>
        <w:t>Paq. “F/G/WT” 1500 Cabina Regular, Pick Up, aut., 6 cil., motor 4.3 lts. ECOTEC3, 285 HP</w:t>
      </w:r>
    </w:p>
    <w:p>
      <w:pPr>
        <w:pStyle w:val="Normal"/>
        <w:spacing w:lineRule="exact" w:line="236" w:before="280" w:after="80"/>
        <w:jc w:val="both"/>
        <w:rPr/>
      </w:pPr>
      <w:r>
        <w:rPr>
          <w:rFonts w:eastAsia="Times New Roman" w:cs="Verdana" w:ascii="Verdana" w:hAnsi="Verdana"/>
          <w:sz w:val="20"/>
          <w:szCs w:val="20"/>
          <w:lang w:val="en-US" w:eastAsia="es-ES"/>
        </w:rPr>
        <w:t>1032216</w:t>
        <w:tab/>
        <w:tab/>
        <w:t>16 :</w:t>
        <w:tab/>
        <w:t xml:space="preserve">Paq. “K/LS” 2500 Cabina Regular 4X4, Pick Up, aut., 8 cil., motor 5.3 lts. </w:t>
      </w:r>
      <w:r>
        <w:rPr>
          <w:rFonts w:eastAsia="Times New Roman" w:cs="Verdana" w:ascii="Verdana" w:hAnsi="Verdana"/>
          <w:sz w:val="20"/>
          <w:szCs w:val="20"/>
          <w:lang w:eastAsia="es-ES"/>
        </w:rPr>
        <w:t>ECOTEC3, 355 HP</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3 :</w:t>
        <w:tab/>
        <w:t>Chevrolet Cheyenne (nacional)</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32311</w:t>
        <w:tab/>
        <w:t>Versión</w:t>
        <w:tab/>
        <w:t>11 :</w:t>
        <w:tab/>
        <w:t xml:space="preserve">Paq. </w:t>
      </w:r>
      <w:r>
        <w:rPr>
          <w:rFonts w:eastAsia="Times New Roman" w:cs="Verdana" w:ascii="Verdana" w:hAnsi="Verdana"/>
          <w:sz w:val="20"/>
          <w:szCs w:val="20"/>
          <w:lang w:val="en-US" w:eastAsia="es-ES"/>
        </w:rPr>
        <w:t>“LS/N” Cabina Regular, Pick Up, aut., 8 cil., motor 5.3 lts. ECOTEC3, 355 HP</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32312</w:t>
        <w:tab/>
        <w:tab/>
        <w:t>12 :</w:t>
        <w:tab/>
        <w:t>Paq. “LS/P” Cabina Regular 4x4, Pick Up, aut., 8 cil., motor 5.3 lts. ECOTEC3, 355 HP</w:t>
      </w:r>
    </w:p>
    <w:p>
      <w:pPr>
        <w:pStyle w:val="Normal"/>
        <w:spacing w:lineRule="exact" w:line="236" w:before="280" w:after="80"/>
        <w:jc w:val="both"/>
        <w:rPr/>
      </w:pPr>
      <w:r>
        <w:rPr>
          <w:rFonts w:eastAsia="Times New Roman" w:cs="Verdana" w:ascii="Verdana" w:hAnsi="Verdana"/>
          <w:sz w:val="20"/>
          <w:szCs w:val="20"/>
          <w:lang w:val="en-US" w:eastAsia="es-ES"/>
        </w:rPr>
        <w:t>1032313</w:t>
        <w:tab/>
        <w:tab/>
        <w:t>13 :</w:t>
        <w:tab/>
        <w:t xml:space="preserve">Paq. “LTZ/1SD” Pick Up, High Country, aut., 8 cil., 6 vel., motor 6.2 lts. </w:t>
      </w:r>
      <w:r>
        <w:rPr>
          <w:rFonts w:eastAsia="Times New Roman" w:cs="Verdana" w:ascii="Verdana" w:hAnsi="Verdana"/>
          <w:sz w:val="20"/>
          <w:szCs w:val="20"/>
          <w:lang w:eastAsia="es-ES"/>
        </w:rPr>
        <w:t>ECOTEC3, 420 HP</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0 :</w:t>
        <w:tab/>
        <w:t>Sierra (nacional)</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33006</w:t>
        <w:tab/>
        <w:t>Versión</w:t>
        <w:tab/>
        <w:t>06 :</w:t>
        <w:tab/>
        <w:t>Paq. “B/SLT” Crew Cab, aut., motor 5.3 lts., radio navegación</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33007</w:t>
        <w:tab/>
        <w:tab/>
        <w:t>07 :</w:t>
        <w:tab/>
        <w:t>Paq. “D/All Terrain ” Crew Cab 4x4, aut., motor 5.3 lts., radio navegación</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33008</w:t>
        <w:tab/>
        <w:tab/>
        <w:t>08 :</w:t>
        <w:tab/>
        <w:t>Paq. “C/Denali” Crew Cab, AWD, aut., motor 6.2 lts., 8 cil.</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04 :</w:t>
        <w:tab/>
        <w:t>Nissan Mexicana, S.A. de C.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9 :</w:t>
        <w:tab/>
        <w:t>Tiida Sedán 4 puertas</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3923</w:t>
        <w:tab/>
        <w:t>Versión</w:t>
        <w:tab/>
        <w:t>23 :</w:t>
        <w:tab/>
        <w:t>Drive 1.6 lts., T/M</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n-US" w:eastAsia="es-ES"/>
        </w:rPr>
        <w:t xml:space="preserve">Modelo </w:t>
        <w:tab/>
        <w:t>46 :</w:t>
        <w:tab/>
        <w:t>March</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09</w:t>
        <w:tab/>
        <w:t>Versión</w:t>
        <w:tab/>
        <w:t>09 :</w:t>
        <w:tab/>
        <w:t>Active T/M</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0</w:t>
        <w:tab/>
        <w:tab/>
        <w:t>10 :</w:t>
        <w:tab/>
        <w:t>Sense T/Man</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1</w:t>
        <w:tab/>
        <w:tab/>
        <w:t>11 :</w:t>
        <w:tab/>
        <w:t>Sense T/Aut</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2</w:t>
        <w:tab/>
        <w:tab/>
        <w:t>12 :</w:t>
        <w:tab/>
        <w:t>Advance T/Man</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3</w:t>
        <w:tab/>
        <w:tab/>
        <w:t>13 :</w:t>
        <w:tab/>
        <w:t>Advance T/Aut</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4</w:t>
        <w:tab/>
        <w:tab/>
        <w:t>14 :</w:t>
        <w:tab/>
        <w:t>Advance Navi T/M</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5</w:t>
        <w:tab/>
        <w:tab/>
        <w:t>15 :</w:t>
        <w:tab/>
        <w:t>Advance Navi T/A</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4616</w:t>
        <w:tab/>
        <w:tab/>
        <w:t>16 :</w:t>
        <w:tab/>
        <w:t>SR Navi TM</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57 :</w:t>
        <w:tab/>
        <w:t>Infiniti Q60 S</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5702</w:t>
        <w:tab/>
        <w:t>Versión</w:t>
        <w:tab/>
        <w:t>02 :</w:t>
        <w:tab/>
        <w:t>3.7 Sport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58 :</w:t>
        <w:tab/>
        <w:t>Infiniti Q7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5803</w:t>
        <w:tab/>
        <w:t>Versión</w:t>
        <w:tab/>
        <w:t>03 :</w:t>
        <w:tab/>
        <w:t>3.7 Seduction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5804</w:t>
        <w:tab/>
        <w:tab/>
        <w:t>04 :</w:t>
        <w:tab/>
        <w:t>5.6 Perfection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59 :</w:t>
        <w:tab/>
        <w:t>Infiniti QX7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5903</w:t>
        <w:tab/>
        <w:t>Versión</w:t>
        <w:tab/>
        <w:t>03 :</w:t>
        <w:tab/>
        <w:t>3.7 Seduction T/A A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5904</w:t>
        <w:tab/>
        <w:tab/>
        <w:t>04 :</w:t>
        <w:tab/>
        <w:t>5.0 Seduction T/A A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60 :</w:t>
        <w:tab/>
        <w:t>Infiniti QX8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6003</w:t>
        <w:tab/>
        <w:t>Versión</w:t>
        <w:tab/>
        <w:t>03 :</w:t>
        <w:tab/>
        <w:t>5.6 Perfection T/A AWD 7 pasaje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6004</w:t>
        <w:tab/>
        <w:tab/>
        <w:t>04 :</w:t>
        <w:tab/>
        <w:t>5.6 Perfection T/A AWD 8 pasaje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61 :</w:t>
        <w:tab/>
        <w:t>Infiniti QX6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104</w:t>
        <w:tab/>
        <w:t>Versión</w:t>
        <w:tab/>
        <w:t>04 :</w:t>
        <w:tab/>
        <w:t>3.5 Inspiration T/A F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105</w:t>
        <w:tab/>
        <w:tab/>
        <w:t>05 :</w:t>
        <w:tab/>
        <w:t>3.5 Seduction T/A A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106</w:t>
        <w:tab/>
        <w:tab/>
        <w:t>06 :</w:t>
        <w:tab/>
        <w:t>3.5 Perfection T/A A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107</w:t>
        <w:tab/>
        <w:tab/>
        <w:t>07 :</w:t>
        <w:tab/>
        <w:t>3.5 Hybrid T/A A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62 :</w:t>
        <w:tab/>
        <w:t>Infiniti Q5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6201</w:t>
        <w:tab/>
        <w:t>Versión</w:t>
        <w:tab/>
        <w:t>01 :</w:t>
        <w:tab/>
        <w:t>3.7 Inspiration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202</w:t>
        <w:tab/>
        <w:tab/>
        <w:t>02 :</w:t>
        <w:tab/>
        <w:t>3.7 Seduction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46203</w:t>
        <w:tab/>
        <w:tab/>
        <w:t>03 :</w:t>
        <w:tab/>
        <w:t>3.7 Perfection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6204</w:t>
        <w:tab/>
        <w:tab/>
        <w:t>04 :</w:t>
        <w:tab/>
        <w:t>3.5 Hybrid T/A RWD</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63 :</w:t>
        <w:tab/>
        <w:t>NV200 NYC Taxi</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46301</w:t>
        <w:tab/>
        <w:t>Versión</w:t>
        <w:tab/>
        <w:t>01 :</w:t>
        <w:tab/>
        <w:t>Prototip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9 :</w:t>
        <w:tab/>
        <w:t>Frontier</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40938</w:t>
        <w:tab/>
        <w:t>Versión</w:t>
        <w:tab/>
        <w:t>38 :</w:t>
        <w:tab/>
        <w:t>LE 4x4 T/M</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 xml:space="preserve">Empresa </w:t>
        <w:tab/>
        <w:t>05 :</w:t>
        <w:tab/>
        <w:t>Volkswagen de México, S.A. de C.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13 :</w:t>
        <w:tab/>
        <w:t>Audi 2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380</w:t>
        <w:tab/>
        <w:t>Versión</w:t>
        <w:tab/>
        <w:t>80 :</w:t>
        <w:tab/>
        <w:t>Audi A5, 2.0 lts., TFSI, 225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381</w:t>
        <w:tab/>
        <w:tab/>
        <w:t>81 :</w:t>
        <w:tab/>
        <w:t>Audi A5 Cabrio, 2.0 lts., TFSI, 225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1382</w:t>
        <w:tab/>
        <w:tab/>
        <w:t>82 :</w:t>
        <w:tab/>
        <w:t>Audi TT, 2.0 lts., TFSI, 211 HP, Quattro,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1383</w:t>
        <w:tab/>
        <w:tab/>
        <w:t>83 :</w:t>
        <w:tab/>
        <w:t>Audi S3, 2.0 lts., 280 HP, S Tronic, Quattro,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1384</w:t>
        <w:tab/>
        <w:tab/>
        <w:t>84 :</w:t>
        <w:tab/>
        <w:t>Audi S3, 2.0 lts., 280 HP, manual, Quattro,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16 :</w:t>
        <w:tab/>
        <w:t>Beetle 2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672</w:t>
        <w:tab/>
        <w:t>Versión</w:t>
        <w:tab/>
        <w:t>72 :</w:t>
        <w:tab/>
        <w:t>Beetle Cabrio turbo, 2.0 lts., 210 HP, 6 vel., DSG,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673</w:t>
        <w:tab/>
        <w:tab/>
        <w:t>73 :</w:t>
        <w:tab/>
        <w:t>Beetle Cabrio turbo, 2.0 lts., 200 HP, 6 vel., DSG,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674</w:t>
        <w:tab/>
        <w:tab/>
        <w:t>74 :</w:t>
        <w:tab/>
        <w:t>Beetle Cabrio, 2.5 lts., 170 HP, 6 vel., DSG,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0 :</w:t>
        <w:tab/>
        <w:t>Seat 4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085</w:t>
        <w:tab/>
        <w:t>Versión</w:t>
        <w:tab/>
        <w:t>85 :</w:t>
        <w:tab/>
        <w:t>Ibiza Reference, 1.6 lts., 105 HP, DSG,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1 :</w:t>
        <w:tab/>
        <w:t>Seat 2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116</w:t>
        <w:tab/>
        <w:t>Versión</w:t>
        <w:tab/>
        <w:t>16 :</w:t>
        <w:tab/>
        <w:t>León Reference 1.4 lts., turbo, 122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117</w:t>
        <w:tab/>
        <w:tab/>
        <w:t>17 :</w:t>
        <w:tab/>
        <w:t>León Style 1.4 lts., turbo, 122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118</w:t>
        <w:tab/>
        <w:tab/>
        <w:t>18 :</w:t>
        <w:tab/>
        <w:t>León Style 1.4 lts., turbo, 140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119</w:t>
        <w:tab/>
        <w:tab/>
        <w:t>19 :</w:t>
        <w:tab/>
        <w:t>León FR 1.4 lts., turbo, 140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120</w:t>
        <w:tab/>
        <w:tab/>
        <w:t>20 :</w:t>
        <w:tab/>
        <w:t>León FR 1.8 lts., turbo, 180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8 :</w:t>
        <w:tab/>
        <w:t>Bentley 2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3812</w:t>
        <w:tab/>
        <w:t>Versión</w:t>
        <w:tab/>
        <w:t>12 :</w:t>
        <w:tab/>
        <w:t>Continental GT Speed, 6.0 lts., 625 HP, twin turbo, 8 vel., trans. ZF speed quickshift, tracción Quattr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3813</w:t>
        <w:tab/>
        <w:tab/>
        <w:t>13 :</w:t>
        <w:tab/>
        <w:t>Continental GTC, 6.0 lts., 575 HP, twin turbo, 8 vel., trans. ZF sp</w:t>
      </w:r>
      <w:r>
        <w:rPr>
          <w:rFonts w:eastAsia="Times New Roman" w:cs="Verdana" w:ascii="Verdana" w:hAnsi="Verdana"/>
          <w:sz w:val="20"/>
          <w:szCs w:val="20"/>
          <w:lang w:val="en-US" w:eastAsia="es-ES"/>
        </w:rPr>
        <w:t>eed quickshift, tracción Quattr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3814</w:t>
        <w:tab/>
        <w:tab/>
        <w:t>14 :</w:t>
        <w:tab/>
        <w:t>Continental GTC Speed, 6.0 lts., 525 HP, twin turbo, 8 vel., trans. ZF speed quickshift, tracción Quattr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39 :</w:t>
        <w:tab/>
        <w:t>Bentley 4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3907</w:t>
        <w:tab/>
        <w:t>Versión</w:t>
        <w:tab/>
        <w:t>07 :</w:t>
        <w:tab/>
        <w:t>Flying Spur, 6.0 lts., 625 HP, turbo twin, 8 vel., trans. ZF speed quickshift, tracción Quattr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45 :</w:t>
        <w:tab/>
        <w:t>Tiguan 4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4508</w:t>
        <w:tab/>
        <w:t>Versión</w:t>
        <w:tab/>
        <w:t>08 :</w:t>
        <w:tab/>
        <w:t>Tiguan 1.4 lts., TSI, 160 HP, DSG,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49 :</w:t>
        <w:tab/>
        <w:t>Audi 4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4956</w:t>
        <w:tab/>
        <w:t>Versión</w:t>
        <w:tab/>
        <w:t>56 :</w:t>
        <w:tab/>
        <w:t>Audi A4 2.0 lts., TFSI, 225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4957</w:t>
        <w:tab/>
        <w:tab/>
        <w:t>57 :</w:t>
        <w:tab/>
        <w:t>Audi A5 2.0 lts., TFSI, 225 HP,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4963</w:t>
        <w:tab/>
        <w:tab/>
        <w:t>63 :</w:t>
        <w:tab/>
        <w:t>Audi A4 2.0 lts., TDI, 177 HP,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4964</w:t>
        <w:tab/>
        <w:tab/>
        <w:t>64 :</w:t>
        <w:tab/>
        <w:t>Audi A3 1.8 lts., 180 HP, S Tronic, gasolina</w:t>
      </w:r>
    </w:p>
    <w:p>
      <w:pPr>
        <w:pStyle w:val="Normal"/>
        <w:spacing w:lineRule="exact" w:line="240" w:before="280" w:after="80"/>
        <w:jc w:val="both"/>
        <w:rPr/>
      </w:pPr>
      <w:r>
        <w:rPr>
          <w:rFonts w:eastAsia="Times New Roman" w:cs="Verdana" w:ascii="Verdana" w:hAnsi="Verdana"/>
          <w:sz w:val="20"/>
          <w:szCs w:val="20"/>
          <w:lang w:val="en-US" w:eastAsia="es-ES"/>
        </w:rPr>
        <w:tab/>
      </w:r>
      <w:bookmarkStart w:id="0" w:name="N_GoBack"/>
      <w:bookmarkEnd w:id="0"/>
      <w:r>
        <w:rPr>
          <w:rFonts w:eastAsia="Times New Roman" w:cs="Verdana" w:ascii="Verdana" w:hAnsi="Verdana"/>
          <w:sz w:val="20"/>
          <w:szCs w:val="20"/>
          <w:lang w:eastAsia="es-ES"/>
        </w:rPr>
        <w:t>Modelo</w:t>
        <w:tab/>
        <w:t>59 :</w:t>
        <w:tab/>
        <w:t>Porsche 911 2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931</w:t>
        <w:tab/>
        <w:t>Versión</w:t>
        <w:tab/>
        <w:t>31 :</w:t>
        <w:tab/>
        <w:t>911 Turbo, 3.8 lts., 520 HP, tracción integral,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932</w:t>
        <w:tab/>
        <w:tab/>
        <w:t>32 :</w:t>
        <w:tab/>
        <w:t>911 Turbo S, 3.8 lts., 560 HP, tracción integral,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933</w:t>
        <w:tab/>
        <w:tab/>
        <w:t>33 :</w:t>
        <w:tab/>
        <w:t>911 Carrera S, 3.8 lts., 400 HP, tracción trasera,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69 :</w:t>
        <w:tab/>
        <w:t>Amarok</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901</w:t>
        <w:tab/>
        <w:t>Versión</w:t>
        <w:tab/>
        <w:t>01 :</w:t>
        <w:tab/>
        <w:t>Starline, Doble Cabina, motor TDI 2.0 lts., 4 cil., 163 HP, 6 vel., manual, 4x2,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902</w:t>
        <w:tab/>
        <w:tab/>
        <w:t>02 :</w:t>
        <w:tab/>
        <w:t>Highline, Doble Cabina, motor TDI 2.0 lts., 4 cil., 163 HP, 6 vel., manual, 4x2,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903</w:t>
        <w:tab/>
        <w:tab/>
        <w:t>03 :</w:t>
        <w:tab/>
        <w:t>Highline, Doble Cabina, motor TDI 2.0 lts., 4 cil., 163 HP, 6 vel., manual, 4x4,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904</w:t>
        <w:tab/>
        <w:tab/>
        <w:t>04 :</w:t>
        <w:tab/>
        <w:t>Highline, Entry TDI, 2.0 lts., 4 cil., 120 HP, 6 vel., manual, tracción trasera,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05</w:t>
        <w:tab/>
        <w:tab/>
        <w:t>05 :</w:t>
        <w:tab/>
        <w:t>Highline, Entry TDI, 2.0 lts., 4 cil., 120 HP, 6 vel., manual, 4x4,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906</w:t>
        <w:tab/>
        <w:tab/>
        <w:t>06 :</w:t>
        <w:tab/>
        <w:t>Amarok, 2.0 lts., 158 HP, TFSI, manual, tracción trasera,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07</w:t>
        <w:tab/>
        <w:tab/>
        <w:t>07 :</w:t>
        <w:tab/>
        <w:t>Amarok, 2.0 lts., 140 HP, TDI, manual, 4x2,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08</w:t>
        <w:tab/>
        <w:tab/>
        <w:t>08 :</w:t>
        <w:tab/>
        <w:t>Amarok, 2.0 lts., 140 HP, TDI, manual, 4x4,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09</w:t>
        <w:tab/>
        <w:tab/>
        <w:t>09 :</w:t>
        <w:tab/>
        <w:t>Amarok, 2.0 lts., 180 HP, BIT, TDI, manual, 4x2,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10</w:t>
        <w:tab/>
        <w:tab/>
        <w:t>10 :</w:t>
        <w:tab/>
        <w:t>Amarok, 2.0 lts., 180 HP, BIT, TDI, manual, 4x4,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056911</w:t>
        <w:tab/>
        <w:tab/>
        <w:t>11 :</w:t>
        <w:tab/>
        <w:t>Amarok, 2.0 lts., 180 HP, BIT, TDI, aut. 4 Motion,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0 :</w:t>
        <w:tab/>
        <w:t>Vento 4 puerta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7001</w:t>
        <w:tab/>
        <w:t>Versión</w:t>
        <w:tab/>
        <w:t>01 :</w:t>
        <w:tab/>
        <w:t>Vento, 1.6 lts., 105 HP, Tiptronic,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7002</w:t>
        <w:tab/>
        <w:tab/>
        <w:t>02 :</w:t>
        <w:tab/>
        <w:t>Vento, 1.6 lts., 105 HP, manual,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57003</w:t>
        <w:tab/>
        <w:tab/>
        <w:t>03 :</w:t>
        <w:tab/>
        <w:t>Vento, 1.6 lts., TDI, 105 HP, manual, dies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8 :</w:t>
        <w:tab/>
        <w:t>Caddy Van</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50805</w:t>
        <w:tab/>
        <w:t>Versión</w:t>
        <w:tab/>
        <w:t>05 :</w:t>
        <w:tab/>
        <w:t>Caddy 1.2 lts., 105 HP, manual, gasolina</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050806</w:t>
        <w:tab/>
        <w:tab/>
        <w:t>06 :</w:t>
        <w:tab/>
        <w:t>Caddy Maxi 1.2 lts., 105 HP, manual, gasolina</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ab/>
        <w:t xml:space="preserve">Modelo </w:t>
        <w:tab/>
        <w:t>10 :</w:t>
        <w:tab/>
        <w:t>Saveiro Pick Up</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051003</w:t>
        <w:tab/>
        <w:t>Versión</w:t>
        <w:tab/>
        <w:t>03 :</w:t>
        <w:tab/>
        <w:t>Saveiro 1.6 lts., 101 HP, manual, gasolina</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06 :</w:t>
        <w:tab/>
        <w:t>Dina Camiones, S.A. de C.V.</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3 :</w:t>
        <w:tab/>
        <w:t>Chasís Control Delantero</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060394</w:t>
        <w:tab/>
        <w:t>Versión</w:t>
        <w:tab/>
        <w:t>94 :</w:t>
        <w:tab/>
        <w:t>554-200-77 Chasis plataforma control delantero, motor trasero, susp. mecánica, automático, diesel, 200 HP</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07 :</w:t>
        <w:tab/>
        <w:t>Renault México, S.A. de C.V.</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7 :</w:t>
        <w:tab/>
        <w:t>Safrane 4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70704</w:t>
        <w:tab/>
        <w:t>Versión</w:t>
        <w:tab/>
        <w:t>04 :</w:t>
        <w:tab/>
        <w:t>Privilege 3.5 T/A</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2 :</w:t>
        <w:tab/>
        <w:t>Stepway 5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72202</w:t>
        <w:tab/>
        <w:t>Versión</w:t>
        <w:tab/>
        <w:t>02 :</w:t>
        <w:tab/>
        <w:t>Dynamique 1.6, 16 válvulas, Media Nav T/M</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25 :</w:t>
        <w:tab/>
        <w:t>Duster 5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072506</w:t>
        <w:tab/>
        <w:t>Versión</w:t>
        <w:tab/>
        <w:t>06 :</w:t>
        <w:tab/>
        <w:t>Dynamique 2.0, Media Nav T/M</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72507</w:t>
        <w:tab/>
        <w:tab/>
        <w:t>07 :</w:t>
        <w:tab/>
        <w:t>Dynamique 2.0, Media Nav T/A</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14 :</w:t>
        <w:tab/>
        <w:t>Mercedes-Benz México, S. de R. L. de C.V./Mercedes-Benz México, S.A. de C.V.</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43 :</w:t>
        <w:tab/>
        <w:t>C 4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4340</w:t>
        <w:tab/>
        <w:t>Versión</w:t>
        <w:tab/>
        <w:t>40 :</w:t>
        <w:tab/>
        <w:t>C 63 AMG Edition 507</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52 :</w:t>
        <w:tab/>
        <w:t>Smart</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5226</w:t>
        <w:tab/>
        <w:t>Versión</w:t>
        <w:tab/>
        <w:t>26 :</w:t>
        <w:tab/>
        <w:t>Fortwo “edition BoConcept” Coupé</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5227</w:t>
        <w:tab/>
        <w:tab/>
        <w:t>27 :</w:t>
        <w:tab/>
        <w:t>Fortwo “edition BoConcept” Convertible</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68 :</w:t>
        <w:tab/>
        <w:t>GLK 5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6816</w:t>
        <w:tab/>
        <w:t>Versión</w:t>
        <w:tab/>
        <w:t>16 :</w:t>
        <w:tab/>
        <w:t>GLK 300 CGI Sport</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69 :</w:t>
        <w:tab/>
        <w:t>E Sedán 4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6922</w:t>
        <w:tab/>
        <w:t>Versión</w:t>
        <w:tab/>
        <w:t>22 :</w:t>
        <w:tab/>
        <w:t>E 250 CGI VR4</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0 :</w:t>
        <w:tab/>
        <w:t>E 2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005</w:t>
        <w:tab/>
        <w:t>Versión</w:t>
        <w:tab/>
        <w:t>05 :</w:t>
        <w:tab/>
        <w:t>E 250 CGI Convertible</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3 :</w:t>
        <w:tab/>
        <w:t>Vito Wagon</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302</w:t>
        <w:tab/>
        <w:t>Versión</w:t>
        <w:tab/>
        <w:t>02 :</w:t>
        <w:tab/>
        <w:t>MB Vito Wagon 115 Larga, manual/automática, 4/5 p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6 :</w:t>
        <w:tab/>
        <w:t>C Coupé 2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611</w:t>
        <w:tab/>
        <w:t>Versión</w:t>
        <w:tab/>
        <w:t>11 :</w:t>
        <w:tab/>
        <w:t>C 63 AMG Coupé Edition 507</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8 :</w:t>
        <w:tab/>
        <w:t>A 5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809</w:t>
        <w:tab/>
        <w:t>Versión</w:t>
        <w:tab/>
        <w:t>09 :</w:t>
        <w:tab/>
        <w:t>A 200 CGI Sport</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810</w:t>
        <w:tab/>
        <w:tab/>
        <w:t>10 :</w:t>
        <w:tab/>
        <w:t>A 45 AMG Edition 1</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9 :</w:t>
        <w:tab/>
        <w:t>CLA</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905</w:t>
        <w:tab/>
        <w:t>Versión</w:t>
        <w:tab/>
        <w:t>05 :</w:t>
        <w:tab/>
        <w:t>CLA 45 AMG</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25 :</w:t>
        <w:tab/>
        <w:t>Honda de México, S.A. de C.V.</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4 :</w:t>
        <w:tab/>
        <w:t>Acura 4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50413</w:t>
        <w:tab/>
        <w:t>Versión</w:t>
        <w:tab/>
        <w:t>13 :</w:t>
        <w:tab/>
        <w:t>RLX, T. Aut., 6 vel., 6 cil., 3.5 lts., 310 HP, a/a, v/p</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50414</w:t>
        <w:tab/>
        <w:tab/>
        <w:t>14 :</w:t>
        <w:tab/>
        <w:t>ILX Luxury, T. Aut., 4 cil., 2.0 lts., 150 HP, a/a, v/t</w:t>
      </w:r>
    </w:p>
    <w:p>
      <w:pPr>
        <w:pStyle w:val="Normal"/>
        <w:spacing w:lineRule="exact" w:line="244" w:before="280" w:after="80"/>
        <w:jc w:val="both"/>
        <w:rPr/>
      </w:pP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Modelo </w:t>
        <w:tab/>
        <w:t>06 :</w:t>
        <w:tab/>
        <w:t>Odissey minivan 5 puertas</w:t>
      </w:r>
    </w:p>
    <w:p>
      <w:pPr>
        <w:pStyle w:val="Normal"/>
        <w:spacing w:lineRule="exact" w:line="24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50612</w:t>
        <w:tab/>
        <w:t>Versión</w:t>
        <w:tab/>
        <w:t>12 :</w:t>
        <w:tab/>
      </w:r>
      <w:r>
        <w:rPr>
          <w:rFonts w:eastAsia="Times New Roman" w:cs="Verdana" w:ascii="Verdana" w:hAnsi="Verdana"/>
          <w:sz w:val="20"/>
          <w:szCs w:val="20"/>
          <w:lang w:val="fr-FR" w:eastAsia="es-ES"/>
        </w:rPr>
        <w:t>EX, T. Aut., 6 cil., 3.5 lts., 250 HP, a/a, v/t</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7 :</w:t>
        <w:tab/>
        <w:t>CR-V 5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250719</w:t>
        <w:tab/>
        <w:t>Versión</w:t>
        <w:tab/>
        <w:t>19 :</w:t>
        <w:tab/>
        <w:t>EX, T. Aut., 4 cil., 2.4 lts., 177 HP, a/a, v/p</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250720</w:t>
        <w:tab/>
        <w:tab/>
        <w:t>20 :</w:t>
        <w:tab/>
        <w:t>EX-L Navi 4WD, T. Aut., 4 cil., 2.4 lts., 177 HP, a/a, v/p</w:t>
      </w:r>
    </w:p>
    <w:p>
      <w:pPr>
        <w:pStyle w:val="Normal"/>
        <w:spacing w:lineRule="exact" w:line="225" w:before="280" w:after="80"/>
        <w:jc w:val="both"/>
        <w:rPr>
          <w:rFonts w:ascii="Verdana" w:hAnsi="Verdana" w:eastAsia="Times New Roman" w:cs="Verdana"/>
          <w:sz w:val="20"/>
          <w:szCs w:val="20"/>
          <w:lang w:eastAsia="es-ES"/>
        </w:rPr>
      </w:pPr>
      <w:bookmarkStart w:id="1" w:name="OLE_LINK49"/>
      <w:bookmarkStart w:id="2" w:name="OLE_LINK50"/>
      <w:r>
        <w:rPr>
          <w:rFonts w:eastAsia="Times New Roman" w:cs="Verdana" w:ascii="Verdana" w:hAnsi="Verdana"/>
          <w:sz w:val="20"/>
          <w:szCs w:val="20"/>
          <w:lang w:eastAsia="es-ES"/>
        </w:rPr>
        <w:t>Clave</w:t>
        <w:tab/>
        <w:t>Empresa</w:t>
        <w:tab/>
        <w:t>26 :</w:t>
        <w:tab/>
        <w:t>BMW de México, S.A. de C.V.</w:t>
      </w:r>
      <w:bookmarkEnd w:id="1"/>
      <w:bookmarkEnd w:id="2"/>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1 :</w:t>
        <w:tab/>
        <w:t>Serie 3, 4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197</w:t>
        <w:tab/>
        <w:t>Versión</w:t>
        <w:tab/>
        <w:t>97 :</w:t>
        <w:tab/>
        <w:t>335iA Gran Turismo M Sport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Serie 5, 4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265</w:t>
        <w:tab/>
        <w:t>Versión</w:t>
        <w:tab/>
        <w:t>65 :</w:t>
        <w:tab/>
        <w:t>520iA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266</w:t>
        <w:tab/>
        <w:tab/>
        <w:t>66 :</w:t>
        <w:tab/>
        <w:t>528iA Luxury Lin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267</w:t>
        <w:tab/>
        <w:tab/>
        <w:t>67 :</w:t>
        <w:tab/>
        <w:t>535iA Gran Turismo Luxury Lin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268</w:t>
        <w:tab/>
        <w:tab/>
        <w:t>68 :</w:t>
        <w:tab/>
        <w:t>535iA Luxury Lin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269</w:t>
        <w:tab/>
        <w:tab/>
        <w:t>69 :</w:t>
        <w:tab/>
        <w:t>550iA Luxury Lin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5 :</w:t>
        <w:tab/>
        <w:t>Serie M, 2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0523</w:t>
        <w:tab/>
        <w:t>Versión</w:t>
        <w:tab/>
        <w:t>23 :</w:t>
        <w:tab/>
        <w:t>M6 Coupé Competition Edition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5 :</w:t>
        <w:tab/>
        <w:t>Serie X, 5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1536</w:t>
        <w:tab/>
        <w:t>Versión</w:t>
        <w:tab/>
        <w:t>36 :</w:t>
        <w:tab/>
        <w:t>X5 xDrive50iA Experienc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1537</w:t>
        <w:tab/>
        <w:tab/>
        <w:t>37 :</w:t>
        <w:tab/>
        <w:t>X5 xDrive50iA Excellenc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1538</w:t>
        <w:tab/>
        <w:tab/>
        <w:t>38 :</w:t>
        <w:tab/>
        <w:t>X5 xDrive35iA Experienc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1539</w:t>
        <w:tab/>
        <w:tab/>
        <w:t>39 :</w:t>
        <w:tab/>
        <w:t>X5 xDrive35iA Excellence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22 :</w:t>
        <w:tab/>
        <w:t>Serie M, 4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207</w:t>
        <w:tab/>
        <w:t>Versión</w:t>
        <w:tab/>
        <w:t>07 :</w:t>
        <w:tab/>
        <w:t>M5 Sedán Competition Edition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208</w:t>
        <w:tab/>
        <w:tab/>
        <w:t>08 :</w:t>
        <w:tab/>
        <w:t>M6 Convertible Competition Edition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209</w:t>
        <w:tab/>
        <w:tab/>
        <w:t>09 :</w:t>
        <w:tab/>
        <w:t>M6 Gran Coupé Competition Edition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29 :</w:t>
        <w:tab/>
        <w:t>Z4 2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3</w:t>
        <w:tab/>
        <w:t>Versión</w:t>
        <w:tab/>
        <w:t>23 :</w:t>
        <w:tab/>
        <w:t>Z4 sDrive18iA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4</w:t>
        <w:tab/>
        <w:tab/>
        <w:t>24 :</w:t>
        <w:tab/>
        <w:t>Z4 sDrive18i manual</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5</w:t>
        <w:tab/>
        <w:tab/>
        <w:t>25 :</w:t>
        <w:tab/>
        <w:t>Z4 sDrive18iA Design Pure Traction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6</w:t>
        <w:tab/>
        <w:tab/>
        <w:t>26 :</w:t>
        <w:tab/>
        <w:t>Z4 sDrive18i Design Pure Traction manual</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7</w:t>
        <w:tab/>
        <w:tab/>
        <w:t>27 :</w:t>
        <w:tab/>
        <w:t>Z4 sDrive18iA M Sport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8</w:t>
        <w:tab/>
        <w:tab/>
        <w:t>28 :</w:t>
        <w:tab/>
        <w:t>Z4 sDrive18i M Sport manual</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2929</w:t>
        <w:tab/>
        <w:tab/>
        <w:t>29 :</w:t>
        <w:tab/>
        <w:t>Z4 sDrive35is M Sport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ab/>
        <w:t>Modelo</w:t>
        <w:tab/>
        <w:t>33 :</w:t>
        <w:tab/>
        <w:t>MINI Cooper 5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321</w:t>
        <w:tab/>
        <w:t>Versión</w:t>
        <w:tab/>
        <w:t>21 :</w:t>
        <w:tab/>
        <w:t>MINI Cooper S Countryman Business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322</w:t>
        <w:tab/>
        <w:tab/>
        <w:t>22 :</w:t>
        <w:tab/>
        <w:t>MINI Cooper S Countryman Business manual</w:t>
      </w:r>
    </w:p>
    <w:p>
      <w:pPr>
        <w:pStyle w:val="Normal"/>
        <w:spacing w:lineRule="exact" w:line="225" w:before="280" w:after="80"/>
        <w:jc w:val="both"/>
        <w:rPr/>
      </w:pPr>
      <w:r>
        <w:rPr>
          <w:rFonts w:eastAsia="Times New Roman" w:cs="Verdana" w:ascii="Verdana" w:hAnsi="Verdana"/>
          <w:sz w:val="20"/>
          <w:szCs w:val="20"/>
          <w:lang w:val="en-US" w:eastAsia="es-ES"/>
        </w:rPr>
        <w:tab/>
      </w:r>
      <w:r>
        <w:rPr>
          <w:rFonts w:eastAsia="Times New Roman" w:cs="Verdana" w:ascii="Verdana" w:hAnsi="Verdana"/>
          <w:sz w:val="20"/>
          <w:szCs w:val="20"/>
          <w:lang w:eastAsia="es-ES"/>
        </w:rPr>
        <w:t>Modelo</w:t>
        <w:tab/>
        <w:t>35 :</w:t>
        <w:tab/>
        <w:t>MINI Cooper 3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3515</w:t>
        <w:tab/>
        <w:t>Versión</w:t>
        <w:tab/>
        <w:t>15 :</w:t>
        <w:tab/>
        <w:t>MINI Cooper Business automático</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3516</w:t>
        <w:tab/>
        <w:tab/>
        <w:t>16 :</w:t>
        <w:tab/>
        <w:t>MINI Cooper Business manual</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n-US" w:eastAsia="es-ES"/>
        </w:rPr>
        <w:t>Modelo</w:t>
        <w:tab/>
        <w:t>39 :</w:t>
        <w:tab/>
        <w:t>Serie 4, 2 puertas</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901</w:t>
        <w:tab/>
        <w:t>Versión</w:t>
        <w:tab/>
        <w:t>01 :</w:t>
        <w:tab/>
        <w:t>428i Coupé Luxury Line manual/Coupé M Sport/Coupé Sport Line</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902</w:t>
        <w:tab/>
        <w:tab/>
        <w:t>02 :</w:t>
        <w:tab/>
        <w:t>428iA Coupé Luxury Line automáticol/Coupé M Sport/Coupé Sport Line</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903</w:t>
        <w:tab/>
        <w:tab/>
        <w:t>03 :</w:t>
        <w:tab/>
        <w:t>435i Coupé Luxury Line manual/Coupé M Sport/Coupé Sport Line</w:t>
      </w:r>
    </w:p>
    <w:p>
      <w:pPr>
        <w:pStyle w:val="Normal"/>
        <w:spacing w:lineRule="exact" w:line="22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263904</w:t>
        <w:tab/>
        <w:tab/>
        <w:t>04 :</w:t>
        <w:tab/>
        <w:t>435iA Coupé Luxury Line automáticol/Coupé M Sport/Coupé Sport Line</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ab/>
        <w:t>Modelo</w:t>
        <w:tab/>
        <w:t>40 :</w:t>
        <w:tab/>
        <w:t>Serie 5 Active Hybrid 4 puerta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264001</w:t>
        <w:tab/>
        <w:t>Versión</w:t>
        <w:tab/>
        <w:t>01 :</w:t>
        <w:tab/>
        <w:t>BMW Active Hybrid 5 M Sport automátic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28 :</w:t>
        <w:tab/>
        <w:t>Navistar México, S. de R.L. de C.V.</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1 :</w:t>
        <w:tab/>
        <w:t>Chasís Cabina</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280117</w:t>
        <w:tab/>
        <w:t>Versión</w:t>
        <w:tab/>
        <w:t>17 :</w:t>
        <w:tab/>
        <w:t>HFC1041 - JAC 118 HP</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280118</w:t>
        <w:tab/>
        <w:tab/>
        <w:t>18 :</w:t>
        <w:tab/>
        <w:t>HFC1061 - Cummins 141 HP</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4 :</w:t>
        <w:tab/>
        <w:t>Chasís Cabina Tandem</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280414</w:t>
        <w:tab/>
        <w:t>Versión</w:t>
        <w:tab/>
        <w:t>14 :</w:t>
        <w:tab/>
        <w:t>7400 - SBA 285 HP (6x4)</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5 :</w:t>
        <w:tab/>
        <w:t>Tracto Camión</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280549</w:t>
        <w:tab/>
        <w:t>Versión</w:t>
        <w:tab/>
        <w:t>49 :</w:t>
        <w:tab/>
        <w:t>PROSTAR+NAVISTAR 13 EPA 10 - 430 HP</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w:t>
        <w:tab/>
        <w:t>Empresa</w:t>
        <w:tab/>
        <w:t>32 :</w:t>
        <w:tab/>
        <w:t>Peugeot México, S.A. de C.V.</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38 :</w:t>
        <w:tab/>
        <w:t>208 3 puertas</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3813</w:t>
        <w:tab/>
        <w:t>Versión</w:t>
        <w:tab/>
        <w:t>13 :</w:t>
        <w:tab/>
        <w:t>208 GT, 6 vel., manual, motor 1.6 lts.,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40 :</w:t>
        <w:tab/>
        <w:t>301 4 puertas</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4009</w:t>
        <w:tab/>
        <w:t>Versión</w:t>
        <w:tab/>
        <w:t>09 :</w:t>
        <w:tab/>
        <w:t>301 Active HDI, 5 vel., manual, motor 1.6 lts., 4 cil. Turbo diese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4010</w:t>
        <w:tab/>
        <w:tab/>
        <w:t>10 :</w:t>
        <w:tab/>
        <w:t>301 Allure HDI, 5 vel., manual, motor 1.6 lts., 4 cil. Turbo diese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41 :</w:t>
        <w:tab/>
        <w:t>2008 5 puertas</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4101</w:t>
        <w:tab/>
        <w:t>Versión</w:t>
        <w:tab/>
        <w:t>01 :</w:t>
        <w:tab/>
        <w:t>2008 BVA, 4 vel., automático, motor 1.6 lts.,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4102</w:t>
        <w:tab/>
        <w:tab/>
        <w:t>02 :</w:t>
        <w:tab/>
        <w:t>2008 Allure, 4 vel., automático, motor 1.6 lts.,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4103</w:t>
        <w:tab/>
        <w:tab/>
        <w:t>03 :</w:t>
        <w:tab/>
        <w:t>2008 Féline, 4 vel., automático, motor 1.6 lts.,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Modelo </w:t>
        <w:tab/>
        <w:t>02 :</w:t>
        <w:tab/>
        <w:t>Partner 5 puertas</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320206</w:t>
        <w:tab/>
        <w:t>Versión</w:t>
        <w:tab/>
        <w:t>06 :</w:t>
        <w:tab/>
        <w:t>Partner Maxi VP, 5 vel., manual, motor 1.6 lts., HDI,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34 :</w:t>
        <w:tab/>
        <w:t>Volvo Trucks de México, S.A. de C.V.</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Tractocamión</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40226</w:t>
        <w:tab/>
        <w:t>Versión</w:t>
        <w:tab/>
        <w:t>26 :</w:t>
        <w:tab/>
        <w:t>MACK CXU 612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40227</w:t>
        <w:tab/>
        <w:tab/>
        <w:t>27 :</w:t>
        <w:tab/>
        <w:t>MACK CXU 613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35 :</w:t>
        <w:tab/>
        <w:t>Scania Comercial, S.A. de C.V./Scania de México, S.A. de C.V.</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Autobús</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224</w:t>
        <w:tab/>
        <w:t>Versión</w:t>
        <w:tab/>
        <w:t>24 :</w:t>
        <w:tab/>
        <w:t>K310 6x2 articul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225</w:t>
        <w:tab/>
        <w:tab/>
        <w:t>25 :</w:t>
        <w:tab/>
        <w:t>K360 6x2 articul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226</w:t>
        <w:tab/>
        <w:tab/>
        <w:t>26 :</w:t>
        <w:tab/>
        <w:t>K440 EB 4x2</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350227</w:t>
        <w:tab/>
        <w:tab/>
        <w:t>27 :</w:t>
        <w:tab/>
        <w:t>K440 EB 6x2</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49 :</w:t>
        <w:tab/>
        <w:t>Servicio Integral Automotor, S. de R. L. de C.V./Ford Motor Company, S.A. de C.V.</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5 :</w:t>
        <w:tab/>
        <w:t>Focus 4 puertas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490515</w:t>
        <w:tab/>
        <w:t>Versión</w:t>
        <w:tab/>
        <w:t>15 :</w:t>
        <w:tab/>
        <w:t>Trend, motor 2.0 lts., I4, T/A, tela,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490516</w:t>
        <w:tab/>
        <w:tab/>
        <w:t>16 :</w:t>
        <w:tab/>
        <w:t>Trend Sport, motor 2.0 lts., I4, T/A, piel,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3 :</w:t>
        <w:tab/>
        <w:t>Escape 4 puertas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491312</w:t>
        <w:tab/>
        <w:t>Versión</w:t>
        <w:tab/>
        <w:t>12 :</w:t>
        <w:tab/>
        <w:t>SEL PQ TITANIUM 4x2, 2.0 lts. GTDI, T/A, piel,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8 :</w:t>
        <w:tab/>
        <w:t>Expedition 4 puertas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91813</w:t>
        <w:tab/>
        <w:t>Versión</w:t>
        <w:tab/>
        <w:t>13 :</w:t>
        <w:tab/>
        <w:t>XL MAX, 4x2, V8, motor 5.4 lts., T/A, tela, 8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33 :</w:t>
        <w:tab/>
        <w:t>Transit pasajeros o Kombi 3 puertas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93304</w:t>
        <w:tab/>
        <w:t>Versión</w:t>
        <w:tab/>
        <w:t>04 :</w:t>
        <w:tab/>
        <w:t>BUS LWB, 2.2 lts., I4 diesel, T/M, 6 vel., tela, 14 pasajeros, 4 cil.</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59 :</w:t>
        <w:tab/>
        <w:t>Focus 5 puertas (importado)</w:t>
      </w:r>
    </w:p>
    <w:p>
      <w:pPr>
        <w:pStyle w:val="Normal"/>
        <w:spacing w:lineRule="exact" w:line="22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95906</w:t>
        <w:tab/>
        <w:t>Versión</w:t>
        <w:tab/>
        <w:t>06 :</w:t>
        <w:tab/>
        <w:t>Trend, motor 2.0 lts., I4, T/A, tela, 4 cil.</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495907</w:t>
        <w:tab/>
        <w:tab/>
        <w:t>07 :</w:t>
        <w:tab/>
        <w:t>Trend Sport, motor 2.0 lts., I4, T/A, piel,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4 :</w:t>
        <w:tab/>
        <w:t>F-150 4 puertas (importad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491408</w:t>
        <w:tab/>
        <w:t>Versión</w:t>
        <w:tab/>
        <w:t>08 :</w:t>
        <w:tab/>
        <w:t>Crew Cab 4x2, motor 3.7 lts., V6, T/A, tela, 6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55 :</w:t>
        <w:tab/>
        <w:t>DaimlerChrysler Vehículos Comerciales México, S.A. de C.V. /Daimler Vehículos Comerciales México, S.de R.L. de C.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3 :</w:t>
        <w:tab/>
        <w:t>Autobús Mercedes Benz</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550384</w:t>
        <w:tab/>
        <w:t>Versión</w:t>
        <w:tab/>
        <w:t>84 :</w:t>
        <w:tab/>
        <w:t>O500 1825 G Viale LE CNG, Gas Natural, 18,500 Kg. PB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550385</w:t>
        <w:tab/>
        <w:tab/>
        <w:t>85 :</w:t>
        <w:tab/>
        <w:t>O500 1825 Chasis, Gas Natural, 18,500 Kg. PB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57 :</w:t>
        <w:tab/>
        <w:t>Suzuki Motor de México, S.A. de C.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7 :</w:t>
        <w:tab/>
        <w:t xml:space="preserve"> SX4 5 puertas (importad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70705</w:t>
        <w:tab/>
        <w:t>Versión</w:t>
        <w:tab/>
        <w:t>05 :</w:t>
        <w:tab/>
        <w:t>S-CROSS GA, manual, 5 vel.,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70706</w:t>
        <w:tab/>
        <w:tab/>
        <w:t>06 :</w:t>
        <w:tab/>
        <w:t>S-CROSS GL, manual, 5 vel.,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70707</w:t>
        <w:tab/>
        <w:tab/>
        <w:t>07 :</w:t>
        <w:tab/>
        <w:t>S-CROSS GL, CVT,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70708</w:t>
        <w:tab/>
        <w:tab/>
        <w:t>08 :</w:t>
        <w:tab/>
        <w:t>S-CROSS GL Doble Tracción, CVT,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70709</w:t>
        <w:tab/>
        <w:tab/>
        <w:t>09 :</w:t>
        <w:tab/>
        <w:t>S-CROSS GLX, CVT,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70710</w:t>
        <w:tab/>
        <w:tab/>
        <w:t>10 :</w:t>
        <w:tab/>
        <w:t>S-CROSS GLX Dobre Tracción, CVT, motor 1.6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59 :</w:t>
        <w:tab/>
        <w:t>Mazda Motor de México, S. de R. L. de C.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1 :</w:t>
        <w:tab/>
        <w:t>Mazda3 4 puertas (importad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0</w:t>
        <w:tab/>
        <w:t>Versión</w:t>
        <w:tab/>
        <w:t>10 :</w:t>
        <w:tab/>
        <w:t>“i”, SKYACTIV 6MT, tela, equipo eléctrico, 2.0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1</w:t>
        <w:tab/>
        <w:tab/>
        <w:t>11 :</w:t>
        <w:tab/>
        <w:t>“i”, SKYACTIV 6AT, tela, equipo eléctrico, 2.0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2</w:t>
        <w:tab/>
        <w:tab/>
        <w:t>12 :</w:t>
        <w:tab/>
        <w:t>“i Touring”, SKYACTIV 6MT, tela, equipo eléctrico, quemacocos, 2.0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3</w:t>
        <w:tab/>
        <w:tab/>
        <w:t>13 :</w:t>
        <w:tab/>
        <w:t>“i Touring”, SKYACTIV 6AT, tela, equipo eléctrico, quemacocos, 2.0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4</w:t>
        <w:tab/>
        <w:tab/>
        <w:t>14 :</w:t>
        <w:tab/>
        <w:t>“s”, SKYACTIV 6AT, tela, equipo eléctrico, quemacocos, 2.5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90115</w:t>
        <w:tab/>
        <w:tab/>
        <w:t>15 :</w:t>
        <w:tab/>
        <w:t>“s Grand Touring”, SKYACTIV 6AT, piel, equipo eléctrico, quemacocos, Bose, 2.5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Mazda3 5 puertas (importad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207</w:t>
        <w:tab/>
        <w:t>Versión</w:t>
        <w:tab/>
        <w:t>07 :</w:t>
        <w:tab/>
        <w:t>“i Touring”, SKYACTIV 6MT, tela, equipo eléctrico, quemacocos, 2.0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208</w:t>
        <w:tab/>
        <w:tab/>
        <w:t>08 :</w:t>
        <w:tab/>
        <w:t>“s”, SKYACTIV 6AT, tela, equipo eléctrico, quemacocos, 2.5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590209</w:t>
        <w:tab/>
        <w:tab/>
        <w:t>09 :</w:t>
        <w:tab/>
        <w:t>“s Grand Touring”, SKYACTIV 6AT, piel, equipo eléctrico, quemacocos, Bose, 2.5 lts., 4 ci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1 :</w:t>
        <w:tab/>
        <w:t>Mazda CX5 5 puertas (importad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591103</w:t>
        <w:tab/>
        <w:t>Versión</w:t>
        <w:tab/>
        <w:t>03 :</w:t>
        <w:tab/>
        <w:t>CX5 “i” automático-sport, 6 vel., tela, 2.0 lts., 4 cil., equipo eléctrico</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62 :</w:t>
        <w:tab/>
        <w:t>Giant Motors Latinoamérica, S.A. de C.V</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5 :</w:t>
        <w:tab/>
        <w:t>Mini Van GF-70 (pasajeros) (nacional)</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1</w:t>
        <w:tab/>
        <w:t>Versión</w:t>
        <w:tab/>
        <w:t>01 :</w:t>
        <w:tab/>
        <w:t>Mini Van GF-70 (8 pasajeros)</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2</w:t>
        <w:tab/>
        <w:tab/>
        <w:t>02 :</w:t>
        <w:tab/>
        <w:t>Mini Van GF-70 (8 pasajeros) c/aire</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3</w:t>
        <w:tab/>
        <w:tab/>
        <w:t>03 :</w:t>
        <w:tab/>
        <w:t>Mini Van GF-70 con maletero (5 pasajeros)</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4</w:t>
        <w:tab/>
        <w:tab/>
        <w:t>04 :</w:t>
        <w:tab/>
        <w:t>Mini Van GF-70 con maletero (5 pasajeros) c/aire</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5</w:t>
        <w:tab/>
        <w:tab/>
        <w:t>05 :</w:t>
        <w:tab/>
        <w:t>Mini Van GF-70 con dispositivo para discapacitados (5 pasajeros)</w:t>
      </w:r>
    </w:p>
    <w:p>
      <w:pPr>
        <w:pStyle w:val="Normal"/>
        <w:spacing w:lineRule="exact" w:line="25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506</w:t>
        <w:tab/>
        <w:tab/>
        <w:t>06 :</w:t>
        <w:tab/>
        <w:t>Mini Van GF-70 con dispositivo para discapacitados (5 pasajeros)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6 :</w:t>
        <w:tab/>
        <w:t>Mini Van GF-70 by GML (pasajeros) (importa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1</w:t>
        <w:tab/>
        <w:t>Versión</w:t>
        <w:tab/>
        <w:t>01 :</w:t>
        <w:tab/>
        <w:t>Mini Van GF-70 (8 pasaje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2</w:t>
        <w:tab/>
        <w:tab/>
        <w:t>02 :</w:t>
        <w:tab/>
        <w:t>Mini Van GF-70 (8 pasajeros)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3</w:t>
        <w:tab/>
        <w:tab/>
        <w:t>03 :</w:t>
        <w:tab/>
        <w:t>Mini Van GF-70 con maletero (5 pasaje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4</w:t>
        <w:tab/>
        <w:tab/>
        <w:t>04 :</w:t>
        <w:tab/>
        <w:t>Mini Van GF-70 con maletero (5 pasajeros)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5</w:t>
        <w:tab/>
        <w:tab/>
        <w:t>05 :</w:t>
        <w:tab/>
        <w:t>Mini Van GF-70 con dispositivo para discapacitados (5 pasaje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20606</w:t>
        <w:tab/>
        <w:tab/>
        <w:t>06 :</w:t>
        <w:tab/>
        <w:t>Mini Van GF-70 con dispositivo para discapacitados (5 pasajeros)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9 :</w:t>
        <w:tab/>
        <w:t>Mini Van GF-70 (carga) (naciona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620901</w:t>
        <w:tab/>
        <w:t>Versión</w:t>
        <w:tab/>
        <w:t>01 :</w:t>
        <w:tab/>
        <w:t>Mini Van GF-70 1,699 Kg. PB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620902</w:t>
        <w:tab/>
        <w:tab/>
        <w:t>02 :</w:t>
        <w:tab/>
        <w:t>Mini Van GF-70 1,699 Kg. PBV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10 :</w:t>
        <w:tab/>
        <w:t>Mini Van GF-70 by GML (carga) (importa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621001</w:t>
        <w:tab/>
        <w:t>Versión</w:t>
        <w:tab/>
        <w:t>01 :</w:t>
        <w:tab/>
        <w:t xml:space="preserve">Mini Van GF-70 by GML 1,699 Kg. </w:t>
      </w:r>
      <w:r>
        <w:rPr>
          <w:rFonts w:eastAsia="Times New Roman" w:cs="Verdana" w:ascii="Verdana" w:hAnsi="Verdana"/>
          <w:sz w:val="20"/>
          <w:szCs w:val="20"/>
          <w:lang w:val="en-US" w:eastAsia="es-ES"/>
        </w:rPr>
        <w:t>PBV</w:t>
      </w:r>
    </w:p>
    <w:p>
      <w:pPr>
        <w:pStyle w:val="Normal"/>
        <w:spacing w:lineRule="exact" w:line="240" w:before="280" w:after="80"/>
        <w:jc w:val="both"/>
        <w:rPr/>
      </w:pPr>
      <w:r>
        <w:rPr>
          <w:rFonts w:eastAsia="Times New Roman" w:cs="Verdana" w:ascii="Verdana" w:hAnsi="Verdana"/>
          <w:sz w:val="20"/>
          <w:szCs w:val="20"/>
          <w:lang w:val="en-US" w:eastAsia="es-ES"/>
        </w:rPr>
        <w:t>1621002</w:t>
        <w:tab/>
        <w:tab/>
        <w:t>02 :</w:t>
        <w:tab/>
        <w:t xml:space="preserve">Mini Van GF-70 by GML 1,699 Kg. </w:t>
      </w:r>
      <w:r>
        <w:rPr>
          <w:rFonts w:eastAsia="Times New Roman" w:cs="Verdana" w:ascii="Verdana" w:hAnsi="Verdana"/>
          <w:sz w:val="20"/>
          <w:szCs w:val="20"/>
          <w:lang w:eastAsia="es-ES"/>
        </w:rPr>
        <w:t>PBV c/aire</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64 :</w:t>
        <w:tab/>
        <w:t>Hino Motors Sales México, S.A. de C.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Chasis Cabina Hino Híbri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640202</w:t>
        <w:tab/>
        <w:t>Versión</w:t>
        <w:tab/>
        <w:t>02 :</w:t>
        <w:tab/>
        <w:t>Serie 300 5.5 tons. PBV (versión larga híbri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640203</w:t>
        <w:tab/>
        <w:tab/>
        <w:t>03 :</w:t>
        <w:tab/>
        <w:t>Serie 300 7.5 tons. PBV (versión larga híbri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65 :</w:t>
        <w:tab/>
        <w:t>Man Truck &amp; Bus México, S.A. de C.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4 :</w:t>
        <w:tab/>
        <w:t>Camión Chasis Cabina Marca MAN (importa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650410</w:t>
        <w:tab/>
        <w:t>Versión</w:t>
        <w:tab/>
        <w:t>10 :</w:t>
        <w:tab/>
        <w:t>N37 4 ejes, con o sin Doble Cabina 13,000-14,100 Kg. PB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650414</w:t>
        <w:tab/>
        <w:t>Versión</w:t>
        <w:tab/>
        <w:t>14 :</w:t>
        <w:tab/>
        <w:t>52S 4 ejes,18,000-21,000 Kg. PB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67 :</w:t>
        <w:tab/>
        <w:t>GDV Imports México, S.A.P.I. de C.V. (antes Jaguar Land Rover México, S.A. de C.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1 :</w:t>
        <w:tab/>
        <w:t>Jaguar 2 puertas (importa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07</w:t>
        <w:tab/>
        <w:t>Versión</w:t>
        <w:tab/>
        <w:t>07 :</w:t>
        <w:tab/>
        <w:t>F-TYPE Convertible, V6, motor Super Cargado 3.0 lts.,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08</w:t>
        <w:tab/>
        <w:tab/>
        <w:t>08 :</w:t>
        <w:tab/>
        <w:t>F-TYPE S Convertible, V6, motor Super Cargado 3.0 lts.,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09</w:t>
        <w:tab/>
        <w:tab/>
        <w:t>09 :</w:t>
        <w:tab/>
        <w:t>F-TYPE V8 S Convertible, V8, motor Super Cargado 5.0 lts.,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3 :</w:t>
        <w:tab/>
        <w:t>Land Rover 4 puertas (importado)</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670321</w:t>
        <w:tab/>
        <w:t>Versión</w:t>
        <w:tab/>
        <w:t>21 :</w:t>
        <w:tab/>
        <w:t>Range Rover Sport HSE, V6, motor 3.0 lts., S/C,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670322</w:t>
        <w:tab/>
        <w:tab/>
        <w:t>22 :</w:t>
        <w:tab/>
        <w:t>Range Rover Sport HSE Dynamic, V6, motor 3.0 lts., S/C,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670323</w:t>
        <w:tab/>
        <w:tab/>
        <w:t>23 :</w:t>
        <w:tab/>
        <w:t>Range Rover Sport Supercharged, V8, motor 5.0 lts., S/C,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670324</w:t>
        <w:tab/>
        <w:tab/>
        <w:t>24 :</w:t>
        <w:tab/>
        <w:t>Range Rover Sport Supercharged Dynamic, V8, motor 5.0 lts., S/C,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0670325</w:t>
        <w:tab/>
        <w:tab/>
        <w:t>25 :</w:t>
        <w:tab/>
        <w:t>Range Rover Sport Autobiography S/C, V8, motor 5.0 lts., S/C,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326</w:t>
        <w:tab/>
        <w:tab/>
        <w:t>26 :</w:t>
        <w:tab/>
        <w:t>Range Rover HSE, V6, motor 3.0 lts., Supercargado, T/A, 8 vel., piel</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70 :</w:t>
        <w:tab/>
        <w:t>Hino Motors Manufacturing México, S.A. de C.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1 :</w:t>
        <w:tab/>
        <w:t>Chasis Cabina Hino Serie 50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700110</w:t>
        <w:tab/>
        <w:t>Versión</w:t>
        <w:tab/>
        <w:t>10 :</w:t>
        <w:tab/>
        <w:t>500 FG8JJSB-KGW (1524J) diesel, 15,100 Kg. PBV</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2 :</w:t>
        <w:tab/>
        <w:t>Chasis Control Delantero Hino Serie 500</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700201</w:t>
        <w:tab/>
        <w:t>Versión</w:t>
        <w:tab/>
        <w:t>01 :</w:t>
        <w:tab/>
        <w:t>500 FG8JMSW-KZW (1524K) diesel, 15,100 Kg. PBV</w:t>
      </w:r>
    </w:p>
    <w:p>
      <w:pPr>
        <w:pStyle w:val="Normal"/>
        <w:spacing w:lineRule="exact" w:line="240" w:before="280" w:after="80"/>
        <w:jc w:val="both"/>
        <w:rPr/>
      </w:pPr>
      <w:r>
        <w:rPr>
          <w:rFonts w:eastAsia="Times New Roman" w:cs="Verdana" w:ascii="Verdana" w:hAnsi="Verdana"/>
          <w:sz w:val="20"/>
          <w:szCs w:val="20"/>
          <w:lang w:val="en-US" w:eastAsia="es-ES"/>
        </w:rPr>
        <w:t>2700202</w:t>
        <w:tab/>
        <w:tab/>
        <w:t>02 :</w:t>
        <w:tab/>
        <w:t xml:space="preserve">500 GH8JPSA-QGW (1727Q) diesel, 16,500 Kg. </w:t>
      </w:r>
      <w:r>
        <w:rPr>
          <w:rFonts w:eastAsia="Times New Roman" w:cs="Verdana" w:ascii="Verdana" w:hAnsi="Verdana"/>
          <w:sz w:val="20"/>
          <w:szCs w:val="20"/>
          <w:lang w:eastAsia="es-ES"/>
        </w:rPr>
        <w:t>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98 :</w:t>
        <w:tab/>
        <w:t>Empresas ensambladoras e importadoras de camiones nuevo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3 :</w:t>
        <w:tab/>
        <w:t>Mini Van Marca CHANA</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980301</w:t>
        <w:tab/>
        <w:t>Versión</w:t>
        <w:tab/>
        <w:t>01 :</w:t>
        <w:tab/>
        <w:t>Mini Van SC6406 8 pasajero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0980302</w:t>
        <w:tab/>
        <w:tab/>
        <w:t>02 :</w:t>
        <w:tab/>
        <w:t>Mini Van SC6406 c/aire 8 pasajero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03 :</w:t>
        <w:tab/>
        <w:t>Mini Truck Marca CHANA</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1</w:t>
        <w:tab/>
        <w:t>Versión</w:t>
        <w:tab/>
        <w:t>01 :</w:t>
        <w:tab/>
        <w:t>Mini Truck Cabina sencilla SC1022, 1,81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2</w:t>
        <w:tab/>
        <w:tab/>
        <w:t>02 :</w:t>
        <w:tab/>
        <w:t>Mini Truck Cabina sencilla SC1022, c/aire, 1,81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3</w:t>
        <w:tab/>
        <w:tab/>
        <w:t>03 :</w:t>
        <w:tab/>
        <w:t>Mini Truck Cabina doble SC1022, 1,81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4</w:t>
        <w:tab/>
        <w:tab/>
        <w:t>04 :</w:t>
        <w:tab/>
        <w:t>Mini Truck Cabina doble SC1022, c/aire, 1,81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5</w:t>
        <w:tab/>
        <w:tab/>
        <w:t>05 :</w:t>
        <w:tab/>
        <w:t>Mini Truck Cabina sencilla SC1025, 2,735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6</w:t>
        <w:tab/>
        <w:tab/>
        <w:t>06 :</w:t>
        <w:tab/>
        <w:t>Mini Truck Cabina sencilla SC1025, c/aire, 2,735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1980307</w:t>
        <w:tab/>
        <w:tab/>
        <w:t>07 :</w:t>
        <w:tab/>
        <w:t xml:space="preserve">Mini Truck Cabina doble SC1025, 2,820 Kg. </w:t>
      </w:r>
      <w:r>
        <w:rPr>
          <w:rFonts w:eastAsia="Times New Roman" w:cs="Verdana" w:ascii="Verdana" w:hAnsi="Verdana"/>
          <w:sz w:val="20"/>
          <w:szCs w:val="20"/>
          <w:lang w:val="en-US" w:eastAsia="es-ES"/>
        </w:rPr>
        <w:t>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1980308</w:t>
        <w:tab/>
        <w:tab/>
        <w:t>08 :</w:t>
        <w:tab/>
        <w:t>Mini Truck Cabina doble SC1025, c/aire, 2,82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78 :</w:t>
        <w:tab/>
        <w:t>Autobús/Camión Marca Hyundai</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18</w:t>
        <w:tab/>
        <w:t>Versión</w:t>
        <w:tab/>
        <w:t>18 :</w:t>
        <w:tab/>
        <w:t>HD 35 Camión Cabina sencilla, diesel, 2 ejes, 4 cil., 3,50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19</w:t>
        <w:tab/>
        <w:tab/>
        <w:t>19 :</w:t>
        <w:tab/>
        <w:t>HD 270 Dumper Camión Cabina basculante, con dormitorio, tipo Volteo, diesel, 3 ejes, 6 cil., 33,0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0</w:t>
        <w:tab/>
        <w:tab/>
        <w:t>20 :</w:t>
        <w:tab/>
        <w:t>HD 270 Mixer Camión Cabina basculante, con dormitorio, tipo Revolvedor, diesel, 3 ejes, 6 cil., 28,13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1</w:t>
        <w:tab/>
        <w:tab/>
        <w:t>21 :</w:t>
        <w:tab/>
        <w:t>HD 320 Camión Cabina basculante, con dormitorio, diesel, 4 ejes, 6 cil., 38,2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2</w:t>
        <w:tab/>
        <w:tab/>
        <w:t>22 :</w:t>
        <w:tab/>
        <w:t>HD 370 Camión Cabina basculante, con dormitorio, tipo Volteo, diesel, 3 y 4 ejes, 6 cil., 38,0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3</w:t>
        <w:tab/>
        <w:tab/>
        <w:t>23 :</w:t>
        <w:tab/>
        <w:t>HD 500 Tractocamión tipo quinta rueda, con dormitorio, diesel, 2 ejes, 6 cil., 18,1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4</w:t>
        <w:tab/>
        <w:tab/>
        <w:t>24 :</w:t>
        <w:tab/>
        <w:t>HD 700 Tractocamión tipo quinta rueda, con dormitorio, diesel, 3 ejes, 6 cil., 29,9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5</w:t>
        <w:tab/>
        <w:tab/>
        <w:t>25 :</w:t>
        <w:tab/>
        <w:t>HD 1000 Tractocamión tipo quinta rueda, con dormitorio, diesel, 3 ejes, 6 cil., 29,9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6</w:t>
        <w:tab/>
        <w:tab/>
        <w:t>26 :</w:t>
        <w:tab/>
        <w:t>Chasis County Control delantero, 4 cil., diesel, 6000 a 7000 Kg. PBV</w:t>
      </w:r>
    </w:p>
    <w:p>
      <w:pPr>
        <w:pStyle w:val="Normal"/>
        <w:spacing w:lineRule="exact" w:line="23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7</w:t>
        <w:tab/>
        <w:tab/>
        <w:t>27 :</w:t>
        <w:tab/>
        <w:t>Chasis Aero Town Control trasero, motor trasero, diesel, 2 ejes, 12,80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8</w:t>
        <w:tab/>
        <w:tab/>
        <w:t>28 :</w:t>
        <w:tab/>
        <w:t>Aero Town Autobús, motor trasero, diesel, 2 ejes, 20 a 37 asientos, 12,80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2987829</w:t>
        <w:tab/>
        <w:tab/>
        <w:t>29 :</w:t>
        <w:tab/>
        <w:t>Super Aerocity Autobús, motor trasero, diesel, 2 ejes, 20 a 47 asientos, 16,000 Kg. PBV</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lave </w:t>
        <w:tab/>
        <w:t>Empresa</w:t>
        <w:tab/>
        <w:t>99 :</w:t>
        <w:tab/>
        <w:t>Vehículos importados por personas físicas con Actividad empresarial o personas morales distintas a los fabricantes y distribuidores autorizado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36 :</w:t>
        <w:tab/>
        <w:t>Ferrari</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4993607</w:t>
        <w:tab/>
        <w:t>Versión</w:t>
        <w:tab/>
        <w:t>07 :</w:t>
        <w:tab/>
        <w:t>Ferrari F12, Coupé, 12 cil., 2 plazas, 2 puertas</w:t>
      </w:r>
    </w:p>
    <w:p>
      <w:pPr>
        <w:pStyle w:val="Normal"/>
        <w:spacing w:lineRule="exact" w:line="23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elo</w:t>
        <w:tab/>
        <w:t>37 :</w:t>
        <w:tab/>
        <w:t>Maserat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993704</w:t>
        <w:tab/>
        <w:t>Versión</w:t>
        <w:tab/>
        <w:t>04 :</w:t>
        <w:tab/>
        <w:t>Maserati Ghibli, Coupé, 6 cil., 4 plazas, 4 pt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32" w:before="280" w:after="280"/>
        <w:jc w:val="both"/>
        <w:rPr/>
      </w:pPr>
      <w:r>
        <w:rPr>
          <w:rFonts w:eastAsia="Times New Roman" w:cs="Verdana" w:ascii="Verdana" w:hAnsi="Verdana"/>
          <w:sz w:val="20"/>
          <w:szCs w:val="20"/>
          <w:lang w:eastAsia="es-ES"/>
        </w:rPr>
        <w:t xml:space="preserve">México, D.F., a 7 de octu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n-US"/>
        </w:rPr>
        <w:t>Modificación al Anexo 17 de la Resolución Miscelánea Fiscal para 2013</w:t>
      </w:r>
    </w:p>
    <w:p>
      <w:pPr>
        <w:pStyle w:val="Normal"/>
        <w:spacing w:lineRule="exact" w:line="26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796" w:leader="dot"/>
              </w:tabs>
              <w:spacing w:lineRule="exact" w:line="270" w:before="0" w:after="20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 a B. </w:t>
              <w:tab/>
              <w:tab/>
            </w:r>
          </w:p>
          <w:p>
            <w:pPr>
              <w:pStyle w:val="Normal"/>
              <w:spacing w:lineRule="exact" w:line="270" w:before="280" w:after="28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tab/>
              <w:t>Requisitos que deben cumplir las personas que soliciten ante el SAT autorización como Proveedor de Servici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w:t>
              <w:tab/>
              <w:t>Del Órgano Verificad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796" w:leader="dot"/>
              </w:tabs>
              <w:spacing w:lineRule="exact" w:line="270" w:before="0" w:after="20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 a H.</w:t>
              <w:tab/>
              <w:tab/>
            </w:r>
          </w:p>
          <w:p>
            <w:pPr>
              <w:pStyle w:val="Normal"/>
              <w:spacing w:lineRule="atLeast" w:line="20" w:before="0" w:after="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I. </w:t>
              <w:tab/>
              <w:t>Procedimiento que el SAT debe seguir para llevar a cabo la revocación de las autorizaciones conferidas para fungir como Proveedor de Servicio Autorizado o como Organo Verificador.</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spacing w:lineRule="exact" w:line="27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a B. </w:t>
        <w:tab/>
        <w:t>……………………………………………………………………….</w:t>
      </w:r>
    </w:p>
    <w:p>
      <w:pPr>
        <w:pStyle w:val="Normal"/>
        <w:tabs>
          <w:tab w:val="left" w:pos="708" w:leader="none"/>
        </w:tabs>
        <w:spacing w:lineRule="exact" w:line="270" w:before="0" w:after="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tabs>
          <w:tab w:val="left" w:pos="708" w:leader="none"/>
        </w:tabs>
        <w:spacing w:lineRule="exact" w:line="270" w:before="280" w:after="280"/>
        <w:ind w:left="28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t>Requisitos que deben cumplir las personas que soliciten ante el SAT autorización como Proveedor de Servicio</w:t>
      </w:r>
    </w:p>
    <w:p>
      <w:pPr>
        <w:pStyle w:val="Normal"/>
        <w:tabs>
          <w:tab w:val="clear" w:pos="708"/>
          <w:tab w:val="right" w:pos="8820" w:leader="dot"/>
        </w:tabs>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proveedor de servicio autorizado que le haya sido revocada su autorización, o que la misma hubiere perdido su vigencia, quedará inhabilitado para solicitar de nueva cuenta autorización dentro del ejercicio siguiente a aquél en que se actualizaron dichos supuestos.</w:t>
      </w:r>
    </w:p>
    <w:p>
      <w:pPr>
        <w:pStyle w:val="Normal"/>
        <w:pBdr>
          <w:top w:val="single" w:sz="6" w:space="1" w:color="000000"/>
          <w:bottom w:val="single" w:sz="6" w:space="1" w:color="000000"/>
        </w:pBdr>
        <w:spacing w:lineRule="exact" w:line="27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w:t>
      </w:r>
    </w:p>
    <w:p>
      <w:pPr>
        <w:pStyle w:val="Normal"/>
        <w:spacing w:lineRule="exact" w:line="270" w:before="0" w:after="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7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w:t>
        <w:tab/>
        <w:t>Del Órgano Verificador</w:t>
      </w:r>
    </w:p>
    <w:p>
      <w:pPr>
        <w:pStyle w:val="Normal"/>
        <w:tabs>
          <w:tab w:val="clear" w:pos="708"/>
          <w:tab w:val="right" w:pos="8820" w:leader="dot"/>
        </w:tabs>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Normal"/>
        <w:pBdr>
          <w:top w:val="single" w:sz="6" w:space="1" w:color="000000"/>
          <w:bottom w:val="single" w:sz="6" w:space="1" w:color="000000"/>
        </w:pBdr>
        <w:tabs>
          <w:tab w:val="clear" w:pos="708"/>
          <w:tab w:val="right" w:pos="8820" w:leader="none"/>
        </w:tabs>
        <w:spacing w:lineRule="exact" w:line="27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0" w:before="0" w:after="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7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 H. …………………………………………………………………………..</w:t>
      </w:r>
    </w:p>
    <w:p>
      <w:pPr>
        <w:pStyle w:val="Normal"/>
        <w:spacing w:lineRule="exact" w:line="270" w:before="0" w:after="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70" w:before="280" w:after="280"/>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Procedimiento que el SAT debe seguir para llevar a cabo la revocación de las autorizaciones conferidas para fungir como Proveedor de Servicio Autorizado o como Organo Verificador.</w:t>
      </w:r>
    </w:p>
    <w:p>
      <w:pPr>
        <w:pStyle w:val="Normal"/>
        <w:spacing w:lineRule="exact" w:line="270" w:before="0" w:after="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Normal"/>
        <w:spacing w:lineRule="exact" w:line="281"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Normal"/>
        <w:spacing w:lineRule="exact" w:line="281"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81"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Normal"/>
        <w:spacing w:lineRule="exact" w:line="281"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Normal"/>
        <w:spacing w:lineRule="exact" w:line="281" w:before="280" w:after="28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Normal"/>
        <w:spacing w:lineRule="exact" w:line="281" w:before="280" w:after="28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proveedor de servicio al que le haya sido revocada la autorización o cuya autorización haya perdido su vigencia, dentro de los tres meses siguientes a partir de que surta efectos la notificación de la citada revocación, deberá continuar prestando el servicio a sus clientes, plazo en el cual el contribuyente que recibía los servicios del citado proveedor, deberá contratar a un nuevo proveedor de servicio autorizado.</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de lo dispuesto en el párrafo que antecede, inhabilitará permanentemente al proveedor de servicio la posibilidad para solicitar de nueva cuenta al SAT solicitud de autorización como proveedor de servicio autorizado para juegos con apuestas y sorteos.</w:t>
      </w:r>
    </w:p>
    <w:p>
      <w:pPr>
        <w:pStyle w:val="Normal"/>
        <w:spacing w:lineRule="exact" w:line="281" w:before="280" w:after="28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pacing w:val="-2"/>
          <w:sz w:val="20"/>
          <w:szCs w:val="20"/>
          <w:lang w:eastAsia="es-ES"/>
        </w:rPr>
        <w:t>Tratándose de los proveedores de servicio autorizados, la revocación de la autorización procederá, cuando:</w:t>
      </w:r>
    </w:p>
    <w:p>
      <w:pPr>
        <w:pStyle w:val="Normal"/>
        <w:spacing w:lineRule="exact" w:line="281"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Normal"/>
        <w:spacing w:lineRule="exact" w:line="28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 integre los reportes de resultados y de operación del contribuyente, o bien, cuando habiéndolo hecho no cuenten con los elementos técnicos, comprobables, suficientes y acordes a la naturaleza de su revisión.</w:t>
      </w:r>
    </w:p>
    <w:p>
      <w:pPr>
        <w:pStyle w:val="Normal"/>
        <w:spacing w:lineRule="exact" w:line="28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Ceda o transmita parcial o totalmente, inclusive a través de fusión o escisión, los derechos derivados de la autorización.</w:t>
      </w:r>
    </w:p>
    <w:p>
      <w:pPr>
        <w:pStyle w:val="Normal"/>
        <w:spacing w:lineRule="exact" w:line="284"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Se encuentre sujeto a un concurso mercantil, en etapa de conciliación o quiebra.</w:t>
      </w:r>
    </w:p>
    <w:p>
      <w:pPr>
        <w:pStyle w:val="Normal"/>
        <w:spacing w:lineRule="exact" w:line="284"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Hubiera cometido o participado en la comisión de un delito de carácter fiscal.</w:t>
      </w:r>
    </w:p>
    <w:p>
      <w:pPr>
        <w:pStyle w:val="Normal"/>
        <w:spacing w:lineRule="exact" w:line="284"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w:t>
        <w:tab/>
        <w:t>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Normal"/>
        <w:spacing w:lineRule="exact" w:line="284"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w:t>
        <w:tab/>
        <w:t>No reciba la certificación por parte del órgano verificador a que se refiere el Apartado C, del presente Anexo.</w:t>
      </w:r>
    </w:p>
    <w:p>
      <w:pPr>
        <w:pStyle w:val="Normal"/>
        <w:spacing w:lineRule="exact" w:line="284"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Normal"/>
        <w:spacing w:lineRule="exact" w:line="28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abstenga de prestar el servicio autorizado a favor de al menos un contribuyente sujeto a la obligación prevista en el artículo 20 de la Ley del IEPS, con posterioridad al 30 de abril de 2014.</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Normal"/>
        <w:spacing w:lineRule="exact" w:line="284"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Normal"/>
        <w:spacing w:lineRule="exact" w:line="284"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Normal"/>
        <w:spacing w:lineRule="exact" w:line="284" w:before="280" w:after="2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Divulgue o proporcione bajo cualquier medio, la información obtenida a través de su sistema de cómputo.</w:t>
      </w:r>
    </w:p>
    <w:p>
      <w:pPr>
        <w:pStyle w:val="Normal"/>
        <w:spacing w:lineRule="exact" w:line="274" w:before="280" w:after="280"/>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Normal"/>
        <w:spacing w:lineRule="exact" w:line="274"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tratándose de los órganos verificadores, la revocación de la autorización procederá, cuando:</w:t>
      </w:r>
    </w:p>
    <w:p>
      <w:pPr>
        <w:pStyle w:val="Normal"/>
        <w:spacing w:lineRule="exact" w:line="27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Normal"/>
        <w:spacing w:lineRule="exact" w:line="27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eda o transmita parcial o totalmente, inclusive a través de fusión o escisión, los derechos derivados de la autorización.</w:t>
      </w:r>
    </w:p>
    <w:p>
      <w:pPr>
        <w:pStyle w:val="Normal"/>
        <w:spacing w:lineRule="exact" w:line="27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 encuentre sujeto a un concurso mercantil, en etapa de conciliación o quiebra.</w:t>
      </w:r>
    </w:p>
    <w:p>
      <w:pPr>
        <w:pStyle w:val="Normal"/>
        <w:spacing w:lineRule="exact" w:line="274"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Hubiera cometido o participado en la comisión de un delito de carácter fiscal.</w:t>
      </w:r>
    </w:p>
    <w:p>
      <w:pPr>
        <w:pStyle w:val="Normal"/>
        <w:spacing w:lineRule="exact" w:line="274"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mita al proveedor de servicio autorizado un certificado incorrecto, es decir que derivado del ejercicio de facultades de comprobación de las autoridades fiscales, detecten que el órgano verificador emitió la certificación al proveedor de servicio autorizado sin cumplir con los requisitos a través de los cuales obtuvo su calidad de proveedor.</w:t>
      </w:r>
    </w:p>
    <w:p>
      <w:pPr>
        <w:pStyle w:val="Normal"/>
        <w:spacing w:lineRule="exact" w:line="274"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Se detecte que tiene participación de manera directa o indirecta en la administración, control o capital de los contribuyentes a los que les preste los servicios a que se refiere la autorización 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Normal"/>
        <w:spacing w:lineRule="exact" w:line="27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e abstenga de acreditar ante el SAT, por conducto de la AGJ, que ha prestado el servicio conferido a favor de al menos un proveedor de servicio autorizado, con posterioridad al 31 de diciembre de 2014.</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Normal"/>
        <w:spacing w:lineRule="exact" w:line="274"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 xml:space="preserve"> 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7 de octubre de 2013.- El Jefe del Servicio de Administración Tributaria, Aristóteles Núñez Sánchez.-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Cl">
    <w:name w:val="cl"/>
    <w:basedOn w:val="Normal"/>
    <w:qFormat/>
    <w:pPr>
      <w:spacing w:lineRule="auto" w:line="240" w:before="280" w:after="280"/>
    </w:pPr>
    <w:rPr>
      <w:rFonts w:ascii="Times New Roman" w:hAnsi="Times New Roman" w:eastAsia="Times New Roman" w:cs="Times New Roman"/>
      <w:sz w:val="24"/>
      <w:szCs w:val="24"/>
    </w:rPr>
  </w:style>
  <w:style w:type="paragraph" w:styleId="Ver">
    <w:name w:val="v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6:00Z</dcterms:created>
  <dc:creator>amorgan956</dc:creator>
  <dc:description/>
  <cp:keywords/>
  <dc:language>en-US</dc:language>
  <cp:lastModifiedBy>amorgan956</cp:lastModifiedBy>
  <dcterms:modified xsi:type="dcterms:W3CDTF">2013-11-14T14:10:00Z</dcterms:modified>
  <cp:revision>1</cp:revision>
  <dc:subject/>
  <dc:title/>
</cp:coreProperties>
</file>