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7 de juni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y XII, 17, 20 y 26 de la Ley de Comercio Exterior; 5 fracción XVII del Reglamento Interior de la Secretaría de Economía, y</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Anexo 2.4.1 del Acuerdo se identifican las fracciones arancelarias de la Tarifa de la Ley de los Impuestos Generales de Importación y de Exportación, en las que se clasifican las mercancías sujetas al cumplimiento de Normas Oficiales Mexicanas en el punto de su entrada al país, y en el de su salida.</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febrero de 2017 se publicó en el Diario Oficial de la Federación la Norma Oficial Mexicana “NOM-070-SCFI-2016, Bebidas alcohólicas-Mezcal-Especificaciones”, la cual establece las características y especificaciones que debe cumplir la bebida alcohólica destilada denominada Mezcal para su producción, envasado y comercialización.</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M-070-SCFI-2016 cancela a la NOM-070-SCFI-1994, publicada en el Diario Oficial de la Federación el 12 de junio de 1997, por lo que es necesario actualizar la referencia a esta Norma Oficial Mexicana a la que se encuentran sujetas, en el punto de salida, diversas mercancías clasificadas en las fracciones arancelarias señaladas en el Anexo 2.4.1 del Acuerdo.</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rma Oficial Mexicana NOM-070-SCFI-2016,  es aplicable a la producción y envasado de Mezcal en toda el área geográfica comprendida en la Resolución mediante la cual se otorga la protección prevista a la denominación de origen Mezcal, para ser aplicada a la bebida alcohólica del mismo nombre, publicada en el Diario Oficial de la Federación el 28 de noviembre de 1994; así como a su comercialización en territorio nacional y producto de exportación, lo cual no es aplicable para la importación de las mercancías clasificadas en la fracción arancelaria 2208.90.05 que actualmente están sujetas al cumplimiento de la Norma Oficial Mexicana NOM-070-SCFI-1994.</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la tabla del numeral 4 únicamente respecto de las fracciones arancelarias que se indican del Anexo 2.4.1 del Acuerdo por el que la Secretaría de Economía emite reglas y criterios de carácter general en materia de Comercio Exterior, publicado en el Diario Oficial de la Federación el 31 de diciembre de 2012 y sus modificaciones, para quedar como sigue:</w:t>
      </w:r>
    </w:p>
    <w:tbl>
      <w:tblPr>
        <w:tblW w:w="8715" w:type="dxa"/>
        <w:jc w:val="center"/>
        <w:tblInd w:w="0" w:type="dxa"/>
        <w:tblLayout w:type="fixed"/>
        <w:tblCellMar>
          <w:top w:w="0" w:type="dxa"/>
          <w:left w:w="72" w:type="dxa"/>
          <w:bottom w:w="0" w:type="dxa"/>
          <w:right w:w="72" w:type="dxa"/>
        </w:tblCellMar>
      </w:tblPr>
      <w:tblGrid>
        <w:gridCol w:w="1418"/>
        <w:gridCol w:w="3371"/>
        <w:gridCol w:w="2441"/>
        <w:gridCol w:w="14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Que contengan mezc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70-SCFI-2016 (Referencia anterior NOM-070-SCFI-199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2-17</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90.0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70-SCFI-2016 (Referencia anterior NOM-070-SCFI-199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2-17</w:t>
            </w:r>
          </w:p>
        </w:tc>
      </w:tr>
    </w:tbl>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elimina</w:t>
      </w:r>
      <w:r>
        <w:rPr>
          <w:rFonts w:eastAsia="Times New Roman" w:cs="Verdana" w:ascii="Verdana" w:hAnsi="Verdana"/>
          <w:sz w:val="20"/>
          <w:szCs w:val="20"/>
          <w:lang w:val="es-ES" w:eastAsia="es-MX"/>
        </w:rPr>
        <w:t xml:space="preserve"> la fracción arancelaria 2208.90.05 de la tabla del numeral 1 del Anexo 2.4.1 del Acuerdo por el que la Secretaría de Economía emite reglas y criterios de carácter general en materia de Comercio Exterior, publicado en el Diario Oficial de la Federación el 31 de diciembre de 2012 y sus modificacion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hábil siguiente al de su publicación en el Diario Oficial de la Federación.</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mayo de 2017.-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24:00Z</dcterms:created>
  <dc:creator>estefania camacho</dc:creator>
  <dc:description/>
  <dc:language>en-US</dc:language>
  <cp:lastModifiedBy>estefania camacho</cp:lastModifiedBy>
  <dcterms:modified xsi:type="dcterms:W3CDTF">2017-06-07T15:25:00Z</dcterms:modified>
  <cp:revision>1</cp:revision>
  <dc:subject/>
  <dc:title/>
</cp:coreProperties>
</file>