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Protocolo que Modifica el Convenio entre el Gobierno de los Estados Unidos Mexicanos y el Gobierno de la República Italiana para Evitar la Doble Imposición en Materia de Impuestos sobre la Renta y Prevenir la Evasión Fiscal, firmado en Roma, el 8 de julio de 199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veintitrés de junio de dos mil once, en la Ciudad de México,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Protocolo que Modifica el Convenio entre el Gobierno de los Estados Unidos Mexicanos y el Gobierno de la República Italiana para Evitar la Doble Imposición en Materia de Impuestos sobre la Renta y Prevenir la Evasión Fiscal, firmado en Roma, el 8 de julio de 1991, cuyo texto en español consta en la copia certificada adjunt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tocolo mencionado fue aprobado por la Cámara de Senadores del Honorable Congreso de la Unión, el quince de diciembre de dos mil once, según decreto publicado en el Diario Oficial de la Federación del veintisiete de enero de dos mil doc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inciso C) del Protocolo, están fechadas en las ciudades de México y Roma, el veintisiete de enero de dos mil doce y el dieciséis de marzo de dos mil quince, respectivam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quince de abril de dos mil quinc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ieciséis de abril de dos mil quinc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caps/>
          <w:sz w:val="20"/>
          <w:szCs w:val="20"/>
          <w:lang w:val="es-ES" w:eastAsia="es-MX"/>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Normal"/>
        <w:spacing w:lineRule="exact" w:line="244"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Protocolo que Modifica el Convenio entre el Gobierno de los Estados Unidos Mexicanos y el Gobierno de la República Italiana para Evitar la Doble Imposición en Materia de Impuestos sobre la Renta y Prevenir la Evasión Fiscal, firmado en Roma, el 8 de julio de 1991, hecho en la Ciudad de México, el veintitrés de junio de dos mil once, cuyo texto en español es el sigui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OTOCOLO </w:t>
      </w:r>
      <w:r>
        <w:rPr>
          <w:rFonts w:eastAsia="Times New Roman" w:cs="Verdana" w:ascii="Verdana" w:hAnsi="Verdana"/>
          <w:sz w:val="20"/>
          <w:szCs w:val="20"/>
          <w:lang w:val="es-ES_tradnl" w:eastAsia="es-MX"/>
        </w:rPr>
        <w:t>QUE MODIFICA EL CONVENIO ENTRE EL GOBIERNO DE LOS ESTADOS UNIDOS MEXICANOS Y EL GOBIERNO DE LA REPÚBLICA ITALIANA PARA EVITAR LA DOBLE IMPOSICIÓN EN MATERIA DE IMPUESTOS SOBRE LA RENTA Y PREVENIR LA EVASIÓN FISCAL, FIRMADO EN ROMA, EL 8 DE JULIO DE 1991</w:t>
      </w:r>
    </w:p>
    <w:p>
      <w:pPr>
        <w:pStyle w:val="Normal"/>
        <w:tabs>
          <w:tab w:val="clear" w:pos="708"/>
          <w:tab w:val="left" w:pos="72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Gobierno de los Estados Unidos Mexicanos y el Gobierno de la República Italiana,</w:t>
      </w:r>
    </w:p>
    <w:p>
      <w:pPr>
        <w:pStyle w:val="Normal"/>
        <w:tabs>
          <w:tab w:val="clear" w:pos="708"/>
          <w:tab w:val="left" w:pos="72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EANDO</w:t>
      </w:r>
      <w:r>
        <w:rPr>
          <w:rFonts w:eastAsia="Times New Roman" w:cs="Verdana" w:ascii="Verdana" w:hAnsi="Verdana"/>
          <w:sz w:val="20"/>
          <w:szCs w:val="20"/>
          <w:lang w:val="es-ES" w:eastAsia="es-MX"/>
        </w:rPr>
        <w:t xml:space="preserve"> concluir un Protocolo para modificar el Convenio entre los Estados Contratantes para Evitar la Doble Imposición en materia de Impuestos sobre la Renta y Prevenir la Evasión Fiscal, junto con su Protocolo, firmado en Roma, el 8 de julio de 1991, (en adelante denominado “el Convenio”),</w:t>
      </w:r>
    </w:p>
    <w:p>
      <w:pPr>
        <w:pStyle w:val="Normal"/>
        <w:tabs>
          <w:tab w:val="clear" w:pos="708"/>
          <w:tab w:val="left" w:pos="72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Han acordado lo siguiente:</w:t>
      </w:r>
    </w:p>
    <w:p>
      <w:pPr>
        <w:pStyle w:val="Normal"/>
        <w:tabs>
          <w:tab w:val="clear" w:pos="708"/>
          <w:tab w:val="left" w:pos="72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relación con el Artículo 3 (Definiciones Generales), párrafo 1, inciso i), numeral (ii), el nombre de la “autoridad competente” en el caso de Italia, deberá sustituirse por lo siguiente: “Ministerio de Economía y Finanzas”.</w:t>
      </w:r>
    </w:p>
    <w:p>
      <w:pPr>
        <w:pStyle w:val="Normal"/>
        <w:tabs>
          <w:tab w:val="clear" w:pos="708"/>
          <w:tab w:val="left" w:pos="720" w:leader="none"/>
        </w:tabs>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Artículo 25 (Intercambio de Información) deberá eliminarse y sustituirse por lo siguiente:</w:t>
      </w:r>
    </w:p>
    <w:p>
      <w:pPr>
        <w:pStyle w:val="Normal"/>
        <w:spacing w:lineRule="exact" w:line="21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Las autoridades competentes de los Estados Contratantes intercambiarán la información que previsiblemente sea relevante para aplicar lo dispuesto en el presente Convenio o para la administración o ejecución del derecho interno, relativo a los impuestos de cualquier naturaleza y denominación establecidos por los Estados Contratantes, o por sus subdivisiones políticas o administrativas, o entidades locales, en la medida en que la imposición exigida en el mismo no sea contraria al Convenio, así como para prevenir la evasión y elusión fiscales. El intercambio de información no está limitado por los Artículos 1 y 2.</w:t>
      </w:r>
    </w:p>
    <w:p>
      <w:pPr>
        <w:pStyle w:val="Normal"/>
        <w:spacing w:lineRule="exact" w:line="21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ualquier información recibida de conformidad con el párrafo 1 por un Estado Contratante, será mantenida secreta de la misma forma que la información obtenida con base en el derecho interno de ese Estado y sólo se revelará a las personas o autoridades (incluidos los tribunales y órganos administrativos) encargadas de la determinación o recaudación de los impuestos a que se refiere el párrafo 1, de los procedimientos declarativos o ejecutivos relativos a dichos impuestos, de la resolución de los recursos relativos a los mismos, o de la vigilancia de todo lo anterior. Dichas personas o autoridades sólo utilizarán esta información para tales propósitos. Podrán revelar la información en las audiencias públicas de los tribunales o en las sentencias judiciales.</w:t>
      </w:r>
    </w:p>
    <w:p>
      <w:pPr>
        <w:pStyle w:val="Normal"/>
        <w:spacing w:lineRule="exact" w:line="21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 </w:t>
        <w:tab/>
        <w:t>En ningún caso, las disposiciones de los párrafos 1 y 2 podrán interpretarse en el sentido de obligar a un Estado Contratante:</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 adoptar medidas administrativas contrarias a la legislación y práctica administrativa de éste o del otro Estado Contratante;</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 suministrar información que no se pueda obtener de conformidad con su legislación o en el ejercicio de la práctica administrativa ordinaria de éste o del otro Estado Contratante;</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 suministrar información que revele cualquier secreto comercial, industrial, profesional o un procedimiento comercial, o información cuya revelación sea contraria al orden público (ordre public).</w:t>
      </w:r>
    </w:p>
    <w:p>
      <w:pPr>
        <w:pStyle w:val="Normal"/>
        <w:spacing w:lineRule="exact" w:line="21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Cuando la información sea solicitada por un Estado Contratante de conformidad con el presente Artículo, el otro Estado Contratante utilizará todas sus medidas de recopilación de información para obtener la información solicitada, no obstante que ese otro Estado pueda no necesitar dicha información para sus propios efectos impositivos. La obligación precedente está sujeta a las limitaciones del párrafo 3, pero en ningún caso, dichas limitaciones deberán interpretarse en el sentido de permitir que un Estado Contratante se niegue a proporcionar información únicamente debido a que no tiene un interés interno sobre la misma.</w:t>
      </w:r>
    </w:p>
    <w:p>
      <w:pPr>
        <w:pStyle w:val="Normal"/>
        <w:spacing w:lineRule="exact" w:line="21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En ningún caso, las disposiciones del párrafo 3 deberán interpretarse en el sentido de permitir que un Estado Contratante se niegue a proporcionar información únicamente debido a que la información está en poder de un banco, otra institución financiera, mandatario o persona que actúe en calidad de agente o fiduciario, o porque dicha información se relaciona con la tenencia de una participación en una persona.</w:t>
      </w:r>
    </w:p>
    <w:p>
      <w:pPr>
        <w:pStyle w:val="Normal"/>
        <w:spacing w:lineRule="exact" w:line="215"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 </w:t>
        <w:tab/>
        <w:t>Cada Estado Contratante notificará al Otro, a través de la vía diplomática, el cumplimiento de sus procedimientos constitucionales para la entrada en vigor del presente Protocolo. El presente Protocolo entrará en vigor treinta (30) días después de la fecha de recepción de la última de dichas notificaciones y sus disposiciones surtirán efecto inmediato en ambos Estados Contratant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Protocolo permanecerá en vigor mientras que el Convenio se mantenga vigente.</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Fe de lo cual los suscritos, debidamente autorizados para tal efecto por sus respectivos Gobiernos, firman el presente Protocol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echo en la Ciudad de México, el veintitrés de junio de dos mil once, en dos ejemplares originales en idiomas español e italiano, siendo ambos textos igualmente auténtic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l Gobierno de los Estados Unidos Mexicanos: el Secretario de Hacienda y Crédito Público, Ernesto Javier Cordero Arroyo.- Rúbrica.- Por el Gobierno de la República Italiana: el Embajador Extraordinario y Plenipotenciario de Italia en México, Roberto Spinelli.- Rúbric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en español del Protocolo que Modifica el Convenio entre el Gobierno de los Estados Unidos Mexicanos y el Gobierno de la República Italiana para Evitar la Doble Imposición en Materia de Impuestos sobre la Renta y Prevenir la Evasión Fiscal, firmado en Roma, el 8 de julio de 1991, hecho en la Ciudad de México, el veintitrés de junio de dos mil onc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cinco páginas útiles, en la Ciudad de México, el veinte</w:t>
      </w:r>
      <w:bookmarkStart w:id="0" w:name="N_GoBack"/>
      <w:bookmarkEnd w:id="0"/>
      <w:r>
        <w:rPr>
          <w:rFonts w:eastAsia="Times New Roman" w:cs="Arial" w:ascii="Verdana" w:hAnsi="Verdana"/>
          <w:sz w:val="20"/>
          <w:szCs w:val="20"/>
          <w:lang w:eastAsia="es-MX"/>
        </w:rPr>
        <w:t xml:space="preserve"> de marzo de dos mil quince, a fin de incorporarla al Decreto de Promulgación respectivo.-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59:00Z</dcterms:created>
  <dc:creator>Allan Morgan Hernandez</dc:creator>
  <dc:description/>
  <dc:language>en-US</dc:language>
  <cp:lastModifiedBy>Allan Morgan Hernandez</cp:lastModifiedBy>
  <dcterms:modified xsi:type="dcterms:W3CDTF">2015-04-16T13:00:00Z</dcterms:modified>
  <cp:revision>1</cp:revision>
  <dc:subject/>
  <dc:title/>
</cp:coreProperties>
</file>