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otorgan diversos beneficios fiscales a los contribuyentes de las zonas afectadas que se indican por lluvias severas durante septiem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sept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9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II y III del Código Fiscal de la Federación, y</w:t>
      </w:r>
    </w:p>
    <w:p>
      <w:pPr>
        <w:pStyle w:val="Normal"/>
        <w:spacing w:lineRule="exact" w:line="29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9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resencia del huracán Odile ocurrida los días 14 y 15 de septiembre de 2014 en el Estado de Baja California Sur ha provocado daños materiales en diversas zonas de dicha entidad, afectando la economía, la planta productiva y poniendo en riesgo la preservación de las fuentes de empleo;</w:t>
      </w:r>
    </w:p>
    <w:p>
      <w:pPr>
        <w:pStyle w:val="Normal"/>
        <w:spacing w:lineRule="exact" w:line="29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responsabilidad del Gobierno Federal atender, con todos los recursos con que cuenta, la situación de emergencia que viven los habitantes de las zonas afectadas y contribuir a la restauración de los daños, así como a la normalización de la actividad económica en el menor tiempo posible;</w:t>
      </w:r>
    </w:p>
    <w:p>
      <w:pPr>
        <w:pStyle w:val="Normal"/>
        <w:spacing w:lineRule="exact" w:line="29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contribuir a la reactivación de la planta productiva y, de esta forma, preservar las fuentes de empleo, el Gobierno Federal a mi cargo estima indispensable el otorgamiento de beneficios fiscales a los contribuyentes que tengan su domicilio fiscal, sucursal, agencia o cualquier otro establecimiento en las zonas afectadas;</w:t>
      </w:r>
    </w:p>
    <w:p>
      <w:pPr>
        <w:pStyle w:val="Normal"/>
        <w:spacing w:lineRule="exact" w:line="29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considera conveniente apoyar a los contribuyentes de las zonas afectadas a fin de que cuenten con liquidez para hacer frente a sus compromisos económicos, por lo que es pertinente eximirlos de la obligación de efectuar pagos provisionales del impuesto sobre la renta durante los meses de agosto, septiembre y octubre de 2014, así como por el tercer trimestre y el segundo cuatrimestre de 2014, según se trate; permitir, a quienes tributan en el Régimen de Incorporación Fiscal, diferir la obligación de presentar las declaraciones bimestrales correspondientes a 2014; permitir el entero en parcialidades del impuesto sobre la renta retenido por salarios correspondientes a los meses de agosto, septiembre y octubre de 2014; permitir el pago en parcialidades del impuesto al valor agregado y del impuesto especial sobre producción y servicios correspondiente a los meses de agosto, septiembre y octubre de 2014; permitir que los contribuyentes que se dediquen exclusivamente a actividades agrícolas, ganaderas, pesqueras o silvícolas presenten mensualmente las declaraciones del impuesto al valor agregado correspondientes al segundo semestre de 2014; autorizar la deducción inmediata y hasta por el 100 por ciento de las inversiones que se realicen en las zonas afectadas en el periodo comprendido del 15 de septiembre al 31 de diciembre de 2014, y devolver el impuesto al valor agregado de aquellas solicitudes que se presenten a más tardar el 19 de septiembre de 2014 en un plazo máximo de 10 días;</w:t>
      </w:r>
    </w:p>
    <w:p>
      <w:pPr>
        <w:pStyle w:val="Normal"/>
        <w:spacing w:lineRule="exact" w:line="29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expuesto anteriormente, en el caso de contribuyentes que cuenten con autorización para realizar el pago en parcialidades de contribuciones omitidas en términos del Código Fiscal de la Federación, se estima conveniente que puedan diferir por tres meses dichas parcialidades, reanudando el pago a partir del mes de diciembre de 2014 conforme al esquema que les haya sido autorizado, y</w:t>
      </w:r>
    </w:p>
    <w:p>
      <w:pPr>
        <w:pStyle w:val="Normal"/>
        <w:spacing w:lineRule="exact" w:line="29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puede eximir, total o parcialmente, el pago de contribuciones o sus accesorios y autorizar su pago a plazo, diferido o en parcialidades, cuando se afecte la situación de algún lugar o región del país o en casos de catástrofes sufridas por fenómenos meteorológicos, así como conceder estímulos fiscales, he tenido a bien expedir el sigui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exime de la obligación de efectuar pagos provisionales del impuesto sobre la renta correspondientes a los meses de agosto, septiembre y octubre de 2014, al tercer trimestre de 2014, así como al segundo cuatrimestre de 2014, según corresponda, por los ingresos que obtengan los contribuyentes personas morales que tributen en los términos del Título II de la Ley del Impuesto sobre la Renta y las personas físicas que tributen en los términos del Capítulo II, Sección I y del Capítulo III, del Título IV de la misma Ley, que tengan su domicilio fiscal, agencia, sucursal o cualquier otro establecimiento en las zonas afectadas a que se refiere el artículo Décimo Segundo del presente Decreto, siempre que dichos ingresos correspondan a su domicilio fiscal, agencia, sucursal o cualquier otro establecimiento, que se encuentre ubicado en dichas zonas afectad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A los contribuyentes personas físicas que tributen en los términos de la Sección II del Capítulo Il del Título IV, de la Ley del Impuesto sobre la Renta, que tengan su domicilio fiscal, agencia, sucursal o cualquier otro establecimiento en las zonas afectadas a que se refiere el artículo Décimo Segundo del presente Decreto, se les difiere la obligación de presentar las declaraciones bimestrales correspondientes al ejercicio fiscal de 2014, mismas que deberán presentar a más tardar en enero de 2015, siempre que los ingresos correspondan a su domicilio fiscal, agencia, sucursal o cualquier otro establecimiento, que se encuentre ubicado en dichas zonas afectadas. Lo dispuesto en el presente artículo no se considera un incumplimiento para los efectos de lo dispuesto por el artículo 112, fracción VIII, segundo párrafo del ordenamiento citado con antel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Se otorga un estímulo fiscal a los contribuyentes que tengan su domicilio fiscal, agencia, sucursal o cualquier otro establecimiento, en las zonas afectadas a que se refiere el artículo Décimo Segundo del presente Decreto, consistente en deducir de forma inmediata las inversiones efectuadas en bienes nuevos de activo fijo que realicen en dichas zonas afectadas, durante el periodo comprendido entre el 15 de septiembre y el 31 de diciembre de 2014, en el ejercicio en el que adquieran dichos bienes, aplicando la tasa del 100 por ciento sobre el monto original de la inversión, siempre que dichos activos fijos se utilicen exclusiva y permanentemente en las mencionadas zon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resente artículo no será aplicable cuando se trate de mobiliario y equipo de oficina, automóviles, equipo de blindaje de automóviles o cualquier bien de activo fijo no identificable individualmente ni tratándose de aviones distintos de los dedicados a la aerofumigación agrícol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rtículo, se consideran bienes nuevos los que se utilizan por primera vez en Méxic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cuenten con seguros contra daños sobre los bienes de activo fijo que hubieran sido declarados como pérdida parcial o total debido al huracán Odile, únicamente podrán aplicar el estímulo fiscal señalado en el párrafo anterior, sobre el monto de las cantidades adicionales a las que, en su caso, se recuperen por concepto de pago de las indemnizaciones de seguros y que sean invertidas en bienes nuevos de activo fij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Los contribuyentes que efectúen pagos por ingresos por salarios y en general por la prestación de un servicio personal subordinado en los términos de lo dispuesto en el primer párrafo del artículo 94 de la Ley del Impuesto sobre la Renta, excepto los asimilados a salarios, que tengan su domicilio fiscal, agencia, sucursal o cualquier otro establecimiento en las zonas afectadas a que se refiere el artículo Décimo Segundo del presente Decreto, podrán enterar las retenciones del impuesto sobre la renta de sus trabajadores, correspondiente a los meses de agosto, septiembre y octubre de 2014, en 2 parcialidades iguales, siempre que el servicio personal subordinado por el que se paguen estos ingresos se preste en dichas zon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primera parcialidad se enterará en el mes de noviembre de 2014 y la segunda en el mes de diciembre de 2014. La segunda parcialidad se actualizará por el periodo comprendido desde el mes de noviembre de 2014 y hasta el mes de diciembre en que se realice el pago, de conformidad con el artículo 17-A del Código Fiscal de la Federación, sin que para estos efectos deban pagarse recarg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Los contribuyentes que tengan su domicilio fiscal, agencia, sucursal o cualquier otro establecimiento en las zonas afectadas a que se refiere el artículo Décimo Segundo del presente Decreto, podrán enterar en parcialidades iguales el pago definitivo de los impuestos al valor agregado y especial sobre producción y servicios a su cargo correspondiente a los meses de agosto, septiembre y octubre de 2014, por los actos o actividades que correspondan a su domicilio fiscal, agencia, sucursal o cualquier otro establecimiento, ubicados en las zonas afectada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primera parcialidad se enterará en el mes de noviembre de 2014 y la segunda en el mes de diciembre de 2014. La segunda parcialidad se actualizará por el periodo comprendido desde el mes de noviembre de 2014 y hasta el mes de diciembre en que se realice el pago, de conformidad con el artículo 17-A del Código Fiscal de la Federación, sin que para estos efectos deban pagarse recarg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xml:space="preserve"> Los contribuyentes que se dediquen exclusivamente a las actividades agrícolas, ganaderas, pesqueras o silvícolas, que tributen en los términos del Título II, Capítulo VIII de la Ley del Impuesto sobre la Renta, que tengan su domicilio fiscal, agencia, sucursal o cualquier otro establecimiento en las zonas afectadas a que se refiere el artículo Décimo Segundo del presente Decreto, que opten por realizar pagos provisionales semestrales del impuesto sobre la renta, conforme a lo dispuesto por la regla 1.3. de la “Resolución de facilidades administrativas para los sectores de contribuyentes que en la misma se señalan para 2014”, publicada en el Diario Oficial de la Federación el 30 de diciembre de 2013, durante el segundo semestre de 2014, podrán optar por presentar mensualmente las declaraciones del impuesto al valor agregado correspondientes a dicho semestre, de conformidad con la Ley del Impuesto al Valor Agregado, sin que se considere que incumplen los requisitos establecidos en la citada resolución de facilidades para optar por presentar pagos provisionales semestrales del impuesto sobre la rent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Las solicitudes de devolución del impuesto al valor agregado presentadas antes del 19 de septiembre de 2014 por los contribuyentes que tengan su domicilio fiscal, agencia, sucursal o cualquier otro establecimiento en las zonas afectadas a que se refiere el artículo Décimo Segundo del presente Decreto, correspondientes a saldos a favor generados con antelación al mes citado, se tramitarán en un plazo máximo de 10 días hábil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aplicable lo dispuesto en el presente artículo en los casos siguient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los contribuyentes a los que se les haya aplicado la presunción establecida en el artículo 69-B del Código Fiscal de la Federación, una vez que se haya publicado en el Diario Oficial de la Federación y en la página de Internet del Servicio de Administración Tributaria el listado a que se refiere el tercer párrafo del artículo citad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 los contribuyentes que soliciten la devolución con base en comprobantes fiscales expedidos por los contribuyentes que se encuentren en el listado a que se refiere el inciso anterio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 los contribuyentes que se ubiquen en la causal a que se refiere el artículo 17-H, fracción X, inciso d) del Código Fiscal de la Feder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 los contribuyentes que previo a la entrada en vigor del presente Decreto hayan sido sujetos del ejercicio de facultades de comprobación para verificar la procedencia del saldo a favo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expedirá las reglas de carácter general para tramitar las solicitudes de devolución a que se refiere el presente artícul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OCTAVO.-</w:t>
      </w:r>
      <w:r>
        <w:rPr>
          <w:rFonts w:eastAsia="Times New Roman" w:cs="Verdana" w:ascii="Verdana" w:hAnsi="Verdana"/>
          <w:sz w:val="20"/>
          <w:szCs w:val="20"/>
          <w:lang w:val="es-ES" w:eastAsia="es-MX"/>
        </w:rPr>
        <w:t xml:space="preserve"> Los contribuyentes que con anterioridad al mes de junio de 2014 cuenten con autorización para efectuar el pago a plazo de contribuciones omitidas y de sus accesorios en los términos del artículo 66 del Código Fiscal de la Federación y que tengan su domicilio fiscal en las zonas afectadas a que se refiere el artículo Décimo Segundo del presente Decreto, podrán diferir el pago de las parcialidades correspondientes al mes de septiembre de 2014 y subsecuentes que se les haya autorizado, reanudando, en los mismos términos y condiciones autorizadas, el programa de pagos de dichas parcialidades a partir del mes de diciembre de 2014, sin que para estos efectos se considere que las parcialidades no fueron cubiertas oportunamente, por lo que no deberán pagarse recargos por prórroga o mor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NOVENO.-</w:t>
      </w:r>
      <w:r>
        <w:rPr>
          <w:rFonts w:eastAsia="Times New Roman" w:cs="Verdana" w:ascii="Verdana" w:hAnsi="Verdana"/>
          <w:sz w:val="20"/>
          <w:szCs w:val="20"/>
          <w:lang w:val="es-ES" w:eastAsia="es-MX"/>
        </w:rPr>
        <w:t xml:space="preserve"> Los contribuyentes que tengan su domicilio fiscal fuera de las zonas afectadas a que se refiere el artículo Décimo Segundo del presente Decreto, pero cuenten con una sucursal, agencia o cualquier otro establecimiento dentro de las mismas, o los que tengan su domicilio fiscal en las zonas antes mencionadas, pero cuenten con sucursales, agencias o cualquier otro establecimiento fuera de ellas, gozarán de los beneficios establecidos en el presente Decreto únicamente por los ingresos, activos, retenciones, valor de actos o actividades y erogaciones, correspondientes a la sucursal, agencia o cualquier otro establecimiento o a los atribuibles al domicilio fiscal, ubicados en las zonas afectadas. Tratándose del impuesto al valor agregado, no deberán considerar en el pago mensual de dicho gravamen, correspondiente a los actos o actividades realizados fuera de las citadas zonas afectadas, el impuesto acreditable que corresponda a los actos o actividades por los que se aplica el beneficio establecido en este Decreto en dicha materi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w:t>
      </w:r>
      <w:r>
        <w:rPr>
          <w:rFonts w:eastAsia="Times New Roman" w:cs="Verdana" w:ascii="Verdana" w:hAnsi="Verdana"/>
          <w:sz w:val="20"/>
          <w:szCs w:val="20"/>
          <w:lang w:val="es-ES" w:eastAsia="es-MX"/>
        </w:rPr>
        <w:t xml:space="preserve"> Los contribuyentes que se encuentren en los supuestos para aplicar los beneficios otorgados en el presente Decreto, deberán hacerlo por todos los pagos provisionales o mensuales a que se refiere el mismo, que se encuentren pendientes de efectuar a la fecha de su entrada en vigor, correspondientes al periodo de agosto a octubre de 2014.</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artículos Primero, Cuarto y Quinto del presente Decreto, se condonan los accesorios que, en su caso, se hubieran generado en los términos de las disposiciones fiscales en relación con la no presentación de los pagos provisionales, definitivos y retenciones, correspondientes al mes de agosto de 2014. La condonación mencionada no se considerará como ingreso acumulable para los efectos del impuesto sobre la rent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PRIMERO.-</w:t>
      </w:r>
      <w:r>
        <w:rPr>
          <w:rFonts w:eastAsia="Times New Roman" w:cs="Verdana" w:ascii="Verdana" w:hAnsi="Verdana"/>
          <w:sz w:val="20"/>
          <w:szCs w:val="20"/>
          <w:lang w:val="es-ES" w:eastAsia="es-MX"/>
        </w:rPr>
        <w:t xml:space="preserve"> Los contribuyentes que efectúen el pago en parcialidades conforme al presente Decreto no estarán obligados a garantizar el interés fiscal.</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se dejen de pagar total o parcialmente cualquiera de las parcialidades a que se refiere el presente Decreto, se considerarán revocados los beneficios de pago en parcialidades otorgados en el mismo. En este caso, las autoridades fiscales exigirán el pago de la totalidad de las cantidades adeudadas al fisco federal, con la actualización y los recargos que correspondan de conformidad con el Código Fiscal de la Federación.</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SEGUNDO.-</w:t>
      </w:r>
      <w:r>
        <w:rPr>
          <w:rFonts w:eastAsia="Times New Roman" w:cs="Verdana" w:ascii="Verdana" w:hAnsi="Verdana"/>
          <w:sz w:val="20"/>
          <w:szCs w:val="20"/>
          <w:lang w:val="es-ES" w:eastAsia="es-MX"/>
        </w:rPr>
        <w:t xml:space="preserve"> Para los efectos de este Decreto se consideran zonas afectadas los municipios de Comondú, La Paz, Loreto, Los Cabos y Mulegé, del Estado de Baja California Sur.</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que los contribuyentes tienen su domicilio fiscal, sucursal, agencia o cualquier otro establecimiento en las zonas afectadas a que se refiere este artículo cuando hayan presentado el aviso respectivo ante el Registro Federal de Contribuyentes con anterioridad al 15 de septiembre de 2014.</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TERCERO.-</w:t>
      </w:r>
      <w:r>
        <w:rPr>
          <w:rFonts w:eastAsia="Times New Roman" w:cs="Verdana" w:ascii="Verdana" w:hAnsi="Verdana"/>
          <w:sz w:val="20"/>
          <w:szCs w:val="20"/>
          <w:lang w:val="es-ES" w:eastAsia="es-MX"/>
        </w:rPr>
        <w:t xml:space="preserve"> Lo dispuesto en el presente Decreto no será aplicable a la Federación, al Estado de Baja California Sur, a sus municipios, ni a sus organismos descentralizados.</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plicación de los beneficios establecidos en el presente Decreto no dará lugar a devolución o compensación alguna diferente a la que se tendría en caso de no aplicar dichos beneficios.</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CUARTO.-</w:t>
      </w:r>
      <w:r>
        <w:rPr>
          <w:rFonts w:eastAsia="Times New Roman" w:cs="Verdana" w:ascii="Verdana" w:hAnsi="Verdana"/>
          <w:sz w:val="20"/>
          <w:szCs w:val="20"/>
          <w:lang w:val="es-ES" w:eastAsia="es-MX"/>
        </w:rPr>
        <w:t xml:space="preserve"> El Servicio de Administración Tributaria podrá expedir las disposiciones de carácter general necesarias para la correcta y debida aplicación del presente Decret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de su publicación en el Diario Oficial de la Federación y concluirá su vigencia el 31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el Municipio de Los Cabos, Baja California Sur, a los dieciocho días de septiembre de dos mil catorce.- Enrique Peña Nieto.- Rúbrica.- El Secretario de Hacienda y Crédito Público, Luis Videgaray Caso.-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4:00Z</dcterms:created>
  <dc:creator>Allan Morgan Hernandez</dc:creator>
  <dc:description/>
  <dc:language>en-US</dc:language>
  <cp:lastModifiedBy>Allan Morgan Hernandez</cp:lastModifiedBy>
  <dcterms:modified xsi:type="dcterms:W3CDTF">2014-09-19T13:26:00Z</dcterms:modified>
  <cp:revision>1</cp:revision>
  <dc:subject/>
  <dc:title/>
</cp:coreProperties>
</file>