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se aprueba el Reglamento de Recursos Financieros y Presupuestales del Instituto Nacional de Transparencia, Acceso a la Información y Protección de Datos Personales</w:t>
      </w:r>
    </w:p>
    <w:p>
      <w:pPr>
        <w:pStyle w:val="Normal"/>
        <w:spacing w:lineRule="auto" w:line="240" w:before="280" w:after="280"/>
        <w:jc w:val="center"/>
        <w:rPr/>
      </w:pPr>
      <w:r>
        <w:rPr>
          <w:rFonts w:eastAsia="Times New Roman" w:cs="Verdana" w:ascii="Verdana" w:hAnsi="Verdana"/>
          <w:b/>
          <w:color w:val="4F81BD"/>
          <w:szCs w:val="20"/>
          <w:lang w:eastAsia="es-MX"/>
        </w:rPr>
        <w:t>(DOF 20 de en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Instituto Nacional de Transparencia, Acceso a la Información y Protección de Datos Pers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ACT-PUB/09/12/2015.0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MEDIANTE EL CUAL SE APRUEBA EL REGLAMENTO DE RECURSOS FINANCIEROS Y PRESUPUESTALES DEL INSTITUTO NACIONAL DE TRANSPARENCIA, ACCESO A LA INFORMACIÓN Y PROTECCIÓN DE DATOS PERS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 apartado A, fracción VIII el cual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en términos del artículo octavo transitorio del Decreto, en tanto el Congreso de la Unión expide las reformas a las leyes respectivas en materia de transparencia, el organismo garante que establece el artículo 6 de la Constitución Política de los Estados Unidos Mexicanos, ejercerá sus atribuciones y competencias conforme a lo dispuesto en el propio Decreto y en la Ley Federal de Transparencia y Acceso a la Información Pública Gubernamental (LFTAIPG).</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el cuatro de mayo de dos mil quince se publicó en el Diario Oficial de la Federación la Ley General de Transparencia y Acceso a la Información Pública, que en el Artículo Cuarto Transitorio establece que el Instituto expedirá los lineamientos necesarios para el ejercicio de sus atribuciones, dentro de los seis meses siguientes a la entrada en vigor de la mencionada ley. Asimismo en este mismo decreto se establece el cambio de denominación del Instituto Federal de Acceso a la Información por la de Instituto Nacional de Transparencia, Acceso a la Información y Protección de Datos (INA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Que el artículo 37, fracción XVI de la LFTAIPG establece que el Instituto Federal de Acceso a la Información y Protección de Datos, tiene entre otras atribuciones, la de elaborar su Reglamento Interior y demás normas de op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Que el Reglamento Interior del Instituto, en sus artículos 15, fracción V y 16, fracciones II y III, facultan al Pleno para</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aprobar las disposiciones presupuestales y administrativas que sean necesarias para el funcionamiento y el ejercicio de las atribuciones, establecer los criterios de racionalidad, austeridad y disciplina conforme a los cuales el Instituto ejerza su presupuesto así como las normas que regirán la operación y administración del Instituto y sus reformas o ad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Que la Ley Federal de Presupuesto y Responsabilidad Hacendaria (LFPRH), en su artículo 3, párrafo segundo establece que los entes autónomos, establecerán sus disposiciones generales en materia de programación, presupuestación, ejercicio, control y evaluación de los ingresos públicos federales que reciben, lo que hace necesario que el INAI cuente con los mism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Que el mismo ordenamiento citado en el Considerando anterior, en su artículo 5 señala que la autonomía presupuestaria otorgada a los ejecutores de gasto a través de la Constitución Política de los Estados Unidos Mexicanos, comprende la aprobación de sus proyectos de presupuesto, su ejercicio, así como la autorización de adecuaciones y ajustes del mis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Que los entes autónomos tienen la obligación de implementar mecanismos que permitan la coordinación, en materia de programación y presupuestación, con la Secretaría de Hacienda y Crédito Público, conforme a lo señalado por el artículo 6 de la LFPRH estableciendo unidades de administración responsables del control y la evaluación del gas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Que el INAI, tiene la obligación de contar con instrumentos jurídicos que permitan realizar, la programación, presupuestación y ejecución del gasto que garanticen el manejo honesto, eficaz, eficiente, racional y transparente de los recursos con los que se cuenta para cumplir con las atribuciones que la Constitución Política de los Estados Unidos Mexicanos le confiere, por lo que se emite el Reglamento de Recursos Financieros y Presupuestales del Instituto Nacional de Transparencia, Acceso a la Información y Protección de Datos Personales (el Reglamento), compuesto por cuatro títulos, siete capítulos, trece secciones y noventa y siete artícul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Que el Reglamento tiene por objeto regular la programación, presupuestación, aprobación, ejercicio, control y evaluación del gasto del INAI, provenientes del presupuesto que autoriza la Cámara de Diputados, así como fijar las bases para su utilización siguiendo criterios de legalidad, honestidad, eficiencia, eficacia, economía, racionalidad, austeridad, control, rendición de cuentas, equidad de género y transpare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Que el Reglamento permite que las etapas de programación y presupuestación de los anteproyectos, se realicen en apego la estructura programática, a las acciones que promuevan o garanticen el acceso a la información gubernamental y aquellas que promuevan o garanticen la protección de datos personales, estableciendo el procedimiento para realizar los ajustes, las adecuaciones presupuestales y señalando a los servidores públicos responsables de autorizarlas, de conformidad con lo establecido en el artículo 60 de la LFPRH.</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Que el Reglamento permitirá contar con normas que faciliten la integración de los proyectos de presupuesto para que se esté en posibilidades de cumplir con los términos dispuestos en el artículo 30 de la LFPRH.</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Que además permitirá que la integración del proyecto de presupuesto esté alineado con la Misión, Visión y Objetivos estratégicos del Instituto, facilitando el seguimiento y la evaluación de los programas que el INAI desarrolle, fortaleciendo el desempeño organizacional y un modelo institucional de servicio público orientado a los result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Que en el multicitado cuerpo normativo se establecen las responsabilidades de los servidores públicos en la presupuestación y ejecución del gasto, a la vez que se otorga a la Contraloría facultades de inspección y vigilancia en su cumplimiento, fomentando el uso racional y transparente de los recursos del INA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Que el Reglamento incorpora el Sistema de Evaluación del Desempeño por el cual la Dirección General de Planeación y Desempeño Institucional, podrá realizar evaluaciones de los programas y proyectos que el Instituto realic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Que el Reglamento permite un mejor cumplimiento de lo establecido en el artículo 23 de la LFPRH, ya que instruye a las unidades administrativas para que elaboren sus calendarios de presupuesto, los cuales constituirán la base para el control y seguimiento en el ejercicio del gasto considerando las necesidades institucionales y la oportunidad en la ejecución de los recursos para el mejor cumplimiento de los objetivos de los programas presupuestar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Que mediante el referido Reglamento se implementan mecanismos claros para que las unidades administrativas del Instituto, ejecuten el gasto necesario para el desarrollo de sus funciones, señalando los requisitos necesarios para la comprobación de los mism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Que asimismo, establece la obligación de dictaminar los estados financieros del INAI al cierre de cada ejercicio fiscal a través de un despacho de auditores externos, con la finalidad de presentar sus cifras auditadas y definitivas en la Cuenta de la Hacienda Pública Feder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Que el Reglamento, fortalece la autonomía y da certidumbre a las acciones del Instituto ya que en se definen las facultades y atribuciones de la Contraloría para verificar si la utilización de los recursos se ha realizado en forma eficiente; así como si los objetivos y metas se lograron de manera eficaz y congruente, y si el desarrollo de las actividades ha cumplido con las disposicione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Que el Reglamento establece la obligación de publicar trimestralmente la información financiera y presupuestal, asimismo dispone que la justificación económica de los proyectos y programas de inversión de los últimos seis años fiscales se debe publicar en la página del Instituto, con lo que se impulsa la rendición de cuentas y coadyuva a las políticas de gobierno abierto, transparentando el destino de los recursos con los que se cuen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Que el Reglamento Interior del Instituto, establece en el artículo 15, fracción III, la facultad del Pleno para deliberar y votar los proyectos de Acuerdo que propongan los Comision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Que en términos del artículo 20 fracción X y 21 fracción II, del Reglamento Interior del Instituto, la Comisionada Presidente propone al Pleno el Proyecto de Reglamento de Recursos Financieros y Presupuestales del Instituto Nacional de Transparencia, Acceso a la Información y Protección de Datos Persona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as razones expuestas y con fundamento en lo dispuesto en los artículos 6, apartado A, fracción VIII de la Constitución Política de los Estados Unidos Mexicanos; 37, fracción XVI de la Ley Federal de Transparencia y Acceso a la Información Pública Gubernamental; 3, 5, 6, 21, 30 y 60 de la Ley Federal Presupuesto y Responsabilidad Hacendaria, 15, fracción V, 16, fracción III, 20 fracción X y 21 fracción II del Reglamento Interior del Instituto Federal de Acceso a la Información y Protección de Datos; el Pleno del Instituto Nacional de Transparencia, Acceso a la Información y Protección de Datos Personales, emite el sigui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Se aprueba el Reglamento de Recursos Financieros y Presupuestales del Instituto Nacional de Transparencia, Acceso a la Información y Protección de Datos Personales, conforme al documento anexo que forma parte del presente Acuer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instruye a la Dirección General de Administración para que en el ámbito de sus funciones implemente el presente Acuer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Se Instruye a la Dirección General de Planeación y Desempeño Institucional, para que en el ámbito de sus funciones de seguimiento al presente Acuer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Se instruye a la Dirección General de Asuntos Jurídicos, para que realice las gestiones necesarias a efecto de que el presente Acuerdo, así como el Reglamento de Recursos Financieros y Presupuestales del Instituto Nacional de Transparencia, Acceso a la Información y Protección de Datos Personales, se publiquen en el Diario Oficial de la Feder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Se instruye a la Coordinación Técnica del Pleno para que realice las gestiones necesarias a efecto de que el presente Acuerdo, así como el Reglamento de Recursos Financieros y Presupuestales del Instituto Nacional de Transparencia, Acceso a la Información y Protección de Datos Personales se publiquen en el portal de Internet del Instituto Nacional de Transparencia, Acceso a la Información y Protección de Datos Persona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El presente Acuerdo, así como el Reglamento de Recursos Financieros y Presupuestales del Instituto Nacional de Transparencia, Acceso a la Información y Protección de Datos Personales, entrarán en vigor al día siguiente de su publicación en el Diario Oficial de la Feder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í lo acordó por unanimidad, el Pleno del Instituto Nacional de Transparencia, Acceso a la Información y Protección de Datos Personales, en sesión celebrada el nueve de diciembre dos mil quince, los Comisionados firman al calce para todos los efectos a que haya lugar.- La Comisionada Presidente, </w:t>
      </w:r>
      <w:r>
        <w:rPr>
          <w:rFonts w:eastAsia="Times New Roman" w:cs="Verdana" w:ascii="Verdana" w:hAnsi="Verdana"/>
          <w:b/>
          <w:sz w:val="20"/>
          <w:szCs w:val="20"/>
          <w:lang w:val="es-ES" w:eastAsia="es-MX"/>
        </w:rPr>
        <w:t>Ximena Puente de la Mora</w:t>
      </w:r>
      <w:r>
        <w:rPr>
          <w:rFonts w:eastAsia="Times New Roman" w:cs="Verdana" w:ascii="Verdana" w:hAnsi="Verdana"/>
          <w:sz w:val="20"/>
          <w:szCs w:val="20"/>
          <w:lang w:val="es-ES" w:eastAsia="es-MX"/>
        </w:rPr>
        <w:t xml:space="preserve">.- Rúbrica.- Los Comisionados: </w:t>
      </w:r>
      <w:r>
        <w:rPr>
          <w:rFonts w:eastAsia="Times New Roman" w:cs="Verdana" w:ascii="Verdana" w:hAnsi="Verdana"/>
          <w:b/>
          <w:sz w:val="20"/>
          <w:szCs w:val="20"/>
          <w:lang w:val="es-ES" w:eastAsia="es-MX"/>
        </w:rPr>
        <w:t>Francisco Javier Acuña Llama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scar Mauricio Guerra Ford</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osendoevgueni Monterrey Chepo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reli Cano Guadian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María Patricia Kurczyn Villalob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Joel Salas Suárez</w:t>
      </w:r>
      <w:r>
        <w:rPr>
          <w:rFonts w:eastAsia="Times New Roman" w:cs="Verdana" w:ascii="Verdana" w:hAnsi="Verdana"/>
          <w:sz w:val="20"/>
          <w:szCs w:val="20"/>
          <w:lang w:val="es-ES" w:eastAsia="es-MX"/>
        </w:rPr>
        <w:t>.- Rúbric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mento de Recursos Financieros y Presupuestales del Instituto Nacional de Transparencia, Acceso a la Información y Protección de Datos Persona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El presente ordenamiento tiene por objeto regular la programación, presupuestación, aprobación, ejercicio, control y evaluación del gasto del Instituto Nacional de Transparencia, Acceso a la Información y Protección de Datos Personales, provenientes del presupuesto que autoriza la Cámara de Diputados, así como fijar las bases para su utilización siguiendo criterios de legalidad, honestidad, eficiencia, eficacia, economía, racionalidad, austeridad, control, rendición de cuentas, equidad de género y transparenc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 </w:t>
      </w:r>
      <w:r>
        <w:rPr>
          <w:rFonts w:eastAsia="Times New Roman" w:cs="Verdana" w:ascii="Verdana" w:hAnsi="Verdana"/>
          <w:sz w:val="20"/>
          <w:szCs w:val="20"/>
          <w:lang w:val="es-ES" w:eastAsia="es-MX"/>
        </w:rPr>
        <w:t>Su observancia es general y obligatoria para todos los servidores públicos del Instituto Nacional de Transparencia, Acceso a la Información y Protección de Datos Personales, quienes serán responsables de dar cumplimiento al mism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La aplicación de las disposiciones del presente Reglamento se hará de conformidad con los artículos 6 y 108 de la Constitución Política de los Estados Unidos Mexicanos, el artículo 41 frac. X de la Ley General de Transparencia, Acceso a la Información y Protección de Datos Personales, y los artículos 3, 5, 6, 9, 12, 21, 27, 30 y 60 de la Ley Federal Presupuesto y Responsabilidad Hacendaria, así como las emitidas por el propio Plen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ogramación, presupuestación, aprobación, control, ejercicio, evaluación y registro contable del gasto público en el Instituto Nacional de Transparencia, Acceso a la Información y Protección de Datos Personales, se sujetará a lo dispuesto en la Ley Federal de Presupuesto y Responsabilidad Hacendaria, su Reglamento en la parte que aplica a los entes autónomos, la Ley General de Contabilidad Gubernamental, así como lo señalado por el Presupuesto de Egresos de la Federación, para cada ejercicio fiscal.</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leno del Instituto Nacional de Transparencia, Acceso a la Información y Protección de Datos Personales es la instancia facultada para aprobar y, en su caso realizar, las modificaciones al presente Reglamento, así como el encargado de emitir los acuerdos específicos que en la materia se requiera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 </w:t>
      </w:r>
      <w:r>
        <w:rPr>
          <w:rFonts w:eastAsia="Times New Roman" w:cs="Verdana" w:ascii="Verdana" w:hAnsi="Verdana"/>
          <w:sz w:val="20"/>
          <w:szCs w:val="20"/>
          <w:lang w:val="es-ES" w:eastAsia="es-MX"/>
        </w:rPr>
        <w:t>Para los efectos del presente Reglamento se entenderá por:</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Activo: </w:t>
      </w:r>
      <w:r>
        <w:rPr>
          <w:rFonts w:eastAsia="Times New Roman" w:cs="Verdana" w:ascii="Verdana" w:hAnsi="Verdana"/>
          <w:sz w:val="20"/>
          <w:szCs w:val="20"/>
          <w:lang w:val="es-ES" w:eastAsia="es-MX"/>
        </w:rPr>
        <w:t>Recurso que forma parte del patrimonio del Instituto Nacional de Transparencia, Acceso a la Información y Protección de Datos Personales, identificado, cuantificado en términos monetarios, del que se esperan fundadamente beneficios futuros, derivado de operaciones ocurridas en el pasado, que han afectado económicamente al Instituto Nacional de Transparencia, Acceso a la Información y Protección de Datos Personales.</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Adecuaciones Presupuestarias: </w:t>
      </w:r>
      <w:r>
        <w:rPr>
          <w:rFonts w:eastAsia="Times New Roman" w:cs="Verdana" w:ascii="Verdana" w:hAnsi="Verdana"/>
          <w:sz w:val="20"/>
          <w:szCs w:val="20"/>
          <w:lang w:val="es-ES" w:eastAsia="es-MX"/>
        </w:rPr>
        <w:t>Las modificaciones a las estructuras funcional programática, administrativa y económica, así como los calendarios de presupuesto, y las ampliaciones y reducciones al presupuesto del Instituto Nacional de Transparencia, Acceso a la Información y Protección de Datos Personales.</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Ahorro Presupuestario: </w:t>
      </w:r>
      <w:r>
        <w:rPr>
          <w:rFonts w:eastAsia="Times New Roman" w:cs="Verdana" w:ascii="Verdana" w:hAnsi="Verdana"/>
          <w:sz w:val="20"/>
          <w:szCs w:val="20"/>
          <w:lang w:val="es-ES" w:eastAsia="es-MX"/>
        </w:rPr>
        <w:t>Los remanentes de recursos del presupuesto modificado una vez que se han cumplido las metas establecidas.</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Anteproyecto de Presupuesto:</w:t>
      </w:r>
      <w:r>
        <w:rPr>
          <w:rFonts w:eastAsia="Times New Roman" w:cs="Verdana" w:ascii="Verdana" w:hAnsi="Verdana"/>
          <w:sz w:val="20"/>
          <w:szCs w:val="20"/>
          <w:lang w:val="es-ES" w:eastAsia="es-MX"/>
        </w:rPr>
        <w:t xml:space="preserve"> La estimación preliminar de montos y calendario de gasto anual, ordenados conforme a la estructura programática, que permite identificar su composición por capítulos, conceptos y partidas específicas de gasto. Asocia el gasto presupuestado con los objetivos, metas e indicadores de la Planeación Estratégica Institucional.</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Aprovechamientos:</w:t>
      </w:r>
      <w:r>
        <w:rPr>
          <w:rFonts w:eastAsia="Times New Roman" w:cs="Verdana" w:ascii="Verdana" w:hAnsi="Verdana"/>
          <w:sz w:val="20"/>
          <w:szCs w:val="20"/>
          <w:lang w:val="es-ES" w:eastAsia="es-MX"/>
        </w:rPr>
        <w:t xml:space="preserve"> Los ingresos que percibe el Instituto por funciones de derecho público distintos de las contribuciones, como ingresos derivados del financiamiento o sanciones.</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 xml:space="preserve">Calendario de Presupuesto: </w:t>
      </w:r>
      <w:r>
        <w:rPr>
          <w:rFonts w:eastAsia="Times New Roman" w:cs="Verdana" w:ascii="Verdana" w:hAnsi="Verdana"/>
          <w:sz w:val="20"/>
          <w:szCs w:val="20"/>
          <w:lang w:val="es-ES" w:eastAsia="es-MX"/>
        </w:rPr>
        <w:t>Distribución mensual del presupuesto aprobado con base en los requerimientos de las unidades administrativas.</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Catálogo de Cuentas:</w:t>
      </w:r>
      <w:r>
        <w:rPr>
          <w:rFonts w:eastAsia="Times New Roman" w:cs="Verdana" w:ascii="Verdana" w:hAnsi="Verdana"/>
          <w:sz w:val="20"/>
          <w:szCs w:val="20"/>
          <w:lang w:val="es-ES" w:eastAsia="es-MX"/>
        </w:rPr>
        <w:t xml:space="preserve"> Es una lista ordenada y pormenorizada de cada una de las cuentas que integran el activo, el pasivo, el capital contable, los ingresos y los egresos del INAI; es un listado de las cuentas que en un momento determinado son las requeridas para el control de operaciones del INAI, quedando sujeto por ende, a una permanente actualización.</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 xml:space="preserve">Clasificador por Objeto del Gasto: </w:t>
      </w:r>
      <w:r>
        <w:rPr>
          <w:rFonts w:eastAsia="Times New Roman" w:cs="Verdana" w:ascii="Verdana" w:hAnsi="Verdana"/>
          <w:sz w:val="20"/>
          <w:szCs w:val="20"/>
          <w:lang w:val="es-ES" w:eastAsia="es-MX"/>
        </w:rPr>
        <w:t>El instrumento que permite registrar de manera ordenada, sistemática y homogénea las compras, los pagos y las erogaciones autorizadas en capítulos, conceptos y partidas con base en la clasificación económica del gasto, el cual debe estar alineado a un objetivo estratégico o Institucional.</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 xml:space="preserve">Clave Presupuestaria: </w:t>
      </w:r>
      <w:r>
        <w:rPr>
          <w:rFonts w:eastAsia="Times New Roman" w:cs="Verdana" w:ascii="Verdana" w:hAnsi="Verdana"/>
          <w:sz w:val="20"/>
          <w:szCs w:val="20"/>
          <w:lang w:val="es-ES" w:eastAsia="es-MX"/>
        </w:rPr>
        <w:t>La agrupación de los componentes de las clasificaciones administrativa, programática, económica y geográfica, que identifica, ordena y consolida en un registro la información de dichas clasificaciones y las vincula con las asignaciones que se determinan durante la programación, integración y aprobación del presupuesto de egresos del Instituto Nacional de Transparencia, Acceso a la Información y Protección de Datos Personales, con las etapas de control, ejecución y seguimiento del ejercicio del gasto.</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 xml:space="preserve">Comisión Oficial: </w:t>
      </w:r>
      <w:r>
        <w:rPr>
          <w:rFonts w:eastAsia="Times New Roman" w:cs="Verdana" w:ascii="Verdana" w:hAnsi="Verdana"/>
          <w:sz w:val="20"/>
          <w:szCs w:val="20"/>
          <w:lang w:val="es-ES" w:eastAsia="es-MX"/>
        </w:rPr>
        <w:t>Es la tarea o función oficial de carácter temporal y/o extraordinaria, conferida mediante oficio de comisión a los servidores públicos del Instituto para que realicen sus actividades en un sitio distinto al de su lugar de adscripción.</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CONAC:</w:t>
      </w:r>
      <w:r>
        <w:rPr>
          <w:rFonts w:eastAsia="Times New Roman" w:cs="Verdana" w:ascii="Verdana" w:hAnsi="Verdana"/>
          <w:sz w:val="20"/>
          <w:szCs w:val="20"/>
          <w:lang w:val="es-ES" w:eastAsia="es-MX"/>
        </w:rPr>
        <w:t xml:space="preserve"> Consejo Nacional de Armonización Contable.</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 xml:space="preserve">Cuentas Contables: </w:t>
      </w:r>
      <w:r>
        <w:rPr>
          <w:rFonts w:eastAsia="Times New Roman" w:cs="Verdana" w:ascii="Verdana" w:hAnsi="Verdana"/>
          <w:sz w:val="20"/>
          <w:szCs w:val="20"/>
          <w:lang w:val="es-ES" w:eastAsia="es-MX"/>
        </w:rPr>
        <w:t>Las cuentas necesarias para el registro contable y presupuestal de las operaciones, clasificadas en activo, pasivo y hacienda pública o patrimonio, y de resultados de los entes públicos.</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 xml:space="preserve">Cuenta de la Hacienda Pública Federal: </w:t>
      </w:r>
      <w:r>
        <w:rPr>
          <w:rFonts w:eastAsia="Times New Roman" w:cs="Verdana" w:ascii="Verdana" w:hAnsi="Verdana"/>
          <w:sz w:val="20"/>
          <w:szCs w:val="20"/>
          <w:lang w:val="es-ES" w:eastAsia="es-MX"/>
        </w:rPr>
        <w:t xml:space="preserve">Es el </w:t>
      </w:r>
      <w:hyperlink r:id="rId2">
        <w:r>
          <w:rPr>
            <w:rStyle w:val="InternetLink"/>
            <w:rFonts w:eastAsia="Times New Roman" w:cs="Verdana" w:ascii="Verdana" w:hAnsi="Verdana"/>
            <w:sz w:val="20"/>
            <w:szCs w:val="20"/>
            <w:lang w:val="es-ES" w:eastAsia="es-MX"/>
          </w:rPr>
          <w:t xml:space="preserve">informe </w:t>
        </w:r>
      </w:hyperlink>
      <w:r>
        <w:rPr>
          <w:rFonts w:eastAsia="Times New Roman" w:cs="Verdana" w:ascii="Verdana" w:hAnsi="Verdana"/>
          <w:sz w:val="20"/>
          <w:szCs w:val="20"/>
          <w:lang w:val="es-ES" w:eastAsia="es-MX"/>
        </w:rPr>
        <w:t xml:space="preserve">que los Poderes de la Unión, los entes públicos federales y los órganos autónomos rinden de manera consolidada, a través del Ejecutivo Federal, a la </w:t>
      </w:r>
      <w:hyperlink r:id="rId3">
        <w:r>
          <w:rPr>
            <w:rStyle w:val="InternetLink"/>
            <w:rFonts w:eastAsia="Times New Roman" w:cs="Verdana" w:ascii="Verdana" w:hAnsi="Verdana"/>
            <w:sz w:val="20"/>
            <w:szCs w:val="20"/>
            <w:lang w:val="es-ES" w:eastAsia="es-MX"/>
          </w:rPr>
          <w:t xml:space="preserve">Cámara de Diputados, </w:t>
        </w:r>
      </w:hyperlink>
      <w:r>
        <w:rPr>
          <w:rFonts w:eastAsia="Times New Roman" w:cs="Verdana" w:ascii="Verdana" w:hAnsi="Verdana"/>
          <w:sz w:val="20"/>
          <w:szCs w:val="20"/>
          <w:lang w:val="es-ES" w:eastAsia="es-MX"/>
        </w:rPr>
        <w:t>sobre su gestión financiera. Y tiene como propósito comprobar que la recaudación, administración, manejo, custodia y aplicación de los ingresos y egresos federales durante un ejercicio fiscal, comprendido del 1 de enero al 31 de diciembre de cada año, se ejercieron en los términos del artículo 79 de la Constitución Política de los Estados Unidos Mexicanos y de la Ley de Fiscalización y Rendición de Cuentas de la Federación, y conforme a los criterios y con base en los programas aprobados en el Presupuesto de Egresos de la Federación.</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DGA:</w:t>
      </w:r>
      <w:r>
        <w:rPr>
          <w:rFonts w:eastAsia="Times New Roman" w:cs="Verdana" w:ascii="Verdana" w:hAnsi="Verdana"/>
          <w:sz w:val="20"/>
          <w:szCs w:val="20"/>
          <w:lang w:val="es-ES" w:eastAsia="es-MX"/>
        </w:rPr>
        <w:t xml:space="preserve"> Dirección General de Administración</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DRF:</w:t>
      </w:r>
      <w:r>
        <w:rPr>
          <w:rFonts w:eastAsia="Times New Roman" w:cs="Verdana" w:ascii="Verdana" w:hAnsi="Verdana"/>
          <w:sz w:val="20"/>
          <w:szCs w:val="20"/>
          <w:lang w:val="es-ES" w:eastAsia="es-MX"/>
        </w:rPr>
        <w:t xml:space="preserve"> Dirección de Recursos Financieros</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DGPDI:</w:t>
      </w:r>
      <w:r>
        <w:rPr>
          <w:rFonts w:eastAsia="Times New Roman" w:cs="Verdana" w:ascii="Verdana" w:hAnsi="Verdana"/>
          <w:sz w:val="20"/>
          <w:szCs w:val="20"/>
          <w:lang w:val="es-ES" w:eastAsia="es-MX"/>
        </w:rPr>
        <w:t xml:space="preserve"> Dirección General de Planeación y Desempeño Institucional.</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 xml:space="preserve">Documentación Comprobatoria del Gasto: </w:t>
      </w:r>
      <w:r>
        <w:rPr>
          <w:rFonts w:eastAsia="Times New Roman" w:cs="Verdana" w:ascii="Verdana" w:hAnsi="Verdana"/>
          <w:sz w:val="20"/>
          <w:szCs w:val="20"/>
          <w:lang w:val="es-ES" w:eastAsia="es-MX"/>
        </w:rPr>
        <w:t>Documentos originales respectivos, entendiéndose por justificantes las disposiciones y documentos legales que determinen la obligación de hacer un pago y, por comprobantes, los documentos que demuestren la entrega de las sumas de dinero correspondientes (facturas, recibos de honorarios y documentos que reúnan requisitos fiscales; además, en su caso, las estimaciones de obra ejecutada, finiquitos, entre otros).</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t xml:space="preserve">Documentación Justificativa del Gasto: </w:t>
      </w:r>
      <w:r>
        <w:rPr>
          <w:rFonts w:eastAsia="Times New Roman" w:cs="Verdana" w:ascii="Verdana" w:hAnsi="Verdana"/>
          <w:sz w:val="20"/>
          <w:szCs w:val="20"/>
          <w:lang w:val="es-ES" w:eastAsia="es-MX"/>
        </w:rPr>
        <w:t>Contratos, convenios, pedidos, acuerdos y aquellos instrumentos legales que determinen la obligación de hacer un pago y que cumplan con los requisitos establecidos en la normatividad aplicable.</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t xml:space="preserve">Economía: </w:t>
      </w:r>
      <w:r>
        <w:rPr>
          <w:rFonts w:eastAsia="Times New Roman" w:cs="Verdana" w:ascii="Verdana" w:hAnsi="Verdana"/>
          <w:sz w:val="20"/>
          <w:szCs w:val="20"/>
          <w:lang w:val="es-ES" w:eastAsia="es-MX"/>
        </w:rPr>
        <w:t>Los remanentes de recursos no devengados del presupuesto modificado.</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t xml:space="preserve">Erogaciones Devengadas: </w:t>
      </w:r>
      <w:r>
        <w:rPr>
          <w:rFonts w:eastAsia="Times New Roman" w:cs="Verdana" w:ascii="Verdana" w:hAnsi="Verdana"/>
          <w:sz w:val="20"/>
          <w:szCs w:val="20"/>
          <w:lang w:val="es-ES" w:eastAsia="es-MX"/>
        </w:rPr>
        <w:t>Los pagos previstos en el Presupuesto de Egresos aprobado para el Instituto Nacional de Transparencia, Acceso a la Información y Protección de Datos Personales, por los bienes y servicios efectivamente recibidos al 31 de diciembre de cada ejercicio fiscal, así como por aportaciones a fideicomisos o cumplimiento de acuerdos, los cuales deben quedar registrados presupuestalmente en el ejercido, quedando pendiente únicamente el pago, registrándose contablemente como pasivo circulante.</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t xml:space="preserve">Estructura Programática: </w:t>
      </w:r>
      <w:r>
        <w:rPr>
          <w:rFonts w:eastAsia="Times New Roman" w:cs="Verdana" w:ascii="Verdana" w:hAnsi="Verdana"/>
          <w:sz w:val="20"/>
          <w:szCs w:val="20"/>
          <w:lang w:val="es-ES" w:eastAsia="es-MX"/>
        </w:rPr>
        <w:t>Conjunto de categorías y elementos programáticos ordenados en forma coherente, que definen las acciones que efectúa el INAI para alcanzar sus objetivos y metas de acuerdo con las políticas definidas por el Pleno y los programas y presupuestos. Ordena y clasifica las acciones del INAI para delimitar la aplicación del gasto y permite conocer el rendimiento esperado de la utilización de los recursos, lo que facilita identificar la clasificación administrativa (identifica el ramo y/o sector y las unidades administrativas que realizan gasto público federal con cargo al Presupuesto de Egresos de la Federación), funcional y programática (establece la esencia del quehacer del INAI) y económica (que agrupa las previsiones de gasto en función de su naturaleza económica y objeto.</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t xml:space="preserve">Fideicomiso Público sin estructura: </w:t>
      </w:r>
      <w:r>
        <w:rPr>
          <w:rFonts w:eastAsia="Times New Roman" w:cs="Verdana" w:ascii="Verdana" w:hAnsi="Verdana"/>
          <w:sz w:val="20"/>
          <w:szCs w:val="20"/>
          <w:lang w:val="es-ES" w:eastAsia="es-MX"/>
        </w:rPr>
        <w:t>Mecanismo financiero constituido por el Instituto con el fin de apoyar en la consecución de los objetivos que le confiere la Constitución y las Leyes aplicables.</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t xml:space="preserve">Fondo Revolvente: </w:t>
      </w:r>
      <w:r>
        <w:rPr>
          <w:rFonts w:eastAsia="Times New Roman" w:cs="Verdana" w:ascii="Verdana" w:hAnsi="Verdana"/>
          <w:sz w:val="20"/>
          <w:szCs w:val="20"/>
          <w:lang w:val="es-ES" w:eastAsia="es-MX"/>
        </w:rPr>
        <w:t>Monto de recursos que se destinan a cubrir necesidades urgentes, los cuales se regularizan en periodos establecidos y se restituyen mediante la comprobación respectiva.</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t xml:space="preserve">Fondo de Inversión: </w:t>
      </w:r>
      <w:r>
        <w:rPr>
          <w:rFonts w:eastAsia="Times New Roman" w:cs="Verdana" w:ascii="Verdana" w:hAnsi="Verdana"/>
          <w:sz w:val="20"/>
          <w:szCs w:val="20"/>
          <w:lang w:val="es-ES" w:eastAsia="es-MX"/>
        </w:rPr>
        <w:t>Fondo de Inversión con calidad o capacidad de pago sobresaliente, debido a que los valores adquiridos son derivados de la deuda gubernamental.</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t>Gastos de Notificación:</w:t>
      </w:r>
      <w:r>
        <w:rPr>
          <w:rFonts w:eastAsia="Times New Roman" w:cs="Verdana" w:ascii="Verdana" w:hAnsi="Verdana"/>
          <w:sz w:val="20"/>
          <w:szCs w:val="20"/>
          <w:lang w:val="es-ES" w:eastAsia="es-MX"/>
        </w:rPr>
        <w:t xml:space="preserve"> Son los gastos en que se incurre para comunicar formalmente una resolución.</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t xml:space="preserve">INAI o Instituto: </w:t>
      </w:r>
      <w:r>
        <w:rPr>
          <w:rFonts w:eastAsia="Times New Roman" w:cs="Verdana" w:ascii="Verdana" w:hAnsi="Verdana"/>
          <w:sz w:val="20"/>
          <w:szCs w:val="20"/>
          <w:lang w:val="es-ES" w:eastAsia="es-MX"/>
        </w:rPr>
        <w:t>Instituto Nacional de Transparencia, Acceso a la Información y Protección de Datos Personales.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t>Indicadores de Desempeño:</w:t>
      </w:r>
      <w:r>
        <w:rPr>
          <w:rFonts w:eastAsia="Times New Roman" w:cs="Verdana" w:ascii="Verdana" w:hAnsi="Verdana"/>
          <w:sz w:val="20"/>
          <w:szCs w:val="20"/>
          <w:lang w:val="es-ES" w:eastAsia="es-MX"/>
        </w:rPr>
        <w:t xml:space="preserve"> Aquellos indicadores estratégicos y de gestión definidos a través de un índice, medida, cociente o fórmula, que permitan establecer un parámetro de medición de lo que se pretende lograr, monitorear y evaluar en un año fiscal, expresados en términos de cobertura, eficiencia, impacto económico y social, calidad y equidad. Estos indicadores serán la base para el funcionamiento del Sistema de Evaluación del Desempeño del INAI.</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t>Indicadores Estratégicos:</w:t>
      </w:r>
      <w:r>
        <w:rPr>
          <w:rFonts w:eastAsia="Times New Roman" w:cs="Verdana" w:ascii="Verdana" w:hAnsi="Verdana"/>
          <w:sz w:val="20"/>
          <w:szCs w:val="20"/>
          <w:lang w:val="es-ES" w:eastAsia="es-MX"/>
        </w:rPr>
        <w:t xml:space="preserve"> Son aquellos definidos a través de un índice, medida, cociente o fórmula y miden el grado de cumplimiento de los objetivos estratégicos del INAI y la orientación de los recursos.</w:t>
      </w:r>
    </w:p>
    <w:p>
      <w:pPr>
        <w:pStyle w:val="Normal"/>
        <w:spacing w:lineRule="exact" w:line="224"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t>Indicadores de gestión:</w:t>
      </w:r>
      <w:r>
        <w:rPr>
          <w:rFonts w:eastAsia="Times New Roman" w:cs="Verdana" w:ascii="Verdana" w:hAnsi="Verdana"/>
          <w:sz w:val="20"/>
          <w:szCs w:val="20"/>
          <w:lang w:val="es-ES" w:eastAsia="es-MX"/>
        </w:rPr>
        <w:t xml:space="preserve"> Son aquellos definidos a través de un índice, medida, cociente o fórmula y miden el avance y logro en procesos y actividades, es decir, sobre la forma en que los bienes y/o servicios del instituto son generados y entregados.</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t xml:space="preserve">Ingresos no Presupuestales: </w:t>
      </w:r>
      <w:r>
        <w:rPr>
          <w:rFonts w:eastAsia="Times New Roman" w:cs="Verdana" w:ascii="Verdana" w:hAnsi="Verdana"/>
          <w:sz w:val="20"/>
          <w:szCs w:val="20"/>
          <w:lang w:val="es-ES" w:eastAsia="es-MX"/>
        </w:rPr>
        <w:t>Aquellos que no provienen del Presupuesto de Egresos de la Federación. Son recursos adicionales, autogenerados por el INAI tales como sanciones a personas físicas y/o personas morales, indemnizaciones por bienes, enajenación de bienes, bonificaciones de seguros por baja siniestralidad, venta de desechos, intereses bancarios, así como otros productos y aprovechamientos.</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t xml:space="preserve">LFPRH: </w:t>
      </w:r>
      <w:r>
        <w:rPr>
          <w:rFonts w:eastAsia="Times New Roman" w:cs="Verdana" w:ascii="Verdana" w:hAnsi="Verdana"/>
          <w:sz w:val="20"/>
          <w:szCs w:val="20"/>
          <w:lang w:val="es-ES" w:eastAsia="es-MX"/>
        </w:rPr>
        <w:t>Ley Federal de Presupuesto y Responsabilidad Hacendaria.</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t>Lugar de adscripción:</w:t>
      </w:r>
      <w:r>
        <w:rPr>
          <w:rFonts w:eastAsia="Times New Roman" w:cs="Verdana" w:ascii="Verdana" w:hAnsi="Verdana"/>
          <w:sz w:val="20"/>
          <w:szCs w:val="20"/>
          <w:lang w:val="es-ES" w:eastAsia="es-MX"/>
        </w:rPr>
        <w:t xml:space="preserve"> Aquel en que se encuentra ubicada la unidad o el centro de trabajo y cuyo ámbito geográfico delimita el desempeño de la función del servidor público.</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t>Meta:</w:t>
      </w:r>
      <w:r>
        <w:rPr>
          <w:rFonts w:eastAsia="Times New Roman" w:cs="Verdana" w:ascii="Verdana" w:hAnsi="Verdana"/>
          <w:sz w:val="20"/>
          <w:szCs w:val="20"/>
          <w:lang w:val="es-ES" w:eastAsia="es-MX"/>
        </w:rPr>
        <w:t xml:space="preserve"> Expresión cuantitativa de resultados que se propone alcanzar con la ejecución de un programa o proyecto.</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t>Oficio de Comisión:</w:t>
      </w:r>
      <w:r>
        <w:rPr>
          <w:rFonts w:eastAsia="Times New Roman" w:cs="Verdana" w:ascii="Verdana" w:hAnsi="Verdana"/>
          <w:sz w:val="20"/>
          <w:szCs w:val="20"/>
          <w:lang w:val="es-ES" w:eastAsia="es-MX"/>
        </w:rPr>
        <w:t xml:space="preserve"> Documento oficial en el que se consigna la autorización y designación del servidor público comisionado, el objetivo, temporalidad, lugar de comisión y programa o proyecto, así como la cantidad de recursos que se destinarán para la realización de la misma, que servirá como justificante de la erogación que se realice.</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t>Oficio de Liberación de Inversión (OLI):</w:t>
      </w:r>
      <w:r>
        <w:rPr>
          <w:rFonts w:eastAsia="Times New Roman" w:cs="Verdana" w:ascii="Verdana" w:hAnsi="Verdana"/>
          <w:sz w:val="20"/>
          <w:szCs w:val="20"/>
          <w:lang w:val="es-ES" w:eastAsia="es-MX"/>
        </w:rPr>
        <w:t xml:space="preserve"> Documento que emitirá la Dirección General de Administración, a solicitud de cada unidad administrativa, autorizando el ejercicio anual de los recursos pertenecientes a los programas y proyectos de inversión de los capítulos 5000 “Bienes Muebles, Inmuebles e Intangibles” y capítulo 6000 “Inversión de Obra Pública” del Clasificador por Objeto del Gasto, con base en el presupuesto autorizado para cada unidad administrativa.</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t>Pasivo:</w:t>
      </w:r>
      <w:r>
        <w:rPr>
          <w:rFonts w:eastAsia="Times New Roman" w:cs="Verdana" w:ascii="Verdana" w:hAnsi="Verdana"/>
          <w:sz w:val="20"/>
          <w:szCs w:val="20"/>
          <w:lang w:val="es-ES" w:eastAsia="es-MX"/>
        </w:rPr>
        <w:t xml:space="preserve"> Obligaciones presentes del INAI virtualmente ineludibles, identificadas, cuantificadas en términos monetarios y que representan una disminución futura de operaciones ocurridas en el pasado que han afectado económicamente al INAI.</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t>Pasaje:</w:t>
      </w:r>
      <w:r>
        <w:rPr>
          <w:rFonts w:eastAsia="Times New Roman" w:cs="Verdana" w:ascii="Verdana" w:hAnsi="Verdana"/>
          <w:sz w:val="20"/>
          <w:szCs w:val="20"/>
          <w:lang w:val="es-ES" w:eastAsia="es-MX"/>
        </w:rPr>
        <w:t xml:space="preserve"> Asignación destinada a cubrir el costo de transportación del lugar de adscripción del servidor público, al lugar o lugares en que se efectuará la comisión oficial y viceversa, pudiendo ser de carácter nacional o internacional.</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t>Pasajes Locales:</w:t>
      </w:r>
      <w:r>
        <w:rPr>
          <w:rFonts w:eastAsia="Times New Roman" w:cs="Verdana" w:ascii="Verdana" w:hAnsi="Verdana"/>
          <w:sz w:val="20"/>
          <w:szCs w:val="20"/>
          <w:lang w:val="es-ES" w:eastAsia="es-MX"/>
        </w:rPr>
        <w:t xml:space="preserve"> Asignación que se otorga a los servidores públicos, por concepto de transportación derivada del traslado de su lugar de adscripción a otro diferente, dentro de la zona metropolitana o conurbada.</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t xml:space="preserve">Planeación Estratégica: </w:t>
      </w:r>
      <w:r>
        <w:rPr>
          <w:rFonts w:eastAsia="Times New Roman" w:cs="Verdana" w:ascii="Verdana" w:hAnsi="Verdana"/>
          <w:sz w:val="20"/>
          <w:szCs w:val="20"/>
          <w:lang w:val="es-ES" w:eastAsia="es-MX"/>
        </w:rPr>
        <w:t>Herramienta administrativa que contribuye a la mejora del desempeño de una Institución mediante la apropiación de objetivos comunes por parte de los miembros de la misma; permite que con base en los resultados obtenidos y ante cambios contextuales, se ajuste la dirección y estructura de la Institución.</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t>Pleno:</w:t>
      </w:r>
      <w:r>
        <w:rPr>
          <w:rFonts w:eastAsia="Times New Roman" w:cs="Verdana" w:ascii="Verdana" w:hAnsi="Verdana"/>
          <w:sz w:val="20"/>
          <w:szCs w:val="20"/>
          <w:lang w:val="es-ES" w:eastAsia="es-MX"/>
        </w:rPr>
        <w:t xml:space="preserve"> El órgano máximo de dirección y decisión del Instituto Nacional de Transparencia, Acceso a la Información y Protección de Datos Personales, mismo que está integrado por los siete comisionados nombrados por el Senado de la República.</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t>Presupuesto Autorizado:</w:t>
      </w:r>
      <w:r>
        <w:rPr>
          <w:rFonts w:eastAsia="Times New Roman" w:cs="Verdana" w:ascii="Verdana" w:hAnsi="Verdana"/>
          <w:sz w:val="20"/>
          <w:szCs w:val="20"/>
          <w:lang w:val="es-ES" w:eastAsia="es-MX"/>
        </w:rPr>
        <w:t xml:space="preserve"> Recursos económicos autorizados por la Cámara de Diputados para el Instituto Nacional de Transparencia, Acceso a la Información y Protección de Datos Personales por medio del Presupuesto de Egresos de la Federación, para cada ejercicio fiscal.</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t xml:space="preserve">Presupuesto Comprometido: </w:t>
      </w:r>
      <w:r>
        <w:rPr>
          <w:rFonts w:eastAsia="Times New Roman" w:cs="Verdana" w:ascii="Verdana" w:hAnsi="Verdana"/>
          <w:sz w:val="20"/>
          <w:szCs w:val="20"/>
          <w:lang w:val="es-ES" w:eastAsia="es-MX"/>
        </w:rPr>
        <w:t>Las provisiones de recursos con cargo al presupuesto autorizado o modificado autorizado para atender los compromisos derivados de la operación de programas; cualquier acto jurídico, otorgamiento de subsidios, aportaciones a fideicomisos u otro concepto que signifique una obligación, compromiso o potestad de realizar una erogación.</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t xml:space="preserve">Presupuesto de Egresos: </w:t>
      </w:r>
      <w:r>
        <w:rPr>
          <w:rFonts w:eastAsia="Times New Roman" w:cs="Verdana" w:ascii="Verdana" w:hAnsi="Verdana"/>
          <w:sz w:val="20"/>
          <w:szCs w:val="20"/>
          <w:lang w:val="es-ES" w:eastAsia="es-MX"/>
        </w:rPr>
        <w:t>El Presupuesto de Egresos de la Federación para el ejercicio fiscal correspondiente, incluyendo el decreto, los anexos y tomos, aprobado por la Cámara de Diputados para cada ejercicio fiscal.</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t xml:space="preserve">Presupuesto Devengado: </w:t>
      </w:r>
      <w:r>
        <w:rPr>
          <w:rFonts w:eastAsia="Times New Roman" w:cs="Verdana" w:ascii="Verdana" w:hAnsi="Verdana"/>
          <w:sz w:val="20"/>
          <w:szCs w:val="20"/>
          <w:lang w:val="es-ES" w:eastAsia="es-MX"/>
        </w:rPr>
        <w:t>Es el reconocimiento de las obligaciones de pago a favor de terceros, por los compromisos o requisitos cumplidos por éstos, a satisfacción de las unidades administrativas, conforme a las disposiciones aplicables, así como de las obligaciones de pago que se derivan por mandato de tratados, leyes, decretos, resoluciones o sentencias definitivas.</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t xml:space="preserve">Presupuesto Disponible: </w:t>
      </w:r>
      <w:r>
        <w:rPr>
          <w:rFonts w:eastAsia="Times New Roman" w:cs="Verdana" w:ascii="Verdana" w:hAnsi="Verdana"/>
          <w:sz w:val="20"/>
          <w:szCs w:val="20"/>
          <w:lang w:val="es-ES" w:eastAsia="es-MX"/>
        </w:rPr>
        <w:t>Es el saldo que resulta de restar al presupuesto autorizado o modificado autorizado de las unidades administrativas, el ejercido, el comprometido y en su caso, las reservas por motivo de control presupuestario.</w:t>
      </w:r>
    </w:p>
    <w:p>
      <w:pPr>
        <w:pStyle w:val="Normal"/>
        <w:spacing w:lineRule="exact" w:line="217"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t xml:space="preserve">Presupuesto Ejercido: </w:t>
      </w:r>
      <w:r>
        <w:rPr>
          <w:rFonts w:eastAsia="Times New Roman" w:cs="Verdana" w:ascii="Verdana" w:hAnsi="Verdana"/>
          <w:sz w:val="20"/>
          <w:szCs w:val="20"/>
          <w:lang w:val="es-ES" w:eastAsia="es-MX"/>
        </w:rPr>
        <w:t>Es el momento contable del gasto que refleja el importe de las erogaciones realizadas amparadas por documentos comprobatorios.</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t xml:space="preserve">Presupuesto Modificado: </w:t>
      </w:r>
      <w:r>
        <w:rPr>
          <w:rFonts w:eastAsia="Times New Roman" w:cs="Verdana" w:ascii="Verdana" w:hAnsi="Verdana"/>
          <w:sz w:val="20"/>
          <w:szCs w:val="20"/>
          <w:lang w:val="es-ES" w:eastAsia="es-MX"/>
        </w:rPr>
        <w:t>Presupuesto resultante de la afectación del presupuesto autorizado por las adecuaciones presupuestales, compensadas y líquidas que se realizan en el transcurso del ejercicio fiscal.</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t>Productos:</w:t>
      </w:r>
      <w:r>
        <w:rPr>
          <w:rFonts w:eastAsia="Times New Roman" w:cs="Verdana" w:ascii="Verdana" w:hAnsi="Verdana"/>
          <w:sz w:val="20"/>
          <w:szCs w:val="20"/>
          <w:lang w:val="es-ES" w:eastAsia="es-MX"/>
        </w:rPr>
        <w:t xml:space="preserve"> Las contraprestaciones por los servicios que preste el Instituto en sus funciones de derecho privado, así como por el uso, aprovechamiento o enajenación de bienes del dominio privado.</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t>Programas de inversión:</w:t>
      </w:r>
      <w:r>
        <w:rPr>
          <w:rFonts w:eastAsia="Times New Roman" w:cs="Verdana" w:ascii="Verdana" w:hAnsi="Verdana"/>
          <w:sz w:val="20"/>
          <w:szCs w:val="20"/>
          <w:lang w:val="es-ES" w:eastAsia="es-MX"/>
        </w:rPr>
        <w:t xml:space="preserve"> Las acciones que implican erogaciones de gasto de capital destinadas a la adquisición de bienes muebles, intangibles y mantenimiento y aquellos no asociados a proyectos de inversión.</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t>Proyectos de inversión:</w:t>
      </w:r>
      <w:r>
        <w:rPr>
          <w:rFonts w:eastAsia="Times New Roman" w:cs="Verdana" w:ascii="Verdana" w:hAnsi="Verdana"/>
          <w:sz w:val="20"/>
          <w:szCs w:val="20"/>
          <w:lang w:val="es-ES" w:eastAsia="es-MX"/>
        </w:rPr>
        <w:t xml:space="preserve"> Acciones que implican erogaciones de gasto de capital destinadas a obra pública en infraestructura, así como la construcción, adquisición y modificación de inmuebles, las adquisiciones de bienes muebles asociadas a estos proyectos, y las rehabilitaciones que impliquen un aumento en la capacidad o vida útil de los activos de infraestructura e inmuebles.</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t xml:space="preserve">Proyectos Especiales: </w:t>
      </w:r>
      <w:r>
        <w:rPr>
          <w:rFonts w:eastAsia="Times New Roman" w:cs="Verdana" w:ascii="Verdana" w:hAnsi="Verdana"/>
          <w:sz w:val="20"/>
          <w:szCs w:val="20"/>
          <w:lang w:val="es-ES" w:eastAsia="es-MX"/>
        </w:rPr>
        <w:t>Conjunto de actividades coordinadas que se llevan a cabo para lograr objetivos específicos con arreglo a parámetros de tiempo (tienen un inicio y un fin delimitados), costo y desempeño previamente definidos. Orientados a resultados mesurables, alineados a los objetivos estratégicos definidos para el Instituto, cuyo resultado identifica la contribución al logro de los objetivos.</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t>RAAS:</w:t>
      </w:r>
      <w:r>
        <w:rPr>
          <w:rFonts w:eastAsia="Times New Roman" w:cs="Verdana" w:ascii="Verdana" w:hAnsi="Verdana"/>
          <w:sz w:val="20"/>
          <w:szCs w:val="20"/>
          <w:lang w:val="es-ES" w:eastAsia="es-MX"/>
        </w:rPr>
        <w:t xml:space="preserve"> Reglamento de Adquisiciones, Arrendamientos y Servicios del Instituto Federal de Acceso a la Información y Protección de Datos.</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t xml:space="preserve">Reintegro a la Tesorería de la Federación: </w:t>
      </w:r>
      <w:r>
        <w:rPr>
          <w:rFonts w:eastAsia="Times New Roman" w:cs="Verdana" w:ascii="Verdana" w:hAnsi="Verdana"/>
          <w:sz w:val="20"/>
          <w:szCs w:val="20"/>
          <w:lang w:val="es-ES" w:eastAsia="es-MX"/>
        </w:rPr>
        <w:t>Recursos del presupuesto autorizado al Instituto Nacional de Transparencia, Acceso a la Información y Protección de Datos Personales no devengados al 31 de diciembre del ejercicio fiscal correspondiente y los subejercicios obtenidos.</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V.</w:t>
        <w:tab/>
        <w:t>Requisito Fiscal:</w:t>
      </w:r>
      <w:r>
        <w:rPr>
          <w:rFonts w:eastAsia="Times New Roman" w:cs="Verdana" w:ascii="Verdana" w:hAnsi="Verdana"/>
          <w:sz w:val="20"/>
          <w:szCs w:val="20"/>
          <w:lang w:val="es-ES" w:eastAsia="es-MX"/>
        </w:rPr>
        <w:t xml:space="preserve"> Se entiende por éste a la información que debe cumplir la documentación comprobatoria emitida por los proveedores y prestadores de servicios, y que se encuentra contenida en el Código Fiscal de la Federación, su Reglamento y las leyes fiscales respectivas.</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w:t>
        <w:tab/>
        <w:t>SHCP o Secretaría:</w:t>
      </w:r>
      <w:r>
        <w:rPr>
          <w:rFonts w:eastAsia="Times New Roman" w:cs="Verdana" w:ascii="Verdana" w:hAnsi="Verdana"/>
          <w:sz w:val="20"/>
          <w:szCs w:val="20"/>
          <w:lang w:val="es-ES" w:eastAsia="es-MX"/>
        </w:rPr>
        <w:t xml:space="preserve"> La Secretaría de Hacienda y Crédito Público.</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w:t>
        <w:tab/>
        <w:t>SEDI:</w:t>
      </w:r>
      <w:r>
        <w:rPr>
          <w:rFonts w:eastAsia="Times New Roman" w:cs="Verdana" w:ascii="Verdana" w:hAnsi="Verdana"/>
          <w:sz w:val="20"/>
          <w:szCs w:val="20"/>
          <w:lang w:val="es-ES" w:eastAsia="es-MX"/>
        </w:rPr>
        <w:t xml:space="preserve"> Sistema de Evaluación del Desempeño Institucional.</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w:t>
        <w:tab/>
        <w:t xml:space="preserve">SICODI: </w:t>
      </w:r>
      <w:r>
        <w:rPr>
          <w:rFonts w:eastAsia="Times New Roman" w:cs="Verdana" w:ascii="Verdana" w:hAnsi="Verdana"/>
          <w:sz w:val="20"/>
          <w:szCs w:val="20"/>
          <w:lang w:val="es-ES" w:eastAsia="es-MX"/>
        </w:rPr>
        <w:t>Sistema de Control de Disponibilidades. Es el sistema en donde se realizan las consultas, adecuaciones presupuestarias, reservas y compromisos a los presupuestos a cargo de las unidades administrativas.</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I.</w:t>
        <w:tab/>
        <w:t>SIAFF:</w:t>
      </w:r>
      <w:r>
        <w:rPr>
          <w:rFonts w:eastAsia="Times New Roman" w:cs="Verdana" w:ascii="Verdana" w:hAnsi="Verdana"/>
          <w:sz w:val="20"/>
          <w:szCs w:val="20"/>
          <w:lang w:val="es-ES" w:eastAsia="es-MX"/>
        </w:rPr>
        <w:t xml:space="preserve"> Sistema Integral de Administración Financiera Federal de la Tesorería de la Federación.</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X.</w:t>
        <w:tab/>
        <w:t xml:space="preserve">Subejercicio del Gasto: </w:t>
      </w:r>
      <w:r>
        <w:rPr>
          <w:rFonts w:eastAsia="Times New Roman" w:cs="Verdana" w:ascii="Verdana" w:hAnsi="Verdana"/>
          <w:sz w:val="20"/>
          <w:szCs w:val="20"/>
          <w:lang w:val="es-ES" w:eastAsia="es-MX"/>
        </w:rPr>
        <w:t>Las disponibilidades presupuestarias que resultan, con base en el calendario de presupuesto, sin cumplir las metas contenidas en los programas o sin contar con el compromiso formal de su ejecución.</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w:t>
        <w:tab/>
        <w:t xml:space="preserve">Suficiencia Presupuestal: </w:t>
      </w:r>
      <w:r>
        <w:rPr>
          <w:rFonts w:eastAsia="Times New Roman" w:cs="Verdana" w:ascii="Verdana" w:hAnsi="Verdana"/>
          <w:sz w:val="20"/>
          <w:szCs w:val="20"/>
          <w:lang w:val="es-ES" w:eastAsia="es-MX"/>
        </w:rPr>
        <w:t>Solicitud de reserva (pre compromiso) de recursos que realizan las unidades administrativas por medio de la solicitud interna para garantizar los compromisos derivados de cualquier acto jurídico, u otro concepto que signifique una obligación, compromiso o potestad de realizar una erogación a cargo del Instituto Nacional de Transparencia, Acceso a la Información y Protección de Datos Personales, validada y registrada en forma automática en el SICODI. Ésta deberá estar rubricada por el Titular de la unidad administrativa, ejecutora de gasto y de la Dirección de Recursos Financieros.</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w:t>
        <w:tab/>
        <w:t>TESOFE:</w:t>
      </w:r>
      <w:r>
        <w:rPr>
          <w:rFonts w:eastAsia="Times New Roman" w:cs="Verdana" w:ascii="Verdana" w:hAnsi="Verdana"/>
          <w:sz w:val="20"/>
          <w:szCs w:val="20"/>
          <w:lang w:val="es-ES" w:eastAsia="es-MX"/>
        </w:rPr>
        <w:t xml:space="preserve"> Tesorería de la Federación.</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I.</w:t>
        <w:tab/>
        <w:t>Unidades Administrativas:</w:t>
      </w:r>
      <w:r>
        <w:rPr>
          <w:rFonts w:eastAsia="Times New Roman" w:cs="Verdana" w:ascii="Verdana" w:hAnsi="Verdana"/>
          <w:sz w:val="20"/>
          <w:szCs w:val="20"/>
          <w:lang w:val="es-ES" w:eastAsia="es-MX"/>
        </w:rPr>
        <w:t xml:space="preserve"> Son las áreas del Instituto Nacional de Transparencia, Acceso a la Información y Protección de Datos Personales, que contribuyen al cumplimiento de los objetivos institucionales mediante la implementación de los proyectos especiales; para lo cual ejercen gasto, y que están obligadas a la rendición de cuentas sobre los recursos humanos, materiales y financieros que administran.</w:t>
      </w:r>
    </w:p>
    <w:p>
      <w:pPr>
        <w:pStyle w:val="Normal"/>
        <w:spacing w:lineRule="exact" w:line="222" w:before="0" w:after="10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II.</w:t>
        <w:tab/>
        <w:t>Unidad Responsable:</w:t>
      </w:r>
      <w:r>
        <w:rPr>
          <w:rFonts w:eastAsia="Times New Roman" w:cs="Verdana" w:ascii="Verdana" w:hAnsi="Verdana"/>
          <w:sz w:val="20"/>
          <w:szCs w:val="20"/>
          <w:lang w:val="es-ES" w:eastAsia="es-MX"/>
        </w:rPr>
        <w:t xml:space="preserve"> Área administrativa del INAI que está obligada a la rendición de cuentas sobre los recursos humanos, materiales y financieros que administra para contribuir al cumplimiento de los programas comprendidos en la estructura programática autorizada al Instituto.</w:t>
      </w:r>
    </w:p>
    <w:p>
      <w:pPr>
        <w:pStyle w:val="Normal"/>
        <w:spacing w:lineRule="exact" w:line="220" w:before="0" w:after="10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V.</w:t>
        <w:tab/>
        <w:t xml:space="preserve">Viáticos: </w:t>
      </w:r>
      <w:r>
        <w:rPr>
          <w:rFonts w:eastAsia="Times New Roman" w:cs="Verdana" w:ascii="Verdana" w:hAnsi="Verdana"/>
          <w:sz w:val="20"/>
          <w:szCs w:val="20"/>
          <w:lang w:val="es-ES" w:eastAsia="es-MX"/>
        </w:rPr>
        <w:t>Asignación destinada a cubrir los costos por hospedaje, alimentación, transporte local o estacionamiento, propinas, servicio de Internet, fax, fotocopiado y llamadas telefónicas oficiales o tarjeta telefónica prepagada, durante el desempeño una comisión ofic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 </w:t>
      </w:r>
      <w:r>
        <w:rPr>
          <w:rFonts w:eastAsia="Times New Roman" w:cs="Verdana" w:ascii="Verdana" w:hAnsi="Verdana"/>
          <w:sz w:val="20"/>
          <w:szCs w:val="20"/>
          <w:lang w:val="es-ES" w:eastAsia="es-MX"/>
        </w:rPr>
        <w:t>La DGA, tiene dentro de sus atribuciones las de coordinar y ejecutar las políticas generales, criterios técnicos y lineamientos; así como vigilar el cumplimiento de la normatividad aplicable para la adecuada administración de los recursos financieros y presupuestales del INAI, para estos efectos deberá:</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ordinar y supervisar la programación e integración del proyecto de presupuesto del Instituto, así como realizar las acciones necesarias para su debida discusión en el Pleno de acuerdo con las políticas y lineamientos establecidos en la normatividad aplicable.</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zar las gestiones ante las autoridades competentes en materia de recursos financieros.</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ministrar los sistemas de presupuesto, contabilidad, tesorería, nómina y finanzas.</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ministrar los recursos presupuestales no erogados en los plazos comprometidos en la planeación por las unidades ejecutoras de gasto y reorientarlos a proyectos prioritarios, a fin de ejercer de manera eficiente el presupuesto autorizado al Instituto.</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upervisar que el presupuesto se ejerza con sujeción a los montos autorizados para cada programa, salvo que se autoricen adecuaciones presupuestarias en los términos establecidos en este Reglamento y las demás disposiciones aplicables.</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eparar con apoyo de las áreas competentes, el calendario presupuestal para ejercicio del presupuesto, los reportes trimestrales de avance presupuestal, los Estados Financieros, la Cuenta de la Hacienda Pública y demás obligaciones que dispongan las Leyes en la materia.</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aborar las normas y bases para cancelar adeudos a cargo de terceros y a favor del INA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El ejercicio y control de los recursos presupuestarios y financieros asignados a cada unidad administrativa, son de estricta responsabilidad de sus titulares, quienes deberán vigilar el uso eficiente de los mismos de acuerdo con las disposiciones normativa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titulares de las unidades administrativas deberán prever y adoptar medidas necesarias para que los gastos que se realicen durante el ejercicio, se ajusten al cumplimiento de los objetivos, estratégicos institucionales y metas establecidas, evitando así subejercicios o sobre ejercicios. Serán los únicos facultados para autorizar las erogaciones del ga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titulares de las unidades administrativas no podrán contraer obligaciones previas sin contar con la suficiencia presupuestal respectiv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7. </w:t>
      </w:r>
      <w:r>
        <w:rPr>
          <w:rFonts w:eastAsia="Times New Roman" w:cs="Verdana" w:ascii="Verdana" w:hAnsi="Verdana"/>
          <w:color w:val="000000"/>
          <w:sz w:val="20"/>
          <w:szCs w:val="20"/>
          <w:lang w:val="es-ES" w:eastAsia="es-MX"/>
        </w:rPr>
        <w:t>Son fideicomisos públicos aquellos que constituyan los entes autónomos a los que se asignen recursos del Presupuesto de Egres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8.</w:t>
      </w:r>
      <w:r>
        <w:rPr>
          <w:rFonts w:eastAsia="Times New Roman" w:cs="Verdana" w:ascii="Verdana" w:hAnsi="Verdana"/>
          <w:color w:val="000000"/>
          <w:sz w:val="20"/>
          <w:szCs w:val="20"/>
          <w:lang w:val="es-ES" w:eastAsia="es-MX"/>
        </w:rPr>
        <w:t xml:space="preserve"> El Instituto podrá asignar recursos a fideicomisos públicos siempre que éstos sean autorizados por el Plen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9.</w:t>
      </w:r>
      <w:r>
        <w:rPr>
          <w:rFonts w:eastAsia="Times New Roman" w:cs="Verdana" w:ascii="Verdana" w:hAnsi="Verdana"/>
          <w:color w:val="000000"/>
          <w:sz w:val="20"/>
          <w:szCs w:val="20"/>
          <w:lang w:val="es-ES" w:eastAsia="es-MX"/>
        </w:rPr>
        <w:t xml:space="preserve"> La unidad administrativa que coordine su operación será responsable de reportar en los informes trimestrales, los ingresos, incluyendo rendimientos financieros del periodo, egresos, así como su destino y el sal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laneación, Programación-Presupuestación, Ejercicio y Control del Ga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laneación Institu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rogramación-Presupuestación de los Recurs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El Instituto con la finalidad de tener una coordinación efectiva con la SHCP, deberá contemplar en su proceso de programación-presupuestación, lo siguiente:</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certación de estructuras programáticas.</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aboración e integración del Anteproyecto de Presupuesto.</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alendarización del presupuesto de egresos aprobado, y</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ción y presentación de la Cuenta de la Hacienda Públ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La programación-presupuestación se deberá realizar incorporando las cuatro dimensiones del gasto, que permitirán un diseño, implementación y evaluación del control entre sí:</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imensión Programática:</w:t>
      </w:r>
      <w:r>
        <w:rPr>
          <w:rFonts w:eastAsia="Times New Roman" w:cs="Verdana" w:ascii="Verdana" w:hAnsi="Verdana"/>
          <w:sz w:val="20"/>
          <w:szCs w:val="20"/>
          <w:lang w:val="es-ES" w:eastAsia="es-MX"/>
        </w:rPr>
        <w:t xml:space="preserve"> Se refiere a las categorías y elementos programáticos que se integran en la estructura programática del Instituto.</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Dimensión Administrativa</w:t>
      </w:r>
      <w:r>
        <w:rPr>
          <w:rFonts w:eastAsia="Times New Roman" w:cs="Verdana" w:ascii="Verdana" w:hAnsi="Verdana"/>
          <w:sz w:val="20"/>
          <w:szCs w:val="20"/>
          <w:lang w:val="es-ES" w:eastAsia="es-MX"/>
        </w:rPr>
        <w:t>: Se integra por las unidades responsables y las unidades administrativas, responsables de la programación, presupuestación y ejercicio del gasto.</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Dimensión Económica</w:t>
      </w:r>
      <w:r>
        <w:rPr>
          <w:rFonts w:eastAsia="Times New Roman" w:cs="Verdana" w:ascii="Verdana" w:hAnsi="Verdana"/>
          <w:sz w:val="20"/>
          <w:szCs w:val="20"/>
          <w:lang w:val="es-ES" w:eastAsia="es-MX"/>
        </w:rPr>
        <w:t>: Definida en el Clasificador por Objeto del Gasto que deberá observar y aplicar el Instituto.</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Dimensión Geográfica:</w:t>
      </w:r>
      <w:r>
        <w:rPr>
          <w:rFonts w:eastAsia="Times New Roman" w:cs="Verdana" w:ascii="Verdana" w:hAnsi="Verdana"/>
          <w:sz w:val="20"/>
          <w:szCs w:val="20"/>
          <w:lang w:val="es-ES" w:eastAsia="es-MX"/>
        </w:rPr>
        <w:t xml:space="preserve"> Que agrupa las previsiones de gasto con base en su destino geográfico en términos de entidades federativas y en su caso municipio y reg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Corresponde a los titulares de las unidades administrativas de este Instituto cumplir las metas y objetivos previstos en su presupuesto autorizado, con oportunidad y efici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La DGA y la DGPDI, serán las encargadas de definir la estructura programática para cada ejercicio presupuestal, a fin de ordenar las acciones previstas y relacionarlas con los resultados y objetivos estratégicos institucionales a alcanzar, autorizados por el Pleno y sujetarse a lo dispuesto por la LFPRH en su artículo 27 así como, observar que la propuesta sea compatible con los criterios generales de política económica. La estructura programática deberá ser sencilla y facilitar el examen del Presupues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La elaboración del proyecto de presupuesto deberá estar alineada al Clasificador por Objeto y Tipo de Gasto, a los objetivos estratégicos institucionales aprobados por el Pleno, y tomar en cuenta las disposiciones emitidas anualmente por la Secretaría para el proceso de programación y presupuestación La propuesta deberá integrar dos aspectos:</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La administrativa, la cual agrupa a las previsiones de gasto neto total conforme a las unidades administrativas del Instituto;</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II. </w:t>
        <w:tab/>
      </w:r>
      <w:r>
        <w:rPr>
          <w:rFonts w:eastAsia="Times New Roman" w:cs="Verdana" w:ascii="Verdana" w:hAnsi="Verdana"/>
          <w:color w:val="000000"/>
          <w:sz w:val="20"/>
          <w:szCs w:val="20"/>
          <w:lang w:val="es-ES" w:eastAsia="es-MX"/>
        </w:rPr>
        <w:t>La funcional y programática, la cual agrupa a las previsiones de gasto con base en las actividades que por disposición legal le corresponden a las unidades responsables y de acuerdo con los resultados que se proponen alcanzar, en términos de funciones, programas, proyectos, actividades, indicadores de desempeño, objetivos y metas. Permitirá conocer y evaluar la productividad y los resultados institucionales del gasto público en cada una de las etapas del proceso presupuestario, en concordancia con el SED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Las unidades administrativas deberán construir indicadores de desempeño y metas, alineados a los Objetivos y Proyectos Especiales vinculados a la Visión y Misión Institucional contenidos en la Planeación Estratégica Institucional, que permita realizar una evaluación objetiva del desempeño de los programas y proyectos bajo los principios de verificación del grado de cumplimiento de las políticas, estrategias, metas y objetiv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Las unidades administrativas, deberán solicitar recursos suficientes para la operación de cada uno de sus programas o proyectos especiales, alineando sus actividades de planeación, programación, presupuestación y evaluación, con los resultados previs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La programación y presupuestación anual del gasto del Instituto, se realizará con base en los anteproyectos que elaboren las unidades administrativas para cada ejercicio fisc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programación y presupuestación el INAI deberá sujetarse a lo dispuesto por la LFPRH en su artículo 27 y observar que la propuesta sea compatible con los criterios generales de política económica de conformidad con el artículo 42 de la citada Le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GA, deberá coordinarse con la Secretaría en las actividades de programación y presupuestación, con el objeto de que el proyecto de presupuesto del Instituto sea compatible con las clasificaciones y estructura programát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nteproyectos deberán sujetarse a la estructura programática que facilite la integración para lo cual contendrá como mínimo:</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Las categorías, que comprenderán la función, la subfunción, el programa, la actividad institucional, el proyecto y la entidad federativa;</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Las acciones que promuevan o garanticen el acceso a la información gubernamental;</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Las acciones que promuevan o garanticen la protección de datos personale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IV. </w:t>
        <w:tab/>
      </w:r>
      <w:r>
        <w:rPr>
          <w:rFonts w:eastAsia="Times New Roman" w:cs="Verdana" w:ascii="Verdana" w:hAnsi="Verdana"/>
          <w:color w:val="000000"/>
          <w:sz w:val="20"/>
          <w:szCs w:val="20"/>
          <w:lang w:val="es-ES" w:eastAsia="es-MX"/>
        </w:rPr>
        <w:t>Los elementos, que comprenden la misión, visión, los objetivos estratégicos institucionales, las metas con base en indicadores de desempeño definidos en el SEDI y la unidad administrativa, en congruencia con las políticas aprobadas por el Pleno, y</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V. </w:t>
        <w:tab/>
      </w:r>
      <w:r>
        <w:rPr>
          <w:rFonts w:eastAsia="Times New Roman" w:cs="Verdana" w:ascii="Verdana" w:hAnsi="Verdana"/>
          <w:color w:val="000000"/>
          <w:sz w:val="20"/>
          <w:szCs w:val="20"/>
          <w:lang w:val="es-ES" w:eastAsia="es-MX"/>
        </w:rPr>
        <w:t>Las acciones que promuevan la igualdad entre mujeres y hombres, la erradicación de la violencia de género y cualquier forma de discrimin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Las unidades administrativas deberán remitir a la DGA y a la DGPDI sus respectivos anteproyectos de presupuesto, de conformidad con el artículo 22 del Reglamento de la LFPRH, y a las disposiciones generales, que establezca al respecto la DG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Las unidades administrativas elaborarán los calendarios de presupuesto los cuales constituirán la base para el control y seguimiento en el ejercicio del gasto considerando las necesidades institucionales y la oportunidad en la ejecución de los recursos para el mejor cumplimiento de los objetivos de los programas presupuestarios, de acuerdo a lo establecido en el artículo 23 de la LFPRH.</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alendarización se realizará conforme a la programación de las obligaciones de pago, que deberá considerar las fechas de formalización de los compromisos y del periodo en que se constituye el presupuesto deven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La DGA integrará, el anteproyecto de Presupuesto con información de las unidades administrativas y lo presentará a la Comisionada o Comisionado Presidente del Instituto para que lo someta a aprobación del Ple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Una vez aprobado el anteproyecto de presupuesto del Instituto por el Pleno, el Instituto enviará a la Secretaría su proyecto de presupuesto, a efecto de integrarlo al proyecto de Presupuesto de Egresos, a más tardar 10 días naturales antes de la fecha de presentación del mismo ante la Cámara de Diput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Proyecto de Presupuesto del Instituto se deberá integrar la información relativa a las metas e indicadores de desempeño para lo cual se hará uso del SED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En el caso de que el presupuesto autorizado por la Cámara de Diputados, tuviera una variación con relación al anteproyecto, deberá replantearse el proceso de programación-presupuestación y los calendarios de gas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 </w:t>
      </w:r>
      <w:r>
        <w:rPr>
          <w:rFonts w:eastAsia="Times New Roman" w:cs="Verdana" w:ascii="Verdana" w:hAnsi="Verdana"/>
          <w:sz w:val="20"/>
          <w:szCs w:val="20"/>
          <w:lang w:val="es-ES" w:eastAsia="es-MX"/>
        </w:rPr>
        <w:t>Aprobado el presupuesto del Instituto por la Cámara de Diputados y replanteado en el supuesto del artículo anterior, la DGA comunicará a las unidades administrativas su presupuesto anual autorizado, así como el calendario para ejercerl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rogramas y Proyectos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 </w:t>
      </w:r>
      <w:r>
        <w:rPr>
          <w:rFonts w:eastAsia="Times New Roman" w:cs="Verdana" w:ascii="Verdana" w:hAnsi="Verdana"/>
          <w:sz w:val="20"/>
          <w:szCs w:val="20"/>
          <w:lang w:val="es-ES" w:eastAsia="es-MX"/>
        </w:rPr>
        <w:t>Para la ejecución de los programas y proyectos de inversión, éstos deberán estar aprobados en el proceso de programación-presupuestación y deberán contar con la suficiencia presupuestal en los capítulos de gasto 5000 y 6000.</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unidades administrativas, serán las responsables de elaborar, integrar, justificar y avalar sus programas o proyectos de inversión, conforme a lo siguiente:</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Presentar justificación que relacione el programa o proyecto de inversión con el programa institucional aprobado por el Plen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Presentar a la DGA la Justificación Económica de los programas y proyectos de inversión que tengan a su cargo, en donde se muestre que dichos programas y proyectos son susceptibles de generar, en cada caso, un beneficio neto al INAI bajo supuestos razonables, dicha justificación económica deberá estar autorizada por la Comisionada o Comisionado Presidente o los Coordinadores del Instituto en el ámbito de sus atribuciones, previa opinión de la Contraloría del INAI.</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Los titulares de las unidades administrativas cuidarán:</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 xml:space="preserve">Que se realicen las justificaciones económicas de los programas y proyectos de inversión para los que haya sido designado, misma que </w:t>
      </w:r>
      <w:r>
        <w:rPr>
          <w:rFonts w:eastAsia="Times New Roman" w:cs="Verdana" w:ascii="Verdana" w:hAnsi="Verdana"/>
          <w:sz w:val="20"/>
          <w:szCs w:val="20"/>
          <w:lang w:val="es-ES" w:eastAsia="es-MX"/>
        </w:rPr>
        <w:t>consistirá en una descripción detallada del problema a resolver con el programa o proyecto de inversión, así como las razones para elegir la solución presentada.</w:t>
      </w:r>
    </w:p>
    <w:p>
      <w:pPr>
        <w:pStyle w:val="Normal"/>
        <w:spacing w:lineRule="auto" w:line="240" w:before="280" w:after="280"/>
        <w:ind w:left="99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w:t>
      </w:r>
      <w:r>
        <w:rPr>
          <w:rFonts w:eastAsia="Times New Roman" w:cs="Verdana" w:ascii="Verdana" w:hAnsi="Verdana"/>
          <w:sz w:val="20"/>
          <w:szCs w:val="20"/>
          <w:lang w:val="es-ES" w:eastAsia="es-MX"/>
        </w:rPr>
        <w:t>a justificación económica deberá contener los siguientes elementos:</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ipo de programa o proyecto, de conformidad con lo establecido en los Lineamientos que para tal efecto emite la SHCP, y la localización geográfica donde se desarrollará el proyecto;</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Monto total de inversión y calendario de inversiones por año, identificando los componentes del programa o proyecto o sus principales rubros;</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uente de los recursos;</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situación actual, donde se identifique el problema que requiere ser solucionado con el programa o proyecto de inversión;</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dicionalmente y en su caso, en la situación actual se deberá incluir una descripción del estado de los bienes y equipos que serán sustituidos, señalando su cantidad, antigüedad y estado actual;</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lternativas de solución a la problemática, describiendo en qué consiste cada una de ellas e identificando sus ventajas y desventajas frente a las otras. No se considerará como alternativa de solución válida permanecer en la situación actual;</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ntro de las alternativas señaladas, las razones por las que se eligió la solución más viable técnica y económicamente;</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mponentes, indicar el número, tipo y principales características de los activos que resultarían de la realización del proyecto, tales como redes, mobiliario y equipamiento, o servicios. Se debe presentar un listado de los componentes del programa o proyecto con sus costos estimados.</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Que la ejecución de los programas y proyectos de inversión se sujete a los montos autorizados en su presupuesto.</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Las unidades administrativas que requieran suscribir nuevos programas y proyectos de inversión, así como aquéllos cuyo alcance se modifique, deberán enviar a la DGA, la justificación económica respectiva, previamente autorizada por la Comisionada o Comisionado Presidente, o por el Coordinador de su área de adscripción según corresponda y avalada por la Contraloría.</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Se considera que un programa o proyecto de inversión ha modificado su alcance, cuando se presenten variaciones de un 25% en el monto total de inversión en términos reales, respecto a la última </w:t>
      </w:r>
      <w:r>
        <w:rPr>
          <w:rFonts w:eastAsia="Times New Roman" w:cs="Verdana" w:ascii="Verdana" w:hAnsi="Verdana"/>
          <w:color w:val="000000"/>
          <w:sz w:val="20"/>
          <w:szCs w:val="20"/>
          <w:lang w:val="es-ES" w:eastAsia="es-MX"/>
        </w:rPr>
        <w:t>justificación económica</w:t>
      </w:r>
      <w:r>
        <w:rPr>
          <w:rFonts w:eastAsia="Times New Roman" w:cs="Verdana" w:ascii="Verdana" w:hAnsi="Verdana"/>
          <w:sz w:val="20"/>
          <w:szCs w:val="20"/>
          <w:lang w:val="es-ES" w:eastAsia="es-MX"/>
        </w:rPr>
        <w:t xml:space="preserve"> autorizada, cambio en la fuente de financiamiento, o en el tipo de programas y proyectos de inversión.</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color w:val="000000"/>
          <w:sz w:val="20"/>
          <w:szCs w:val="20"/>
          <w:lang w:val="es-ES" w:eastAsia="es-MX"/>
        </w:rPr>
        <w:t>El gasto de inversión física se autorizará mediante el OLI, que emitirá el Titular de la DGA del INAI.</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color w:val="000000"/>
          <w:sz w:val="20"/>
          <w:szCs w:val="20"/>
          <w:lang w:val="es-ES" w:eastAsia="es-MX"/>
        </w:rPr>
        <w:t>Antes de la emisión de los oficios de liberación de inversión, la unidad administrativa deberá contar con la autorización de la justificación económica y la suficiencia presupuestal, en los capítulos y partidas correspondientes.</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color w:val="000000"/>
          <w:sz w:val="20"/>
          <w:szCs w:val="20"/>
          <w:lang w:val="es-ES" w:eastAsia="es-MX"/>
        </w:rPr>
        <w:t>A partir de la emisión del oficio de liberación de inversión, las unidades administrativas podrán convocar, adjudicar y formalizar compromisos.</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color w:val="000000"/>
          <w:sz w:val="20"/>
          <w:szCs w:val="20"/>
          <w:lang w:val="es-ES" w:eastAsia="es-MX"/>
        </w:rPr>
        <w:t>Los oficios de liberación de inversión, deberán contener la información siguiente:</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nombre del programa o proyecto de inversión y la clave presupuestaria;</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calendarios de presupuesto autorizados;</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unidad administrativa que ejecuta el programa o proyecto de inversión;</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descripción de los bienes por adquirir y/o las obras por ejecutar, cantidad e importe total;</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fuentes de financiamiento y en su caso, el porcentaje correspondiente;</w:t>
      </w:r>
    </w:p>
    <w:p>
      <w:pPr>
        <w:pStyle w:val="Normal"/>
        <w:spacing w:lineRule="exact" w:line="220"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monto total del programa y/o proyecto de inversión, el desglose del gasto para el año fiscal que corresponda; asimismo, tratándose de obra pública, las metas y los avances físicos de la ejecución. Cuando el programa o proyecto de inversión exceda más de un ejercicio fiscal, deberá emitirse un oficio de liberación de inversión por cada uno de los ejercicios que abarque y deberán emitirse al inicio de cada ejercicio fiscal.</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color w:val="000000"/>
          <w:sz w:val="20"/>
          <w:szCs w:val="20"/>
          <w:lang w:val="es-ES" w:eastAsia="es-MX"/>
        </w:rPr>
        <w:t>En el caso de cualquier modificación a lo autorizado en el oficio de liberación de inversión, se deberá emitir un nuevo oficio de liberación de inversión que sustituya al emitido originalmente.</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color w:val="000000"/>
          <w:sz w:val="20"/>
          <w:szCs w:val="20"/>
          <w:lang w:val="es-ES" w:eastAsia="es-MX"/>
        </w:rPr>
        <w:t>La DGPDI en coordinación con las unidades administrativas pondrá a consideración del Pleno el diferimiento o cancelación de los programas y proyectos de inversión en ejecución, cuando existan reducciones en metas y la posible afectación a los objetivos instituci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Ejercicio del Gas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Ministraciones del Presupues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 </w:t>
      </w:r>
      <w:r>
        <w:rPr>
          <w:rFonts w:eastAsia="Times New Roman" w:cs="Verdana" w:ascii="Verdana" w:hAnsi="Verdana"/>
          <w:sz w:val="20"/>
          <w:szCs w:val="20"/>
          <w:lang w:val="es-ES" w:eastAsia="es-MX"/>
        </w:rPr>
        <w:t>Los recursos presupuestales autorizados anualmente por la Cámara de Diputados al INAI, se solicitarán mensualmente a la TESOFE por la DGA, a través del registro en el SIAFF, cuya ministración será depositada por dicha instancia en una cuenta bancaria del INAI creada para tal efec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El INAI a través de la DGA recibirá y manejará sus recursos y hará sus pagos a través de su propia tesorería, conforme a lo establecido en el artículo 51 de la LFPRH.</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ministración de los recursos se solicitará con base en los calendarios de gasto que se elaboraren en función de las prioridades y requerimientos de las unidades administrativas del INAI, con el objeto de lograr una mayor eficacia en el uso de los recursos públic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 </w:t>
      </w:r>
      <w:r>
        <w:rPr>
          <w:rFonts w:eastAsia="Times New Roman" w:cs="Verdana" w:ascii="Verdana" w:hAnsi="Verdana"/>
          <w:sz w:val="20"/>
          <w:szCs w:val="20"/>
          <w:lang w:val="es-ES" w:eastAsia="es-MX"/>
        </w:rPr>
        <w:t>La DGA comunicará, operará y controlará el ejercicio del presupuesto autorizado del INAI, tramitará las adecuaciones y verificará que la documentación justificativa y comprobatoria del gasto se ajuste a las disposiciones normativas para su pag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8. </w:t>
      </w:r>
      <w:r>
        <w:rPr>
          <w:rFonts w:eastAsia="Times New Roman" w:cs="Verdana" w:ascii="Verdana" w:hAnsi="Verdana"/>
          <w:sz w:val="20"/>
          <w:szCs w:val="20"/>
          <w:lang w:val="es-ES" w:eastAsia="es-MX"/>
        </w:rPr>
        <w:t>Las unidades administrativas deberán cumplir con las obligaciones y las medidas de racionalidad, austeridad y disciplina presupuestaria que emita el Pleno, así como implementar las acciones necesarias para eficientar el gas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9. </w:t>
      </w:r>
      <w:r>
        <w:rPr>
          <w:rFonts w:eastAsia="Times New Roman" w:cs="Verdana" w:ascii="Verdana" w:hAnsi="Verdana"/>
          <w:sz w:val="20"/>
          <w:szCs w:val="20"/>
          <w:lang w:val="es-ES" w:eastAsia="es-MX"/>
        </w:rPr>
        <w:t>El ejercicio del presupuesto inicia el primer día de enero y concluye el 31 de diciembre del año que corresponda. Deberá orientarse al cumplimiento de los objetivos estratégicos, específicos y operativos anuales plasmados en las políticas generales, programas generales y proyectos especiales del INAI autorizados para el ejercicio presupuestal, considerando las prioridades y metas establecidas por cada unidad administrativ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0. </w:t>
      </w:r>
      <w:r>
        <w:rPr>
          <w:rFonts w:eastAsia="Times New Roman" w:cs="Verdana" w:ascii="Verdana" w:hAnsi="Verdana"/>
          <w:sz w:val="20"/>
          <w:szCs w:val="20"/>
          <w:lang w:val="es-ES" w:eastAsia="es-MX"/>
        </w:rPr>
        <w:t xml:space="preserve">Las unidades administrativas deberán ejercer su presupuesto apegándose a los recursos aprobados para el ejercicio fiscal correspondiente, evitando solicitar recursos adicionales, a excepción de los que sean requeridos y estén plenamente justificados, respecto al impacto para contribuir al cumplimiento de los objetivos operativos anuales, tácticos y estratégicos de cada una de ellas, mismos que deberán ser autorizados por la Coordinación correspondiente en el ámbito de sus funciones, o por </w:t>
      </w:r>
      <w:r>
        <w:rPr>
          <w:rFonts w:eastAsia="Times New Roman" w:cs="Verdana" w:ascii="Verdana" w:hAnsi="Verdana"/>
          <w:color w:val="000000"/>
          <w:sz w:val="20"/>
          <w:szCs w:val="20"/>
          <w:lang w:val="es-ES" w:eastAsia="es-MX"/>
        </w:rPr>
        <w:t>la Comisionada o Comisionado Presidente</w:t>
      </w:r>
      <w:r>
        <w:rPr>
          <w:rFonts w:eastAsia="Times New Roman" w:cs="Verdana" w:ascii="Verdana" w:hAnsi="Verdana"/>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os recursos adicionales deberán ser solicitados a la DGA, acompañados de la justificación y la asignación de recursos adicionales correspondientes, debidamente firmada por el titular de la unidad administrativa y con el visto bueno de la Comisionada o Comisionado Presidente o por el Coordinador de su adscripción, según corresponda. Dicha asignación estará sujeta a la disponibilidad presupuest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autorizada, se deberá solicitar a la DGPDI la modificación a las metas correspondientes, con su debida justificación, de acuerdo a lo que disponen los Lineamientos Generales del Sistema de Evaluación del Desempeño del Instituto Nacional de Transparencia, Acceso a la Información y Protección de Datos Pers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1. </w:t>
      </w:r>
      <w:r>
        <w:rPr>
          <w:rFonts w:eastAsia="Times New Roman" w:cs="Verdana" w:ascii="Verdana" w:hAnsi="Verdana"/>
          <w:sz w:val="20"/>
          <w:szCs w:val="20"/>
          <w:lang w:val="es-ES" w:eastAsia="es-MX"/>
        </w:rPr>
        <w:t>Las unidades administrativas no podrán contraer compromisos con cargo al presupuesto del ejercicio siguiente, salvo que atendiendo a las necesidades del Instituto se requieran contrataciones plurianuales, para lo cual se deberá contar con la autorización del Pleno, y cumplir con lo previsto en el Acuerdo mediante el cual se aprueban las disposiciones generales para la celebración de contratos plurianuales del Instituto Federal de Acceso a la Información y Protección de Da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contrataciones especiales, cuya vigencia inicie en el ejercicio fiscal siguiente de aquel en el que se solicite tanto de servicios como de adquisiciones, que por su relevancia sean imprescindibles para garantizar la operación permanente del INAI, las unidades administrativas deberán solicitar al Comité de Adquisiciones, autorización especial conforme a lo previsto en el RAAS, para convocar, adjudicar y en su caso formalizar tales contratos, con base en los anteproyectos de presupuesto; siempre que se justifique que por la importancia y características de las adquisiciones, arrendamientos, servicios y obras deban comenzar a partir del inicio del ejercicio fiscal siguiente, o bien que generará mayores benefi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atos estarán condicionados a la disponibilidad presupuestaria del año en el que se prevé el inicio de su vigencia, por lo que sus efectos estarán sujetos a la existencia de los recursos presupuestarios respectivos, sin que la no realización de la referida condición suspensiva origine responsabilidad alguna para las par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Los titulares de las unidades administrativas, serán responsables de la administración por resultados; para ello deberán cumplir con oportunidad y eficiencia las metas y objetivos previstos en sus respectivos programas.</w:t>
      </w:r>
    </w:p>
    <w:p>
      <w:pPr>
        <w:pStyle w:val="Normal"/>
        <w:spacing w:lineRule="exact" w:line="23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Los titulares de las unidades administrativas, vigilarán la forma en que las estrategias básicas y los objetivos de control presupuestario sean conducidos y alcanzados. Asimismo, deberán atender los informes que en materia de control y auditoría le sean turnados. En caso de que derivado de los informes de auditoría surjan medidas preventivas y correctivas, vigilarán y se responsabilizarán de la implantación de las mismas.</w:t>
      </w:r>
    </w:p>
    <w:p>
      <w:pPr>
        <w:pStyle w:val="Normal"/>
        <w:spacing w:lineRule="exact" w:line="23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La DGA definirá las medidas de implementación de control presupuestario que fueren necesarias y tomará las acciones correspondientes para corregir las deficiencias detectadas, y</w:t>
      </w:r>
    </w:p>
    <w:p>
      <w:pPr>
        <w:pStyle w:val="Normal"/>
        <w:spacing w:lineRule="exact" w:line="23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Los servidores públicos responsables del sistema que controle las operaciones presupuestarias del INAI, responderán dentro del ámbito de sus respectivas competenci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3. </w:t>
      </w:r>
      <w:r>
        <w:rPr>
          <w:rFonts w:eastAsia="Times New Roman" w:cs="Verdana" w:ascii="Verdana" w:hAnsi="Verdana"/>
          <w:sz w:val="20"/>
          <w:szCs w:val="20"/>
          <w:lang w:val="es-ES" w:eastAsia="es-MX"/>
        </w:rPr>
        <w:t>Las Unidades administrativas podrán consultar la información actualizada de sus operaciones presupuestales a través del SICODI, para su análisis, validación y, en su caso corrección, con el fin de confirmar las cifras relativas al control presupuestar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decuaciones Presupuestari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El Pleno o la Dirección General de Administración según sea el caso, podrán autorizar adecuaciones al presupuesto del INAI siempre que no afecten el cumplimiento de los objetivos de los programas a su cargo. Dichas adecuaciones, incluyendo aquéllas comprendidas en el artículo 20 de la LFPRH, deberán ser informadas a la SHCP, para efectos de la integración de los informes trimestrales y de la Cuenta de la Hacienda Públ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La elaboración de solicitudes de adecuaciones presupuestarias por parte de las unidades administrativas, se deberá realizar a través del módulo de adecuaciones presupuestarias del SICODI de la Dirección General de Administración. Dicho módulo permanecerá disponible en los horarios que la DGA habilite a efecto de que las unidades administrativas registren sus solicitudes de adecuaciones presupuestari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6. </w:t>
      </w:r>
      <w:r>
        <w:rPr>
          <w:rFonts w:eastAsia="Times New Roman" w:cs="Verdana" w:ascii="Verdana" w:hAnsi="Verdana"/>
          <w:sz w:val="20"/>
          <w:szCs w:val="20"/>
          <w:lang w:val="es-ES" w:eastAsia="es-MX"/>
        </w:rPr>
        <w:t>Las unidades administrativas deberán ajustarse al presupuesto aprobado y no contraer compromisos que rebasen los techos y calendarios presupuestales autorizados. Por lo tanto, sus titulares deberán evitar ampliaciones líquidas presupuestales, o en su caso, observar lo establecido para su otorgami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7. </w:t>
      </w:r>
      <w:r>
        <w:rPr>
          <w:rFonts w:eastAsia="Times New Roman" w:cs="Verdana" w:ascii="Verdana" w:hAnsi="Verdana"/>
          <w:sz w:val="20"/>
          <w:szCs w:val="20"/>
          <w:lang w:val="es-ES" w:eastAsia="es-MX"/>
        </w:rPr>
        <w:t>En caso de nuevas prioridades, las unidades administrativas deberán solicitar las adecuaciones presupuestarias compensadas estrictamente necesarias, que contribuyan al cumplimiento de los objetivos y programas institucionales, observando las disposiciones del presente Reglamento y las demás disposicione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8. </w:t>
      </w:r>
      <w:r>
        <w:rPr>
          <w:rFonts w:eastAsia="Times New Roman" w:cs="Verdana" w:ascii="Verdana" w:hAnsi="Verdana"/>
          <w:sz w:val="20"/>
          <w:szCs w:val="20"/>
          <w:lang w:val="es-ES" w:eastAsia="es-MX"/>
        </w:rPr>
        <w:t>El INAI, a través de la DGA, podrá autorizar erogaciones adicionales a las aprobadas en los presupuestos de las unidades administrativas, con cargo a los ingresos excedentes que en su caso se generen, siempre y cuando, estas ampliaciones líquidas, cumplan con los siguientes requisitos:</w:t>
      </w:r>
    </w:p>
    <w:p>
      <w:pPr>
        <w:pStyle w:val="Normal"/>
        <w:spacing w:lineRule="exact" w:line="23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Se registren ante la Secretaría los ingresos en los conceptos correspondientes de la Ley de Ingresos.</w:t>
      </w:r>
    </w:p>
    <w:p>
      <w:pPr>
        <w:pStyle w:val="Normal"/>
        <w:spacing w:lineRule="exact" w:line="230" w:before="280" w:after="280"/>
        <w:ind w:left="990" w:hanging="70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Se informe a la Secretaría sobre la obtención y la aplicación de dichos ingresos, para efectos de la integración de los informes trimestrales y de la Cuenta de la Hacienda Públ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operación de los ingresos excedentes se efectuará en términos de lo dispuesto en el artículo 86 del presente Reglamento, y no podrán ser destinados para atender necesidades del capítulo 1000 “Servicios Person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ingresos que genere el INAI por concepto de productos y aprovechamientos, serán susceptibles de incorporarse al presupuesto, así como cualquier otro recurso que reciba el INA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 </w:t>
      </w:r>
      <w:r>
        <w:rPr>
          <w:rFonts w:eastAsia="Times New Roman" w:cs="Verdana" w:ascii="Verdana" w:hAnsi="Verdana"/>
          <w:sz w:val="20"/>
          <w:szCs w:val="20"/>
          <w:lang w:val="es-ES" w:eastAsia="es-MX"/>
        </w:rPr>
        <w:t>Será necesario contar con la autorización de la Comisionada o Comisionado Presidente o de la Coordinación correspondiente, en el ámbito de sus funciones, para llevar a cabo reducciones al presupuesto de las unidades administrativas, mismas que deberán estar justificadas por su Titular, respecto al impacto que tiene dicha reducción en el cumplimiento de los Proyectos Especi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0. </w:t>
      </w:r>
      <w:r>
        <w:rPr>
          <w:rFonts w:eastAsia="Times New Roman" w:cs="Verdana" w:ascii="Verdana" w:hAnsi="Verdana"/>
          <w:sz w:val="20"/>
          <w:szCs w:val="20"/>
          <w:lang w:val="es-ES" w:eastAsia="es-MX"/>
        </w:rPr>
        <w:t>Las adecuaciones presupuestarias se tramitarán bajo los siguientes supuesto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adecuaciones presupuestales que impliquen la modificación de la estructura organizacional y signifiquen incrementos en la asignación del capítulo 1000 de las unidades administrativas, serán autorizadas por el Plen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s adecuaciones se realizarán bajo la premisa de que la asignación global original del presupuesto de servicios personales del INAI no se podrá incrementar, salvo que éstas sean como consecuencia de una modificación de funciones del INAI, la cual deberá ser autorizada por la SHCP y reportadas en los informes trimestrales, de conformidad con lo establecido en el Presupuesto de Egresos de la Federación del ejercicio correspondiente.</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decuaciones presupuestarias del capítulo 1000 “Servicios Personales”, que no se refieran a las señaladas en el numeral anterior, serán tramitadas por la Dirección de Desarrollo Humano y Organizacional y autorizadas por la DGA.</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aso de que las solicitudes de adecuaciones presupuestarias impliquen variaciones a las metas aprobadas, las Unidades Administrativas deberán solicitar previamente a la DGPDI la modificación a las metas correspondientes, con su debida justificación, de acuerdo a lo que dispongan los Lineamientos Generales del Sistema de Evaluación del Desempeño del Instituto Nacional de Transparencia, Acceso a la Información y Protección de Datos Personale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adecuaciones presupuestarias compensadas correspondientes a los capítulos 2000 “Materiales y Suministros”, 3000 “Servicios Generales”, 4000 “Transferencias, Asignaciones, Subsidios y Otras Ayudas”, 5000 “Bienes Muebles, Inmuebles e Intangibles” y 6000 “Inversión Pública”, deberán ser autorizadas por la Dirección General de Administración, así mismo deberán contar con la solicitud de afectación por los Titulares de las áreas involucr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1. </w:t>
      </w:r>
      <w:r>
        <w:rPr>
          <w:rFonts w:eastAsia="Times New Roman" w:cs="Verdana" w:ascii="Verdana" w:hAnsi="Verdana"/>
          <w:sz w:val="20"/>
          <w:szCs w:val="20"/>
          <w:lang w:val="es-ES" w:eastAsia="es-MX"/>
        </w:rPr>
        <w:t>Cuando se trate de nuevos proyectos o actividades que requieran recursos presupuestarios, se llevarán a cabo las adecuaciones correspondientes. Lo anterior siempre y cuando exista suficiencia presupuest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un nuevo proyecto todo aquel que no haya sido aprobado dentro del anteproyecto de presupues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probación de un nuevo proyecto, se requiere que la unidad administrativa que lo solicite, precise como mínimo, la siguiente información:</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l proyect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grama presupuestario a que corresponde.</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Justificación del nuevo proyect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bjetiv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supuesto requerid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Origen de los recurso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Beneficios institucionale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alendarización de los recurso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ndicadores y met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unidad administrativa deberá previamente coordinarse con la DGPEDI, a efecto de revisar si el proyecto es viable y congruente con la estructura programática vig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ago de Bienes y Servicios a Terce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 Las Unidades Administrativas ejercerán el presupuesto conforme al calendario comunicado por la DGA al inicio del ejercicio y aprobado por el Ple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3. </w:t>
      </w:r>
      <w:r>
        <w:rPr>
          <w:rFonts w:eastAsia="Times New Roman" w:cs="Verdana" w:ascii="Verdana" w:hAnsi="Verdana"/>
          <w:sz w:val="20"/>
          <w:szCs w:val="20"/>
          <w:lang w:val="es-ES" w:eastAsia="es-MX"/>
        </w:rPr>
        <w:t>Los pagos que realice el INAI, se efectuarán por conducto de su propia tesorería, llevando el registro contable y presupuestal respectivo y deberán corresponder a compromisos efectivamente devengados y se efectuarán dentro de los límites de los calendarios de presupuesto autoriz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Los pagos de adquisiciones, arrendamiento de bienes o contratación de servicios, cuyo monto sea inferior a quinientas veces el salario mínimo general vigente en el Distrito Federal, serán cubiertos únicamente con el documento comprobatorio del gasto, de conformidad con lo establecido en el artículo 42 del RAAS</w:t>
      </w:r>
      <w:r>
        <w:rPr>
          <w:rFonts w:eastAsia="Times New Roman" w:cs="Verdana" w:ascii="Verdana" w:hAnsi="Verdana"/>
          <w:b/>
          <w:sz w:val="20"/>
          <w:szCs w:val="20"/>
          <w:lang w:val="es-ES"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El INAI deberá cubrir las contribuciones federales, estatales y municipales correspondientes, con cargo a su presupuesto, así como las obligaciones de cualquier índole que deriven de resoluciones definitivas emitidas por autoridad competente</w:t>
      </w:r>
      <w:r>
        <w:rPr>
          <w:rFonts w:eastAsia="Times New Roman" w:cs="Verdana" w:ascii="Verdana" w:hAnsi="Verdana"/>
          <w:b/>
          <w:sz w:val="20"/>
          <w:szCs w:val="20"/>
          <w:lang w:val="es-ES"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ecuaciones presupuestarias que, en su caso, sean necesarias para el pago de las obligaciones a que se refiere la parte final del párrafo anterior, no podrán afectar el cumplimiento de los objetivos y las metas de los programas aprobados en el Presupuesto de Egresos de la Fe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 </w:t>
      </w:r>
      <w:r>
        <w:rPr>
          <w:rFonts w:eastAsia="Times New Roman" w:cs="Verdana" w:ascii="Verdana" w:hAnsi="Verdana"/>
          <w:sz w:val="20"/>
          <w:szCs w:val="20"/>
          <w:lang w:val="es-ES" w:eastAsia="es-MX"/>
        </w:rPr>
        <w:t>Para el trámite de la solicitud de pago por concepto de adquisición de bienes, la documentación comprobatoria del gasto deberá contar con el sello de entrada al almacén de dichos bie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7. </w:t>
      </w:r>
      <w:r>
        <w:rPr>
          <w:rFonts w:eastAsia="Times New Roman" w:cs="Verdana" w:ascii="Verdana" w:hAnsi="Verdana"/>
          <w:sz w:val="20"/>
          <w:szCs w:val="20"/>
          <w:lang w:val="es-ES" w:eastAsia="es-MX"/>
        </w:rPr>
        <w:t>El INAI a través de la DGA, dentro del presupuesto autorizado, por razones fundadas y motivadas, podrá efectuar pagos de manera anticipada, de conformidad con lo establecido en el RA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8. </w:t>
      </w:r>
      <w:r>
        <w:rPr>
          <w:rFonts w:eastAsia="Times New Roman" w:cs="Verdana" w:ascii="Verdana" w:hAnsi="Verdana"/>
          <w:sz w:val="20"/>
          <w:szCs w:val="20"/>
          <w:lang w:val="es-ES" w:eastAsia="es-MX"/>
        </w:rPr>
        <w:t>Para el trámite de pago de servicios, la unidad administrativa deberá anexar a la solicitud, escrito de recepción y aceptación de los servicios, indicando que éstos se recibieron a satisfacción, en tiempo y forma y en los términos previstos en el contrato o pedi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9. </w:t>
      </w:r>
      <w:r>
        <w:rPr>
          <w:rFonts w:eastAsia="Times New Roman" w:cs="Verdana" w:ascii="Verdana" w:hAnsi="Verdana"/>
          <w:sz w:val="20"/>
          <w:szCs w:val="20"/>
          <w:lang w:val="es-ES" w:eastAsia="es-MX"/>
        </w:rPr>
        <w:t>Las unidades administrativas serán responsables de que los pagos efectuados con cargo a sus presupuestos se realicen con sujeción a los siguientes requisitos:</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correspondan a compromisos efectivamente devengados, con excepción de los anticipos previstos en las disposiciones aplicables.</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se efectúen dentro de los límites de los calendarios de presupuesto autorizados, y</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se encuentren debidamente justificados y comprobados con los documentos originales respectivos, entendiéndose por justificantes las disposiciones y documentos legales que determinen la obligación de hacer un pago y por comprobantes, los documentos que demuestren la entrega de las sumas de dinero correspondi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0. </w:t>
      </w:r>
      <w:r>
        <w:rPr>
          <w:rFonts w:eastAsia="Times New Roman" w:cs="Verdana" w:ascii="Verdana" w:hAnsi="Verdana"/>
          <w:sz w:val="20"/>
          <w:szCs w:val="20"/>
          <w:lang w:val="es-ES" w:eastAsia="es-MX"/>
        </w:rPr>
        <w:t>Con objeto de optimizar el ejercicio del presupuesto, las partidas presupuestales que se enlistan, se clasifican en dos categorías fundamentales:</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Restringidas:</w:t>
      </w:r>
      <w:r>
        <w:rPr>
          <w:rFonts w:eastAsia="Times New Roman" w:cs="Verdana" w:ascii="Verdana" w:hAnsi="Verdana"/>
          <w:sz w:val="20"/>
          <w:szCs w:val="20"/>
          <w:lang w:val="es-ES" w:eastAsia="es-MX"/>
        </w:rPr>
        <w:t xml:space="preserve"> Aquellas que para su ejercicio requieren de autorización previa de la Comisionada o Comisionado Presidente y que corresponden a las siguientes partidas:</w:t>
      </w:r>
    </w:p>
    <w:p>
      <w:pPr>
        <w:pStyle w:val="Normal"/>
        <w:spacing w:lineRule="exact" w:line="218" w:before="280" w:after="280"/>
        <w:ind w:left="99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3104 “</w:t>
      </w:r>
      <w:r>
        <w:rPr>
          <w:rFonts w:eastAsia="Times New Roman" w:cs="Verdana" w:ascii="Verdana" w:hAnsi="Verdana"/>
          <w:color w:val="000000"/>
          <w:sz w:val="20"/>
          <w:szCs w:val="20"/>
          <w:lang w:val="es-ES" w:eastAsia="es-MX"/>
        </w:rPr>
        <w:t>Otras asesorías para la operación de programas”</w:t>
      </w:r>
    </w:p>
    <w:p>
      <w:pPr>
        <w:pStyle w:val="Normal"/>
        <w:spacing w:lineRule="exact" w:line="218" w:before="280" w:after="280"/>
        <w:ind w:left="99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3501</w:t>
      </w:r>
      <w:r>
        <w:rPr>
          <w:rFonts w:eastAsia="Times New Roman" w:cs="Verdana" w:ascii="Verdana" w:hAnsi="Verdana"/>
          <w:color w:val="000000"/>
          <w:sz w:val="20"/>
          <w:szCs w:val="20"/>
          <w:lang w:val="es-ES" w:eastAsia="es-MX"/>
        </w:rPr>
        <w:t xml:space="preserve"> “Estudios e investigaciones”</w:t>
      </w:r>
    </w:p>
    <w:p>
      <w:pPr>
        <w:pStyle w:val="Normal"/>
        <w:spacing w:lineRule="exact" w:line="218" w:before="280" w:after="280"/>
        <w:ind w:left="99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3604</w:t>
      </w:r>
      <w:r>
        <w:rPr>
          <w:rFonts w:eastAsia="Times New Roman" w:cs="Verdana" w:ascii="Verdana" w:hAnsi="Verdana"/>
          <w:color w:val="000000"/>
          <w:sz w:val="20"/>
          <w:szCs w:val="20"/>
          <w:lang w:val="es-ES" w:eastAsia="es-MX"/>
        </w:rPr>
        <w:t xml:space="preserve"> “Impresión y elaboración de material informativo derivado de la operación y administración de las dependencias y entidades”</w:t>
      </w:r>
    </w:p>
    <w:p>
      <w:pPr>
        <w:pStyle w:val="Normal"/>
        <w:spacing w:lineRule="exact" w:line="218" w:before="280" w:after="280"/>
        <w:ind w:left="99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8201</w:t>
      </w:r>
      <w:r>
        <w:rPr>
          <w:rFonts w:eastAsia="Times New Roman" w:cs="Verdana" w:ascii="Verdana" w:hAnsi="Verdana"/>
          <w:color w:val="000000"/>
          <w:sz w:val="20"/>
          <w:szCs w:val="20"/>
          <w:lang w:val="es-ES" w:eastAsia="es-MX"/>
        </w:rPr>
        <w:t xml:space="preserve"> "Gastos de orden social"</w:t>
      </w:r>
    </w:p>
    <w:p>
      <w:pPr>
        <w:pStyle w:val="Normal"/>
        <w:spacing w:lineRule="exact" w:line="218" w:before="280" w:after="280"/>
        <w:ind w:left="99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8301</w:t>
      </w:r>
      <w:r>
        <w:rPr>
          <w:rFonts w:eastAsia="Times New Roman" w:cs="Verdana" w:ascii="Verdana" w:hAnsi="Verdana"/>
          <w:color w:val="000000"/>
          <w:sz w:val="20"/>
          <w:szCs w:val="20"/>
          <w:lang w:val="es-ES" w:eastAsia="es-MX"/>
        </w:rPr>
        <w:t xml:space="preserve"> “Congresos y convenciones”</w:t>
      </w:r>
    </w:p>
    <w:p>
      <w:pPr>
        <w:pStyle w:val="Normal"/>
        <w:spacing w:lineRule="exact" w:line="218" w:before="280" w:after="280"/>
        <w:ind w:left="99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8401</w:t>
      </w:r>
      <w:r>
        <w:rPr>
          <w:rFonts w:eastAsia="Times New Roman" w:cs="Verdana" w:ascii="Verdana" w:hAnsi="Verdana"/>
          <w:color w:val="000000"/>
          <w:sz w:val="20"/>
          <w:szCs w:val="20"/>
          <w:lang w:val="es-ES" w:eastAsia="es-MX"/>
        </w:rPr>
        <w:t xml:space="preserve"> “Exposiciones”</w:t>
      </w:r>
    </w:p>
    <w:p>
      <w:pPr>
        <w:pStyle w:val="Normal"/>
        <w:spacing w:lineRule="exact" w:line="218" w:before="280" w:after="280"/>
        <w:ind w:left="99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4102</w:t>
      </w:r>
      <w:r>
        <w:rPr>
          <w:rFonts w:eastAsia="Times New Roman" w:cs="Verdana" w:ascii="Verdana" w:hAnsi="Verdana"/>
          <w:color w:val="000000"/>
          <w:sz w:val="20"/>
          <w:szCs w:val="20"/>
          <w:lang w:val="es-ES" w:eastAsia="es-MX"/>
        </w:rPr>
        <w:t xml:space="preserve"> “Gastos por servicios de traslado de personas”</w:t>
      </w:r>
    </w:p>
    <w:p>
      <w:pPr>
        <w:pStyle w:val="Normal"/>
        <w:spacing w:lineRule="exact" w:line="218" w:before="280" w:after="280"/>
        <w:ind w:left="99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4103</w:t>
      </w:r>
      <w:r>
        <w:rPr>
          <w:rFonts w:eastAsia="Times New Roman" w:cs="Verdana" w:ascii="Verdana" w:hAnsi="Verdana"/>
          <w:color w:val="000000"/>
          <w:sz w:val="20"/>
          <w:szCs w:val="20"/>
          <w:lang w:val="es-ES" w:eastAsia="es-MX"/>
        </w:rPr>
        <w:t xml:space="preserve"> "Premios, recompensas, pensiones de gracia y pensión recreativa estudiantil"</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Centralizadas:</w:t>
      </w:r>
      <w:r>
        <w:rPr>
          <w:rFonts w:eastAsia="Times New Roman" w:cs="Verdana" w:ascii="Verdana" w:hAnsi="Verdana"/>
          <w:sz w:val="20"/>
          <w:szCs w:val="20"/>
          <w:lang w:val="es-ES" w:eastAsia="es-MX"/>
        </w:rPr>
        <w:t xml:space="preserve"> Se ejercen por adquisición de bienes o contratación de servicios de manera consolidada por las Direcciones Generales de Comunicación Social y Difusión, Asuntos Internacionales, Capacitación y la Dirección de Recursos Materiales y Servicios Generales, y están relacionadas con servicios como son: agua, energía eléctrica, telefonía, servicio postal, combustible, arrendamientos, mantenimientos, seguros, pasajes aéreos, viáticos internacionales, difusión, traducciones, capacitación y aquellas que en su momento determine el Ple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w:t>
      </w:r>
      <w:r>
        <w:rPr>
          <w:rFonts w:eastAsia="Times New Roman" w:cs="Verdana" w:ascii="Verdana" w:hAnsi="Verdana"/>
          <w:sz w:val="20"/>
          <w:szCs w:val="20"/>
          <w:lang w:val="es-ES" w:eastAsia="es-MX"/>
        </w:rPr>
        <w:t xml:space="preserve"> La DGA llevará a cabo el seguimiento al presupuesto de manera trimestral y determinará la disponibilidad con que cuentan las unidades administrativas, a partir de la justificación que emitan ést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disponibilidad sea originada por ahorros generados, dichos recursos serán reorientados a otros proyectos o actividades institucionales; cuando la disponibilidad derive de la falta de ejecución de algún proyecto, aquélla podrá reprogramarse para el cumplimiento de la meta correspondiente, o en su caso ponerse a disposición de la DGA a efecto de su reorien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unidades administrativas que cuenten con recursos disponibles al cierre de cada trimestre para ser reprogramados, deberán enviar su solicitud con las razones fundadas y motivadas a la DGA, para que dichos recursos no sean reorientados; lo anterior, a más tardar dentro de los 5 días naturales al término del trimestre respecti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2. </w:t>
      </w:r>
      <w:r>
        <w:rPr>
          <w:rFonts w:eastAsia="Times New Roman" w:cs="Verdana" w:ascii="Verdana" w:hAnsi="Verdana"/>
          <w:sz w:val="20"/>
          <w:szCs w:val="20"/>
          <w:lang w:val="es-ES" w:eastAsia="es-MX"/>
        </w:rPr>
        <w:t>Corresponde a la DGA y a la DGPDI, en el ámbito de sus respectivas competencias:</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pervisar que el presupuesto se ejerza con sujeción a los montos autorizados para cada programa, salvo que se autoricen adecuaciones presupuestarias en los términos establecidos en este Reglamento y las demás disposiciones aplicables, y</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pervisar que las unidades administrativas cumplan con las disposiciones en materia de racionalidad, austeridad y disciplina presupuestaria que determine el Pleno del INA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Fondo Revolvente y Pasajes Loc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w:t>
      </w:r>
      <w:r>
        <w:rPr>
          <w:rFonts w:eastAsia="Times New Roman" w:cs="Verdana" w:ascii="Verdana" w:hAnsi="Verdana"/>
          <w:sz w:val="20"/>
          <w:szCs w:val="20"/>
          <w:lang w:val="es-ES" w:eastAsia="es-MX"/>
        </w:rPr>
        <w:t>. El INAI contará con un fondo revolvente, a través de la Dirección General de Administración, con la finalidad de contar con un mecanismo que permita cubrir los compromisos de carácter urgente y de menor cuantí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fondo revolvente, tendrá un tope máximo de $60,000.00 (sesenta mil pesos 00/100 M.N.) el cual se administrará en efectivo, siendo el Titular de la Dirección de Recursos Materiales y Servicios Generales el responsable directo del fon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gastos que se realicen a través de este fondo, deberán cumplir con los requisitos fiscales y administrativos así como a los de las adquisiciones y prestación de servicios para su comprobación y su ejecución deberá corresponder a los rubros previstos en el Clasificador por Objeto del Gasto y contribuir al cumplimiento de los objetivos y programas institucion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w:t>
      </w:r>
      <w:r>
        <w:rPr>
          <w:rFonts w:eastAsia="Times New Roman" w:cs="Verdana" w:ascii="Verdana" w:hAnsi="Verdana"/>
          <w:sz w:val="20"/>
          <w:szCs w:val="20"/>
          <w:lang w:val="es-ES" w:eastAsia="es-MX"/>
        </w:rPr>
        <w:t>.- El servidor público designado como encargado del manejo del Fondo Revolvente, será responsable en todo momento del manejo adecuado y transparente de los recursos que lo conforman. El fondo será cancelado anualmente y sus recursos reintegrados a más tardar el 31 de diciembre de cada añ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 </w:t>
      </w:r>
      <w:r>
        <w:rPr>
          <w:rFonts w:eastAsia="Times New Roman" w:cs="Verdana" w:ascii="Verdana" w:hAnsi="Verdana"/>
          <w:sz w:val="20"/>
          <w:szCs w:val="20"/>
          <w:lang w:val="es-ES" w:eastAsia="es-MX"/>
        </w:rPr>
        <w:t>El responsable del manejo del fondo deberá vigilar que los gastos a realizar correspondan exclusivamente a las partidas comprendidas en los capítulos 2000 “Materiales y Suministros” y 3000 “Servicios Generales” del Clasificador por Objeto del Gasto, conforme a su presupuesto y calendario autoriz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6. </w:t>
      </w:r>
      <w:r>
        <w:rPr>
          <w:rFonts w:eastAsia="Times New Roman" w:cs="Verdana" w:ascii="Verdana" w:hAnsi="Verdana"/>
          <w:sz w:val="20"/>
          <w:szCs w:val="20"/>
          <w:lang w:val="es-ES" w:eastAsia="es-MX"/>
        </w:rPr>
        <w:t>Para realizar el pago por pasajes locales se deberán considerar los siguientes criterios:</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ningún caso las unidades administrativas podrán asignar pasajes locales para complementar las remuneraciones al personal.</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el traslado se origine por actividades institucionales ordinarias o extraordinarias.</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la realización de las actividades institucionales ordinarias o extraordinarias, en cumplimiento de la función pública, implique trasladarse de su lugar de adscripción a otra instalación sin contar con vehículo de uso oficial o de servicios del Instituto.</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pagará por concepto de transportación derivado de las diligencias que el personal del Instituto realice dentro del Distrito Federal y zona metropolitana de conformidad con las reglas de operación de pasajes locales.</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seguridad de los servidores públicos, en casos excepcionales y justificados, se autorizará el pago de transportación local (taxi) al personal del Instituto que por necesidades de operación del servicio laboren con horario de salida posterior a las 22:00 horas, éstos deberán ser autorizados por el Director General de adscripción o Contralor, estos pagos se realizarán vía reembolso, previa presentación de la documentación comprobatoria, que cumpla con los requisitos fiscales y administrativ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Gastos a Comprobar y de Alimen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w:t>
      </w:r>
      <w:r>
        <w:rPr>
          <w:rFonts w:eastAsia="Times New Roman" w:cs="Verdana" w:ascii="Verdana" w:hAnsi="Verdana"/>
          <w:sz w:val="20"/>
          <w:szCs w:val="20"/>
          <w:lang w:val="es-ES" w:eastAsia="es-MX"/>
        </w:rPr>
        <w:t xml:space="preserve"> Los titulares de la unidades administrativas, serán quienes puedan solicitar gastos a comprobar a su nombre, para cubrir gastos de carácter urgente que no puedan tramitarse de manera regular por el fondo revolvente, salvo que mediante autorización expresa por escrito faculte a otro servidor público para que los ejerza y compruebe, el cual no podrá tener un nivel inferior a Jefe de Departam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gastos a comprobar se registrarán en la contabilidad como adeudo del servidor público a quién se le otorgaro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 </w:t>
      </w:r>
      <w:r>
        <w:rPr>
          <w:rFonts w:eastAsia="Times New Roman" w:cs="Verdana" w:ascii="Verdana" w:hAnsi="Verdana"/>
          <w:sz w:val="20"/>
          <w:szCs w:val="20"/>
          <w:lang w:val="es-ES" w:eastAsia="es-MX"/>
        </w:rPr>
        <w:t>Para el otorgamiento de gastos a comprobar, la unidad administrativa deberá presentar la solicitud de pago con tres días hábiles de anticipación y firmar la entrega a través del recibo correspondiente ante la DRF.</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w:t>
      </w:r>
      <w:r>
        <w:rPr>
          <w:rFonts w:eastAsia="Times New Roman" w:cs="Verdana" w:ascii="Verdana" w:hAnsi="Verdana"/>
          <w:sz w:val="20"/>
          <w:szCs w:val="20"/>
          <w:lang w:val="es-ES" w:eastAsia="es-MX"/>
        </w:rPr>
        <w:t>La comprobación de los recursos asignados, se deberá efectuar dentro de los diez días hábiles siguientes a la emisión del cheque y cumplir con los requisitos fiscales correspond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0. </w:t>
      </w:r>
      <w:r>
        <w:rPr>
          <w:rFonts w:eastAsia="Times New Roman" w:cs="Verdana" w:ascii="Verdana" w:hAnsi="Verdana"/>
          <w:sz w:val="20"/>
          <w:szCs w:val="20"/>
          <w:lang w:val="es-ES" w:eastAsia="es-MX"/>
        </w:rPr>
        <w:t>El ejercicio, la comprobación y control de los recursos que se otorguen para la atención oportuna de los compromisos de carácter urgente de sus funciones y programas es responsabilidad de los titulares de las unidades administrativ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1. </w:t>
      </w:r>
      <w:r>
        <w:rPr>
          <w:rFonts w:eastAsia="Times New Roman" w:cs="Verdana" w:ascii="Verdana" w:hAnsi="Verdana"/>
          <w:sz w:val="20"/>
          <w:szCs w:val="20"/>
          <w:lang w:val="es-ES" w:eastAsia="es-MX"/>
        </w:rPr>
        <w:t>Para fines de la baja del adeudo, la comprobación de gastos correspondiente al último mes del año, deberá presentarse a más tardar el último día hábil del mes de diciembre, en documentación y/o depósito bancario en la cuenta que al efecto determine el Instituto, en caso de no hacerlo así, se solicitará el descuento vía nómina informándole al deudor tal situ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2. </w:t>
      </w:r>
      <w:r>
        <w:rPr>
          <w:rFonts w:eastAsia="Times New Roman" w:cs="Verdana" w:ascii="Verdana" w:hAnsi="Verdana"/>
          <w:sz w:val="20"/>
          <w:szCs w:val="20"/>
          <w:lang w:val="es-ES" w:eastAsia="es-MX"/>
        </w:rPr>
        <w:t>Las unidades responsables deberán reducir al mínimo las erogaciones que realicen por concepto de "Productos alimenticios para el personal en las instalaciones del Instituto", para el desempeño de las funciones y actividades encomenda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que respecta a la partida "Productos alimenticios para el personal derivado de actividades extraordinarias", deberán limitarse exclusivamente a los gastos de alimentación con motivo de la ejecución de actividades extraordinarias o urgentes que requieran la permanencia de servidores públicos dentro de las instalaciones, así como del área geográfica o lugar de adscripción de los servidores públicos y por las actividades extraordinarias requeridas en el cumplimiento de la función públ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w:t>
      </w:r>
      <w:r>
        <w:rPr>
          <w:rFonts w:eastAsia="Times New Roman" w:cs="Verdana" w:ascii="Verdana" w:hAnsi="Verdana"/>
          <w:sz w:val="20"/>
          <w:szCs w:val="20"/>
          <w:lang w:val="es-ES" w:eastAsia="es-MX"/>
        </w:rPr>
        <w:t xml:space="preserve"> Para el ejercicio de las partidas a que hace referencia el artículo anterior, la documentación comprobatoria del gasto, deberá contener como mínimo una amplia justificación de los motivos que originaron el gasto, y venir acompañado de la relación de los servidores públicos beneficiar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4. </w:t>
      </w:r>
      <w:r>
        <w:rPr>
          <w:rFonts w:eastAsia="Times New Roman" w:cs="Verdana" w:ascii="Verdana" w:hAnsi="Verdana"/>
          <w:sz w:val="20"/>
          <w:szCs w:val="20"/>
          <w:lang w:val="es-ES" w:eastAsia="es-MX"/>
        </w:rPr>
        <w:t>El apoyo en gastos de alimentación derivado de las funciones que desempeñan los servidores públicos con nivel de Comisionados, Coordinadores y Directores Generales, de conformidad con lo establecido en el Manual de Percepciones de los Servidores Públicos del Instituto Federal de Acceso a la Información y Protección de Datos, se hará efectiva a través de reembolso</w:t>
      </w:r>
      <w:r>
        <w:rPr>
          <w:rFonts w:eastAsia="Times New Roman" w:cs="Verdana" w:ascii="Verdana" w:hAnsi="Verdana"/>
          <w:color w:val="000000"/>
          <w:sz w:val="20"/>
          <w:szCs w:val="20"/>
          <w:lang w:val="es-ES" w:eastAsia="es-MX"/>
        </w:rPr>
        <w:t xml:space="preserve"> y su trámite se realizará por medio de la herramienta informática “Sistema de Gastos de Alimentación” y se comprobarán con documentación de terceros que deberán cubrir los requisitos fiscales y administrativos vigentes, de acuerdo con lo que establezcan los lineamientos respectiv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aceptarán facturas para la comprobación de gastos de alimentación que contengan erogaciones por propinas, cigarros, bebidas alcohólicas, golosinas, repostería, arreglos florales o frutales y/o artículos de uso personal. En caso de que estén contenidas en el desglose de otros servicios, estos conceptos no serán pagados o reembols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Viáticos y Pasaj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5. </w:t>
      </w:r>
      <w:r>
        <w:rPr>
          <w:rFonts w:eastAsia="Times New Roman" w:cs="Verdana" w:ascii="Verdana" w:hAnsi="Verdana"/>
          <w:sz w:val="20"/>
          <w:szCs w:val="20"/>
          <w:lang w:val="es-ES" w:eastAsia="es-MX"/>
        </w:rPr>
        <w:t xml:space="preserve">Las asignaciones de las comisiones oficiales nacionales o al extranjero para Coordinadores, Directores Generales y Contralor, deberán ser autorizadas por </w:t>
      </w:r>
      <w:r>
        <w:rPr>
          <w:rFonts w:eastAsia="Times New Roman" w:cs="Verdana" w:ascii="Verdana" w:hAnsi="Verdana"/>
          <w:color w:val="000000"/>
          <w:sz w:val="20"/>
          <w:szCs w:val="20"/>
          <w:lang w:val="es-ES" w:eastAsia="es-MX"/>
        </w:rPr>
        <w:t>la Comisionada o Comisionado Presidente</w:t>
      </w:r>
      <w:r>
        <w:rPr>
          <w:rFonts w:eastAsia="Times New Roman" w:cs="Verdana" w:ascii="Verdana" w:hAnsi="Verdana"/>
          <w:sz w:val="20"/>
          <w:szCs w:val="20"/>
          <w:lang w:val="es-ES" w:eastAsia="es-MX"/>
        </w:rPr>
        <w:t xml:space="preserve"> y para los demás Servidores Públicos los Coordinadores de su área de adscripción. Dichas autorizaciones constituyen la justificación para la asignación de viáticos y pasajes nacionales o internacionales las cuales se solicitarán a través del Oficio de Comi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6. </w:t>
      </w:r>
      <w:r>
        <w:rPr>
          <w:rFonts w:eastAsia="Times New Roman" w:cs="Verdana" w:ascii="Verdana" w:hAnsi="Verdana"/>
          <w:sz w:val="20"/>
          <w:szCs w:val="20"/>
          <w:lang w:val="es-ES" w:eastAsia="es-MX"/>
        </w:rPr>
        <w:t>El pago por concepto de viáticos debe estar invariablemente relacionado a una comisión oficial específica, por lo que no procede su otorgamiento como una compensación o complemento a las percepciones de los servidores públicos del Institu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7. </w:t>
      </w:r>
      <w:r>
        <w:rPr>
          <w:rFonts w:eastAsia="Times New Roman" w:cs="Verdana" w:ascii="Verdana" w:hAnsi="Verdana"/>
          <w:sz w:val="20"/>
          <w:szCs w:val="20"/>
          <w:lang w:val="es-ES" w:eastAsia="es-MX"/>
        </w:rPr>
        <w:t>La asignación, ejercicio y comprobación de viáticos (nacionales e internacionales), pasajes, comisiones y gastos de campo deberá apegarse a lo establecido en la normatividad aplicab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8. </w:t>
      </w:r>
      <w:r>
        <w:rPr>
          <w:rFonts w:eastAsia="Times New Roman" w:cs="Verdana" w:ascii="Verdana" w:hAnsi="Verdana"/>
          <w:sz w:val="20"/>
          <w:szCs w:val="20"/>
          <w:lang w:val="es-ES" w:eastAsia="es-MX"/>
        </w:rPr>
        <w:t>El reembolso de los viáticos devengados, deberán tramitarse ante la DRF, con la autorización de la Comisionada o Comisionado Presidente o Coordinador de su área de adscripción, adjuntando los documentos originales justificativos y comprobatorios correspond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os titulares de las unidades administrativas se entenderán autorizadas con la presentación de la solicitud de trámite adjuntando para esos efectos, los documentos justificativos y comprobatorios originales correspond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9. </w:t>
      </w:r>
      <w:r>
        <w:rPr>
          <w:rFonts w:eastAsia="Times New Roman" w:cs="Verdana" w:ascii="Verdana" w:hAnsi="Verdana"/>
          <w:sz w:val="20"/>
          <w:szCs w:val="20"/>
          <w:lang w:val="es-ES" w:eastAsia="es-MX"/>
        </w:rPr>
        <w:t>Será responsabilidad de los servidores públicos realizar los trámites y comprobar los gastos que se originen de la comisión, en los términos previstos en los Lineamientos Internos que Regulan la Asignación de Comisiones, Viáticos y Pasajes Nacionales e Internacionales para el INAI vig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rtura, Administración y Control de las Cuentas Bancari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0. </w:t>
      </w:r>
      <w:r>
        <w:rPr>
          <w:rFonts w:eastAsia="Times New Roman" w:cs="Verdana" w:ascii="Verdana" w:hAnsi="Verdana"/>
          <w:sz w:val="20"/>
          <w:szCs w:val="20"/>
          <w:lang w:val="es-ES" w:eastAsia="es-MX"/>
        </w:rPr>
        <w:t>El Director General de Administración, determinará el número de cuentas bancarias y contratos de Inversión, que se requieran para la administración de los recurs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uentas de cheques bancarias denominadas Productivas, deberán contratarse por el Director General de Administración a nombre del Instituto, con firmas autógrafas mancomun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1. </w:t>
      </w:r>
      <w:r>
        <w:rPr>
          <w:rFonts w:eastAsia="Times New Roman" w:cs="Verdana" w:ascii="Verdana" w:hAnsi="Verdana"/>
          <w:sz w:val="20"/>
          <w:szCs w:val="20"/>
          <w:lang w:val="es-ES" w:eastAsia="es-MX"/>
        </w:rPr>
        <w:t>El registro de las firmas en las cuentas de cheques será en forma mancomunada, indistintamente siempre dos firmas de las autorizadas y registradas ante la Institución Financiera correspond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2. </w:t>
      </w:r>
      <w:r>
        <w:rPr>
          <w:rFonts w:eastAsia="Times New Roman" w:cs="Verdana" w:ascii="Verdana" w:hAnsi="Verdana"/>
          <w:sz w:val="20"/>
          <w:szCs w:val="20"/>
          <w:lang w:val="es-ES" w:eastAsia="es-MX"/>
        </w:rPr>
        <w:t>Para la mejor administración de los recursos financieros, las cuentas bancarias deberán contar con los servicios siguiente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anca electrónica.</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hequera protegida o protección de chequ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laves o firma electrónica con sus dispositivos magnéticos asignados y proporcionados a los usuarios autorizados por el titular de la DGA y en forma personal por las instituciones bancarias para el control, manejo y autorización en el uso del servicio de la banca electrónica son personales e intransferibles, motivo por el cual es de estricta responsabilidad el buen uso de los mism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al uso que se dé a las claves o firma electrónica con sus dispositivos magnéticos, será responsabilidad del usuario facultado, así como del usuario que lo autoriz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uentas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3. </w:t>
      </w:r>
      <w:r>
        <w:rPr>
          <w:rFonts w:eastAsia="Times New Roman" w:cs="Verdana" w:ascii="Verdana" w:hAnsi="Verdana"/>
          <w:sz w:val="20"/>
          <w:szCs w:val="20"/>
          <w:lang w:val="es-ES" w:eastAsia="es-MX"/>
        </w:rPr>
        <w:t>Los recursos diarios excedentes de operación y según los saldos promedios para la reciprocidad en su caso, podrán ser invertidos en valores gubernamentales o en Fondos de Inversión que tengan como activos objeto de inversión exclusivamente valores gubernamentales y que dicho fondo tenga calificación sobresal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 prohibida la inversión en instrumentos que no tengan un rendimiento garantizado como: compra y venta de acciones de cualquier tipo que se coticen en bolsas de valores, nacionales o extranjeras; o bien aquellas que signifiquen o representen un riesgo para los recursos del Institu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4. </w:t>
      </w:r>
      <w:r>
        <w:rPr>
          <w:rFonts w:eastAsia="Times New Roman" w:cs="Verdana" w:ascii="Verdana" w:hAnsi="Verdana"/>
          <w:sz w:val="20"/>
          <w:szCs w:val="20"/>
          <w:lang w:val="es-ES" w:eastAsia="es-MX"/>
        </w:rPr>
        <w:t>El titular de la DGA determinará, con base en los criterios de la mejor tasa, los requerimientos del Instituto y las políticas de las instituciones bancarias, en cuáles cuentas bancarias se abrirán los contratos de inversión.</w:t>
      </w:r>
    </w:p>
    <w:p>
      <w:pPr>
        <w:pStyle w:val="Normal"/>
        <w:spacing w:lineRule="auto" w:line="240" w:before="280" w:after="280"/>
        <w:ind w:hanging="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auto" w:line="240" w:before="280" w:after="280"/>
        <w:ind w:hanging="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gistro Contable y Presupuest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5</w:t>
      </w:r>
      <w:r>
        <w:rPr>
          <w:rFonts w:eastAsia="Times New Roman" w:cs="Verdana" w:ascii="Verdana" w:hAnsi="Verdana"/>
          <w:sz w:val="20"/>
          <w:szCs w:val="20"/>
          <w:lang w:val="es-ES" w:eastAsia="es-MX"/>
        </w:rPr>
        <w:t>. El INAI efectuará sus pagos a través de sus cuentas bancarias y/o fondo fijo, debiendo anexar a las pólizas la documentación original, comprobatoria y justificativa correspondiente, de conformidad con lo señalado por los artículos 51 de la LFPRH y 42 de la Ley General de Contabilidad Gubernament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6.</w:t>
      </w:r>
      <w:r>
        <w:rPr>
          <w:rFonts w:eastAsia="Times New Roman" w:cs="Verdana" w:ascii="Verdana" w:hAnsi="Verdana"/>
          <w:sz w:val="20"/>
          <w:szCs w:val="20"/>
          <w:lang w:val="es-ES" w:eastAsia="es-MX"/>
        </w:rPr>
        <w:t xml:space="preserve"> Las facturas que amparan la adquisición de mobiliario y equipo, así como la documentación referente a los activos fijos, deberán ser conservadas por la DGA, de conformidad con lo señalado por la Norma de Archivo Contable Gubernamental NACG 01 emitida por el Consejo Nacional de Amortización Cont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7. </w:t>
      </w:r>
      <w:r>
        <w:rPr>
          <w:rFonts w:eastAsia="Times New Roman" w:cs="Verdana" w:ascii="Verdana" w:hAnsi="Verdana"/>
          <w:sz w:val="20"/>
          <w:szCs w:val="20"/>
          <w:lang w:val="es-ES" w:eastAsia="es-MX"/>
        </w:rPr>
        <w:t>Para realizar las operaciones y registros contables por la adquisición de bienes o la prestación de servicios, el INAI de conformidad con el artículo 19 de la Ley General de Contabilidad Gubernamental, adoptará el sistema de contabilidad que asegure que:</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cumpla con los principios, normas contables generales y específicas e instrumentos que establezca el Consejo Nacional de Armonización Contable.</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acilite el reconocimiento de las operaciones de ingresos, gastos, activos, pasivos y patrimoniales del INAI;</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tegre en forma automática el ejercicio presupuestario con la operación contable, a partir de la utilización del gasto devengad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ermita que los registros se efectúen considerando la base acumulativa para la integración de la información presupuestaria y contable;</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fleje un registro congruente y ordenado de cada operación que genere derechos y obligaciones derivados de la gestión económico-financiera del INAI;</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Genere, en tiempo real, estados financieros, de ejecución presupuestaria y otra información que coadyuve a la toma de decisiones, a la transparencia, a la programación con base en resultados, a la evaluación y a la rendición de cuentas, y</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Facilite el registro y control de los inventarios de los bienes muebles e inmuebles del INAI. De conformidad con el Acuerdo por el que se emiten las Reglas Específicas del Registro y Valoración del Patrimo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8. </w:t>
      </w:r>
      <w:r>
        <w:rPr>
          <w:rFonts w:eastAsia="Times New Roman" w:cs="Verdana" w:ascii="Verdana" w:hAnsi="Verdana"/>
          <w:sz w:val="20"/>
          <w:szCs w:val="20"/>
          <w:lang w:val="es-ES" w:eastAsia="es-MX"/>
        </w:rPr>
        <w:t>El Instituto deberá dictaminar sus estados financieros en el primer semestre siguiente al ejercicio fiscal concluido, por un despacho de auditores externos, antes de presentar ante la SHCP la Cuenta de la Hacienda Pública Federal, con la finalidad de presentar sus cifras auditadas y definitiv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Avance Físico-Financiero y Elaboración de Repor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9. </w:t>
      </w:r>
      <w:r>
        <w:rPr>
          <w:rFonts w:eastAsia="Times New Roman" w:cs="Verdana" w:ascii="Verdana" w:hAnsi="Verdana"/>
          <w:sz w:val="20"/>
          <w:szCs w:val="20"/>
          <w:lang w:val="es-ES" w:eastAsia="es-MX"/>
        </w:rPr>
        <w:t>La DGA elaborará trimestralmente el Estado del Ejercicio del Presupuesto por unidad administrativa y Proyecto Especial y lo enviará dentro de los quince días hábiles siguientes de concluido el trimestre a la DGPD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0. </w:t>
      </w:r>
      <w:r>
        <w:rPr>
          <w:rFonts w:eastAsia="Times New Roman" w:cs="Verdana" w:ascii="Verdana" w:hAnsi="Verdana"/>
          <w:sz w:val="20"/>
          <w:szCs w:val="20"/>
          <w:lang w:val="es-ES" w:eastAsia="es-MX"/>
        </w:rPr>
        <w:t>La DGPDI dará seguimiento y evaluará las metas de los indicadores de desempeño comprometidas por las unidades administrativas, de conformidad con los Lineamientos Generales del Sistema de Evaluación del Desempeño del Instituto o aquellos que para tal efecto se emitan. Asimismo, con la información proporcionada por la DGA, analizará los avances de presupuesto de las unidades administrativas, de acuerdo con la programación defini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valuación del Desempe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1.</w:t>
      </w:r>
      <w:r>
        <w:rPr>
          <w:rFonts w:eastAsia="Times New Roman" w:cs="Verdana" w:ascii="Verdana" w:hAnsi="Verdana"/>
          <w:sz w:val="20"/>
          <w:szCs w:val="20"/>
          <w:lang w:val="es-ES" w:eastAsia="es-MX"/>
        </w:rPr>
        <w:t xml:space="preserve"> Se contará con un Sistema de Evaluación del Desempeño Institucional (SEDI), definido como el conjunto de elementos metodológicos que permiten realizar una valoración objetiva del desempeño de las Unidades Administrativas del Instituto, bajo los principios de verificación del grado de cumplimiento de metas y objetivos, con base en indicadores de desempeño (institucionales, estratégicos y de gestión) que permitan conocer los resultados, el impacto y la contribución de los programas y proyectos, así como dar seguimiento y evaluar, de manera integral, el cumplimiento del mandato del Instituto y de sus objetivos estratégicos, con la finalidad de que el presupuesto esté orientado a resultados. El SEDI se regirá por las disposiciones establecidas en los Lineamientos Generales del Sistema de Evaluación del Desempeño del Institu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Archivo Cont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2. </w:t>
      </w:r>
      <w:r>
        <w:rPr>
          <w:rFonts w:eastAsia="Times New Roman" w:cs="Verdana" w:ascii="Verdana" w:hAnsi="Verdana"/>
          <w:sz w:val="20"/>
          <w:szCs w:val="20"/>
          <w:lang w:val="es-ES" w:eastAsia="es-MX"/>
        </w:rPr>
        <w:t>El archivo contable se integra con la documentación original e información del Instituto consistente en:</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información generada por los sistemas de contabilidad.</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libros de contabilidad y registros contable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documentos contables comprobatorios y justificativos del ingreso y gasto públic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atálogo de cuentas, instructivos de manejo de cuentas, guías de contabilidad y cualquier otro instructivo de carácter cont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formará parte del Archivo Contable, las copias de documentos contables tales como, los pagos de contribuciones y los depósitos bancarios, así como los documentos emitidos por el INAI en los que se tenga que entregar el original, como es el caso de facturas y avisos de cargo o débi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3. </w:t>
      </w:r>
      <w:r>
        <w:rPr>
          <w:rFonts w:eastAsia="Times New Roman" w:cs="Verdana" w:ascii="Verdana" w:hAnsi="Verdana"/>
          <w:sz w:val="20"/>
          <w:szCs w:val="20"/>
          <w:lang w:val="es-ES" w:eastAsia="es-MX"/>
        </w:rPr>
        <w:t>El tiempo de guarda de los documentos que integran el Archivo Contable será de cinco años, contados a partir del ejercicio siguiente a aquel en que se elabore el docu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otras disposiciones jurídicas establezcan plazos mayores a los señalados para la conservación de dicha documentación, el Instituto se sujetará a lo establecido por éstas, cuando le sean aplic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4. </w:t>
      </w:r>
      <w:r>
        <w:rPr>
          <w:rFonts w:eastAsia="Times New Roman" w:cs="Verdana" w:ascii="Verdana" w:hAnsi="Verdana"/>
          <w:sz w:val="20"/>
          <w:szCs w:val="20"/>
          <w:lang w:val="es-ES" w:eastAsia="es-MX"/>
        </w:rPr>
        <w:t>Transcurrido el tiempo de guarda, se deberá solicitar a la instancia determinada por la SHCP, la autorización de la destrucción de la documentación contable, para conservarse, grabarse o guardarse en medios electrónicos, acorde lo establecido en la Ley Federal de Archivos y el Reglamento del Instituto en materia de Transparencia y Acceso a la Información Públic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5. </w:t>
      </w:r>
      <w:r>
        <w:rPr>
          <w:rFonts w:eastAsia="Times New Roman" w:cs="Verdana" w:ascii="Verdana" w:hAnsi="Verdana"/>
          <w:sz w:val="20"/>
          <w:szCs w:val="20"/>
          <w:lang w:val="es-ES" w:eastAsia="es-MX"/>
        </w:rPr>
        <w:t>Las relaciones o inventarios de baja de documentación e información autorizados por la instancia determinada por el Consejo Nacional de Armonización Contable, deberán conservarse por un plazo de cinco años, contados a partir de la fecha en que se haya destruido la mencionada documentación e informa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gund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gresos del Institu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gresos no Presupuestal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6.</w:t>
      </w:r>
      <w:r>
        <w:rPr>
          <w:rFonts w:eastAsia="Times New Roman" w:cs="Verdana" w:ascii="Verdana" w:hAnsi="Verdana"/>
          <w:sz w:val="20"/>
          <w:szCs w:val="20"/>
          <w:lang w:val="es-ES" w:eastAsia="es-MX"/>
        </w:rPr>
        <w:t xml:space="preserve"> Los ingresos no presupuestales como los generados por intereses bancarios de las cuentas operadas por el INAI a través de la DRF, sanciones a proveedores, venta de desechos, enajenación de bienes y otros productos y aprovechamientos, se tramitarán como ampliación líquida al presupuesto del INAI, y deberán:</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r registrados ante la Secretaría en los conceptos correspondientes de la Ley de Ingresos, y</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deberá informar a la Secretaría sobre la obtención y la aplicación de dichos ingresos, para efectos de la integración de los informes trimestrales y la Cuenta de la Hacienda Pública, lo anterior de conformidad con el artículo 20 de la LFPRH.</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Reintegros de Recursos Presupuestales y no Presupuestal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7 </w:t>
      </w:r>
      <w:r>
        <w:rPr>
          <w:rFonts w:eastAsia="Times New Roman" w:cs="Verdana" w:ascii="Verdana" w:hAnsi="Verdana"/>
          <w:sz w:val="20"/>
          <w:szCs w:val="20"/>
          <w:lang w:val="es-ES" w:eastAsia="es-MX"/>
        </w:rPr>
        <w:t>Los recursos presupuestales que por cualquier motivo, incluyendo los rendimientos obtenidos, no haya ejercido al 31 de diciembre el INAI, serán reintegrados a la TESOFE dentro de los 15 días naturales siguientes al cierre del ejercici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rogaciones previstas en el Presupuesto de Egresos que no se encuentren devengadas al 31 de diciembre, no podrán ejercers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 prohibido realizar erogaciones al final del ejercicio con cargo a ahorros y economías del Presupuesto de Egresos que tengan por objeto evitar el reintegro de recursos a que se refiere este artícul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Tercer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Transparencia y Difusión de la Información Financier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8.</w:t>
      </w:r>
      <w:r>
        <w:rPr>
          <w:rFonts w:eastAsia="Times New Roman" w:cs="Verdana" w:ascii="Verdana" w:hAnsi="Verdana"/>
          <w:sz w:val="20"/>
          <w:szCs w:val="20"/>
          <w:lang w:val="es-ES" w:eastAsia="es-MX"/>
        </w:rPr>
        <w:t xml:space="preserve"> La generación y publicación de la información financiera, se hará conforme a las normas, estructura, formatos y contenido, que para tal efecto establezca el Consejo Nacional de Armonización Contable y deberá difundirse en la página de internet del Institu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9. </w:t>
      </w:r>
      <w:r>
        <w:rPr>
          <w:rFonts w:eastAsia="Times New Roman" w:cs="Verdana" w:ascii="Verdana" w:hAnsi="Verdana"/>
          <w:sz w:val="20"/>
          <w:szCs w:val="20"/>
          <w:lang w:val="es-ES" w:eastAsia="es-MX"/>
        </w:rPr>
        <w:t>La información financiera que deba incluirse en términos de este título deberá publicarse por lo menos trimestralmente, y difundirse por medio de la página de internet del instituto. Asimismo, deberá permanecer disponible la información correspondiente de los últimos seis ejercicios fiscal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0.</w:t>
      </w:r>
      <w:r>
        <w:rPr>
          <w:rFonts w:eastAsia="Times New Roman" w:cs="Verdana" w:ascii="Verdana" w:hAnsi="Verdana"/>
          <w:sz w:val="20"/>
          <w:szCs w:val="20"/>
          <w:lang w:val="es-ES" w:eastAsia="es-MX"/>
        </w:rPr>
        <w:t xml:space="preserve"> Los Informes sobre la situación presupuestal del Instituto, se publicarán trimestralmente en su página de internet, dentro de los treinta días naturales siguientes al cierre del periodo que correspond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1.</w:t>
      </w:r>
      <w:r>
        <w:rPr>
          <w:rFonts w:eastAsia="Times New Roman" w:cs="Verdana" w:ascii="Verdana" w:hAnsi="Verdana"/>
          <w:sz w:val="20"/>
          <w:szCs w:val="20"/>
          <w:lang w:val="es-ES" w:eastAsia="es-MX"/>
        </w:rPr>
        <w:t xml:space="preserve"> La Justificación Económica de los proyectos y programas de inversión que se autoricen, se darán a conocer mediante su publicación en la página de internet del Instituto y deberá contener la información y documentación señalada en el artículo 24 fracción II, inciso a) numerales de la i al viii del presente Reglamento y los informes de avance físico y financiero sobre las obras o servicios contratad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2</w:t>
      </w:r>
      <w:r>
        <w:rPr>
          <w:rFonts w:eastAsia="Times New Roman" w:cs="Verdana" w:ascii="Verdana" w:hAnsi="Verdana"/>
          <w:sz w:val="20"/>
          <w:szCs w:val="20"/>
          <w:lang w:val="es-ES" w:eastAsia="es-MX"/>
        </w:rPr>
        <w:t>. Los gastos por conceptos de alimentación, así como los relativos a viáticos y pasajes, se publicarán mensualmente en la sección de Transparencia Proactiva y Viajes Claros de la página de internet del Instituto, de conformidad con los Lineamientos internos que regulan la asignación de comisiones, viáticos y pasajes nacionales e internacionales para el INAI vigent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Cuar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spección y Vigila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3. </w:t>
      </w:r>
      <w:r>
        <w:rPr>
          <w:rFonts w:eastAsia="Times New Roman" w:cs="Verdana" w:ascii="Verdana" w:hAnsi="Verdana"/>
          <w:sz w:val="20"/>
          <w:szCs w:val="20"/>
          <w:lang w:val="es-ES" w:eastAsia="es-MX"/>
        </w:rPr>
        <w:t>La Contraloría, tiene como atribución la de inspeccionar y vigilar el adecuado cumplimiento de este Reglamento, y para tal efecto podrá realizar auditorías y visitas a las unidades administrativ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ditorías serán un mecanismo coadyuvante para controlar y evaluar las operaciones que realicen las unidades administrativa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4. </w:t>
      </w:r>
      <w:r>
        <w:rPr>
          <w:rFonts w:eastAsia="Times New Roman" w:cs="Verdana" w:ascii="Verdana" w:hAnsi="Verdana"/>
          <w:sz w:val="20"/>
          <w:szCs w:val="20"/>
          <w:lang w:val="es-ES" w:eastAsia="es-MX"/>
        </w:rPr>
        <w:t>Las auditorías tendrán por objeto examinar las operaciones de las unidades administrativas cualquiera que sea su naturaleza, con el propósito de verificar si los estados financieros presentan razonablemente la situación financiera; si la utilización de los recursos se ha realizado en forma eficiente; si los objetivos y metas se lograron de manera eficaz y congruente, y si en el desarrollo de las actividades se han cumplido las disposiciones aplicable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5. </w:t>
      </w:r>
      <w:r>
        <w:rPr>
          <w:rFonts w:eastAsia="Times New Roman" w:cs="Verdana" w:ascii="Verdana" w:hAnsi="Verdana"/>
          <w:sz w:val="20"/>
          <w:szCs w:val="20"/>
          <w:lang w:val="es-ES" w:eastAsia="es-MX"/>
        </w:rPr>
        <w:t>Las auditorías podrán ser de tipo financiero, operacional, de resultado de programas y de legalidad.</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6. </w:t>
      </w:r>
      <w:r>
        <w:rPr>
          <w:rFonts w:eastAsia="Times New Roman" w:cs="Verdana" w:ascii="Verdana" w:hAnsi="Verdana"/>
          <w:sz w:val="20"/>
          <w:szCs w:val="20"/>
          <w:lang w:val="es-ES" w:eastAsia="es-MX"/>
        </w:rPr>
        <w:t>Las unidades administrativas deberán proporcionar en los plazos en que les sean solicitados, los informes, documentos y, en general, todos aquellos datos que permitan la realización de las visitas y auditorías que determine efectuar la Contraloría.</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7. </w:t>
      </w:r>
      <w:r>
        <w:rPr>
          <w:rFonts w:eastAsia="Times New Roman" w:cs="Verdana" w:ascii="Verdana" w:hAnsi="Verdana"/>
          <w:sz w:val="20"/>
          <w:szCs w:val="20"/>
          <w:lang w:val="es-ES" w:eastAsia="es-MX"/>
        </w:rPr>
        <w:t>Para la realización de las auditorías y visitas se deberán observar las siguientes reglas:</w:t>
      </w:r>
    </w:p>
    <w:p>
      <w:pPr>
        <w:pStyle w:val="Normal"/>
        <w:spacing w:lineRule="exact" w:line="249"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practicarán mediante mandamiento escrito emitido por el Titular de la Contraloría, el cual contendrá:</w:t>
      </w:r>
    </w:p>
    <w:p>
      <w:pPr>
        <w:pStyle w:val="Normal"/>
        <w:spacing w:lineRule="exact" w:line="249"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nombre de la unidad administrativa a la que se le practicará la auditoría o visita, así como el domicilio donde habrá de efectuarse;</w:t>
      </w:r>
    </w:p>
    <w:p>
      <w:pPr>
        <w:pStyle w:val="Normal"/>
        <w:spacing w:lineRule="exact" w:line="249"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nombre del servidor público con quien se entenderá la auditoría o visita;</w:t>
      </w:r>
    </w:p>
    <w:p>
      <w:pPr>
        <w:pStyle w:val="Normal"/>
        <w:spacing w:lineRule="exact" w:line="249" w:before="280" w:after="280"/>
        <w:ind w:left="13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nombre de la persona o personas que la practicarán, las que podrán ser sustituidas haciendo, en su caso, del conocimiento de esta situación al servidor público de la unidad administrativa respectiva. Dicha sustitución se hará constar en el acta o en el informe correspondiente;</w:t>
      </w:r>
    </w:p>
    <w:p>
      <w:pPr>
        <w:pStyle w:val="Normal"/>
        <w:spacing w:lineRule="exact" w:line="249"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vio a iniciar la auditoría o visita, la orden para su ejecución se entregará a la persona referida en la fracción anterior, inciso b) o a quien lo supla en su ausencia, recabándose el acuse de recibo correspondiente, previa identificación de la persona o personas que la practicarán;</w:t>
      </w:r>
    </w:p>
    <w:p>
      <w:pPr>
        <w:pStyle w:val="Normal"/>
        <w:spacing w:lineRule="exact" w:line="249"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especificarán en la orden de auditoría los aspectos que deberá cubrir la auditoría o visita, tales como el objeto y el periodo que se revisará;</w:t>
      </w:r>
    </w:p>
    <w:p>
      <w:pPr>
        <w:pStyle w:val="Normal"/>
        <w:spacing w:lineRule="exact" w:line="249"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levantará acta de inicio en la que se harán constar los hechos;</w:t>
      </w:r>
    </w:p>
    <w:p>
      <w:pPr>
        <w:pStyle w:val="Normal"/>
        <w:spacing w:lineRule="exact" w:line="249"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formulará acta o informe en el que se harán constar los hechos, omisiones y observaciones que resulten con motivo de la auditoría o visita para que, en su caso, se acuerde la adopción de medidas tendientes a mejorar la gestión y el control interno del auditado, así como a corregir las desviaciones y deficiencias que se hubieren encontrado, y</w:t>
      </w:r>
    </w:p>
    <w:p>
      <w:pPr>
        <w:pStyle w:val="Normal"/>
        <w:spacing w:lineRule="exact" w:line="249"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observaciones resultantes deberán solventarse por las unidades administrativas en un plazo de 45 días hábile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revisada la documentación remitida por el Titular de la unidad administrativa auditada, el resultado se hará constar en cédulas de seguimiento, mismas que contendrán la descripción de la observación; las recomendaciones planteadas y las acciones realizadas, así como el nombre, cargo y firma de los auditores responsables de coordinar y supervisar su ejecución.</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resulte insuficiente la información que para solventar las observaciones presente el Titular de la unidad administrativa auditada, la Contraloría, deberá promover su atención a través de requerimientos de información.</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no solventarse las observaciones se instrumentará el procedimiento correspondiente.</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como resultado de las auditorías se detectan irregularidades que afecten a la Hacienda Pública Federal, se procederá en los términos de las disposiciones aplic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reglamento entrará en vigor al día siguiente de su publicación en el Diario Oficial de la Federación.</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25081)</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gobernacion.gob.mx/Glosario/definicionpop.php?ID=121" TargetMode="External"/><Relationship Id="rId3" Type="http://schemas.openxmlformats.org/officeDocument/2006/relationships/hyperlink" Target="http://sil.gobernacion.gob.mx/Glosario/definicionpop.php?ID=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35:00Z</dcterms:created>
  <dc:creator>estefania camacho</dc:creator>
  <dc:description/>
  <dc:language>en-US</dc:language>
  <cp:lastModifiedBy>estefania camacho</cp:lastModifiedBy>
  <dcterms:modified xsi:type="dcterms:W3CDTF">2016-01-20T14:35:00Z</dcterms:modified>
  <cp:revision>1</cp:revision>
  <dc:subject/>
  <dc:title/>
</cp:coreProperties>
</file>