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NEXO 1-A de la Resolución Miscelánea Fiscal para 2014, publicada el 13 de marzo de 2014.</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5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A de la Resolución Miscelánea Fiscal para 2014</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Trámites Fiscale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ontenido</w:t>
            </w:r>
          </w:p>
          <w:p>
            <w:pPr>
              <w:pStyle w:val="Normal"/>
              <w:spacing w:lineRule="exact" w:line="218" w:before="0" w:after="76"/>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w:t>
              <w:tab/>
              <w:t>Definiciones</w:t>
            </w:r>
          </w:p>
          <w:p>
            <w:pPr>
              <w:pStyle w:val="Normal"/>
              <w:spacing w:lineRule="exact" w:line="218" w:before="0" w:after="76"/>
              <w:ind w:left="432" w:hanging="432"/>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I.</w:t>
              <w:tab/>
              <w:t>Trámites</w:t>
            </w:r>
          </w:p>
          <w:p>
            <w:pPr>
              <w:pStyle w:val="Normal"/>
              <w:spacing w:lineRule="exact" w:line="218" w:before="280" w:after="76"/>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ódigo Fiscal de la Federación</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CFF a 9/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0/CFF</w:t>
              <w:tab/>
            </w:r>
            <w:r>
              <w:rPr>
                <w:rFonts w:eastAsia="Times New Roman" w:cs="Arial" w:ascii="Verdana" w:hAnsi="Verdana"/>
                <w:color w:val="000000"/>
                <w:sz w:val="20"/>
                <w:szCs w:val="20"/>
                <w:lang w:eastAsia="es-ES"/>
              </w:rPr>
              <w:t>Solicitud de Devolución de saldos a favor del ISR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1/CFF</w:t>
              <w:tab/>
            </w:r>
            <w:r>
              <w:rPr>
                <w:rFonts w:eastAsia="Times New Roman" w:cs="Arial" w:ascii="Verdana" w:hAnsi="Verdana"/>
                <w:color w:val="000000"/>
                <w:sz w:val="20"/>
                <w:szCs w:val="20"/>
                <w:lang w:eastAsia="es-ES"/>
              </w:rPr>
              <w:t>Solicitud de Devolución de saldos a favor del IVA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2/CFF</w:t>
            </w:r>
            <w:r>
              <w:rPr>
                <w:rFonts w:eastAsia="Times New Roman" w:cs="Arial" w:ascii="Verdana" w:hAnsi="Verdana"/>
                <w:color w:val="000000"/>
                <w:sz w:val="20"/>
                <w:szCs w:val="20"/>
                <w:lang w:eastAsia="es-ES"/>
              </w:rPr>
              <w:tab/>
              <w:t>Solicitud de Devolución de saldos a favor del IMPAC e IMPAC por recuperar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3/CFF</w:t>
            </w:r>
            <w:r>
              <w:rPr>
                <w:rFonts w:eastAsia="Times New Roman" w:cs="Arial" w:ascii="Verdana" w:hAnsi="Verdana"/>
                <w:color w:val="000000"/>
                <w:sz w:val="20"/>
                <w:szCs w:val="20"/>
                <w:lang w:eastAsia="es-ES"/>
              </w:rPr>
              <w:tab/>
              <w:t>Solicitud de Devolución de saldos a favor del IEPS, Crédito Diesel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4/CFF</w:t>
            </w:r>
            <w:r>
              <w:rPr>
                <w:rFonts w:eastAsia="Times New Roman" w:cs="Arial" w:ascii="Verdana" w:hAnsi="Verdana"/>
                <w:color w:val="000000"/>
                <w:sz w:val="20"/>
                <w:szCs w:val="20"/>
                <w:lang w:eastAsia="es-ES"/>
              </w:rPr>
              <w:tab/>
              <w:t>Solicitud de Devolución de cantidades a favor de otras Contribuciones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5/CFF</w:t>
              <w:tab/>
            </w:r>
            <w:r>
              <w:rPr>
                <w:rFonts w:eastAsia="Times New Roman" w:cs="Arial" w:ascii="Verdana" w:hAnsi="Verdana"/>
                <w:color w:val="000000"/>
                <w:sz w:val="20"/>
                <w:szCs w:val="20"/>
                <w:lang w:eastAsia="es-ES"/>
              </w:rPr>
              <w:t>Solicitud de Devolución de saldos a favor del IETU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6/CFF</w:t>
              <w:tab/>
            </w:r>
            <w:r>
              <w:rPr>
                <w:rFonts w:eastAsia="Times New Roman" w:cs="Arial" w:ascii="Verdana" w:hAnsi="Verdana"/>
                <w:color w:val="000000"/>
                <w:sz w:val="20"/>
                <w:szCs w:val="20"/>
                <w:lang w:eastAsia="es-ES"/>
              </w:rPr>
              <w:t>Solicitud de Devolución de saldos a favor del IDE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7/CFF</w:t>
              <w:tab/>
            </w:r>
            <w:r>
              <w:rPr>
                <w:rFonts w:eastAsia="Times New Roman" w:cs="Arial" w:ascii="Verdana" w:hAnsi="Verdana"/>
                <w:color w:val="000000"/>
                <w:sz w:val="20"/>
                <w:szCs w:val="20"/>
                <w:lang w:eastAsia="es-ES"/>
              </w:rPr>
              <w:t>Aviso de compensación de saldos a favor del ISR.</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8/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9/CFF</w:t>
              <w:tab/>
            </w:r>
            <w:r>
              <w:rPr>
                <w:rFonts w:eastAsia="Times New Roman" w:cs="Arial" w:ascii="Verdana" w:hAnsi="Verdana"/>
                <w:color w:val="000000"/>
                <w:sz w:val="20"/>
                <w:szCs w:val="20"/>
                <w:lang w:eastAsia="es-ES"/>
              </w:rPr>
              <w:t>Aviso de compensación de saldos a favor del IMPAC e IMPAC por recuperar.</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0/CFF a 21/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2/CFF</w:t>
              <w:tab/>
            </w:r>
            <w:r>
              <w:rPr>
                <w:rFonts w:eastAsia="Times New Roman" w:cs="Arial" w:ascii="Verdana" w:hAnsi="Verdana"/>
                <w:color w:val="000000"/>
                <w:sz w:val="20"/>
                <w:szCs w:val="20"/>
                <w:lang w:eastAsia="es-ES"/>
              </w:rPr>
              <w:t>Aviso de compensación de saldos a favor del IETU.</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3/CFF</w:t>
              <w:tab/>
            </w:r>
            <w:r>
              <w:rPr>
                <w:rFonts w:eastAsia="Times New Roman" w:cs="Arial" w:ascii="Verdana" w:hAnsi="Verdana"/>
                <w:color w:val="000000"/>
                <w:sz w:val="20"/>
                <w:szCs w:val="20"/>
                <w:lang w:eastAsia="es-ES"/>
              </w:rPr>
              <w:t>Aviso de compensación de saldos a favor del IDE.</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4/CFF a 25/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6/CFF</w:t>
              <w:tab/>
            </w:r>
            <w:r>
              <w:rPr>
                <w:rFonts w:eastAsia="Times New Roman" w:cs="Arial" w:ascii="Verdana" w:hAnsi="Verdana"/>
                <w:color w:val="000000"/>
                <w:sz w:val="20"/>
                <w:szCs w:val="20"/>
                <w:lang w:eastAsia="es-ES"/>
              </w:rPr>
              <w:t>Aviso de compensación de saldos a favor del IMPAC e IMPAC por recuperar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7/CFF a 28/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9/CFF</w:t>
            </w:r>
            <w:r>
              <w:rPr>
                <w:rFonts w:eastAsia="Times New Roman" w:cs="Arial" w:ascii="Verdana" w:hAnsi="Verdana"/>
                <w:color w:val="000000"/>
                <w:sz w:val="20"/>
                <w:szCs w:val="20"/>
                <w:lang w:eastAsia="es-ES"/>
              </w:rPr>
              <w:tab/>
              <w:t>Aviso de compensación de saldos a favor del IETU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30/CFF</w:t>
              <w:tab/>
            </w:r>
            <w:r>
              <w:rPr>
                <w:rFonts w:eastAsia="Times New Roman" w:cs="Arial" w:ascii="Verdana" w:hAnsi="Verdana"/>
                <w:color w:val="000000"/>
                <w:sz w:val="20"/>
                <w:szCs w:val="20"/>
                <w:lang w:eastAsia="es-ES"/>
              </w:rPr>
              <w:t>Aviso de compensación del IDE vía Interne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31/CFF a 48/CFF</w:t>
              <w:tab/>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49/CFF</w:t>
              <w:tab/>
            </w:r>
            <w:r>
              <w:rPr>
                <w:rFonts w:eastAsia="Times New Roman" w:cs="Arial" w:ascii="Verdana" w:hAnsi="Verdana"/>
                <w:sz w:val="20"/>
                <w:szCs w:val="20"/>
                <w:lang w:eastAsia="es-ES"/>
              </w:rPr>
              <w:t>Procedimiento para subsanar las irregularidades detectadas o desvirtuar la causa por la que se dejó sin efectos su certificado de sello digital, se restringió el uso de su certificado de FIEL o el mecanismo que utiliza para efectos de la expedición de CFDI.</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50/CFF a 56/CFF</w:t>
            </w:r>
            <w:r>
              <w:rPr>
                <w:rFonts w:eastAsia="Times New Roman" w:cs="Arial" w:ascii="Verdana" w:hAnsi="Verdana"/>
                <w:sz w:val="20"/>
                <w:szCs w:val="20"/>
                <w:lang w:eastAsia="es-ES"/>
              </w:rPr>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57/CFF</w:t>
              <w:tab/>
            </w:r>
            <w:r>
              <w:rPr>
                <w:rFonts w:eastAsia="Times New Roman" w:cs="Arial" w:ascii="Verdana" w:hAnsi="Verdana"/>
                <w:sz w:val="20"/>
                <w:szCs w:val="20"/>
                <w:lang w:eastAsia="es-ES"/>
              </w:rPr>
              <w:t>Solicitud de autorización para pago a plazos flexibles durante el ejercicio de facultades de comprobación.</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58/CFF a 66/CFF</w:t>
              <w:tab/>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67/CFF</w:t>
              <w:tab/>
            </w:r>
            <w:r>
              <w:rPr>
                <w:rFonts w:eastAsia="Times New Roman" w:cs="Arial" w:ascii="Verdana" w:hAnsi="Verdana"/>
                <w:sz w:val="20"/>
                <w:szCs w:val="20"/>
                <w:lang w:eastAsia="es-ES"/>
              </w:rPr>
              <w:t>Acreditación de FIEL del personal que realiza comisiones oficiales en el extranjero.</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68/CFF a 92/CFF</w:t>
              <w:tab/>
            </w:r>
            <w:r>
              <w:rPr>
                <w:rFonts w:eastAsia="Times New Roman" w:cs="Arial" w:ascii="Verdana" w:hAnsi="Verdana"/>
                <w:b/>
                <w:sz w:val="20"/>
                <w:szCs w:val="20"/>
                <w:lang w:eastAsia="es-ES"/>
              </w:rPr>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93/CFF</w:t>
              <w:tab/>
            </w:r>
            <w:r>
              <w:rPr>
                <w:rFonts w:eastAsia="Times New Roman" w:cs="Arial" w:ascii="Verdana" w:hAnsi="Verdana"/>
                <w:color w:val="000000"/>
                <w:sz w:val="20"/>
                <w:szCs w:val="20"/>
                <w:lang w:eastAsia="es-ES"/>
              </w:rPr>
              <w:t>Presentación de declaraciones y pago de derechos.</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94/CFF a 114/CFF</w:t>
              <w:tab/>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15/CFF</w:t>
              <w:tab/>
            </w:r>
            <w:r>
              <w:rPr>
                <w:rFonts w:eastAsia="Times New Roman" w:cs="Arial" w:ascii="Verdana" w:hAnsi="Verdana"/>
                <w:sz w:val="20"/>
                <w:szCs w:val="20"/>
                <w:lang w:val="es-MX" w:eastAsia="es-ES"/>
              </w:rPr>
              <w:t>Solicitud de validación y opinión técnica del cumplimiento de requisitos tecnológicos y de seguridad para solicitar la autorización para operar como proveedor de certificación de CFDI.</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16/CFF</w:t>
              <w:tab/>
              <w:t>……….</w:t>
            </w:r>
          </w:p>
          <w:p>
            <w:pPr>
              <w:pStyle w:val="Normal"/>
              <w:spacing w:lineRule="exact" w:line="218" w:before="0" w:after="76"/>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17/CFF</w:t>
              <w:tab/>
            </w:r>
            <w:r>
              <w:rPr>
                <w:rFonts w:eastAsia="Times New Roman" w:cs="Arial" w:ascii="Verdana" w:hAnsi="Verdana"/>
                <w:sz w:val="20"/>
                <w:szCs w:val="20"/>
                <w:lang w:eastAsia="es-ES"/>
              </w:rPr>
              <w:t>Presentación de la solicitud de renovación de autorización para operar como proveedor de certificación de CFDI.</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118/CFF a 163/CFF</w:t>
              <w:tab/>
              <w:t>……….</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64/CFF</w:t>
              <w:tab/>
            </w:r>
            <w:r>
              <w:rPr>
                <w:rFonts w:eastAsia="Times New Roman" w:cs="Arial" w:ascii="Verdana" w:hAnsi="Verdana"/>
                <w:sz w:val="20"/>
                <w:szCs w:val="20"/>
                <w:lang w:eastAsia="es-ES"/>
              </w:rPr>
              <w:t>Información y documentación que deberá contener el escrito con el cual se desvirtúe la presunción del artículo 69-B del Código Fiscal de la Federación.</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65/CFF</w:t>
              <w:tab/>
            </w:r>
            <w:r>
              <w:rPr>
                <w:rFonts w:eastAsia="Times New Roman" w:cs="Arial" w:ascii="Verdana" w:hAnsi="Verdana"/>
                <w:sz w:val="20"/>
                <w:szCs w:val="20"/>
                <w:lang w:eastAsia="es-ES"/>
              </w:rPr>
              <w:t>Información y documentación que deberán presentar los contribuyentes a que se refiere la regla I.1.5. para acreditar que efectivamente recibieron los servicios o adquirieron los bienes que amparan los comprobantes fiscales que les expidieron o que corrigieron su situación fiscal.</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la Renta</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1/ISR a 21/ISR</w:t>
              <w:tab/>
            </w:r>
            <w:r>
              <w:rPr>
                <w:rFonts w:eastAsia="Times New Roman" w:cs="Arial" w:ascii="Verdana" w:hAnsi="Verdana"/>
                <w:b/>
                <w:color w:val="000000"/>
                <w:sz w:val="20"/>
                <w:szCs w:val="20"/>
                <w:lang w:eastAsia="es-ES"/>
              </w:rPr>
              <w:t>……….</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22/ISR</w:t>
              <w:tab/>
            </w:r>
            <w:r>
              <w:rPr>
                <w:rFonts w:eastAsia="Times New Roman" w:cs="Arial" w:ascii="Verdana" w:hAnsi="Verdana"/>
                <w:sz w:val="20"/>
                <w:szCs w:val="20"/>
                <w:lang w:eastAsia="es-ES"/>
              </w:rPr>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23/ISR a 83/ISR</w:t>
              <w:tab/>
            </w:r>
            <w:r>
              <w:rPr>
                <w:rFonts w:eastAsia="Times New Roman" w:cs="Arial" w:ascii="Verdana" w:hAnsi="Verdana"/>
                <w:b/>
                <w:color w:val="000000"/>
                <w:sz w:val="20"/>
                <w:szCs w:val="20"/>
                <w:lang w:eastAsia="es-ES"/>
              </w:rPr>
              <w:t>……….</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84/ISR</w:t>
            </w:r>
            <w:r>
              <w:rPr>
                <w:rFonts w:eastAsia="Times New Roman" w:cs="Arial" w:ascii="Verdana" w:hAnsi="Verdana"/>
                <w:sz w:val="20"/>
                <w:szCs w:val="20"/>
                <w:lang w:eastAsia="es-ES"/>
              </w:rPr>
              <w:tab/>
              <w:t>Solicitud de autorización para enajenar acciones a costo fiscal.</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al Valor Agregado</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VA a 5/IVA</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Especial Sobre Producción y Servicios</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sz w:val="20"/>
                <w:szCs w:val="20"/>
                <w:lang w:eastAsia="es-ES"/>
              </w:rPr>
              <w:t>1/IEPS a 31/IEPS</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Tenencia o Uso de Vehículos</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STUV</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mpuesto Sobre Automóviles Nuevos</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ISAN a 3/ISAN</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ey de Ingresos de la Federación</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LIF a 5/LIF</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18" w:before="0" w:after="68"/>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DEC-1</w:t>
            </w:r>
            <w:r>
              <w:rPr>
                <w:rFonts w:eastAsia="Times New Roman" w:cs="Arial" w:ascii="Verdana" w:hAnsi="Verdana"/>
                <w:color w:val="000000"/>
                <w:sz w:val="20"/>
                <w:szCs w:val="20"/>
                <w:lang w:eastAsia="es-ES"/>
              </w:rPr>
              <w:t xml:space="preserve"> </w:t>
            </w:r>
            <w:r>
              <w:rPr>
                <w:rFonts w:eastAsia="Times New Roman" w:cs="Arial" w:ascii="Verdana" w:hAnsi="Verdana"/>
                <w:b/>
                <w:color w:val="000000"/>
                <w:sz w:val="20"/>
                <w:szCs w:val="20"/>
                <w:lang w:eastAsia="es-ES"/>
              </w:rPr>
              <w:t>a 5/DEC-1</w:t>
              <w:tab/>
              <w:t>………</w:t>
            </w:r>
          </w:p>
          <w:p>
            <w:pPr>
              <w:pStyle w:val="Normal"/>
              <w:spacing w:lineRule="exact" w:line="218" w:before="280" w:after="68"/>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0" w:before="0" w:after="80"/>
              <w:ind w:left="1843" w:hanging="1843"/>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DEC-2</w:t>
              <w:tab/>
              <w:t>………</w:t>
            </w:r>
          </w:p>
        </w:tc>
      </w:tr>
    </w:tbl>
    <w:p>
      <w:pPr>
        <w:pStyle w:val="Normal"/>
        <w:spacing w:lineRule="exact" w:line="218" w:before="280" w:after="76"/>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10/CFF Solicitud de Devolución de saldos a favor del IS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b/>
                <w:sz w:val="20"/>
                <w:szCs w:val="20"/>
                <w:lang w:eastAsia="es-ES"/>
              </w:rPr>
              <w:t>Ver Tabla 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6"/>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Reglas I.2.3.1., II.2.2.5.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9</w:t>
      </w:r>
    </w:p>
    <w:tbl>
      <w:tblPr>
        <w:tblW w:w="13170" w:type="dxa"/>
        <w:jc w:val="left"/>
        <w:tblInd w:w="67" w:type="dxa"/>
        <w:tblLayout w:type="fixed"/>
        <w:tblCellMar>
          <w:top w:w="0" w:type="dxa"/>
          <w:left w:w="70" w:type="dxa"/>
          <w:bottom w:w="0" w:type="dxa"/>
          <w:right w:w="70" w:type="dxa"/>
        </w:tblCellMar>
      </w:tblPr>
      <w:tblGrid>
        <w:gridCol w:w="474"/>
        <w:gridCol w:w="1809"/>
        <w:gridCol w:w="1247"/>
        <w:gridCol w:w="1523"/>
        <w:gridCol w:w="678"/>
        <w:gridCol w:w="160"/>
        <w:gridCol w:w="3"/>
        <w:gridCol w:w="1188"/>
        <w:gridCol w:w="1362"/>
        <w:gridCol w:w="1187"/>
        <w:gridCol w:w="1231"/>
        <w:gridCol w:w="160"/>
        <w:gridCol w:w="3"/>
        <w:gridCol w:w="1199"/>
        <w:gridCol w:w="946"/>
      </w:tblGrid>
      <w:tr>
        <w:trPr>
          <w:trHeight w:val="23" w:hRule="atLeast"/>
        </w:trPr>
        <w:tc>
          <w:tcPr>
            <w:tcW w:w="13170"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SR vía Internet</w:t>
            </w:r>
          </w:p>
        </w:tc>
      </w:tr>
      <w:tr>
        <w:trPr>
          <w:trHeight w:val="23"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7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SALARIAD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RVICIOS PROFESIONAL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RRENDADOR</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IVIDAD EMPRESARIAL</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NAJENACION DE BIEN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OTROS INGRESO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 BIS</w:t>
            </w:r>
            <w:r>
              <w:rPr>
                <w:rFonts w:eastAsia="Times New Roman" w:cs="Arial" w:ascii="Verdana" w:hAnsi="Verdana"/>
                <w:sz w:val="20"/>
                <w:szCs w:val="20"/>
                <w:lang w:eastAsia="es-ES"/>
              </w:rPr>
              <w:t xml:space="preserve"> “Determinación del saldo a favor del ISR” F 3241 en formato *.zip, para contribuyentes personas morales que “Dictaminan sus Estados Financier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A</w:t>
            </w:r>
            <w:r>
              <w:rPr>
                <w:rFonts w:eastAsia="Times New Roman" w:cs="Arial" w:ascii="Verdana" w:hAnsi="Verdana"/>
                <w:sz w:val="20"/>
                <w:szCs w:val="20"/>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 A BIS</w:t>
            </w:r>
            <w:r>
              <w:rPr>
                <w:rFonts w:eastAsia="Times New Roman" w:cs="Arial" w:ascii="Verdana" w:hAnsi="Verdana"/>
                <w:sz w:val="20"/>
                <w:szCs w:val="20"/>
                <w:lang w:eastAsia="es-ES"/>
              </w:rPr>
              <w:t xml:space="preserve"> “Determinación del impuesto acreditable retenido” F 3241 en formato *.zip, para contribuyentes personas morales que “Dictaminan sus Estados Financier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 B</w:t>
            </w:r>
            <w:r>
              <w:rPr>
                <w:rFonts w:eastAsia="Times New Roman" w:cs="Arial" w:ascii="Verdana" w:hAnsi="Verdana"/>
                <w:sz w:val="20"/>
                <w:szCs w:val="20"/>
                <w:lang w:eastAsia="es-ES"/>
              </w:rPr>
              <w:t xml:space="preserve"> “Determinación de la amortización de pérdidas fiscales de ejercicios anteriores” F 3241 en formato *.zip, para contribuyentes personas morales que “Dictaminan sus Estados Financieros”.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 C</w:t>
            </w:r>
            <w:r>
              <w:rPr>
                <w:rFonts w:eastAsia="Times New Roman" w:cs="Arial" w:ascii="Verdana" w:hAnsi="Verdana"/>
                <w:sz w:val="20"/>
                <w:szCs w:val="20"/>
                <w:lang w:eastAsia="es-ES"/>
              </w:rPr>
              <w:t xml:space="preserve"> “Integración de estímulos fiscales” F 3241 en formato *.zip, para contribuyentes personas morales que “Dictaminan sus Estados Financier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ngresos provenientes por fideicomisos, contrato de fideicomiso, con firma del fideicomitente, fideicomisarios o de sus representantes legales, así como del representante legal de la institución financiera.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papel de trabajo o escrito en el que se manifieste el acreditamiento de IDE en los pagos efectuados.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su caso comprobantes fiscales y estados de cuenta que comprueben la aplicación del Decreto por Servicios Educativos y los comprobantes que amparen el 80% de las deducciones personales manifestadas en su declarac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El oficio de desistimiento correspondiente.</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t>La documentación y/o información omitida, motivo del desistimient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á deberá adicionarse a su trámite en forma digitalizada (archivo con formato *.zi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l Régimen Intermedio, las Personas Físicas con actividad empresarial, fotocopia de los pagos provisionales efectuados a las Entidades Federativas, vigente hasta 20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pel de trabajo en el que se desglose la determinación y entero de los pagos provisionales manifestados en la declaración anu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 de 2 meses de antigüedad, que contenga el RFC del contribuyente que lleva a cabo la solicitud y el número de cuenta bancaria activa (CLAB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c>
          <w:tcPr>
            <w:tcW w:w="47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0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3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4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auto" w:line="240" w:before="0" w:after="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certificado de FIEL, que en términos del Art. 27 del CFF, no estén obligados a inscribirse ante el RFC, podrán presentar la solicitud de devolución previa cita en la ALSC correspondiente a su domicilio fiscal, presentando los requisitos en dispositivo magnético digitalizados.</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remanentes de los saldos a favor de ISR no compensados por los patrones, se estará a lo dispuesto por la ficha 14/CFF Solicitud de Devolución de cantidades a favor de otras Contribuciones vía Internet.</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7" w:type="dxa"/>
        <w:tblLayout w:type="fixed"/>
        <w:tblCellMar>
          <w:top w:w="0" w:type="dxa"/>
          <w:left w:w="70" w:type="dxa"/>
          <w:bottom w:w="0" w:type="dxa"/>
          <w:right w:w="70" w:type="dxa"/>
        </w:tblCellMar>
      </w:tblPr>
      <w:tblGrid>
        <w:gridCol w:w="493"/>
        <w:gridCol w:w="2553"/>
        <w:gridCol w:w="1275"/>
        <w:gridCol w:w="1202"/>
        <w:gridCol w:w="657"/>
        <w:gridCol w:w="1169"/>
        <w:gridCol w:w="1349"/>
        <w:gridCol w:w="1169"/>
        <w:gridCol w:w="1196"/>
        <w:gridCol w:w="1187"/>
        <w:gridCol w:w="920"/>
      </w:tblGrid>
      <w:tr>
        <w:trPr>
          <w:tblHeader w:val="true"/>
          <w:trHeight w:val="23" w:hRule="atLeast"/>
        </w:trPr>
        <w:tc>
          <w:tcPr>
            <w:tcW w:w="1317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SR vía Internet</w:t>
            </w:r>
          </w:p>
        </w:tc>
      </w:tr>
      <w:tr>
        <w:trPr>
          <w:tblHeader w:val="true"/>
          <w:trHeight w:val="23"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6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blHeader w:val="true"/>
          <w:trHeight w:val="23"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SALARIAD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RVICIOS PROFESION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RRENDADO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CTIVIDAD EMPRESAR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NAJENACION DE BIEN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OTROS INGRE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aclare la integración del monto de pagos provisionales manifestados en la declaración del ejercicio y en su caso, fotocopia de los pagos provisionales correspondi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o comercial con la presentación de:</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ibo de nómina.</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os depósitos por concepto de pago de nómina.</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que amparen pagos de arrendamiento u honorarios.</w:t>
            </w:r>
          </w:p>
          <w:p>
            <w:pPr>
              <w:pStyle w:val="Normal"/>
              <w:spacing w:lineRule="exact" w:line="18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as retenciones.</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stancia de sueldos, salarios, conceptos asimilados, crédito al salario y subsidios para el empleo y para la nivelación del ingr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9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9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vigente hasta 2013, anexar fotocopia.</w:t>
            </w:r>
          </w:p>
          <w:p>
            <w:pPr>
              <w:pStyle w:val="Normal"/>
              <w:spacing w:lineRule="exact" w:line="19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20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20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A</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Hoja de trabajo que muestre el cálculo realizado y la tasa aplicada para auto determinarse el ISR por enajenación de bienes, conforme a lo dispuesto en el artículo 120 de la Ley d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Hoja de trabajo que muestre el cálculo realizado y la forma en que efectuó la acumulación de los ingresos por dividendos para auto determinarse 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5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1/CFF Solicitud de Devolución de saldos a favor del IVA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rt. 22 CFF, Reglas I.2.3.1., II.2.2.1., II.2.2.5., II.4.1.1.</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0</w:t>
      </w:r>
    </w:p>
    <w:tbl>
      <w:tblPr>
        <w:tblW w:w="13170" w:type="dxa"/>
        <w:jc w:val="left"/>
        <w:tblInd w:w="65" w:type="dxa"/>
        <w:tblLayout w:type="fixed"/>
        <w:tblCellMar>
          <w:top w:w="0" w:type="dxa"/>
          <w:left w:w="72" w:type="dxa"/>
          <w:bottom w:w="0" w:type="dxa"/>
          <w:right w:w="72" w:type="dxa"/>
        </w:tblCellMar>
      </w:tblPr>
      <w:tblGrid>
        <w:gridCol w:w="494"/>
        <w:gridCol w:w="5384"/>
        <w:gridCol w:w="850"/>
        <w:gridCol w:w="1417"/>
        <w:gridCol w:w="850"/>
        <w:gridCol w:w="590"/>
        <w:gridCol w:w="828"/>
        <w:gridCol w:w="1416"/>
        <w:gridCol w:w="863"/>
        <w:gridCol w:w="47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 IVA vía Internet</w:t>
            </w:r>
          </w:p>
        </w:tc>
      </w:tr>
      <w:tr>
        <w:trPr>
          <w:trHeight w:val="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VENCIONAL</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 DECLARATORIA DE CPR</w:t>
            </w:r>
          </w:p>
        </w:tc>
      </w:tr>
      <w:tr>
        <w:trPr>
          <w:trHeight w:val="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1</w:t>
            </w:r>
            <w:r>
              <w:rPr>
                <w:rFonts w:eastAsia="Times New Roman" w:cs="Arial" w:ascii="Verdana" w:hAnsi="Verdana"/>
                <w:sz w:val="20"/>
                <w:szCs w:val="20"/>
                <w:lang w:eastAsia="es-ES"/>
              </w:rPr>
              <w:t xml:space="preserve"> “Declaratoria de Contador Público Registrado” F 3241 en formato *.zip, para contribuyentes personas morales que “Dictaminan sus Estados Financieros”.</w:t>
            </w:r>
          </w:p>
          <w:p>
            <w:pPr>
              <w:pStyle w:val="Normal"/>
              <w:spacing w:lineRule="atLeast" w:line="20" w:before="280" w:after="82"/>
              <w:rPr>
                <w:rFonts w:ascii="Verdana" w:hAnsi="Verdana" w:eastAsia="Times New Roman" w:cs="Verdana"/>
                <w:sz w:val="20"/>
                <w:szCs w:val="20"/>
                <w:lang w:eastAsia="es-ES"/>
              </w:rPr>
            </w:pPr>
            <w:r>
              <w:rPr>
                <w:rFonts w:eastAsia="Times New Roman" w:cs="Arial" w:ascii="Verdana" w:hAnsi="Verdana"/>
                <w:b/>
                <w:sz w:val="20"/>
                <w:szCs w:val="20"/>
                <w:lang w:eastAsia="es-ES"/>
              </w:rPr>
              <w:t>Anexo 1</w:t>
            </w:r>
            <w:r>
              <w:rPr>
                <w:rFonts w:eastAsia="Times New Roman" w:cs="Arial" w:ascii="Verdana" w:hAnsi="Verdana"/>
                <w:sz w:val="20"/>
                <w:szCs w:val="20"/>
                <w:lang w:eastAsia="es-ES"/>
              </w:rPr>
              <w:t xml:space="preserve"> “Declaratoria de Contador Público Registr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 IVA” F 3241 en formato *.zip, para contribuyentes personas morales que “Dictaminan sus Estados Financieros”.</w:t>
            </w:r>
          </w:p>
          <w:p>
            <w:pPr>
              <w:pStyle w:val="Normal"/>
              <w:spacing w:lineRule="atLeast" w:line="20" w:before="280" w:after="82"/>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 IVA”,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7-A </w:t>
            </w:r>
            <w:r>
              <w:rPr>
                <w:rFonts w:eastAsia="Times New Roman" w:cs="Arial" w:ascii="Verdana" w:hAnsi="Verdana"/>
                <w:sz w:val="20"/>
                <w:szCs w:val="20"/>
                <w:lang w:eastAsia="es-ES"/>
              </w:rPr>
              <w:t>“Hoja de trabajo para integrar el Impuesto al Valor Agregado” F 3241 en formato *.zip, para contribuyentes personas morales que “Dictaminan sus Estados Financieros”.</w:t>
            </w:r>
          </w:p>
          <w:p>
            <w:pPr>
              <w:pStyle w:val="Normal"/>
              <w:spacing w:lineRule="atLeast" w:line="20" w:before="280" w:after="82"/>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Hoja de trabajo para integrar el Impuesto al Valor Agreg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saldos a favor de IVA de periodos de 2007 hacia atrás, deberá de subir a la solicitud de devolución, la información de Proveedores, Prestadores de Servicios y Arrendadores (IVADEV1 e IVADEV2) en formato .tx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as constancias de retenciones con firma y sello del emis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los cuales demuestre cómo determinó el importe del IVA a reintegrar o incrementar derivado del ajuste, cuando haya elegido la mecánica establecida en el Artículo 5 y 5-A de la Ley del IVA. (Aplica cuando en el anexo No. 7 “Determinación de saldo a favor de IVA” se indiquen importes en los renglones “c” del recuadro IVA ACREDITABLE DEL PERIODO y “f” del recuadro SALDO A FAVOR DE IVA DETERMINADO EN EL PERIODO).</w:t>
            </w:r>
          </w:p>
          <w:p>
            <w:pPr>
              <w:pStyle w:val="Normal"/>
              <w:spacing w:lineRule="auto" w:line="240" w:before="280" w:after="82"/>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80" w:after="82"/>
              <w:rPr>
                <w:rFonts w:ascii="Verdana" w:hAnsi="Verdana" w:eastAsia="Times New Roman" w:cs="Verdana"/>
                <w:sz w:val="20"/>
                <w:szCs w:val="20"/>
                <w:lang w:eastAsia="es-ES"/>
              </w:rPr>
            </w:pPr>
            <w:r>
              <w:rPr>
                <w:rFonts w:eastAsia="Times New Roman" w:cs="Arial" w:ascii="Verdana" w:hAnsi="Verdana"/>
                <w:i/>
                <w:sz w:val="20"/>
                <w:szCs w:val="20"/>
                <w:lang w:eastAsia="es-ES"/>
              </w:rPr>
              <w:t>Para efectos del ejercicio 2005 y anteriores, aplica cuando haya elegido la mecánica establecida en los Artículos 4 y 4-A de la Ley del IVA, vigente en dichos ejercici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contribuyentes que proporcionen el suministro de agua para uso doméstico, que hayan obtenido la devolución de saldos a favor del IVA deberán presentar la forma oficial 75 “Aviso de destino del saldo a favor de 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exact" w:line="237"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os fideicomisarios o el fideicomitente manifiesta su voluntad de ejercer la opción prevista por el artículo 74 del RLIV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a institución fiduciaria acepta la responsabilidad solidaria para ejercer la opción prevista por el artículo 74 del RL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37"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bl>
    <w:p>
      <w:pPr>
        <w:pStyle w:val="Normal"/>
        <w:spacing w:lineRule="exact" w:line="237" w:before="280" w:after="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37" w:before="0" w:after="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exact" w:line="237" w:before="0" w:after="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37"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6"/>
        <w:gridCol w:w="5310"/>
        <w:gridCol w:w="851"/>
        <w:gridCol w:w="1416"/>
        <w:gridCol w:w="873"/>
        <w:gridCol w:w="686"/>
        <w:gridCol w:w="851"/>
        <w:gridCol w:w="1416"/>
        <w:gridCol w:w="834"/>
        <w:gridCol w:w="507"/>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 IVA vía Internet</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VENCIONAL</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 DECLARATORIA DE CPR</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 (original para cote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en el saldo a favor manifestado en la declaración y el determinado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IVA acreditable, cuando exista diferencia determinada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l acuse de la DIOT correspondiente al periodo por el cual se solicita la devolu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5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5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5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5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15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caso de que el contribuyente no se encuentre relacionado en el Padrón de Empresas Altamente Exportadoras o Certificadas IMMEX, escrito libre en el que aclare su situación respecto de dicho Regis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0" w:after="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20" w:before="0" w:after="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mente.</w:t>
      </w:r>
    </w:p>
    <w:p>
      <w:pPr>
        <w:pStyle w:val="Normal"/>
        <w:spacing w:lineRule="exact" w:line="5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2/CFF Solicitud de Devolu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terminen en el ejercicio que el ISR es mayor al IMPAC cau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haya presentado la declaración del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Art. Tercero Transitorio de la LIETU, Reglas I.2.3.1., II.2.2.5. </w:t>
            </w:r>
            <w:r>
              <w:rPr>
                <w:rFonts w:eastAsia="Times New Roman" w:cs="Arial" w:ascii="Verdana" w:hAnsi="Verdana"/>
                <w:sz w:val="20"/>
                <w:szCs w:val="20"/>
                <w:lang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1</w:t>
      </w:r>
    </w:p>
    <w:tbl>
      <w:tblPr>
        <w:tblW w:w="13170" w:type="dxa"/>
        <w:jc w:val="left"/>
        <w:tblInd w:w="65" w:type="dxa"/>
        <w:tblLayout w:type="fixed"/>
        <w:tblCellMar>
          <w:top w:w="0" w:type="dxa"/>
          <w:left w:w="72" w:type="dxa"/>
          <w:bottom w:w="0" w:type="dxa"/>
          <w:right w:w="72" w:type="dxa"/>
        </w:tblCellMar>
      </w:tblPr>
      <w:tblGrid>
        <w:gridCol w:w="421"/>
        <w:gridCol w:w="8859"/>
        <w:gridCol w:w="1533"/>
        <w:gridCol w:w="1075"/>
        <w:gridCol w:w="1282"/>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 e IMPAC por recuperar vía Internet</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M. </w:t>
            </w:r>
            <w:r>
              <w:rPr>
                <w:rFonts w:eastAsia="Times New Roman" w:cs="Arial" w:ascii="Verdana" w:hAnsi="Verdana"/>
                <w:b/>
                <w:sz w:val="20"/>
                <w:szCs w:val="20"/>
                <w:lang w:val="pt-BR" w:eastAsia="es-ES"/>
              </w:rPr>
              <w:t>REGIMEN SIMPL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disponible en la aplicación de Devoluciones por Internet, para las demás personas morales y personas físic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A Bis</w:t>
            </w:r>
            <w:r>
              <w:rPr>
                <w:rFonts w:eastAsia="Times New Roman" w:cs="Arial" w:ascii="Verdana" w:hAnsi="Verdana"/>
                <w:sz w:val="20"/>
                <w:szCs w:val="20"/>
                <w:lang w:eastAsia="es-ES"/>
              </w:rPr>
              <w:t xml:space="preserve"> “Impuesto al Activo Pagado en Ejercicios Anteriores por recuperar, Artículo Tercero Transitorio LIETU”,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en las que consten las retenciones de ISR; documentación comprobatoria de impuesto pagado en el extranjero; estados de cuenta que expidan los sujetos a que se refiere el artículo 29 del CFF, en los que consten las retenciones de ISR; documentación comprobatoria de impuesto pagado en el extranjero; entre otro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o anteriores, la(s) declaración(es) normal(es) y complementaria(s), en su caso, donde se deriva el Impuesto al Activo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os pagos provisionales normales y complementarios correspondientes a los ejercicios por los que se pagó IMPAC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aplicación de algún estímulo, reducción o acreditamiento, hoja de trabajo pormenorizada de su determinación, actualización y aplicación, debiendo indicar el fundamento legal aplicado.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04"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637"/>
        <w:gridCol w:w="8643"/>
        <w:gridCol w:w="1680"/>
        <w:gridCol w:w="870"/>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 e IMPAC por recuperar vía Internet</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M. </w:t>
            </w:r>
            <w:r>
              <w:rPr>
                <w:rFonts w:eastAsia="Times New Roman" w:cs="Arial" w:ascii="Verdana" w:hAnsi="Verdana"/>
                <w:b/>
                <w:sz w:val="20"/>
                <w:szCs w:val="20"/>
                <w:lang w:val="pt-BR" w:eastAsia="es-ES"/>
              </w:rPr>
              <w:t>REGIMEN SIMPLIFICA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A</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se aclare la integración del monto de pagos provisionales manifestados en la declaración del ejercicio, en materia de ISR, cuando se acredite el saldo a favor de ISR contra IMPA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 de trabajo de la cifra manifestada en la declaración por concepto de acreditamientos, estímulos o reducciones por existir diferencia con lo determinado por la autoridad.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5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3/CFF Solicitud de Devolución de saldos a favor del IEPS, Crédito Diesel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50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soliciten la devolución del IEPS cuyos ingresos en el ejercicio inmediato anterior no hayan excedido de veinte veces el salario mínimo general (elevado al año) correspondiente al área geográfica del contribuy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morales cuyos ingresos no excedan de veinte veces el salario mínimo general (elevado al año) correspondiente al área geográfica del contribuyente por cada socio o asociado sin exceder de doscientas veces el salario míni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forma trimestral, en los meses de abril, julio, octubre y enero del siguiente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 Tabla 12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Reglas I.2.3.1., I.9.2., II.2.2.5. </w:t>
            </w:r>
            <w:r>
              <w:rPr>
                <w:rFonts w:eastAsia="Times New Roman" w:cs="Arial" w:ascii="Verdana" w:hAnsi="Verdana"/>
                <w:sz w:val="20"/>
                <w:szCs w:val="20"/>
                <w:lang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2</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4</w:t>
            </w:r>
            <w:r>
              <w:rPr>
                <w:rFonts w:eastAsia="Times New Roman" w:cs="Arial" w:ascii="Verdana" w:hAnsi="Verdana"/>
                <w:sz w:val="20"/>
                <w:szCs w:val="20"/>
                <w:lang w:eastAsia="es-ES"/>
              </w:rPr>
              <w:t xml:space="preserve"> “Crédito Diesel”, disponible en la aplicación de Devoluciones por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ISR para personas físicas o del Capítulo VIII del Título II de la misma Ley para personas morales.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simismo, se deberá enviar la siguiente documentación:</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acreditar el régimen de propiedad de la unidad de producción: el título de propiedad, escritura pública o póliza, certificado de derechos agrarios o parcelarios o actos de asamblea.</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acreditar el Régimen de posesión legal de la unidad de producción: los contratos de arrendamiento, usufructo, aparcería, concesión, entre otros.</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están sujetos al Régimen hídrico, las boletas o de los títulos de concesión de derechos de agua.</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égimen del bien en el que se utiliza el diesel: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 CURP del contribuyente persona física, tratándose de personas morales CURP del representante leg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os comprobantes fiscales en los que conste el precio de adquisición de diesel, las cuales deberán reunir los requisitos de los artículos 29 y 29-A del CFF. (Sin que sea necesario que contengan desglosado expresamente y por separado el IEPS por diesel trasladado cuando se adquiera en estaciones de servici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9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9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9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9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39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96"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96"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ab/>
      </w:r>
      <w:r>
        <w:rPr>
          <w:rFonts w:eastAsia="Times New Roman" w:cs="Verdana"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exact" w:line="48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48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48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4/CFF Solicitud de Devolución de cantidades a favor de otras Contribucione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48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pagaron cantidades indebida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con ingresos por sueldos y salarios, en los casos en que subsista un remanente del saldo a favor del ISR no compensado por los retene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 señalado en el rubro de descripción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97 LISR, Arts. 22, 22-A CFF, Reglas I.2.3.1., II.2.2.5.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4</w:t>
      </w:r>
    </w:p>
    <w:tbl>
      <w:tblPr>
        <w:tblW w:w="13170" w:type="dxa"/>
        <w:jc w:val="left"/>
        <w:tblInd w:w="65" w:type="dxa"/>
        <w:tblLayout w:type="fixed"/>
        <w:tblCellMar>
          <w:top w:w="0" w:type="dxa"/>
          <w:left w:w="72" w:type="dxa"/>
          <w:bottom w:w="0" w:type="dxa"/>
          <w:right w:w="72" w:type="dxa"/>
        </w:tblCellMar>
      </w:tblPr>
      <w:tblGrid>
        <w:gridCol w:w="425"/>
        <w:gridCol w:w="9704"/>
        <w:gridCol w:w="1984"/>
        <w:gridCol w:w="105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cantidades a favor de otras contribuciones vía Interne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pt-BR" w:eastAsia="es-ES"/>
              </w:rPr>
              <w:t>RESOLUCION ADMINISTRATIVA O SENTENCIA JUDIC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 primera vez que solicita devolución o lo haga ante una Unidad Administrativa diferente a la que venía presentando, original o copia certificada y el documento (Acta constitutiva y poder notarial, en su caso) que acredite la personalidad del representante legal que promue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además del ya reconocido por la autoridad, deberá anexar original o copia certificada y el acta de asamblea protocolizada o del poder notarial que acredite la personalidad del firmante de la promoció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liberación de créditos: Original de la resolución administrativa o judicia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Impuestos al Comercio Exterior, deberá aportar lo siguiente:</w:t>
            </w:r>
          </w:p>
          <w:p>
            <w:pPr>
              <w:pStyle w:val="Normal"/>
              <w:spacing w:lineRule="exact" w:line="12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edimentos de Importación y Pedimentos de Rectificación.</w:t>
            </w:r>
          </w:p>
          <w:p>
            <w:pPr>
              <w:pStyle w:val="Normal"/>
              <w:spacing w:lineRule="exact" w:line="12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Certificados de Origen.</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señalar al amparo de qué Tratado fueron importados los bienes o bajo qué programa autorizad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claraciones normales y complementarias del ejercicio presentadas antes y después de la sentencia o resolución administrativa en la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Resolución administrativa o judicial que se encuentre firme, de la que se desprenda el derecho a devolv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gos provisionales normales y complementarios presentados antes y después de la sentencia o resolución administrativa en lo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Recibo bancario de Pago de Contribuciones, Productos y Aprovechamientos Federales. (sistema e</w:t>
            </w:r>
            <w:r>
              <w:rPr>
                <w:rFonts w:eastAsia="Times New Roman" w:cs="Arial" w:ascii="Verdana" w:hAnsi="Verdana"/>
                <w:b/>
                <w:sz w:val="20"/>
                <w:szCs w:val="20"/>
                <w:lang w:eastAsia="es-ES"/>
              </w:rPr>
              <w:t>5</w:t>
            </w:r>
            <w:r>
              <w:rPr>
                <w:rFonts w:eastAsia="Times New Roman" w:cs="Arial" w:ascii="Verdana" w:hAnsi="Verdana"/>
                <w:sz w:val="20"/>
                <w:szCs w:val="20"/>
                <w:lang w:eastAsia="es-ES"/>
              </w:rPr>
              <w:t>in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libre a través del cual la institución financiera señala el o los motivo(s) por el cual no debió efectuar la retención del Impuesto a los Depósitos en Efect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su caso constancia de retenciones con firma y sello del emis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su caso, contar con Contraseña y certificado de FIEL a efecto de ingresar a la aplicación “Mi Por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126"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solicitudes de devolución derivadas de Resolución o sentencia, deben solicitar su devolución previa cita en la ALSC correspondiente a su domicilio fiscal.</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32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8"/>
        <w:gridCol w:w="10127"/>
        <w:gridCol w:w="1768"/>
        <w:gridCol w:w="84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cantidades a favor de otras contribuciones vía Internet</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pt-BR" w:eastAsia="es-ES"/>
              </w:rPr>
              <w:t>RESOLUCION ADMINISTRATIVA O SENTENCIA JUDICI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papeles de trabajo o documentos necesarios para aclarar inconsistencias determinadas por la autorida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24"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24"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56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6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6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5/CFF Solicitud de Devolu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Art. 8 LIETU, Reglas I.2.3.1., II.2.2.5. </w:t>
            </w:r>
            <w:r>
              <w:rPr>
                <w:rFonts w:eastAsia="Times New Roman" w:cs="Arial" w:ascii="Verdana" w:hAnsi="Verdana"/>
                <w:sz w:val="20"/>
                <w:szCs w:val="20"/>
                <w:lang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5</w:t>
      </w:r>
    </w:p>
    <w:tbl>
      <w:tblPr>
        <w:tblW w:w="13170" w:type="dxa"/>
        <w:jc w:val="left"/>
        <w:tblInd w:w="65" w:type="dxa"/>
        <w:tblLayout w:type="fixed"/>
        <w:tblCellMar>
          <w:top w:w="0" w:type="dxa"/>
          <w:left w:w="72" w:type="dxa"/>
          <w:bottom w:w="0" w:type="dxa"/>
          <w:right w:w="72" w:type="dxa"/>
        </w:tblCellMar>
      </w:tblPr>
      <w:tblGrid>
        <w:gridCol w:w="482"/>
        <w:gridCol w:w="7240"/>
        <w:gridCol w:w="1558"/>
        <w:gridCol w:w="1558"/>
        <w:gridCol w:w="992"/>
        <w:gridCol w:w="134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en el IETU vía Internet</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14 </w:t>
            </w:r>
            <w:r>
              <w:rPr>
                <w:rFonts w:eastAsia="Times New Roman" w:cs="Arial" w:ascii="Verdana" w:hAnsi="Verdana"/>
                <w:sz w:val="20"/>
                <w:szCs w:val="20"/>
                <w:lang w:eastAsia="es-ES"/>
              </w:rPr>
              <w:t>“Determinación del saldo a favor IETU del ejercicio”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se manifieste el (los) acreditamiento(s) o compensación(es) que se hubieren efectu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el contrato de fideicomiso, con firma del fideicomitente, fideicomisarios o de sus representantes legales, así como del representante legal de la institución fiduciar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FIEL a efecto de ingresar a la aplicación “Mi Port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24"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 de 2 meses de antigüedad, que contenga el RFC del contribuyente que lleva a cabo la solicitud y el número de cuenta bancaria activa (CLAB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24"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24"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92"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8"/>
        <w:gridCol w:w="6960"/>
        <w:gridCol w:w="1700"/>
        <w:gridCol w:w="1700"/>
        <w:gridCol w:w="1134"/>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en el IETU vía Internet</w:t>
            </w:r>
          </w:p>
        </w:tc>
      </w:tr>
      <w:tr>
        <w:trPr>
          <w:trHeight w:val="23"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determinación del monto de pagos provisionales manifestado en la declaración del ejercic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92"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92"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5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2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6/CFF Solicitud de Devolución de saldos a favor del IDE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Arts. 7, 8 de la LIDE, Reglas I.2.3.1., II.2.2.5. </w:t>
            </w:r>
            <w:r>
              <w:rPr>
                <w:rFonts w:eastAsia="Times New Roman" w:cs="Arial" w:ascii="Verdana" w:hAnsi="Verdana"/>
                <w:sz w:val="20"/>
                <w:szCs w:val="20"/>
                <w:lang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3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6</w:t>
      </w:r>
    </w:p>
    <w:tbl>
      <w:tblPr>
        <w:tblW w:w="13170" w:type="dxa"/>
        <w:jc w:val="left"/>
        <w:tblInd w:w="65" w:type="dxa"/>
        <w:tblLayout w:type="fixed"/>
        <w:tblCellMar>
          <w:top w:w="0" w:type="dxa"/>
          <w:left w:w="72" w:type="dxa"/>
          <w:bottom w:w="0" w:type="dxa"/>
          <w:right w:w="72" w:type="dxa"/>
        </w:tblCellMar>
      </w:tblPr>
      <w:tblGrid>
        <w:gridCol w:w="481"/>
        <w:gridCol w:w="7524"/>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DE vía Internet</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1</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2</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3</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ados de cuenta o constancias donde se demuestre el entero del impuesto, expedido por la Institución Bancaria que recaudó el impuest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4</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crito o papel de trabajo en el que manifieste el (los) acreditamiento(s) y/o compensación que hubiere efectuad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5</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6</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trámites que previamente la autoridad fiscal tuvo por desistidos, deberá adicionarse al nuevo trámite en forma digitalizada (archivo con formato *.zip), la siguiente documentación:</w:t>
            </w:r>
          </w:p>
          <w:p>
            <w:pPr>
              <w:pStyle w:val="Normal"/>
              <w:spacing w:lineRule="exact" w:line="23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ficio de desistimiento correspondiente.</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y/o información omitida, motivo del desistimient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7</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3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Los documentos originales se digitalizan para su envío.</w:t>
      </w:r>
    </w:p>
    <w:p>
      <w:pPr>
        <w:pStyle w:val="Normal"/>
        <w:spacing w:lineRule="exact" w:line="23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diferencia de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6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6"/>
        <w:gridCol w:w="7529"/>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DE vía Internet</w:t>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No</w:t>
            </w:r>
          </w:p>
        </w:tc>
        <w:tc>
          <w:tcPr>
            <w:tcW w:w="7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FISICAS</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Documentos que deban presentarse conjuntamente con la solicitud de devolución y que hayan sido omitidos, o ésta y/o sus anexos se hayan presentado con errores u omisione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atos, informes o documentos necesarios para aclarar inconsistencias determinadas por la autoridad.</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Escrito o papel de trabajo en el que aclare la cifra manifestada en la declaración por concepto de acreditamientos, estímulos o reducciones por existir diferencias con lo determinado por la autoridad.</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atos, informes o documentos necesarios para aclarar su situación fiscal ante el RFC.</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6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6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7/CFF</w:t>
              <w:tab/>
              <w:t>Aviso de compensación de saldos a favor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SC de conformidad con e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3541"/>
              <w:gridCol w:w="501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3541"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12"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7"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7</w:t>
      </w:r>
    </w:p>
    <w:tbl>
      <w:tblPr>
        <w:tblW w:w="13170" w:type="dxa"/>
        <w:jc w:val="left"/>
        <w:tblInd w:w="65" w:type="dxa"/>
        <w:tblLayout w:type="fixed"/>
        <w:tblCellMar>
          <w:top w:w="0" w:type="dxa"/>
          <w:left w:w="72" w:type="dxa"/>
          <w:bottom w:w="0" w:type="dxa"/>
          <w:right w:w="72" w:type="dxa"/>
        </w:tblCellMar>
      </w:tblPr>
      <w:tblGrid>
        <w:gridCol w:w="558"/>
        <w:gridCol w:w="7305"/>
        <w:gridCol w:w="1485"/>
        <w:gridCol w:w="1566"/>
        <w:gridCol w:w="1058"/>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SR</w:t>
            </w:r>
          </w:p>
        </w:tc>
      </w:tr>
      <w:tr>
        <w:trPr>
          <w:trHeight w:val="2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7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disponible en la aplicación de Devoluciones por Internet, para las demás personas morales y personas física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 Bis</w:t>
            </w:r>
            <w:r>
              <w:rPr>
                <w:rFonts w:eastAsia="Times New Roman" w:cs="Arial" w:ascii="Verdana" w:hAnsi="Verdana"/>
                <w:sz w:val="20"/>
                <w:szCs w:val="20"/>
                <w:lang w:eastAsia="es-ES"/>
              </w:rPr>
              <w:t xml:space="preserve"> “Determinación de saldo a favor del Impuesto Sobre la Renta”,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A</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A</w:t>
            </w:r>
            <w:r>
              <w:rPr>
                <w:rFonts w:eastAsia="Times New Roman" w:cs="Arial" w:ascii="Verdana" w:hAnsi="Verdana"/>
                <w:sz w:val="20"/>
                <w:szCs w:val="20"/>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A Bis</w:t>
            </w:r>
            <w:r>
              <w:rPr>
                <w:rFonts w:eastAsia="Times New Roman" w:cs="Arial" w:ascii="Verdana" w:hAnsi="Verdana"/>
                <w:sz w:val="20"/>
                <w:szCs w:val="20"/>
                <w:lang w:eastAsia="es-ES"/>
              </w:rPr>
              <w:t xml:space="preserve"> “Determinación del impuesto acreditable retenido”,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B</w:t>
            </w:r>
            <w:r>
              <w:rPr>
                <w:rFonts w:eastAsia="Times New Roman" w:cs="Arial" w:ascii="Verdana" w:hAnsi="Verdana"/>
                <w:sz w:val="20"/>
                <w:szCs w:val="20"/>
                <w:lang w:eastAsia="es-ES"/>
              </w:rPr>
              <w:t xml:space="preserve"> “Determinación de la amortización de pérdidas fiscales de ejercicios anterior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C</w:t>
            </w:r>
            <w:r>
              <w:rPr>
                <w:rFonts w:eastAsia="Times New Roman" w:cs="Arial" w:ascii="Verdana" w:hAnsi="Verdana"/>
                <w:sz w:val="20"/>
                <w:szCs w:val="20"/>
                <w:lang w:eastAsia="es-ES"/>
              </w:rPr>
              <w:t xml:space="preserve"> “Integración de estímulos fiscales aplicado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su caso</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constancias de retenciones con firma y sello, del emisor en las que consten las retenciones de ISR; documentación comprobatoria de impuesto pagado en el extranjero; entre otr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manentes únicamente llenara el formato 41 correspondiente indicando el NUMERO DE CONTROL asignado por la autoridad en el Aviso donde señaló el saldo a favor por primera vez y los datos que el propio formato solicita.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fotocopia del contrato de fideicomiso, con firma del fideicomitente, fideicomisario o de sus representantes legales, así como del representante legal de la institución fiduciar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papel de trabajo o escrito en el que se manifieste el acreditamiento del IDE en los pagos efectuad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su caso, comprobantes fiscales y estados de cuenta que comprueben la aplicación del Decreto por Servicios Educativ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a de los documentos que se establecen en el catálogo de servicios y trámites de Devoluciones y Compensaciones, cuando éstos hayan sufrido alguna modifica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l Régimen Intermedio, las Personas Físicas con actividad empresarial, fotocopia de los pagos provisionales efectuados a las Entidades Federativas, vigente hasta 2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35"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II.2.6.2.1</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235"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85"/>
        <w:gridCol w:w="7520"/>
        <w:gridCol w:w="1602"/>
        <w:gridCol w:w="1515"/>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SR</w:t>
            </w:r>
          </w:p>
        </w:tc>
      </w:tr>
      <w:tr>
        <w:trPr>
          <w:trHeight w:val="23"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os comprobantes fiscales emitidos conforme a las facilidades administrativ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eterminación del monto de pagos provisionales manifestado en la declaración del ejercicio y, en su caso, fotocopia de los pagos provisionales correspondient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cifra manifestada en la declaración respecto del acreditamiento del saldo a favor del ISR contra el IMPAC, por existir diferencias con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y/o comercial con la presentación de:</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os depósitos por concepto de pago de honorarios o arrendamiento.</w:t>
            </w:r>
          </w:p>
          <w:p>
            <w:pPr>
              <w:pStyle w:val="Normal"/>
              <w:spacing w:lineRule="exact" w:line="168"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ibos de honorarios comprobantes fiscales que amparen pagos de arrendamiento u honorarios.</w:t>
            </w:r>
          </w:p>
          <w:p>
            <w:pPr>
              <w:pStyle w:val="Normal"/>
              <w:spacing w:lineRule="atLeast" w:line="20" w:before="20" w:after="2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as reten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w:t>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19/CFF Aviso de compensación de saldos a favor del IMPAC e IMPAC por recuper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3541"/>
              <w:gridCol w:w="501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3541"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12"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1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23 CFF, Art. Tercero Transitorio de LIETU, Regla II.2.2.6.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0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9</w:t>
      </w:r>
    </w:p>
    <w:tbl>
      <w:tblPr>
        <w:tblW w:w="13170" w:type="dxa"/>
        <w:jc w:val="left"/>
        <w:tblInd w:w="65" w:type="dxa"/>
        <w:tblLayout w:type="fixed"/>
        <w:tblCellMar>
          <w:top w:w="0" w:type="dxa"/>
          <w:left w:w="72" w:type="dxa"/>
          <w:bottom w:w="0" w:type="dxa"/>
          <w:right w:w="72" w:type="dxa"/>
        </w:tblCellMar>
      </w:tblPr>
      <w:tblGrid>
        <w:gridCol w:w="713"/>
        <w:gridCol w:w="8709"/>
        <w:gridCol w:w="1566"/>
        <w:gridCol w:w="842"/>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uesto al IMPAC e IMPAC a recuperar</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disponible en la aplicación de Devoluciones por Internet, para las demás personas morales y personas físic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2-A BIS </w:t>
            </w:r>
            <w:r>
              <w:rPr>
                <w:rFonts w:eastAsia="Times New Roman" w:cs="Arial" w:ascii="Verdana" w:hAnsi="Verdana"/>
                <w:sz w:val="20"/>
                <w:szCs w:val="20"/>
                <w:lang w:eastAsia="es-ES"/>
              </w:rPr>
              <w:t>“Impuesto al activo pagado en ejercicios anteriores por recuperar. Artículo tercero transitorio LIETU”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constancias de retenciones con firma y sello del emisor en los que consten las retenciones de ISR; documentación comprobatoria del impuesto pagado en el extranjero; entre otros.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a declaración del ejercicio y de los pagos provisionales normal(es) y complementaria(s) presentadas ante institución bancaria autorizada, en su caso, donde manifiesta el ISR del ejercicio cuyo importe es mayor al IMPAC correspondiente al mismo ejercici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a(s) declaración(es) del ejercicio normal(es) y complementaria(s), en su caso, donde se derive el IMPAC a recupera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os pagos provisionales normales y complementarios correspondientes a los ejercicios por los que se pagó IMPAC a recupera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manentes únicamente el formato 41 correspondiente indicando el NUMERO DE CONTROL asignado por la autoridad en el Aviso donde señaló el saldo por primera vez y los datos que el propio formato solicita.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301"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01"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Nota: </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 xml:space="preserve">II.2.6.2.1.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301"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637"/>
        <w:gridCol w:w="8785"/>
        <w:gridCol w:w="1560"/>
        <w:gridCol w:w="848"/>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en materia de ISR, cuando se acredite el saldo a favor de ISR contra IMPA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A</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uto" w:line="24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p>
            <w:pPr>
              <w:pStyle w:val="Normal"/>
              <w:spacing w:lineRule="atLeast" w:line="20" w:before="0" w:after="9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os comprobantes fiscales emitidos conforme a las facilidades administrativ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es de trabajo de la cifra manifestada en la declaración por concepto de acreditamientos, estímulos o reducciones por existir diferencia con lo determinado por la autorida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w:t>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2/CFF Aviso de compensación de saldos a favor del IETU</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3541"/>
              <w:gridCol w:w="501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3541"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12"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2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Art. 8 LIETU,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22</w:t>
      </w:r>
    </w:p>
    <w:tbl>
      <w:tblPr>
        <w:tblW w:w="13170" w:type="dxa"/>
        <w:jc w:val="left"/>
        <w:tblInd w:w="65" w:type="dxa"/>
        <w:tblLayout w:type="fixed"/>
        <w:tblCellMar>
          <w:top w:w="0" w:type="dxa"/>
          <w:left w:w="72" w:type="dxa"/>
          <w:bottom w:w="0" w:type="dxa"/>
          <w:right w:w="72" w:type="dxa"/>
        </w:tblCellMar>
      </w:tblPr>
      <w:tblGrid>
        <w:gridCol w:w="470"/>
        <w:gridCol w:w="7252"/>
        <w:gridCol w:w="1642"/>
        <w:gridCol w:w="1474"/>
        <w:gridCol w:w="992"/>
        <w:gridCol w:w="134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TU</w:t>
            </w:r>
          </w:p>
        </w:tc>
      </w:tr>
      <w:tr>
        <w:trPr>
          <w:trHeight w:val="2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F 3241,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los pagos provisionales acreditables de IETU” F 3241,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los acreditamientos efectuado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ngresos provenientes por fideicomisos, fotocopia del contrato de fideicomiso, con firma del fideicomitente, fideicomisario o de sus representante legales, así como del representante legal de la institución fiduciaria.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 xml:space="preserve">II.2.6.2.1.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n el presente documento se utilizarán únicamente para cotejo, por lo que se devolverán al contribuyente por el personal receptor.</w:t>
      </w:r>
    </w:p>
    <w:p>
      <w:pPr>
        <w:pStyle w:val="Normal"/>
        <w:spacing w:lineRule="exact" w:line="24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8"/>
        <w:gridCol w:w="7417"/>
        <w:gridCol w:w="1628"/>
        <w:gridCol w:w="1628"/>
        <w:gridCol w:w="831"/>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TU</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pel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determinación de montos de pagos provisionales manifestado en la declaración del ejercicio.</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s compensaciones aplicadas por el contribuyente, por existir diferencias contra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4"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44"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ab/>
      </w:r>
      <w:r>
        <w:rPr>
          <w:rFonts w:eastAsia="Times New Roman" w:cs="Verdana"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exact" w:line="400" w:before="280" w:after="28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3/CFF Aviso de compensación de saldos a favor del ID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3541"/>
              <w:gridCol w:w="501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3541"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12"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Ver Tabla 2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Arts. 7, 8 LIDE, Regla II.2.2.6.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23</w:t>
      </w:r>
    </w:p>
    <w:tbl>
      <w:tblPr>
        <w:tblW w:w="13170" w:type="dxa"/>
        <w:jc w:val="left"/>
        <w:tblInd w:w="65" w:type="dxa"/>
        <w:tblLayout w:type="fixed"/>
        <w:tblCellMar>
          <w:top w:w="0" w:type="dxa"/>
          <w:left w:w="72" w:type="dxa"/>
          <w:bottom w:w="0" w:type="dxa"/>
          <w:right w:w="72" w:type="dxa"/>
        </w:tblCellMar>
      </w:tblPr>
      <w:tblGrid>
        <w:gridCol w:w="550"/>
        <w:gridCol w:w="6747"/>
        <w:gridCol w:w="1540"/>
        <w:gridCol w:w="1790"/>
        <w:gridCol w:w="1253"/>
        <w:gridCol w:w="129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w:t>
            </w:r>
          </w:p>
        </w:tc>
      </w:tr>
      <w:tr>
        <w:trPr>
          <w:trHeight w:val="23"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Forma fiscal 41 “Aviso de Compensación” (por duplica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DE sujeto a devolución de contribuyentes que no consolidan” F 3241,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DE de los contribuyentes que no consolidan” F 3241,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do, original o copia certificada y fotocopia del documento (Acta constitutiva y poder notarial, en su caso) que acredite la personalidad del representante legal que promuev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además del ya reconocido por la autoridad, deberá anexar original o copia certificada y fotocopia del acta de asamblea protocolizada o del poder notarial que acredite la personalidad del firmante de la promoción.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estados de cuenta, recibos o constancias donde se demuestre el entero del impuesto, expedido por la Institución Bancaria que recaudó el impues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los acreditamientos efectuad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n el presente documento se utilizarán únicamente para cotejo, por lo que se devolverán al contribuyente por el personal receptor.</w:t>
      </w:r>
    </w:p>
    <w:p>
      <w:pPr>
        <w:pStyle w:val="Normal"/>
        <w:spacing w:lineRule="exact" w:line="322"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699"/>
        <w:gridCol w:w="6826"/>
        <w:gridCol w:w="1749"/>
        <w:gridCol w:w="1706"/>
        <w:gridCol w:w="9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w:t>
            </w:r>
          </w:p>
        </w:tc>
      </w:tr>
      <w:tr>
        <w:trPr>
          <w:trHeight w:val="23"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22"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22"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6/CFF Aviso de compensa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4276"/>
              <w:gridCol w:w="4277"/>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4276"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277"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Ver Tabla 26</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23 CFF, Art. Tercero Transitorio de la LIETU, Regla II.2.2.6. 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26</w:t>
      </w:r>
    </w:p>
    <w:tbl>
      <w:tblPr>
        <w:tblW w:w="13170" w:type="dxa"/>
        <w:jc w:val="left"/>
        <w:tblInd w:w="65" w:type="dxa"/>
        <w:tblLayout w:type="fixed"/>
        <w:tblCellMar>
          <w:top w:w="0" w:type="dxa"/>
          <w:left w:w="72" w:type="dxa"/>
          <w:bottom w:w="0" w:type="dxa"/>
          <w:right w:w="72" w:type="dxa"/>
        </w:tblCellMar>
      </w:tblPr>
      <w:tblGrid>
        <w:gridCol w:w="462"/>
        <w:gridCol w:w="8818"/>
        <w:gridCol w:w="1545"/>
        <w:gridCol w:w="1005"/>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 vía Internet</w:t>
            </w:r>
          </w:p>
        </w:tc>
      </w:tr>
      <w:tr>
        <w:trPr>
          <w:trHeight w:val="23"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2 </w:t>
            </w:r>
            <w:r>
              <w:rPr>
                <w:rFonts w:eastAsia="Times New Roman" w:cs="Arial" w:ascii="Verdana" w:hAnsi="Verdana"/>
                <w:sz w:val="20"/>
                <w:szCs w:val="20"/>
                <w:lang w:eastAsia="es-ES"/>
              </w:rPr>
              <w:t xml:space="preserve">de las formas oficiales 32 y 41 “Impuesto al Activo por recuperar de Ejercicios Anteriores”, disponible en la aplicación de Devoluciones por Internet para las demás personas morales y personas físicas.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2-A Bis</w:t>
            </w:r>
            <w:r>
              <w:rPr>
                <w:rFonts w:eastAsia="Times New Roman" w:cs="Arial" w:ascii="Verdana" w:hAnsi="Verdana"/>
                <w:sz w:val="20"/>
                <w:szCs w:val="20"/>
                <w:lang w:eastAsia="es-ES"/>
              </w:rPr>
              <w:t xml:space="preserve"> “Impuesto al Activo Pagado en Ejercicios Anteriores por recuperar, Artículo Tercero Transitorio LIETU” F 3241 en formato *.zip, para contribuyent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y otros grandes contribuyent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a declaración del ejercicio y de los pagos provisionales normal(es) y complementaria(s) presentadas ante la institución bancaria autorizada, en su caso, donde manifiesta el ISR del ejercicio cuyo importe es mayor al IMPAC correspondientes al mismo ejercic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os pagos provisionales normales y complementarios correspondientes a los ejercicios por los que se pagó IMPAC a recupera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correspondiente indicando el NUMERO DE CONTROL asignado por la autoridad en el Aviso donde señaló el saldo por primera vez y los datos que el propio formato solicita.</w:t>
            </w:r>
          </w:p>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II.2.6.2.1.</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exact" w:line="219"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95"/>
        <w:gridCol w:w="8927"/>
        <w:gridCol w:w="1481"/>
        <w:gridCol w:w="927"/>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 vía Internet</w:t>
            </w:r>
          </w:p>
        </w:tc>
      </w:tr>
      <w:tr>
        <w:trPr>
          <w:trHeight w:val="23"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219"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219"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219"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219"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219"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en materia de ISR, cuando se acredite el saldo a favor de ISR contra IMPA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es de trabajo de la cifra manifestada en la declaración por concepto de acreditamientos, estímulos o reducciones por existir diferencia con lo determinado por la autoridad.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19"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19"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p>
      <w:pPr>
        <w:pStyle w:val="Normal"/>
        <w:spacing w:lineRule="exact" w:line="4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29/CFF Aviso de compensa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3541"/>
              <w:gridCol w:w="501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84" w:leader="none"/>
                    </w:tabs>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3541"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12"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Ver Tabla 29</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Art. 8 de la LIETU, Regla II.2.2.6.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29</w:t>
      </w:r>
    </w:p>
    <w:tbl>
      <w:tblPr>
        <w:tblW w:w="13170" w:type="dxa"/>
        <w:jc w:val="left"/>
        <w:tblInd w:w="65" w:type="dxa"/>
        <w:tblLayout w:type="fixed"/>
        <w:tblCellMar>
          <w:top w:w="0" w:type="dxa"/>
          <w:left w:w="72" w:type="dxa"/>
          <w:bottom w:w="0" w:type="dxa"/>
          <w:right w:w="72" w:type="dxa"/>
        </w:tblCellMar>
      </w:tblPr>
      <w:tblGrid>
        <w:gridCol w:w="530"/>
        <w:gridCol w:w="7192"/>
        <w:gridCol w:w="1742"/>
        <w:gridCol w:w="1619"/>
        <w:gridCol w:w="889"/>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 vía Internet</w:t>
            </w:r>
          </w:p>
        </w:tc>
      </w:tr>
      <w:tr>
        <w:trPr>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en la aplicación de Devoluciones por Internet, para las demás personas físicas y morales, este anexo deberá presentarse digitaliza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los pagos provisionales acreditables de IETU”.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personas físic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el que se manifieste los acreditamientos efectua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fotocopia del contrato de fideicomiso, con firma del fideicomitente, fideicomisario o de sus representantes legales, así como del representante legal de la institución fiduciar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correspondiente indicando el NUMERO DE CONTROL asignado por la autoridad en el Aviso donde señaló el saldo por primera vez y los datos que el propio formato solicita.</w:t>
            </w:r>
          </w:p>
          <w:p>
            <w:pPr>
              <w:pStyle w:val="Normal"/>
              <w:spacing w:lineRule="exact" w:line="196" w:before="20" w:after="20"/>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contribuyentes dictaminados, en el apartado 3 “Información de la Declaración en que se compensó” de la forma oficial 41, se señalarán los datos del pago a que se refiere la Regla II.2.6.2.1. de la RMF en el que se manifestó el importe a cargo y se aplicó la compensación, aunque el dictamen aún no se haya presentado.</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exact" w:line="26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31"/>
        <w:gridCol w:w="7332"/>
        <w:gridCol w:w="1603"/>
        <w:gridCol w:w="1619"/>
        <w:gridCol w:w="887"/>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 vía Internet</w:t>
            </w:r>
          </w:p>
        </w:tc>
      </w:tr>
      <w:tr>
        <w:trPr>
          <w:trHeight w:val="2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cifra manifestada en la declaración por concepto de acreditamientos, estímulos o reducciones por existir diferencias con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determinación de montos de pagos provisionales manifestando en la declaración el ejerc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66"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66"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w:t>
      </w:r>
    </w:p>
    <w:p>
      <w:pPr>
        <w:pStyle w:val="Normal"/>
        <w:spacing w:lineRule="exact" w:line="400" w:before="280" w:after="280"/>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09"/>
        <w:gridCol w:w="6"/>
      </w:tblGrid>
      <w:tr>
        <w:trPr>
          <w:trHeight w:val="23"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30/CFF Aviso de compensación del IDE vía Internet</w:t>
            </w:r>
          </w:p>
        </w:tc>
      </w:tr>
      <w:tr>
        <w:trPr>
          <w:trHeight w:val="23"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447" w:type="dxa"/>
              <w:jc w:val="left"/>
              <w:tblInd w:w="0" w:type="dxa"/>
              <w:tblLayout w:type="fixed"/>
              <w:tblCellMar>
                <w:top w:w="0" w:type="dxa"/>
                <w:left w:w="108" w:type="dxa"/>
                <w:bottom w:w="0" w:type="dxa"/>
                <w:right w:w="108" w:type="dxa"/>
              </w:tblCellMar>
            </w:tblPr>
            <w:tblGrid>
              <w:gridCol w:w="3497"/>
              <w:gridCol w:w="4950"/>
            </w:tblGrid>
            <w:tr>
              <w:trPr>
                <w:trHeight w:val="89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rHeight w:val="4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rHeight w:val="491" w:hRule="atLeast"/>
              </w:trPr>
              <w:tc>
                <w:tcPr>
                  <w:tcW w:w="3497"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50" w:type="dxa"/>
                  <w:tcBorders>
                    <w:top w:val="single" w:sz="4" w:space="0" w:color="000000"/>
                  </w:tcBorders>
                </w:tcPr>
                <w:p>
                  <w:pPr>
                    <w:pStyle w:val="Normal"/>
                    <w:spacing w:lineRule="exact" w:line="40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Ver Tabla 30</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rt. 23 CFF, Arts. 7, 8 de la LIDE, Regla II.2.2.6.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30</w:t>
      </w:r>
    </w:p>
    <w:tbl>
      <w:tblPr>
        <w:tblW w:w="13170" w:type="dxa"/>
        <w:jc w:val="left"/>
        <w:tblInd w:w="65" w:type="dxa"/>
        <w:tblLayout w:type="fixed"/>
        <w:tblCellMar>
          <w:top w:w="0" w:type="dxa"/>
          <w:left w:w="72" w:type="dxa"/>
          <w:bottom w:w="0" w:type="dxa"/>
          <w:right w:w="72" w:type="dxa"/>
        </w:tblCellMar>
      </w:tblPr>
      <w:tblGrid>
        <w:gridCol w:w="529"/>
        <w:gridCol w:w="7334"/>
        <w:gridCol w:w="1500"/>
        <w:gridCol w:w="1717"/>
        <w:gridCol w:w="8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 vía Internet</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 impuesto a los depósitos en efectivo de los contribuyentes que no consolidan”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recibos o constancias donde se demuestre el entero del impuesto, expedido por la Institución Bancaria que recaudó el impuesto.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el) los acreditamiento(s) y/o compensación que hubiere efectu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indicando el NUMERO DE CONTROL asignado por la autoridad en el Aviso donde señaló el saldo por primera vez y los datos que el propio formato solicita.</w:t>
            </w:r>
          </w:p>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Los documentos originales se digitalizarán para su envío.</w:t>
      </w:r>
    </w:p>
    <w:p>
      <w:pPr>
        <w:pStyle w:val="Normal"/>
        <w:spacing w:lineRule="exact" w:line="292"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30"/>
        <w:gridCol w:w="7333"/>
        <w:gridCol w:w="1500"/>
        <w:gridCol w:w="1720"/>
        <w:gridCol w:w="889"/>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 vía Internet</w:t>
            </w:r>
          </w:p>
        </w:tc>
      </w:tr>
      <w:tr>
        <w:trPr>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cifra manifestada en la declaración por concepto de acreditamientos, estímulos o recaudación por existir diferencias con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92"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92" w:before="280" w:after="280"/>
        <w:ind w:left="1080" w:hanging="792"/>
        <w:rPr>
          <w:rFonts w:ascii="Verdana" w:hAnsi="Verdana" w:eastAsia="Times New Roman" w:cs="Verdana"/>
          <w:i/>
          <w:i/>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20" w:hanging="720"/>
              <w:rPr>
                <w:rFonts w:ascii="Verdana" w:hAnsi="Verdana" w:eastAsia="Times New Roman" w:cs="Verdana"/>
                <w:sz w:val="20"/>
                <w:szCs w:val="20"/>
                <w:lang w:eastAsia="es-ES"/>
              </w:rPr>
            </w:pPr>
            <w:r>
              <w:rPr>
                <w:rFonts w:eastAsia="Times New Roman" w:cs="Arial" w:ascii="Verdana" w:hAnsi="Verdana"/>
                <w:b/>
                <w:sz w:val="20"/>
                <w:szCs w:val="20"/>
                <w:lang w:eastAsia="es-ES"/>
              </w:rPr>
              <w:t>49/CFF</w:t>
              <w:tab/>
              <w:t>Procedimiento para subsanar las irregularidades detectadas o desvirtuar la causa por la que se dejó sin efectos su certificado de sello digital, se restringió el uso de su certificado de FIEL o el mecanismo que utiliza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a quienes la autoridad fiscal haya dejado sin efectos el o los certificados de sello digital, los contribuyentes personas físicas a quienes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cualquier ALSC, dond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y posteriormente, la respuesta electrónica a su solicitud de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hayan dejado sin efectos el o los certificados de sello digital para la expedición de CFDI en términos del artículo 17-H fracción X del CFF,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grese a sat.gob.mx</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gistre su RFC y su Contraseña en la opción “Mi Port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l archivo electrónico con las pruebas que soporten los hechos o circunstancias que manifies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físicas, debe presentar identificación oficial vigente expedida por los gobiernos federal, estatal, municipal o del D.F.</w:t>
            </w:r>
          </w:p>
          <w:p>
            <w:pPr>
              <w:pStyle w:val="Normal"/>
              <w:spacing w:lineRule="auto" w:line="240"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djunte la documentación que soporte los hechos o circunstancias que manifies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El contribuyente deberá ingresar un caso de aclaración a través de la página de Internet del SAT, en la opción “Mi Portal”, anexando los oficios a través de los cuales la autoridad fiscal haya hecho de su conocimiento las irregularidades detectadas y se haya dejado sin efectos el o los certificados de sello digital, restringido el uso del certificado de FIEL o el mecanismo que utilice para efectos de la expedición de CFDI, así como los elementos probatorios que desvirtúen o subsanen tales irregularidade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En términos de los artículos 18 y 18-A, fracción V, derivado de la presentación del caso de aclaración, la autoridad que hubiese detectado la causación de los supuestos para dejar sin efectos el certificado de sello digital, restringir el uso del certificado de FIEL o el mecanismo que utiliza para efectos de la expedición de CFDI, podrá requerir información o documentación adicion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Tratándose del supuesto relativo a dejar sin efectos el certificado de sello digital del contribuyente, si la autoridad resuelve favorablemente al contribuyente, el mismo podrá solicitar la emisión de un nuevo certificado, para lo cual deberá utilizar el servicio de generación de certificados publicado en la página de Internet del SAT y cumplir con los requisitos señalados en la ficha 112/CFF “Solicitud de certificado de sello digital” de este Anexo 1-A, siempre que se hubiesen desvirtuado o subsanado las irregularidades detectadas y, en su caso, todos los supuestos por los cuales se le aplicó la medi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a el caso de la restricción del uso de certificado de FIEL o el mecanismo que utilice para efectos de la expedición de CFDI, si la autoridad resuelve favorablemente al contribuyente, procederá de manera simultánea, al levantamiento de la restricción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s. 17-H, primer párrafo y fracción X, 18, 18-A, 29, segundo párrafo, fracción II CFF, Reglas I.2.2.3., I.2.2.4. RMF.</w:t>
            </w:r>
          </w:p>
        </w:tc>
      </w:tr>
    </w:tbl>
    <w:p>
      <w:pPr>
        <w:pStyle w:val="Normal"/>
        <w:spacing w:lineRule="exact" w:line="14" w:before="280" w:after="28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2"/>
              <w:ind w:left="720" w:hanging="720"/>
              <w:rPr>
                <w:rFonts w:ascii="Verdana" w:hAnsi="Verdana" w:eastAsia="Times New Roman" w:cs="Verdana"/>
                <w:sz w:val="20"/>
                <w:szCs w:val="20"/>
                <w:lang w:eastAsia="es-ES"/>
              </w:rPr>
            </w:pPr>
            <w:r>
              <w:rPr>
                <w:rFonts w:eastAsia="Times New Roman" w:cs="Arial" w:ascii="Verdana" w:hAnsi="Verdana"/>
                <w:b/>
                <w:sz w:val="20"/>
                <w:szCs w:val="20"/>
                <w:lang w:eastAsia="es-ES"/>
              </w:rPr>
              <w:t>57/CFF</w:t>
              <w:tab/>
              <w:t>Solicitud de autorización para pago a plazos flexibles durante el ejercicio de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corregir su situación fiscal mediante el pago a plazos en cualquier etapa dentro del ejercicio de facultades de comprobación y hasta antes de que se emita la resolución del crédi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Ante la ALAF o en su caso en la oficina de la entidad federativa, que le está ejerciendo las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En cualquier etapa</w:t>
            </w:r>
            <w:r>
              <w:rPr>
                <w:rFonts w:eastAsia="Times New Roman" w:cs="Arial" w:ascii="Verdana" w:hAnsi="Verdana"/>
                <w:sz w:val="20"/>
                <w:szCs w:val="20"/>
                <w:lang w:val="es-MX" w:eastAsia="es-ES"/>
              </w:rPr>
              <w:t xml:space="preserve"> dentro del ejercicio de facultades de comprobación y hasta 16 días antes de que venza el plazo establecido en el artículo 5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ocumentos que acompañan al escrito libre?</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En caso de representación legal, copia certificada de poder notarial, última declaración del ISR en el que haya manifestado utilidad fiscal y documentación que demuestre su situación financ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señale lo siguiente:</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I. La manifestación de que se trata de un crédito por autocorrección.</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II. El monto del crédito a pagar y el proyecto de pagos estableciendo fechas y montos concretos.</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III. El monto de los accesorios causados, identificando la parte que corresponda a recargos, multas y a otros accesorios.</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IV. La modalidad de pago a plazos, en parcialidades o de manera diferida, según se trata la elección del contribuyente.</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V. En su caso, original de cualquier identificación oficial vigente con fotografía y firma, expedida por el Gobierno Federal, Estatal o Municipal, sin que sea necesariamente alguna de las señaladas en el Apartado de Definiciones de este Anexo.</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VI. La justificación del motivo por el cual solicita esta modalidad de pago.</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i/>
                <w:sz w:val="20"/>
                <w:szCs w:val="20"/>
                <w:lang w:eastAsia="es-ES"/>
              </w:rPr>
              <w:t>I A solicitud del contribuyente, en el módulo de atención fiscal de la ALSC.</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i/>
                <w:sz w:val="20"/>
                <w:szCs w:val="20"/>
                <w:lang w:eastAsia="es-ES"/>
              </w:rPr>
              <w:t>II A través de envío al domicilio fiscal del contribuyente.</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i/>
                <w:sz w:val="20"/>
                <w:szCs w:val="20"/>
                <w:lang w:eastAsia="es-ES"/>
              </w:rPr>
              <w:t>III A solicitud del contribuyente,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66 CFF, Regla II.2.10.6. </w:t>
            </w:r>
            <w:r>
              <w:rPr>
                <w:rFonts w:eastAsia="Times New Roman" w:cs="Arial" w:ascii="Verdana" w:hAnsi="Verdana"/>
                <w:sz w:val="20"/>
                <w:szCs w:val="20"/>
                <w:lang w:val="en-US" w:eastAsia="es-ES"/>
              </w:rPr>
              <w:t>RMF.</w:t>
            </w:r>
          </w:p>
        </w:tc>
      </w:tr>
    </w:tbl>
    <w:p>
      <w:pPr>
        <w:pStyle w:val="Normal"/>
        <w:spacing w:lineRule="auto" w:line="240" w:before="280" w:after="62"/>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67/CFF</w:t>
              <w:tab/>
              <w:t>Acreditación de FIEL del personal que realiza comisiones oficial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Funcionarios públicos de la Federación, que realicen funciones o comisiones oficiales en el extranjero como personal integrante del SEM.</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Personal asimilado que es funcionario y agregado a misiones diplomáticas y representaciones consula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Ante las oficinas consulares del SEM.</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lo requiera para realizar algún trámite, o por ser su voluntad tener 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eastAsia="es-ES"/>
              </w:rPr>
              <w:t>Para tramitar la FIEL como persona física, deberá presentar la documentación señalada en la ficha 109/CFF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62"/>
              <w:rPr>
                <w:rFonts w:ascii="Verdana" w:hAnsi="Verdana" w:eastAsia="Times New Roman" w:cs="Verdana"/>
                <w:sz w:val="20"/>
                <w:szCs w:val="20"/>
                <w:lang w:eastAsia="es-ES"/>
              </w:rPr>
            </w:pPr>
            <w:r>
              <w:rPr>
                <w:rFonts w:eastAsia="Times New Roman" w:cs="Arial" w:ascii="Verdana" w:hAnsi="Verdana"/>
                <w:sz w:val="20"/>
                <w:szCs w:val="20"/>
                <w:lang w:val="es-MX" w:eastAsia="es-ES"/>
              </w:rPr>
              <w:t>Art. 17-D CFF, Art. 8 LSEM.</w:t>
            </w:r>
          </w:p>
        </w:tc>
      </w:tr>
    </w:tbl>
    <w:p>
      <w:pPr>
        <w:pStyle w:val="Normal"/>
        <w:spacing w:lineRule="exact" w:line="14" w:before="280" w:after="8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93/CFF</w:t>
              <w:tab/>
              <w:t>Presentación de declaraciones y pago de derech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0" w:after="52"/>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El derecho establecido en el artículo 5o.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LSC correspondiente al domicilio fiscal del contribuyente.</w:t>
            </w:r>
          </w:p>
          <w:p>
            <w:pPr>
              <w:pStyle w:val="Normal"/>
              <w:spacing w:lineRule="auto" w:line="240" w:before="0" w:after="52"/>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I.</w:t>
              <w:tab/>
              <w:t>Las declaraciones para el pago de los derechos contenidos en el Título Segundo de la mencionada Ley, en las sucursales de las instituciones de crédito autorizadas por la TESOFE, establecidas dentro de la circunscripción territorial de la ALSC correspondiente al domicilio fiscal del contribuyente.</w:t>
            </w:r>
          </w:p>
          <w:p>
            <w:pPr>
              <w:pStyle w:val="Normal"/>
              <w:spacing w:lineRule="atLeast" w:line="2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Lo dispuesto en el párrafo que antecede tendrá como excepción los derechos que a continuación se señalan, precisando la oficina autorizada en cada caso.</w:t>
            </w:r>
          </w:p>
        </w:tc>
      </w:tr>
    </w:tbl>
    <w:p>
      <w:pPr>
        <w:pStyle w:val="Normal"/>
        <w:spacing w:lineRule="auto" w:line="240" w:before="280" w:after="52"/>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556" w:type="dxa"/>
              <w:jc w:val="left"/>
              <w:tblInd w:w="0" w:type="dxa"/>
              <w:tblLayout w:type="fixed"/>
              <w:tblCellMar>
                <w:top w:w="0" w:type="dxa"/>
                <w:left w:w="108" w:type="dxa"/>
                <w:bottom w:w="0" w:type="dxa"/>
                <w:right w:w="108" w:type="dxa"/>
              </w:tblCellMar>
            </w:tblPr>
            <w:tblGrid>
              <w:gridCol w:w="573"/>
              <w:gridCol w:w="5131"/>
              <w:gridCol w:w="2852"/>
            </w:tblGrid>
            <w:tr>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5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Oficina autorizada</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rech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que hayan firmado con la Secretaría el Anexo 5 al Convenio de Colaboración Administrativa en Materia Fiscal Federal.</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que hayan firmado con la Secretaría el Anexo 13 al Convenio de Colaboración Administrativa en Materia Fiscal Federal.</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an los artículos 195-P y 195-Q de la LFD, relacionados con los servicios que se presten en el Registro Nacional de Turismo, así como por la expedición de la constancia de inscripción en dicho Registr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Las entidades federativas y sus municipios se encuentran relacionados en el Anexo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uto" w:line="240" w:before="280" w:after="52"/>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c>
                <w:tcPr>
                  <w:tcW w:w="573" w:type="dxa"/>
                  <w:tcBorders>
                    <w:top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2"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573"/>
              <w:gridCol w:w="5129"/>
              <w:gridCol w:w="2851"/>
            </w:tblGrid>
            <w:tr>
              <w:trPr>
                <w:trHeight w:val="242" w:hRule="atLeast"/>
              </w:trPr>
              <w:tc>
                <w:tcPr>
                  <w:tcW w:w="573" w:type="dxa"/>
                  <w:tcBorders>
                    <w:bottom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29"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1"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cuando dichas entidades hayan firmado el Anexo 9 al Convenio de Colaboración Administrativa en Materia Fiscal Federal.</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191-E y 199-B de la LFD, relacionados con los derechos por la expedición de permisos individuales para efectuar la pesca deportivo-recreativa, así como por el aprovechamiento de los recursos pesqueros en la pesca deportivo-recreativ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194-F, 194-F1 y 194-G de la LFD, relacionados con los servicios en materia de Vida Silvestre así como por los estudios de flora y fauna silvest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las sociedades concesionarias de los grupos aeroportuarios del Sureste, Pacífico, Centro Norte y Ciudad de México, los aeropuertos que no forman parte de dichos grupos aeroportuario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migratorios a que se refiere el artículo 8, fracción I de la LFD.</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las sociedades concesionadas de los grupos aeroportuarios del Sureste, Pacifico, Centro Norte y Ciudad de México, los aeropuertos que no forman parte de dichos grupos aeroportuario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migratorios a que se refiere el artículo 12 de la LFD.</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o, en su caso, las de los concesionarios autorizados para el suministro de combustibl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87" w:hRule="atLeast"/>
              </w:trPr>
              <w:tc>
                <w:tcPr>
                  <w:tcW w:w="573" w:type="dxa"/>
                  <w:tcBorders>
                    <w:top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29"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1"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558" w:type="dxa"/>
              <w:jc w:val="left"/>
              <w:tblInd w:w="0" w:type="dxa"/>
              <w:tblLayout w:type="fixed"/>
              <w:tblCellMar>
                <w:top w:w="0" w:type="dxa"/>
                <w:left w:w="108" w:type="dxa"/>
                <w:bottom w:w="0" w:type="dxa"/>
                <w:right w:w="108" w:type="dxa"/>
              </w:tblCellMar>
            </w:tblPr>
            <w:tblGrid>
              <w:gridCol w:w="560"/>
              <w:gridCol w:w="5130"/>
              <w:gridCol w:w="2868"/>
            </w:tblGrid>
            <w:tr>
              <w:trPr/>
              <w:tc>
                <w:tcPr>
                  <w:tcW w:w="560" w:type="dxa"/>
                  <w:tcBorders>
                    <w:bottom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68"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las sucursales de las instituciones de crédito con las que tenga celebrado convenio la propia Comisió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relacionados con el agua y sus bienes públicos inherentes a que se refieren los artículos 192, 192-A, 192-B y 192-C de la LF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sucursales de las instituciones de crédito con las que tenga celebrado convenio la propia Comisió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c>
                <w:tcPr>
                  <w:tcW w:w="560" w:type="dxa"/>
                  <w:tcBorders>
                    <w:top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68"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60" w:type="dxa"/>
                  <w:tcBorders>
                    <w:bottom w:val="single" w:sz="4" w:space="0" w:color="000000"/>
                  </w:tcBorders>
                  <w:vAlign w:val="center"/>
                </w:tcPr>
                <w:p>
                  <w:pPr>
                    <w:pStyle w:val="Normal"/>
                    <w:spacing w:lineRule="exact" w:line="218"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bottom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68" w:type="dxa"/>
                  <w:tcBorders>
                    <w:bottom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sucursales de las instituciones de crédito con las que tenga celebrado convenio la propia Comisió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sobre agua y por uso o aprovechamiento de bienes del dominio público de la Nación como cuerpos receptores de las descargas de aguas residuales a que se refieren los capítulos VIII y XIV del Título Segundo de la LF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sucursales de las instituciones de crédito autorizadas por la TESOF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el aprovechamiento extractivo o no extractivo a que se refieren los artículos 238 y 238-A de la LFD, inclusive cuando la declaración correspondiente haya sido requeri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cajas recaudadoras de la TESOFE ubicadas en la dependencia que conceda el aprovechamiento de las especies marinas o las sucursales de las instituciones de crédito autorizadas por la TESOF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 de pesca, a que se refieren los artículos 199 y 199-A de la LF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del Servicio Exterior Mexican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que se presten en el extranjer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El Banco de México, sus agencias y corresponsalía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vigilancia que proporciona la Secretaría tratándose de estímulos fiscales, cuando así se señale en las disposiciones en las que se concedan los estímulos, a que se refiere el artículo 27 de la LF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 Comisión Nacional Bancaria y de Valores, así como sus delegaciones region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que preste la propia Comisión.</w:t>
                  </w:r>
                </w:p>
              </w:tc>
            </w:tr>
            <w:tr>
              <w:trPr/>
              <w:tc>
                <w:tcPr>
                  <w:tcW w:w="560" w:type="dxa"/>
                  <w:tcBorders>
                    <w:top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top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68" w:type="dxa"/>
                  <w:tcBorders>
                    <w:top w:val="single" w:sz="4" w:space="0" w:color="000000"/>
                  </w:tcBorders>
                </w:tcPr>
                <w:p>
                  <w:pPr>
                    <w:pStyle w:val="Normal"/>
                    <w:spacing w:lineRule="exact" w:line="218"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553" w:type="dxa"/>
              <w:jc w:val="left"/>
              <w:tblInd w:w="0" w:type="dxa"/>
              <w:tblLayout w:type="fixed"/>
              <w:tblCellMar>
                <w:top w:w="0" w:type="dxa"/>
                <w:left w:w="108" w:type="dxa"/>
                <w:bottom w:w="0" w:type="dxa"/>
                <w:right w:w="108" w:type="dxa"/>
              </w:tblCellMar>
            </w:tblPr>
            <w:tblGrid>
              <w:gridCol w:w="546"/>
              <w:gridCol w:w="5130"/>
              <w:gridCol w:w="2877"/>
            </w:tblGrid>
            <w:tr>
              <w:trPr/>
              <w:tc>
                <w:tcPr>
                  <w:tcW w:w="546"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bottom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77" w:type="dxa"/>
                  <w:tcBorders>
                    <w:bottom w:val="single" w:sz="4" w:space="0" w:color="000000"/>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centrales y las delegaciones regionales de la Comisión Nacional de Seguros y Fianz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inspección y vigilancia, así como por la autorización de agentes de seguros y fianzas que proporciona dicha Comisión, a que se refieren los artículos 30, 30-A, 30-B, 30-C, 31, 31-A y 31-A-1 de la LF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receptoras de pagos de la Secretaría de Salu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laboratorio, a que se refiere el artículo 195-B de la LF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establecidos en la Sección Primera del Capítulo X del Título Primero y en el Capítulo XVI del Título Segundo de la LF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as oficinas autorizadas de los Centros SCT de la Secretaría de Comunicaciones y Transportes, así como de la Comisión Federal de Telecomunicacion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l espectro radioeléctrico dentro del territorio nacional a que se refieren los artículos 241 y 242 de la LFD.</w:t>
                  </w:r>
                </w:p>
              </w:tc>
            </w:tr>
            <w:tr>
              <w:trPr/>
              <w:tc>
                <w:tcPr>
                  <w:tcW w:w="546"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0"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77" w:type="dxa"/>
                  <w:tcBorders>
                    <w:top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Forma oficial sell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5"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5 “Declaración General de Pago de Derechos”. (por triplicado)</w:t>
            </w:r>
          </w:p>
          <w:p>
            <w:pPr>
              <w:pStyle w:val="Normal"/>
              <w:spacing w:lineRule="exact" w:line="235" w:before="280" w:after="28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Las declaraciones de pago de derechos no podrán ser enviadas por medio del servicio postal a las oficinas autorizadas, excepto tratándose del pago de derechos a que se refiere la fracción III,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LSC correspondiente.</w:t>
            </w:r>
          </w:p>
          <w:p>
            <w:pPr>
              <w:pStyle w:val="Normal"/>
              <w:spacing w:lineRule="exact" w:line="235" w:before="280" w:after="280"/>
              <w:rPr>
                <w:rFonts w:ascii="Verdana" w:hAnsi="Verdana" w:eastAsia="Times New Roman" w:cs="Verdana"/>
                <w:sz w:val="20"/>
                <w:szCs w:val="20"/>
                <w:lang w:eastAsia="es-ES"/>
              </w:rPr>
            </w:pPr>
            <w:r>
              <w:rPr>
                <w:rFonts w:eastAsia="Times New Roman" w:cs="Arial" w:ascii="Verdana" w:hAnsi="Verdana"/>
                <w:i/>
                <w:sz w:val="20"/>
                <w:szCs w:val="20"/>
                <w:lang w:eastAsia="es-ES"/>
              </w:rPr>
              <w:t>Lo dispuesto en esta ficha no será aplicable al pago de derechos que de conformidad con el penúltimo párrafo de la regla I.2.11.1. de la RMF deban pagarse en los términos de las reglas II.2.6.1.1., y II.2.6.1.3. de la mism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ES"/>
              </w:rPr>
              <w:t>Las oficinas autorizadas cumplirán con los requisitos de control y concentración de ingresos que señalen la TESOFE y la AG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 3 primer párrafo LFD, Reglas I.2.8.4., II.2.6.1.1. RMF.</w:t>
            </w:r>
          </w:p>
        </w:tc>
      </w:tr>
    </w:tbl>
    <w:p>
      <w:pPr>
        <w:pStyle w:val="Normal"/>
        <w:spacing w:lineRule="exact" w:line="235" w:before="280" w:after="28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115</w:t>
            </w:r>
            <w:r>
              <w:rPr>
                <w:rFonts w:eastAsia="Times New Roman" w:cs="Arial" w:ascii="Verdana" w:hAnsi="Verdana"/>
                <w:b/>
                <w:sz w:val="20"/>
                <w:szCs w:val="20"/>
                <w:lang w:val="es-MX" w:eastAsia="es-ES"/>
              </w:rPr>
              <w:t>/CFF</w:t>
              <w:tab/>
              <w:t>Solicitud de validación y opinión técnica del cumplimiento de requisitos tecnológicos y de seguridad para solicita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solici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s personas morales a que se refiere el primer párrafo de la regla I.2.7.2.1., de la RMF que deseen solicitar la autorización para operar como proveedores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nte la AGCT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5"/>
              <w:rPr>
                <w:rFonts w:ascii="Verdana" w:hAnsi="Verdana" w:eastAsia="Times New Roman" w:cs="Verdana"/>
                <w:sz w:val="20"/>
                <w:szCs w:val="20"/>
                <w:lang w:eastAsia="es-ES"/>
              </w:rPr>
            </w:pPr>
            <w:r>
              <w:rPr>
                <w:rFonts w:eastAsia="Times New Roman" w:cs="Arial" w:ascii="Verdana" w:hAnsi="Verdana"/>
                <w:sz w:val="20"/>
                <w:szCs w:val="20"/>
                <w:lang w:val="es-MX" w:eastAsia="es-ES"/>
              </w:rPr>
              <w:t>Oficio emitido por la AGCTI que acredita contar con la capacidad tecnológica y de infraestructura que le permita prestar el servicio de certificación de CFDI, o en su caso, oficio no favor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solicita?</w:t>
            </w:r>
          </w:p>
          <w:p>
            <w:pPr>
              <w:pStyle w:val="Normal"/>
              <w:spacing w:lineRule="atLeast" w:line="20" w:before="280" w:after="75"/>
              <w:rPr>
                <w:rFonts w:ascii="Verdana" w:hAnsi="Verdana" w:eastAsia="Times New Roman" w:cs="Verdana"/>
                <w:sz w:val="20"/>
                <w:szCs w:val="20"/>
                <w:lang w:eastAsia="es-ES"/>
              </w:rPr>
            </w:pPr>
            <w:r>
              <w:rPr>
                <w:rFonts w:eastAsia="Times New Roman" w:cs="Arial" w:ascii="Verdana" w:hAnsi="Verdana"/>
                <w:sz w:val="20"/>
                <w:szCs w:val="20"/>
                <w:lang w:val="es-MX" w:eastAsia="es-ES"/>
              </w:rPr>
              <w:t>Cuando las personas morales antes señaladas hayan asistido al taller tecnológico y deseen solicita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w:t>
              <w:tab/>
              <w:t>Presentar escrito libre en el que manifieste bajo protesta de decir verdad que asistió al taller tecnológico, indicando los datos del mismo y la fecha en la que acudió.</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ab/>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I.</w:t>
              <w:tab/>
              <w:t>Demostrar que cuentan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la página de Internet del SAT, y exhibir en dos ejemplares en CD’s o DVD’s no re-escribibles e impresos los ejemplares de CFDI que certifiquen sus sistemas. En el estuche en que se presente el o los discos, se deberá rotular la denominación o razón social del solicitante y su clave del RFC.</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II.</w:t>
              <w:tab/>
              <w:t>Demostrar que cumplen con la matriz de control publicada en la página de Internet del SAT; anexando al escrito la impresión de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CD no re-escribible la información.</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V.</w:t>
              <w:tab/>
              <w:t>Entregar copia de la aplicación que utilice para certificar CFDI, así como de sus mejoras cuando éstas se realicen.</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ab/>
              <w:t>El requisito de entregar copia de la aplicación informática para certificar CFDI se cumplirá mediante la entrega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V.</w:t>
              <w:tab/>
              <w:t>Entregar copia de una aplicación informática para la generación y expedición de CFDI, y poner la misma a disposición del público en general, de manera gratuita y junto con los servicios necesarios para su uso, en el mismo lugar en que el proveedor ofrezca el servicio de certificación de CFDI, permitiendo que a la misma se tenga acceso incluso de manera directa desde la página de Internet del SAT.</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ab/>
              <w:t>El requisito de entregar copia de la aplicación informática gratuita para la generación y emisión de CFDI,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ab/>
              <w:t>Las personas morales a que se refiere el primer párrafo de la regla I.2.7.2.1., de la RMF no están obligadas a cumplir con este requisito.</w:t>
            </w:r>
          </w:p>
          <w:p>
            <w:pPr>
              <w:pStyle w:val="Normal"/>
              <w:spacing w:lineRule="auto" w:line="240" w:before="0" w:after="75"/>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VI.</w:t>
              <w:tab/>
              <w:t>Demostrar que cumple con las características funcionales, servicios generales y niveles de servicios mínimos, los cuales están publicados en la página de Internet del SAT, con los que validará y certificará los CFDI mediante la aplicación gratuita. El requisito de cumplir con las características funcionales y servicios generales publicados en la página del SAT en Internet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p>
            <w:pPr>
              <w:pStyle w:val="Normal"/>
              <w:spacing w:lineRule="atLeast" w:line="20" w:before="280" w:after="75"/>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oficio obtenido en los términos de la presente ficha tendrá una vigencia de un mes, por lo que la solicitud para obtener autorización para operar como proveedor de certificación de CFDI, a que se refiere la ficha de trámite 116/CFF, deberá ser presentada dentro de dicho perio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5"/>
              <w:rPr>
                <w:rFonts w:ascii="Verdana" w:hAnsi="Verdana" w:eastAsia="Times New Roman" w:cs="Verdana"/>
                <w:sz w:val="20"/>
                <w:szCs w:val="20"/>
                <w:lang w:eastAsia="es-ES"/>
              </w:rPr>
            </w:pPr>
            <w:r>
              <w:rPr>
                <w:rFonts w:eastAsia="Times New Roman" w:cs="Arial" w:ascii="Verdana" w:hAnsi="Verdana"/>
                <w:sz w:val="20"/>
                <w:szCs w:val="20"/>
                <w:lang w:val="es-MX" w:eastAsia="es-ES"/>
              </w:rPr>
              <w:t>Art. 29, frac. IV, segundo al quinto párrafos del CFF, Reglas I.2.7.2.1., I.2.7.2.8.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117/CFF</w:t>
              <w:tab/>
              <w:t xml:space="preserve">Presentación de la solicitud de renovación de autorización para operar como proveedor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de CFDI que deseen obtener la renovación automática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mes de agosto del último año en el que tendría vigencia la autorización de conformidad con la regla I.2.7.2.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Para entrar a la aplicación, inicie sesión en el registro de “Mi Portal”, para acceder al mismo deberá capturar su RFC y Contraseña, y crear un caso de “Aviso”, en el cual anexará en archivo electrónico lo siguiente:</w:t>
            </w:r>
          </w:p>
          <w:p>
            <w:pPr>
              <w:pStyle w:val="Normal"/>
              <w:spacing w:lineRule="exact" w:line="233"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w:t>
              <w:tab/>
              <w:t>Escrito libre que contenga la siguiente manifestación:</w:t>
            </w:r>
          </w:p>
          <w:p>
            <w:pPr>
              <w:pStyle w:val="Normal"/>
              <w:spacing w:lineRule="exact" w:line="233"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ab/>
              <w:t>Que continuará cumpliendo en todo momento por el ejercicio en que se renueve su autorización, con los requisitos y obligaciones establecidos en las reglas I.2.7.2.8. y I.2.7.2.9. de la RMF.</w:t>
            </w:r>
          </w:p>
          <w:p>
            <w:pPr>
              <w:pStyle w:val="Normal"/>
              <w:spacing w:lineRule="exact" w:line="233"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I.</w:t>
              <w:tab/>
              <w:t>La garantía constituida conforme a lo dispuesto en la regla I.2.7.2.1. de la RMF.</w:t>
            </w:r>
          </w:p>
          <w:p>
            <w:pPr>
              <w:pStyle w:val="Normal"/>
              <w:spacing w:lineRule="exact" w:line="233"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II.</w:t>
              <w:tab/>
              <w:t>El documento vigente que contenga la opinión positiva del cumplimiento de obligaciones fiscales que emita la autoridad fiscal conforme al procedimiento establecido en la regla II.2.1.13. de la RMF.</w:t>
            </w:r>
          </w:p>
          <w:p>
            <w:pPr>
              <w:pStyle w:val="Normal"/>
              <w:spacing w:lineRule="exact" w:line="233" w:before="280" w:after="28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IV.</w:t>
              <w:tab/>
              <w:t>Los acuses de envío y de aceptación correspondientes a los dictámenes fiscales presentados en tiempo y forma a través de la página de Internet del SAT, en términos del CFF, correspondientes a los dos ejercicios fiscales anteriores a la presentación de la solicitud a que se refiere la presente ficha de trámite.</w:t>
            </w:r>
          </w:p>
          <w:p>
            <w:pPr>
              <w:pStyle w:val="Normal"/>
              <w:spacing w:lineRule="atLeast" w:line="20" w:before="0" w:after="0"/>
              <w:ind w:left="432" w:hanging="432"/>
              <w:rPr>
                <w:rFonts w:ascii="Verdana" w:hAnsi="Verdana" w:eastAsia="Times New Roman" w:cs="Verdana"/>
                <w:sz w:val="20"/>
                <w:szCs w:val="20"/>
                <w:lang w:eastAsia="es-ES"/>
              </w:rPr>
            </w:pPr>
            <w:r>
              <w:rPr>
                <w:rFonts w:eastAsia="Times New Roman" w:cs="Arial" w:ascii="Verdana" w:hAnsi="Verdana"/>
                <w:sz w:val="20"/>
                <w:szCs w:val="20"/>
                <w:lang w:eastAsia="es-ES"/>
              </w:rPr>
              <w:t>V.</w:t>
              <w:tab/>
              <w:t xml:space="preserve">La “carta compromiso de confidencialidad, reserva y resguardo de información y datos” que se encuentra publicada en la página de Internet del SAT, firmada por el representante legal de la persona mor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s. 29, frac. IV, párrafos segundo al quinto, 141 del CFF, Reglas I.2.7.2.6., I.2.7.2.8., I.2.7.2.9., II.2.1.13. RMF.</w:t>
            </w:r>
          </w:p>
        </w:tc>
      </w:tr>
    </w:tbl>
    <w:p>
      <w:pPr>
        <w:pStyle w:val="Normal"/>
        <w:spacing w:lineRule="exact" w:line="233" w:before="280" w:after="28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val="es-MX" w:eastAsia="es-ES"/>
              </w:rPr>
              <w:t>164</w:t>
            </w:r>
            <w:r>
              <w:rPr>
                <w:rFonts w:eastAsia="Times New Roman" w:cs="Arial" w:ascii="Verdana" w:hAnsi="Verdana"/>
                <w:b/>
                <w:sz w:val="20"/>
                <w:szCs w:val="20"/>
                <w:lang w:eastAsia="es-ES"/>
              </w:rPr>
              <w:t>/CFF</w:t>
              <w:tab/>
              <w:t>Información y documentación que deberá contener el escrito con el cual se desvirtúe la presunción del artículo 69-B del Código Fisc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personas morales que se ubiquen en lo dispuesto por el primer párrafo del artículo 69-B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AF, AGGC o AGCE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3"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cuse de su promo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ntro del plazo de quince días contados a partir de la última de las notificaciones que se haya efectuado, es decir, a través de buzón tributario del contribuyente (en su caso, notificación personal) o de la publicación en el Diario Ofici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2"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manifieste bajo protesta de decir verdad, que los hechos que conoció la autoridad fiscal no son cierto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lación y respaldo de la documentación e información con la que desvirtúe que emitió comprobantes sin contar con los activos, personal, infraestructura o capacidad material, directa o indirectamente, para prestar los servicios o producir, comercializar o entregar los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rt. 69-B CFF, Regla I.1.4. RMF</w:t>
            </w:r>
            <w:r>
              <w:rPr>
                <w:rFonts w:eastAsia="Times New Roman" w:cs="Arial" w:ascii="Verdana" w:hAnsi="Verdana"/>
                <w:i/>
                <w:sz w:val="20"/>
                <w:szCs w:val="20"/>
                <w:lang w:val="es-MX" w:eastAsia="es-ES"/>
              </w:rPr>
              <w:t>.</w:t>
            </w:r>
          </w:p>
        </w:tc>
      </w:tr>
    </w:tbl>
    <w:p>
      <w:pPr>
        <w:pStyle w:val="Normal"/>
        <w:spacing w:lineRule="exact" w:line="232"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165/CFF</w:t>
              <w:tab/>
              <w:t>Información y documentación que deberán presentar los contribuyentes a que se refiere la regla I.1.5. para acreditar que efectivamente recibieron los servicios o adquirieron los bienes que amparan los comprobantes fiscales que les expidieron o que corrigieron su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personas morales que se ubiquen en lo dispuesto por el penúltimo párrafo del artículo 69-B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Acuse de su promoció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Dentro del plazo de treinta días contados a partir de la fecha en que se publicó en el Diario Oficial de la Federación y en la página de internet del SAT el listado de los contribuyentes a que se refiere el primer párrafo del artículo 69-B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2"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original y copia firmada por el contribuyente o su representante legal.</w:t>
            </w:r>
          </w:p>
          <w:p>
            <w:pPr>
              <w:pStyle w:val="Normal"/>
              <w:spacing w:lineRule="exact" w:line="232"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lación de comprobantes fiscales y respaldo de la documentación e información con la que compruebe la realización de las operaciones que amparan dichos comprobantes.</w:t>
            </w:r>
          </w:p>
          <w:p>
            <w:pPr>
              <w:pStyle w:val="Normal"/>
              <w:spacing w:lineRule="atLeast" w:line="20" w:before="0" w:after="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de la declaración o declaraciones complementarias a través de la que corrigió su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69-B CFF, Regla I.1.5. </w:t>
            </w:r>
            <w:r>
              <w:rPr>
                <w:rFonts w:eastAsia="Times New Roman" w:cs="Arial" w:ascii="Verdana" w:hAnsi="Verdana"/>
                <w:sz w:val="20"/>
                <w:szCs w:val="20"/>
                <w:lang w:val="en-US" w:eastAsia="es-ES"/>
              </w:rPr>
              <w:t>RMF</w:t>
            </w:r>
            <w:r>
              <w:rPr>
                <w:rFonts w:eastAsia="Times New Roman" w:cs="Arial" w:ascii="Verdana" w:hAnsi="Verdana"/>
                <w:i/>
                <w:sz w:val="20"/>
                <w:szCs w:val="20"/>
                <w:lang w:val="en-US" w:eastAsia="es-ES"/>
              </w:rPr>
              <w:t xml:space="preserve"> 2014.</w:t>
            </w:r>
          </w:p>
        </w:tc>
      </w:tr>
    </w:tbl>
    <w:p>
      <w:pPr>
        <w:pStyle w:val="Normal"/>
        <w:spacing w:lineRule="exact" w:line="232"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2709"/>
        <w:gridCol w:w="600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4" w:hanging="864"/>
              <w:rPr>
                <w:rFonts w:ascii="Verdana" w:hAnsi="Verdana" w:eastAsia="Times New Roman" w:cs="Verdana"/>
                <w:sz w:val="20"/>
                <w:szCs w:val="20"/>
                <w:lang w:eastAsia="es-ES"/>
              </w:rPr>
            </w:pPr>
            <w:r>
              <w:rPr>
                <w:rFonts w:eastAsia="Times New Roman" w:cs="Arial" w:ascii="Verdana" w:hAnsi="Verdana"/>
                <w:b/>
                <w:sz w:val="20"/>
                <w:szCs w:val="20"/>
                <w:lang w:eastAsia="es-ES"/>
              </w:rPr>
              <w:t>22/ISR</w:t>
              <w:tab/>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autorizados para recibir donativos deducibles del ISR en México, que se ubiquen en los supuestos señalados en la regla I.3.9.13. de la RMF.</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para lo cual podrán ingresar con la CONTRASEÑA o FIEL de la contribuyente.</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solicitud presentad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la present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previamente con autorización para recibir donativos deducibles del ISR en México, respecto de las actividades establecidas en el artículo 79 fracciones VI, X, XI, XII, XIX y XX de la Ley del ISR.</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electrónico debidamente requisitado en el que se solicita la autorización.</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En caso de solicitar en forma simultánea, autorización nacional y autorización para recibir donativos del extranjero, deberá anexar los requisitos siguientes:</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la escritura constitutiva y estatutos vigentes, el contrato de fideicomiso y, en su caso, sus modificaciones.</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l documento que sirva para acreditar las actividades por las cuales se solicita autorización, mismo que deberá presentarse según la actividad que se realice de acuerdo con los señalados en el Apartado de Definiciones de este Anexo.</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Normal"/>
              <w:spacing w:lineRule="exact" w:line="226"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la solicitud con la FIEL de la institución de asistencia o de beneficencia, asociación, sociedad civil o fideicomiso que solicite la autorización.</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o documento debe estar digitalizado en formato con extensión .pdf y posteriormente deberá comprimirse en formato de almacenamiento .zip.</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caso de que se dude de la autenticidad de los documentos digitalizados, las autoridades fiscales requerirán al promovente a fin de que, en un plazo no mayor a 10 días, presente el original o copia certificada del documento cuya autenticidad esté en dud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ipo de actividad</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sistenci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Tratándose de instituciones de asistencia privada (A.B.P., I.A.P., I.B.P. o F.B.P.), presentarán la constancia de inscripción o registro ante la Junta de Asistencia Privada u órgano análog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ducativ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conocimiento o autorización de validez oficial de estudios en los términos de la Ley General de Educación, por todos los niveles educativos que se impartan.</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Investigación científica o tecn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nte el Registro Nacional de Instituciones Científicas y Tecnológicas del Consejo Nacional de Ciencia y Tecnologí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ultur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Investigación o preservación ec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evención y control ecológicos)</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producción de especies en protección y peligro de extinción</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Regla I.3.9.13. RMF.</w:t>
            </w:r>
          </w:p>
        </w:tc>
      </w:tr>
    </w:tbl>
    <w:p>
      <w:pPr>
        <w:pStyle w:val="Normal"/>
        <w:spacing w:lineRule="exact" w:line="14"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84</w:t>
            </w:r>
            <w:r>
              <w:rPr>
                <w:rFonts w:eastAsia="Times New Roman" w:cs="Arial" w:ascii="Verdana" w:hAnsi="Verdana"/>
                <w:b/>
                <w:sz w:val="20"/>
                <w:szCs w:val="20"/>
                <w:lang w:eastAsia="es-ES"/>
              </w:rPr>
              <w:t>/ISR</w:t>
              <w:tab/>
              <w:t>Solicitud de autorización para enajenar acciones a cos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ersonas físicas o morales que deseen solicitar autorización para enajenar acciones a costo fiscal en los casos de reestructuración de sociedades constituidas en México pertenecientes a un mismo grup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nte la oficialía de partes de la AGJ, o bien, ante la oficialía de partes de la ACNI tratándose de los sujetos a que se refiere el artículo 20, Apartado B del RI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El escrito libre con el sello de acuse de recib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enajenación de ac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3" w:before="280" w:after="280"/>
              <w:ind w:left="360" w:hanging="360"/>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 dirigido a la ACNII, o bien a la ACNI (tratándose de los sujetos a que se refiere el artículo 20, Apartado B del RISAT), acompañado de la siguiente documentación e información:</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Manifestación, bajo protesta de decir verdad, en el sentido de que cumplirán con los requisitos a que se refiere el artículo 24, fracciones I a X de la Ley del ISR.</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Asimismo, se deberá anexar lo siguiente:</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Copia simple de las actas constitutivas de todas las sociedades que intervienen en la operación.</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Copia del Libro de Registro de Acciones Nominativas y, en su caso, del Libro de Variaciones de Capital, certificadas por el secretario del consejo de administración o el administrador único, según corresponda.</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Incluir copia simple de las actas o instrumentos notariales en las que conste el nombramiento del secretario del consejo de administración o del administrador único, así como copia de su identificación oficial y documentación de la que se desprenda que las acciones tienen derecho a voto, cuando tal circunstancias no se aprecie el Libro de Registro de Acciones Nominativas o del Libro de Variaciones de Capital, en su caso).</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Papeles de trabajo que acrediten la determinación preliminar del costo promedio de las acciones que se pretende enajenar, conforme a lo dispuesto en los artículos 22 y 23 de la Ley del ISR.</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Borrador del contrato de enajenación de acciones en el que se señale que el precio de las mismas será el equivalente a su costo promedio, determinado a la fecha de su enajenación conforme a lo dispuesto en los artículos 22 y 23 de la LISR.</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En dicho documento se deberá incluir la siguiente leyenda:</w:t>
            </w:r>
          </w:p>
          <w:p>
            <w:pPr>
              <w:pStyle w:val="Normal"/>
              <w:spacing w:lineRule="exact" w:line="243" w:before="280" w:after="280"/>
              <w:ind w:left="720" w:hanging="0"/>
              <w:rPr>
                <w:rFonts w:ascii="Verdana" w:hAnsi="Verdana" w:eastAsia="Times New Roman" w:cs="Verdana"/>
                <w:sz w:val="20"/>
                <w:szCs w:val="20"/>
                <w:lang w:eastAsia="es-ES"/>
              </w:rPr>
            </w:pPr>
            <w:r>
              <w:rPr>
                <w:rFonts w:eastAsia="Times New Roman" w:cs="Arial" w:ascii="Verdana" w:hAnsi="Verdana"/>
                <w:i/>
                <w:sz w:val="20"/>
                <w:szCs w:val="20"/>
                <w:lang w:eastAsia="es-ES"/>
              </w:rPr>
              <w:t>“</w:t>
            </w:r>
            <w:r>
              <w:rPr>
                <w:rFonts w:eastAsia="Times New Roman" w:cs="Arial" w:ascii="Verdana" w:hAnsi="Verdana"/>
                <w:i/>
                <w:sz w:val="20"/>
                <w:szCs w:val="20"/>
                <w:lang w:eastAsia="es-ES"/>
              </w:rPr>
              <w:t>El presente documento constituye únicamente un borrador del contrato que deberán celebrar las partes una vez que obtengan la autorización para la enajenación de acciones en los términos del artículo 24 de la Ley del Impuesto sobre la Renta.”</w:t>
            </w:r>
          </w:p>
          <w:p>
            <w:pPr>
              <w:pStyle w:val="Normal"/>
              <w:spacing w:lineRule="atLeast" w:line="20" w:before="0" w:after="0"/>
              <w:ind w:left="720" w:hanging="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Arts. 22, 23 y 24 de la Ley del ISR, Arts. 23, 23-A y 24 del Reglamento de la Ley del ISR.</w:t>
            </w:r>
          </w:p>
        </w:tc>
      </w:tr>
    </w:tbl>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 F., a 24 de febrero de 2014.- El Jefe del Servicio de Administración Tributaria, Aristóteles Núñez Sánchez.-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2:00Z</dcterms:created>
  <dc:creator>amorgan956</dc:creator>
  <dc:description/>
  <cp:keywords/>
  <dc:language>en-US</dc:language>
  <cp:lastModifiedBy>amorgan956</cp:lastModifiedBy>
  <dcterms:modified xsi:type="dcterms:W3CDTF">2014-03-25T14:16:00Z</dcterms:modified>
  <cp:revision>1</cp:revision>
  <dc:subject/>
  <dc:title/>
</cp:coreProperties>
</file>