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</w:pBdr>
        <w:shd w:fill="FFFFFF" w:val="clear"/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4F81BD"/>
          <w:kern w:val="2"/>
          <w:szCs w:val="18"/>
          <w:lang w:eastAsia="es-MX"/>
        </w:rPr>
      </w:pPr>
      <w:r>
        <w:rPr>
          <w:rFonts w:eastAsia="Times New Roman" w:cs="Verdana" w:ascii="Verdana" w:hAnsi="Verdana"/>
          <w:b/>
          <w:bCs/>
          <w:color w:val="4F81BD"/>
          <w:kern w:val="2"/>
          <w:szCs w:val="18"/>
          <w:lang w:eastAsia="es-MX"/>
        </w:rPr>
        <w:t>ANEXOS 1-B y 14 de la</w:t>
      </w:r>
      <w:r>
        <w:rPr>
          <w:rFonts w:eastAsia="Times New Roman" w:cs="Verdana" w:ascii="Verdana" w:hAnsi="Verdana"/>
          <w:b/>
          <w:bCs/>
          <w:color w:val="4F81BD"/>
          <w:kern w:val="2"/>
          <w:lang w:eastAsia="es-MX"/>
        </w:rPr>
        <w:t> </w:t>
      </w:r>
      <w:r>
        <w:rPr>
          <w:rFonts w:eastAsia="Times New Roman" w:cs="Verdana" w:ascii="Verdana" w:hAnsi="Verdana"/>
          <w:b/>
          <w:bCs/>
          <w:color w:val="4F81BD"/>
          <w:kern w:val="2"/>
          <w:szCs w:val="18"/>
          <w:lang w:eastAsia="es-MX"/>
        </w:rPr>
        <w:t>Quinta</w:t>
      </w:r>
      <w:r>
        <w:rPr>
          <w:rFonts w:eastAsia="Times New Roman" w:cs="Verdana" w:ascii="Verdana" w:hAnsi="Verdana"/>
          <w:b/>
          <w:bCs/>
          <w:color w:val="4F81BD"/>
          <w:kern w:val="2"/>
          <w:lang w:eastAsia="es-MX"/>
        </w:rPr>
        <w:t> </w:t>
      </w:r>
      <w:r>
        <w:rPr>
          <w:rFonts w:eastAsia="Times New Roman" w:cs="Verdana" w:ascii="Verdana" w:hAnsi="Verdana"/>
          <w:b/>
          <w:bCs/>
          <w:color w:val="4F81BD"/>
          <w:kern w:val="2"/>
          <w:szCs w:val="18"/>
          <w:lang w:eastAsia="es-MX"/>
        </w:rPr>
        <w:t>Resolución de Modificaciones a la Resolución Miscelánea Fiscal para 2013,</w:t>
      </w:r>
      <w:r>
        <w:rPr>
          <w:rFonts w:eastAsia="Times New Roman" w:cs="Verdana" w:ascii="Verdana" w:hAnsi="Verdana"/>
          <w:b/>
          <w:bCs/>
          <w:color w:val="4F81BD"/>
          <w:kern w:val="2"/>
          <w:lang w:eastAsia="es-MX"/>
        </w:rPr>
        <w:t> </w:t>
      </w:r>
      <w:r>
        <w:rPr>
          <w:rFonts w:eastAsia="Times New Roman" w:cs="Verdana" w:ascii="Verdana" w:hAnsi="Verdana"/>
          <w:b/>
          <w:bCs/>
          <w:color w:val="4F81BD"/>
          <w:kern w:val="2"/>
          <w:szCs w:val="18"/>
          <w:lang w:eastAsia="es-MX"/>
        </w:rPr>
        <w:t>publicada el 20 de diciembre de 2013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hd w:fill="FFFFFF" w:val="clear"/>
        <w:spacing w:lineRule="auto" w:line="240" w:before="280" w:after="101"/>
        <w:jc w:val="center"/>
        <w:outlineLvl w:val="1"/>
        <w:rPr>
          <w:rFonts w:ascii="Verdana" w:hAnsi="Verdana" w:eastAsia="Times New Roman" w:cs="Verdana"/>
          <w:b/>
          <w:b/>
          <w:bCs/>
          <w:color w:val="4F81BD"/>
          <w:kern w:val="2"/>
          <w:szCs w:val="18"/>
          <w:lang w:eastAsia="es-MX"/>
        </w:rPr>
      </w:pPr>
      <w:r>
        <w:rPr>
          <w:rFonts w:eastAsia="Times New Roman" w:cs="Verdana" w:ascii="Verdana" w:hAnsi="Verdana"/>
          <w:b/>
          <w:bCs/>
          <w:color w:val="4F81BD"/>
          <w:kern w:val="2"/>
          <w:szCs w:val="18"/>
          <w:lang w:eastAsia="es-MX"/>
        </w:rPr>
        <w:t>(DOF 24 de diciembre de 2013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hd w:fill="FFFFFF" w:val="clear"/>
        <w:spacing w:lineRule="auto" w:line="240" w:before="280" w:after="101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l margen un sello con el Escudo Nacional, que dice: Estados Unidos Mexicanos.- Secretaría de Hacienda y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rédito Público.- Servicio de Administración Tributaria.</w:t>
      </w:r>
    </w:p>
    <w:p>
      <w:pPr>
        <w:pStyle w:val="Normal"/>
        <w:shd w:fill="FFFFFF" w:val="clear"/>
        <w:spacing w:lineRule="auto" w:line="240" w:before="0" w:after="4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MX"/>
        </w:rPr>
        <w:t>Modificación al Anexo 1-B de la Resolución Miscelánea Fiscal para 2013</w:t>
      </w:r>
    </w:p>
    <w:p>
      <w:pPr>
        <w:pStyle w:val="Normal"/>
        <w:shd w:fill="FFFFFF" w:val="clear"/>
        <w:spacing w:lineRule="auto" w:line="240" w:before="0" w:after="4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18"/>
          <w:szCs w:val="18"/>
          <w:lang w:eastAsia="es-MX"/>
        </w:rPr>
        <w:t>"Procedimiento electrónico"</w:t>
      </w:r>
    </w:p>
    <w:tbl>
      <w:tblPr>
        <w:tblW w:w="871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12"/>
      </w:tblGrid>
      <w:tr>
        <w:trPr>
          <w:trHeight w:val="3550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Contenido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Código Fiscal de la Federación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/CFF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3/CF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4/CFF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 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ulta de saldos de créditos fiscales y emisión del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"Formato para pago decontribuciones federales"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mpuesto Sobre la Renta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mpuesto Empresarial a Tasa Unica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mpuesto al Valor Agregado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mpuesto Especial Sobre Producción y Servicios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mpuesto Sobre Tenencia o Uso de Vehículos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mpuesto Sobre Automóviles Nuevos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Ley de Ingresos de la Federación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mpuesto a los Depósitos en Efectivo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4/CFF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 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onsulta de saldos de créditos fiscales y emisión del "Formato para pago de contribuciones federales"</w:t>
      </w:r>
    </w:p>
    <w:tbl>
      <w:tblPr>
        <w:tblW w:w="871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12"/>
      </w:tblGrid>
      <w:tr>
        <w:trPr>
          <w:trHeight w:val="545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¿Qué servicio se obtiene?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ulta de saldos de créditos fiscales y emisión del Formato para pago de contribuciones federales.</w:t>
            </w:r>
          </w:p>
        </w:tc>
      </w:tr>
      <w:tr>
        <w:trPr>
          <w:trHeight w:val="530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¿Cuándo se realiza?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uando el contribuyente lo requiera.</w:t>
            </w:r>
          </w:p>
        </w:tc>
      </w:tr>
      <w:tr>
        <w:trPr>
          <w:trHeight w:val="530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quisito: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tar con Contraseña (antes CIEC o CIECF).</w:t>
            </w:r>
          </w:p>
        </w:tc>
      </w:tr>
      <w:tr>
        <w:trPr>
          <w:trHeight w:val="3836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cedimiento para contribuyentes que cuentan con Contraseña: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gresar a la página de Internet del SAT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cceder a la sección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"Mi Portal"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 través del menú de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"Trámites y Servicios"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I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gresar su RFC y contraseña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V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leccionar la opción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"Créditos Fiscales"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l menú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"Servicios por Internet"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V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ultar el saldo de sus créditos fiscales en la opción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"Información", ó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V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enerar el formato para pago de sus créditos fiscales en la opción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"Servicios"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cedimiento para contribuyentes que no cuentan con Contraseña: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gresar a la siguiente dirección electrónica: www.sat.gob.mx/adeudosfiscales/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legir la opción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"Consulta y paga tus créditos fiscales"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I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ar clic al enlace señalado en el apartado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"2. Si no te encuentras inscrito en el RFC"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V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gistrar la información solicitada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V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enerar el formato para pago de sus créditos fiscales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 través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este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gundo procedimiento sólo podrá emitirse un formato para pago, por cada adeudo.</w:t>
            </w:r>
          </w:p>
        </w:tc>
      </w:tr>
      <w:tr>
        <w:trPr>
          <w:trHeight w:val="554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¿Qué documentos se obtienen?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ormato para pago de contribuciones federales.</w:t>
            </w:r>
          </w:p>
        </w:tc>
      </w:tr>
      <w:tr>
        <w:trPr>
          <w:trHeight w:val="569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isposiciones jurídicas aplicables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s-MX"/>
              </w:rPr>
              <w:t>CFF 31.</w:t>
            </w:r>
          </w:p>
        </w:tc>
      </w:tr>
    </w:tbl>
    <w:p>
      <w:pPr>
        <w:pStyle w:val="Normal"/>
        <w:shd w:fill="FFFFFF" w:val="clear"/>
        <w:spacing w:lineRule="auto" w:line="240" w:before="0" w:after="2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4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Atentamente.</w:t>
      </w:r>
    </w:p>
    <w:p>
      <w:pPr>
        <w:pStyle w:val="Normal"/>
        <w:shd w:fill="FFFFFF" w:val="clear"/>
        <w:spacing w:lineRule="auto" w:line="240" w:before="0" w:after="41"/>
        <w:ind w:firstLine="288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México, D. F., a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6 de diciembre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de 2013.-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El Jefe del Servicio de Administración Tributaria,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ristóteles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Núñez Sánchez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.- Rúbrica.</w:t>
      </w:r>
    </w:p>
    <w:p>
      <w:pPr>
        <w:pStyle w:val="Normal"/>
        <w:shd w:fill="FFFFFF" w:val="clear"/>
        <w:spacing w:lineRule="auto" w:line="240" w:before="0" w:after="82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2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MX"/>
        </w:rPr>
        <w:t>Modificación al</w:t>
      </w:r>
      <w:r>
        <w:rPr>
          <w:rFonts w:eastAsia="Times New Roman" w:cs="Times" w:ascii="Times" w:hAnsi="Times"/>
          <w:b/>
          <w:bCs/>
          <w:color w:val="2F2F2F"/>
          <w:sz w:val="18"/>
          <w:lang w:eastAsia="es-MX"/>
        </w:rPr>
        <w:t> </w:t>
      </w: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MX"/>
        </w:rPr>
        <w:t>Anexo 14 de la Resolución Miscelánea Fiscal para 2013</w:t>
      </w:r>
    </w:p>
    <w:p>
      <w:pPr>
        <w:pStyle w:val="Normal"/>
        <w:shd w:fill="FFFFFF" w:val="clear"/>
        <w:spacing w:lineRule="auto" w:line="240" w:before="0" w:after="82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ontenido</w:t>
      </w:r>
    </w:p>
    <w:p>
      <w:pPr>
        <w:pStyle w:val="Normal"/>
        <w:shd w:fill="FFFFFF" w:val="clear"/>
        <w:spacing w:lineRule="auto" w:line="240" w:before="0" w:after="8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* Información generada desde el 02 de Octubre hasta el 28 de Noviembre de 2013, de conformidad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on el artículo 36-Bis del CFF.</w:t>
      </w:r>
    </w:p>
    <w:p>
      <w:pPr>
        <w:pStyle w:val="Normal"/>
        <w:shd w:fill="FFFFFF" w:val="clear"/>
        <w:spacing w:lineRule="auto" w:line="240" w:before="0" w:after="8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1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utorizaciones.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para la investigación científica o tecnológica (artículo 95,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fracción XI de 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becantes (artículos 95, fracción XVII y 98 de 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G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para la reproducción de especies en protección y peligro de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extinción (artículo 95, fracción XX de 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H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de apoyo económico de donatarias autorizadas (artículo 96 de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para obras o servicios públicos (artículo 31, segundo párrafo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del Reglamento de 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J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propietarios de bibliotecas privadas con acceso al público en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general (artículo 114 del Reglamento de la Ley del ISR)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K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Organizaciones civiles y fideicomisos propietarios de museos privados con acceso al público en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general (artículo 114 del Reglamento de la Ley del ISR)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2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utorizaciones para recibir donativos del Extranjero.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L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utorizados para recibir donativos deducibles en los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términos del Convenio para Evitar la Doble Imposición e Impedir la Evasión Fiscal en Materia de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mpuesto sobre la Renta, suscrito por el Gobierno de los Estados Unidos Mexicanos y el Gobierno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e los Estados Unidos de América (artículo 97 de la Ley del ISR, vigente a partir del 1 de enero de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2002, antes artículo 70-B y regla I.3.9.14. de la RMF).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3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Revocaciones.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4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ctualizaciones.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4.1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Cambios de Domicilio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4.2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Cambios de Denominación</w:t>
      </w:r>
    </w:p>
    <w:p>
      <w:pPr>
        <w:pStyle w:val="Normal"/>
        <w:shd w:fill="FFFFFF" w:val="clear"/>
        <w:spacing w:lineRule="auto" w:line="240" w:before="0" w:after="82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4.3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Cambios de Rubro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5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Rectificaciones.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5.1. Ejercicio 2013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5.1.1. Organizaciones autorizadas que fueron incluidas en los numerales 4, 5, 6 y 7 de la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publicación del Anexo 14 de la Resolución Miscelánea Fiscal 2013 de fecha 17 de junio de 2013.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5.1.2. Corrección de datos (RFC, denominación social, domicilio fiscal, Administración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Local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Jurídica)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6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umplimiento de Sentencias, Recursos de Revocación y Medida Cautelar</w:t>
      </w:r>
    </w:p>
    <w:p>
      <w:pPr>
        <w:pStyle w:val="Normal"/>
        <w:shd w:fill="FFFFFF" w:val="clear"/>
        <w:spacing w:lineRule="auto" w:line="240" w:before="0" w:after="8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1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utorizaciones.</w:t>
      </w:r>
    </w:p>
    <w:p>
      <w:pPr>
        <w:pStyle w:val="Normal"/>
        <w:shd w:fill="FFFFFF" w:val="clear"/>
        <w:spacing w:lineRule="auto" w:line="240" w:before="0" w:after="82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Aguascalientes</w:t>
      </w:r>
    </w:p>
    <w:p>
      <w:pPr>
        <w:pStyle w:val="Normal"/>
        <w:shd w:fill="FFFFFF" w:val="clear"/>
        <w:spacing w:lineRule="auto" w:line="240" w:before="0" w:after="8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Aguascalientes</w:t>
      </w:r>
    </w:p>
    <w:p>
      <w:pPr>
        <w:pStyle w:val="Normal"/>
        <w:shd w:fill="FFFFFF" w:val="clear"/>
        <w:spacing w:lineRule="auto" w:line="240" w:before="0" w:after="8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4"/>
        <w:gridCol w:w="3492"/>
        <w:gridCol w:w="3436"/>
      </w:tblGrid>
      <w:tr>
        <w:trPr>
          <w:trHeight w:val="313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>
          <w:trHeight w:val="514" w:hRule="atLeast"/>
        </w:trPr>
        <w:tc>
          <w:tcPr>
            <w:tcW w:w="17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8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A080930ER1</w:t>
            </w:r>
          </w:p>
        </w:tc>
        <w:tc>
          <w:tcPr>
            <w:tcW w:w="34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8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usa Común Aguascaliente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8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María Arteaga núm. 387, Zona Centro,20000, Aguascalientes, Ag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Baja Californi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Ensenada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>
          <w:trHeight w:val="33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>
          <w:trHeight w:val="537" w:hRule="atLeast"/>
        </w:trPr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PE0104206R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rra Peninsular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López Mateos núm. 1090, locales 5 y 6,22800, Ensenada, B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Mexicali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PM130701655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 Patas en mi Camin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enida Lafón núm. 1038, Fracc. Montecarlo3ra. Sección, 21255, Mexicali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Y130910V54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Hogar Yahbe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4ta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/n, Ejido Tula, 21911, Mexicali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DD100827TN4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 Casa del Pan de Vid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z. Macristy de Hermosillo núm. 965,República Mexicana, 21250, Mexicali, B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EB790612LY1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ara la Educación Bilingü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Zaragoza núm. 1960-A, Col. Nuev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1100, Mexicali, B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Tijuan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NN011114CU6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lub de Niños y Niñas de Méxi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tares núm. 27, Col. Moreno, 22105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ijuana, B.C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MA1306174C7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tes de Mujeres AMPM Alianza de Mujere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Mujere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Fortín de las Flores núm. 82, Int. B, Fracc.Fortín de las Flores, 22114, La Mesa, Tijuana,B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Baja California Sur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La Paz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AM870903SC9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braham Martínez B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ugambilias s/n, Fracc. Juárez, 23090, L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z, B.C.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Campeche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ampeche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PN1303062NA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de Padres de Niños AutistasCarmelitas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37 núm. 500, Col. Primero de May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4110, Cd. del Carmen, Camp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BS0107165Q6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 Voz del Buen Samaritano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Revolución núm. 276, Col. Santa Ana,24050, San Francisco de Campeche, Cam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1103196Z5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del Albergue San José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14 núm. 90, Col. Guadalupe, 24010,Campeche, Camp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NS001014A28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sidencia Nuestra Señora de la MedallaMilagrosa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longación Tixmucuy s/n, Col. SolidaridadUrbana, 24060, Campeche, Camp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Coahuil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Piedras Negras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CA640511J51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ciedad Cultural Antonio Plancarte y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bastida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lvd. Paseo de los Leones km. 1, Col.Fundadores, 26740, Sabinas, Coah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Torreó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PD9610318NA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Paterna Divina Providenci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longación Presidente Carranza Ponientenúm. 2120, Col. Miguel Hidalgo, 2731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orreón, Coah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LE790303M64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Lagunero de Educación Especial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zada Santa Teresa de Jesús núm. 375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El Fresno, 27018, Torreón, Coah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PP0910279N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yecto Pi Pao Angelito de los Niño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sin Nombre sin número Ejido La Paz,27412, Coah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VT921008172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oluntarias Vicentinas de Torreón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Escobedo núm. 1048 Ote., Col. Centro,27000, Torreón, Coah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Colim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olim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BO1009037N7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Bill y Bob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da. Privada Pedro Flores núm. 15, Col. LasPalmas, 28869, Manzanillo, Col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SA860929TM7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Santiag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ázaro Cárdenas núm. 54, Col. Francisc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lla, 28860, Manzanillo, Col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CC110729476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oces contra el Cáncer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elly Campobello núm. 568-B, Col. NuevoSalagua, 28869, Manzanillo, Co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S121031H1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tores en Escen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eo de las Primaveras núm. 7, Col. RealHacienda, 28978, Villa de Alvarez, Co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Chiapas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Tapachul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F960415J12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bergue Niños del Futuro el Buen Samaritano,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xtapalapa núm. 36, Col. Azteca, 30787,Tapachula, Chi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Tuxtla Gutiérrez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GP0709183L3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aternidad de Grupos Primer Pas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coholismo y Drogadicción Grupo Sa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ristób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María Liceaga núm. 14, Col. Morelos,29215, San Cristóbal de las Casas, Chi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para obras o servicios públicos (artículo 31, segundo párrafo del Reglamento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HC790517LN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del Honorable Cuerpo de Bomberos deTuxtl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a. Norte Poniente núm. 1410, Col. Centro,29030, Tuxtla Gutiérrez, Chi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Chihuahu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iudad Juárez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para obras o servicios públicos (artículo 31, segundo párrafo del Reglamento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EC1211052T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ianzas Educativas de Ciudad Juárez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lvd. Antonio J. Bermúdez núm. 1811-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rque Industrial Bermúdez, 32470, Cd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árez, Chih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hihuahu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PM080115KU2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adre Maldonad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relos núm. 2216, Col. Santa Rita, 31020,Chihuahua, Chih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MA120827CL1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va la Maverick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ifornia núm. 15, Zona Centro, 31500, Cd.Cuauhtémoc, Chih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Centro del 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A111209EA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Alalba Alternativa Cultural y de Vida,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rique Rebsamen núm. 722, Col. Narvarte,030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DC110517V2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adena de Sonrisa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eracruz núm. 93, P.H., Col. Condes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614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CS130902A9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omedor Santa María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3 de Septiembre núm. 26, Col. Escandón 1Sección, 11800, México, D.F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LA010302QU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la Luz el Árbol de la Esperanz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eo de la Reforma núm. 56, piso 6, Col.Juárez, 06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LS00062074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de Liderazgo Simone de Beauvoir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abasco núm. 68, Interior 3, Col. Rom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67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EG060921H7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s Beguina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uebla núm. 336-503, Col. Roma, 06700,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C120327FZ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eo a Ciega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gnacio Manuel Altamirano núm. 112-10, pis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, Col. San Rafael, 064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IS0205307U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isaterapi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mpeche núm. 31, Col. Roma Sur, 06760,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para la investigación científica o tecnológica (artículo 95, fracción X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TR1001203N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México Translational Research in Oncology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gnacio Mariscal núm. 42, Int. 3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abacalera, 0603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NP1110074K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 Tesoro de Niño Perdid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r. Olvera núm. 15-1, Col. Doctores, 06720,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ID130222HD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Isla Desarrollo Integral en Movimiento,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Yosemite núm. 45, Col. Nápoles, 0381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FC110512CQ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dos Buscando una Mejor Sociedad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iacán núm. 114A, Int. 102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ipódromo, 0610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becantes (artículos 95, fracción XVII y 98 de la Ley del 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A041008PYA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Academia Aesculap México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huantepec núm. 118, piso 1, Col. Rom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, 0676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MQ130116TH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 Mío y Querid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iladelfia núm. 24, Col. Nápoles, 0381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H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de apoyo económico de donatarias autorizadas (artículo 96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I130805VB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Amigos del Instituto Nacional deCiencias Médicas y Nutrici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Chapultepec núm. 218, Col. Roma Norte,0670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para obras o servicios públicos (artículo 31, segundo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párrafo del Reglamento de la Ley del ISR)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VI110120I9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alento Visi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 Borja núm. 601-105, Col. Del Valle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310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Norte del 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BD091124C1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de Bioética y Derechos HumanosNetemachilizpa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liere núm. 39, In. 6, Col. Polanco, 11560,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SF9712036C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San Francisc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e Alto núm. 35, Col. Jesús del Monte,052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SI120713KW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Sikuali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mpos Elíseos núm. 325, Int. 3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lanco, 115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CS070330GT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Carlos Slim de la Educación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go Zurich núm. 245, Edificio Presa Falcón,piso 20, Plaza Carso, Col. Ampliació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anada, 11529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C130412DF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ciedad Incorporad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ante núm. 26B-302, Col. Nueva Anzures,1159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V011128GH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je Siete la Vialidad del Arte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al. Tiburcio Montiel núm. 80 B-3, Col. SanMiguel 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CN0608091M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arlos y Natasha Fuentes Lemu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eneral León núm. 65 Bis, piso 3, Col. SanMigue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apultepec, 118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MN0405122V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del Museo Nacional de Antropologí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eo de la Reforma s/n, Bosque deChapultepec, 1158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Oriente del 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I7906017R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de Invidentes del Distrito Federal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27 núm. 310, Int. 4, Col. Pro-Hogar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26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A0911242J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Estudios para Alcohólicos y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rogadicto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16 núm. 409, Col. Liberación, 02930,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C0411158R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ibrí, Educación, Cultura y Nueva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cnología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Hidalgo núm. 454-A, Int. 1, Barrio SanMiguel, 093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LC110930HT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erza Latinoamericana contra la Pobreza y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lta de Viviend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me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zana 18, lote 15, Col. AgrícolaMetropolitana, 132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M130308V4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Arvore Mejores Opciones de Vid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iente 174 núm. 369-A, Col. Moctezuma 2a.Sección, 155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DA0802085S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Damitzi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cursos Hidráulicos núm. 99, Col. CuatroÁrboles, 15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ES1107155P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ara el Estudio de la Seguridad yGobernanz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ratoga núm. 721-201, Col. Portales Sur,03300, México, D.F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G1105161R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Recuperando la Generosidad porMéxic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ra. Cerrada de Invierno núm. 11, Col. NuevaSanta María, 02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FC020819BQ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ón de Familias y Consumidore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laya Revolcadero núm. 642, Col. ReformaIztaccihuatl Sur, 0884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CO880516JX9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Consuel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suelo núm. 8, Col. Santa Martha Acatitla,0951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SL120605JF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Siempre y para Siempre Lol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ten núm. 425, Col. Vertiz Narvarte, 03600,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Sur del 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MS1104132C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Mexicana sobre la Adicci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to Alessio Robles núm. 117, D-103, Col.Guadalupe Chimalistac, 0105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S910610CP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Investigación y Servicios de EducaciónEspecial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ctezuma núm. 20, Col. El Carmen, 52400,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SM040813PU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lub 700 Méxic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del Imán núm. 801, Local B, Col. E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acol, 0473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GD111115GS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sarrollo Gradual Direct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ube núm. 97, Col. El Toro, 10610, Méxic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AC1208295N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copil Arte Crea Concienci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gnacio Mejia núm. 34, manzana 22, lote 4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Liberales de 1857, 011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MR11120874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Mujeres Reconstruyendo Historia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da. Cerrada de la Amistad núm. 26, Col. SanLuis Tlaxialtemalco, 1662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HE0907234M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ablarte e Integrarte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mosa núm. 33, Col. Olivar de los Padres,017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FS080807GR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fancia Feliz y Saludable Dieg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iceto Ortega núm. 817-D, Col. Del Valle,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RE060920R5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uestras Realidade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briel Mancera núm. 1234, Int. 1, Col. De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lle Sur, 03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CI05012488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puesta Cívic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División del Norte núm. 2657-2, Col. DelCarmen, 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CI1005218Q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flexión Ciudadan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ta Ana edificio 27-104, Col. Unidad CTMCulhuacán, 0448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SF080310FD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to sin Frontera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xtecas manzana 107, lote 7, Col. Ajusco,043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E110302LE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lalpan Resplandece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jón América núm. 5, Col. San LorenzoHuipulco, 1437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para la investigación científica o tecnológica (artículo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95, fracción XI de la Ley del ISR)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CS090219PS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bservatorio Ciudadano de Seguridad, Justicia yLegalidad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lvd. Adolfo López Mateos núm. 261, piso 6,Col. Los Alpes, 0101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H040722RA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Cultura Humanístic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3 núm. 141, Col. San Pedro de los Pinos,038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PP130801LK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atrimonio en Perspectiv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ardín núm. 117-D, Col. San Angel Inn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106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IF120831F3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Interdisciplinario de Formación Musical,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uburna manzana 80, lote 6-A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dregal de San Nicólas, 1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FA120420B3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Fondo de Arte Contemporáne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tiago Rebull núm. 73, Col. Mixcoac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391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CU111013AT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ampolín Cultural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icoténcatl núm. 164, Col. Del Carmen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41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UR130826HN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urandó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ilapa núm. 46, Col. Tlalpan, 14000, México,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becantes (artículos 95, fracción XVII y 98 de la Ley del 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PA130819T57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uentes para la Paz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videncia núm. 1142, Col. Del Valle, 03100,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D071004P5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ón Nacional para el Desarrollo Sustentable delCampesin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retera Picacho Ajusco núm. 1758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zana 21, lote 50, Col. Paraje 38, 14275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H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de apoyo económico de donatarias autorizadas (artículo 96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FI110630T5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migos de Filantrofili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tañeda núm. 27, Int. 303-B, Col. Mixcoac,0391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Durang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Durang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G1110042R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berge y Comedor Gratuitos Tambit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ivada Ex Campo Deportivo 16, Centr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4000, Victoria de Durango, Dgo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2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para obras o servicios públicos (artículo 31, segundo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párrafo del Reglamento de la Ley del ISR)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HC94022315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del H. Cuerpo de Bombero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oluntarios de El Salto Pueblo Nuevo Dgo.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greso s/n, Col. Juárez, 34950, El Salt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go.</w:t>
            </w:r>
          </w:p>
        </w:tc>
      </w:tr>
    </w:tbl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2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Guanajuato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elaya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TE870610FX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 T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jón Prolongación de Chepito núm. 1, Col.Centro, 37700, San Miguel de Allende, Gto.</w:t>
            </w:r>
          </w:p>
        </w:tc>
      </w:tr>
    </w:tbl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Irapuato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V700831A24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Cultural Vazgut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idalgo núm. 311, Col. Centro, 36700,Salamanca, Gto.</w:t>
            </w:r>
          </w:p>
        </w:tc>
      </w:tr>
    </w:tbl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León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LP920124JM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Laboral para Personas con DeficienciaMent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rranca núm. 207, Col. Parque Manzanares,37510, León, Gto.</w:t>
            </w:r>
          </w:p>
        </w:tc>
      </w:tr>
    </w:tbl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CE820712PP4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moción de la Cultura y la Educació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perior del Bají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lvd. Jorge Vertiz Campero núm. 1640, Col.Cañada de Alfaro, 37238, León, Gto.</w:t>
            </w:r>
          </w:p>
        </w:tc>
      </w:tr>
    </w:tbl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2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Hidalgo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Pachuca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HU080811KP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huacachahu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atriste núm. 204-B1, Col. Centro, 42000,Pachuca, Hgo.</w:t>
            </w:r>
          </w:p>
        </w:tc>
      </w:tr>
    </w:tbl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2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Jalisco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Guadalajara</w:t>
      </w:r>
    </w:p>
    <w:p>
      <w:pPr>
        <w:pStyle w:val="Normal"/>
        <w:shd w:fill="FFFFFF" w:val="clear"/>
        <w:spacing w:lineRule="auto" w:line="240" w:before="0" w:after="92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MA11031776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matudi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trella núm. 19, Col. Puerta del Sol, 45380,Amatitán, Ja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CV120224KM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upo la Creación VS el Sida Drogas y Alcohol,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2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 Baltazar núm. 1297, Col. Santa María,44350, Guadalajara, Ja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Guadalajara Sur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YS0806097A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u y Yo en Sinergi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turbide núm. 75, Col. Santuario, 45430,Zapotlanejo, Ja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Puerto Vallart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PR080109RL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lub Rotario PVR Sur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las Altas núm. 425, Planta Alta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miliano Zapata, 48380, Puerto Vallarta, Ja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Zapopa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RV120813QW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migos de Riendas para la Vid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éptima Sur núm. 461, Col. Jardines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uevo México, 45200, Zapopan, Ja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A091014SM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nco de Alimentos de Amec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enito Juárez 100, Ameca Centro, 46600,Ameca, Ja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MS9907069B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Misericordia de Santa Isabel de Hungrí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ancisco I. Madero núm. 263, Col. Lom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onita, 46500, Etzatlán, Ja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TF1109229H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munidad Terapéutica Fuente de Vid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rezo núm. 60-A, La Tijera, 45645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lajomulco de Zuñiga, Ja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DF740207UV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alisco Desarrollo y Foment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lvd. Del Rodeo núm. 701, Col. Parqu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dustrial Belenes Norte, 45150, Zapopan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a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DG880430N6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 Casa Down de Guadalajar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uario núm. 4116, Col. Juan Manue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llarte, 45120, Zapopan, Ja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M090525NE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os de Amor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eo del Prado núm. 1359, Col. Lomas delValle, 45129, Zapopan, Ja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Méxic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Naucalpa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AJ041110RG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de Ayudantes Juandieguin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longación de Sonora núm. 4, Col. SantaMaría Tulpetlac, 55418, Ecatepec, Méx.</w:t>
            </w:r>
          </w:p>
        </w:tc>
      </w:tr>
      <w:tr>
        <w:trPr>
          <w:trHeight w:val="567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PA0805271Q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 Ciervo y la Palom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rro Chapulín manzana 704, lote 18, Col.Jardines de Morelos, 55070, Ecatepec, Méx.</w:t>
            </w:r>
          </w:p>
        </w:tc>
      </w:tr>
      <w:tr>
        <w:trPr>
          <w:trHeight w:val="567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BE110517H7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Bondad y Esperanz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iños Héroes s/n, Jaltepec, 55965, Axapusco,Méx.</w:t>
            </w:r>
          </w:p>
        </w:tc>
      </w:tr>
      <w:tr>
        <w:trPr>
          <w:trHeight w:val="800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CU120309MJ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irujanos Unidos Realizand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truism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alidad de la Barranca consultorio 175,manzana 2, lote 1, Col. Valle de las Palmas,52787, Huixquilucan, Méx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>
          <w:trHeight w:val="585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LA1308298J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Leopoldo Alcántara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uel Avila Camacho núm. 2900-303, Col.Pirules, 54040, Tlalnepantla, Méx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>
          <w:trHeight w:val="585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V100610RS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Restauración y Vid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adalupe Victoria núm. 6, Col. Guadalupe,54800, Cuautitlán, Méx.</w:t>
            </w:r>
          </w:p>
        </w:tc>
      </w:tr>
      <w:tr>
        <w:trPr>
          <w:trHeight w:val="585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TS120309V2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Tesoros de la Sabidurí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27 núm. 130, Col. Las Águilas, 57900,Nezahualcoyotl, Méx.</w:t>
            </w:r>
          </w:p>
        </w:tc>
      </w:tr>
      <w:tr>
        <w:trPr>
          <w:trHeight w:val="585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GO1003035R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odac Grupo de Oportunidades, Desarrollo yApoyo Ciudadan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De las Fuentes núm. 74, Col. Rincón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s Fuentes, 55700, Coacalco, Méx.</w:t>
            </w:r>
          </w:p>
        </w:tc>
      </w:tr>
      <w:tr>
        <w:trPr>
          <w:trHeight w:val="585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CU08040967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rmanos Construyendo un Futuro Exitos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fredo del Mazo manzana 41, lote 32, Col.Jardín, 56617, Chalco, Méx.</w:t>
            </w:r>
          </w:p>
        </w:tc>
      </w:tr>
      <w:tr>
        <w:trPr>
          <w:trHeight w:val="827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ME0509144N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oy por Méxic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inconada de la Rosa manzana 14, lote 12,núm. 01, Col. Rinconada San Miguel, 54725,Cuautitlán Izcalli, Méx.</w:t>
            </w:r>
          </w:p>
        </w:tc>
      </w:tr>
      <w:tr>
        <w:trPr>
          <w:trHeight w:val="585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FS130130RY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ganización y Fortaleza Siete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Cuatro manzana 55, lote 27, Col. ArturoMontiel, 56366, Chimalhuacán, Méx.</w:t>
            </w:r>
          </w:p>
        </w:tc>
      </w:tr>
      <w:tr>
        <w:trPr>
          <w:trHeight w:val="585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QEQ11110495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Quien Eres, Que Tienes y A Donde Va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Océano Pacífico núm. 363, Col. LomasLindas, 52947, Atizapán, Méx.</w:t>
            </w:r>
          </w:p>
        </w:tc>
      </w:tr>
      <w:tr>
        <w:trPr>
          <w:trHeight w:val="827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AA130507SV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ciedad Organizada para Alimentar y Apoyar,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dependencia manzana 26, lote 37, casa 3,Conjunto Habitacional a Las Américas, 55076,Ecatepec, Méx.</w:t>
            </w:r>
          </w:p>
        </w:tc>
      </w:tr>
      <w:tr>
        <w:trPr>
          <w:trHeight w:val="585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VF13052145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VIS Villaggio for International Solidarity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Foundation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irámide núm. 15, Col. Ahuizotla, 53378,Naucalpan, Méx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YT081212HQ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Yolcan Tlaneci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13 núm. 89, Int. 02, Col. El Sol, 57200,Nezahualcoyotl, Méx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T0708095G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Vecinal de Tepetlaoxtoc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 Zapote núm. 20, Col. El Calvario, 56070,Tepetlaoxtoc, Méx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EM090909CB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Ecológica México Nuev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lle Dorado núm. 37-B, Fracc. El Olivo II,54110, Tlalnepantla, Méx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Toluc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TE1301243T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xpresión por Temascalcing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María Velasco núm. 20, Col. Centro,50400, Temascalcingo, Méx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G0502181J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Las Águila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z. La Huerta s/n, Col. San MatíasTransfiguración, 51357, Zinacantepec, Méx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CM121205LX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portunidades Comunitarias Mexiquense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igromante núm. 19, Barrio San Juan, 50700,Jocotitlán, Méx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Michoacá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Moreli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F990308TG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Asís Formación Integral del Niño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stituyentes de 1824 núm. 504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ardines del Quinceo, 58110, Morelia, Mich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620529817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Anáhuac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sidro Huarte núm. 80, Col. Centro, 58000,Morelia, Mich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SA080805CY5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Salesiano Anáhuac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ura Vicuña núm. 80, Col. Leona Vicario,58080, Morelia, Mich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Uruapa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T010125S3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de la Amistad Tsuruan Pakua de Paracho,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ibertad núm. 109, Col. Centro, 6025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racho, Mic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S020724BQ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de la Caridad San Francisc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rtículo 31 núm. 149, Col. Palmira, 60683,Apatzingán, Mich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RI901220UL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Rehabilitación para Invidente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iv. I. Ramírez núm. 394, Fracc. Lo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ulipanes, 59800, Jacona, Mich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Morelos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uernavac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L110114IU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Alkautar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alias núm. 1, Fracc. Las Quintas, 62450,Cuernavaca, Mo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CM980217BT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omunitaria Morelense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San Diego núm. 501, Col. Vista Hermosa,62290, Cuernavaca, Mo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VI061202JS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iberando para Vivir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es de Mayo núm. 115, Col. Santa MariaAhuacatitlán, 62100, Cuernavaca, Mo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FM090624G4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da y Familia Morelo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Paseo del Conquistador núm. 168, Col.Lomas de Cortés, 62240, Cuernavaca, Mor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PL080912U1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nema Planet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an Ruiz de Alarcón núm. 13, Int. 5, Col.Centro, 62001, Cuernavaca, Mo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NF0602232V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Noval para el Fomento de la Cultura ylas Arte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Morelo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úm. 345, Col. Centro, 62000,Cuernavaca, Mor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Nayarit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Tepic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CN130305MV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ambia Nayarit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 de Noviembre núm. 2675, Col. NuevasPalomas, 63190, Tepic, Nay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PM130319GA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ace Punta de Mit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tilio Montaño 1 s/n, Col. Emiliano Zapata,63734, Punta de Mita, Bahía de Bandera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y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Nuevo Leó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Guadalupe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FC110211LR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Formación Cívica para el DesarrolloHumano y Soci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talla de Izúcar núm. 109, Col. José MaríaMorelos y Pavón, 67150, Guadalupe, 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SJ7709264E5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Sor Juana Inés de la Cruz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errey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Palacio de Justicia núm. 480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áhuac, 66450, San Nicolás de los Garz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Monterrey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T120127LM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tívate, Experimenta y Transmite Salud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octor Fernando Guajardo núm. 155, loca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2a, Col. Los Doctores, 64710, Monterrey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.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ED070626T2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ía Educación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vernadero núm. 2968, Col. AltavistaInvernadero, 64770, Monterrey, 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790201UK3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Antonio L. Rodríguez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eneral Jerónimo Treviño Poniente núm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600, Col. Lomas, 64030, Monterrey, 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becantes (artículos 95, fracción XVII y 98 de la Ley del 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M951031G74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IST Capítulo México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Fundidora núm. 501, Local 71, Plant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ja, Col. Obrera, 64008, Monterrey, N.L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CN111007VA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MIC Nuevo León, A.C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Dr. Ignacio Morones Prieto núm. 1101Oriente, Nuevo Repueblo, 64700, Monterrey,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SE0912241J6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de Servicios Ecológicos Sustentable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laya Boca Chica núm. 3532, Col. Primavera,64830, Monterrey, 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G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para la reproducción de especies en protección y peligro de extinción (artículo 95, fracción X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53"/>
        <w:gridCol w:w="3688"/>
        <w:gridCol w:w="3471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LO060926CB9</w:t>
            </w:r>
          </w:p>
        </w:tc>
        <w:tc>
          <w:tcPr>
            <w:tcW w:w="36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 Cas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los Loros, A.C.</w:t>
            </w:r>
          </w:p>
        </w:tc>
        <w:tc>
          <w:tcPr>
            <w:tcW w:w="34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Fundidora esquina con Adolfo Prieto, Int.Parque Fundidora, Col. Obrera, 64010,Monterrey, 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J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propietarios de bibliotecas privadas con acceso al público en general (artículo 114 del Reglamento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51"/>
        <w:gridCol w:w="3776"/>
        <w:gridCol w:w="3485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E030903AX4</w:t>
            </w:r>
          </w:p>
        </w:tc>
        <w:tc>
          <w:tcPr>
            <w:tcW w:w="37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Estudios, Encuentro e InvestigaciónLoyola, A.B.P.</w:t>
            </w:r>
          </w:p>
        </w:tc>
        <w:tc>
          <w:tcPr>
            <w:tcW w:w="34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Treviño núm. 121, Col. Chepever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4030, Monterrey, 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San Pedro Garza Garcí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MN1106142V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yuda para el más Necesitado, F.B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 Arroyo núm. 110, Col. Hacienda Sa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gustín, 66276, San Pedro Garza Garcí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.L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GM130412MH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Gist México, A.B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oble núm. 701, piso 9, Col. Valle delCampestre, 66265, San Pedro Garza García,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becantes (artículos 95, fracción XVII y 98 de la Ley del 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030818E70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arq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Vasconcelos Oriente núm. 210, Int. Piso 7,Col. San Agustín Campestre, 66270, Sa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dro Garza Garcia, N.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Oaxac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Oaxac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A920507EA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ICA Centro de Apoyo al Niño de la Calle deOaxac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iv. 21 de Marzo núm. 202, Col. Unión yProgreso, 68050, Oaxaca, Oax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E12022227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Ayuda Especializada a Niños conCáncer en Oaxac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retera Oaxaca Puerto Ángel s/n, en elinterior del Hospital de la Niñez Oaxaqueña,71256, San Bartolo Coyotepec, Oax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PE100921PI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or la Prosperidad y Estabilidad delSuroeste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fugio núm. 1006, Int. 108, Col. Centr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8005, Oaxaca, Oax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IS091211B7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ub Impulsor Social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Quintana Roo núm. 211, Col. Centro, 68000,Oaxaca, Oax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SD100629U9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lle de San Dionisi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miliano Zapata núm. 14, Interior 101, SanDionisio, 71526, San Dionisio Ocotlán, Oax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H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de apoyo económico de donatarias autorizadas (artículo 96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HR100621D7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del Hospital Regional de Alt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pecialidad de Oaxac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dama s/n, 71256, San Bartolo Coyotepec,Oax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Puebl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Puebla Norte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E121213EX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agina Méxi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iagonal 39 Oriente 3905, Int. 106, Huexotitla,72534, Puebla, Pue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CV0712069S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emio de Cineastas y Videastas de Puebl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torno 3 E núm. 104, Col. Bosques de SanSebastián, 27310, Puebla, Pue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Querétar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Querétar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M10111115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Comunitario Montenegr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De la Acordada núm. 102, Col. Carretas,76050, Querétaro, Qr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EI980511Q6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de Educación Integral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longación Camelinas núm. 160, PobladoJuríca, 76100, Querétaro, Qro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CV080129TK2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Cultural Viktor Frankl, S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Paseo de la Pirámide del Pueblito núm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0, Col. Mediterráneo, 76914, Corregidor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Qro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CF700919U56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del Colegio Fray Luis de León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longación Pino Suárez núm. 349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iños Héroes, 76010, Querétaro, Qro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Quintana Ro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ancú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A1112065Q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Ayuda a Pacientes con EnfermedadesCrónicodegenerativ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Bacalar casa 2, manzana 4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ote 1, SM45,77506, Cancún, Q. Roo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S060123EM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rvicio, Educación, Sexualidad y Salud,SEEDSS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émona manzana 15, R2A, lote 13, ext. 8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m. 27, 77509, Cancún, Q. Roo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AI120314T2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dos por Aitan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pich Manzana núm. 90, Lote 31, Col. VillasSantorini SM50, 77535, Benito Juárez, Q.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CA1206209Z4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para la Cultura y las Artes de Cancún,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osas núm. 34, manzana 22, retorno 9, lot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, Supermanzana 22, 77500, Cancún, Q.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hetum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RE070302442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REMET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sla Contoy núm. 85, Barrio Bravo, 77098,Chetumal, Othon P. Blanco, Q. Roo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San Luis Potosí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San Luis Potosí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P940708KY8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Fray Pedro de Gante de Salinas deHidalg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ustamante núm. 11, Col. Centro, 78620,Salinas de Hidalgo, S.L.P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PR921024NL7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cuela Preparatoria de Rio Verde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candón núm. 222, Col. Centro, 79610,Rioverde, S.L.P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Sinalo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Mazatlá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ME9811092T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 Camino más Excelent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r Juana Inés de la Cruz núm. 1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zteca, 82186, Mazatlán, Sin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Sonor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iudad Obregó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O0010212W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ento Contigo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Zaragoza núm. 504, Pueblo Viejo, 85845,Navojoa, Son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IC9303156S8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tancia Infantil Club Rotario de Navojo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rregidora núm. 405, Col. Deportiva, 85860,Navojoa, Son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becantes (artículos 95, fracción XVII y 98 de la Ley del 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IT121122PC3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ITSON, A.C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 de Febrero núm. 818 Sur, Col. Centr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5000, Ciudad Obregón, Son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Hermosill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SU120202E5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 Sueño, Una Esperanza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lvador Días Mirón núm. 98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riodistas, 83156, Hermosillo, Son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PM1104046W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romotora de la Música Lírica en elEstado de Sonor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ena núm. 9, Col. Prados del Centenario,83260, Hermosillo, Son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TH091210CC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del Templo Histórico de Caborc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enida 6 de Abril s/n, Pueblo Viejo HeroicaCaborca, 83680, Caborca, Son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Nogales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TM090922ER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xtiende Tu Mano Ayudando ETM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enustiano Carranza y Plutarco Elías Calle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/n, Col. Cantera 1, 84340, Nacozari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rcía, Son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Tabasc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Villahermos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MC630622TS9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Motolinia de Comalcal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il y Saenz núm. 205, Col. Centro, 86300,Comalcalco, Tab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Tamaulipas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iudad Victori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SM8504025S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illermo Saenz Muñoz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omicilio conocido Ejido Xicontencatl, 8975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d. Xicotencatl, Tamp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Matamoros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N090216LE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del Indigente Nuestra Señora del Refugio,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olfo de México núm. 51, Col. AmpliaciónSolidaridad, 87356, Matamoros, Tamp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Tampic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AT0204121S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Alzheimer de Tampico Cd. Mader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Manrique núm. 540, Fracc. Colinas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 Gerardo, 89367, Tampico, Tamp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SG591205A9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de de Sierra Gord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pública de Cuba Sur núm. 501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imero de Mayo, 89540, Cd. Mader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amp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Veracruz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oatzacoalcos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C120823HS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os Unidas por Coatzacoalco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cente Guerrero núm. 1202, Col. Centro,96400, Coatzacoalcos, Ve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CC12110121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bservatorio Ciudadano Coatzacoalco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Venustiano Carranza núm. 709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, 96400, Coatzacoalcos, Ver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PE991108CY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de Productores Ecologistas Tatexco,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ulipan núm. 4, Col. Santa Rosa, 96365,Ixhuatlán del Sureste, Ver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Tuxpa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culturales (artículo 95, fracción XI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AA130319KT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In Ajib An Santorom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rú núm. 18, Col. El Platanal, 92125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antoyuca, Ver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Xalap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MH120925CR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álisis y Movimiento Humano en Acción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Preparatorio 44 s/n, Col. Luca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tin, 91100, Xalapa, Ve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U111111K5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coenlace Sustentable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 de Noviembr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úm. 47, Col. Centr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1615, Teocelo, Ve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U131001CM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fecto Sustentable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longación Matamoros 3 s/n, Col. Lo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dros, 91615, Teocelo, Ver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XA1304166I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Xalapa y Arte con CapacidadesDiferentes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rsulo Galván núm. 129, Col. Centro, 91000,Xalapa, V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SP1307294Z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upo Solidario Pro Humanitario y Ambiental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los Laureles núm. 21-A, Col. La Pradera,91637, Emiliano Zapata, Ve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LU130725AQ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ntos Logrando Un México Nuev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auhtémoc núm. 90, Col. 21 de Marz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1010, Xalapa, Ve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FU130726MB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ntos por el Futuro de un México Nuev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dolfo López Mateos núm. 20, Col. AdalbertoTejeda, Loc. Piletas, 91315, Rafael Luci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e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S080327AX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jeres Unidas al Servicio del Estado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Preparatorio 44 s/n, Col. Luca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tín, 91100, Xalapa, Ver.</w:t>
            </w:r>
          </w:p>
        </w:tc>
      </w:tr>
    </w:tbl>
    <w:p>
      <w:pPr>
        <w:pStyle w:val="Normal"/>
        <w:shd w:fill="FFFFFF" w:val="clear"/>
        <w:spacing w:lineRule="auto" w:line="240" w:before="0" w:after="9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>
          <w:trHeight w:val="522" w:hRule="atLeast"/>
        </w:trPr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LV130612VB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 por la Vida Digna Animal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ípila núm. 300, El Mirador Xalapa, 91170,Xalapa, Ver.</w:t>
            </w:r>
          </w:p>
        </w:tc>
      </w:tr>
    </w:tbl>
    <w:p>
      <w:pPr>
        <w:pStyle w:val="Normal"/>
        <w:shd w:fill="FFFFFF" w:val="clear"/>
        <w:spacing w:lineRule="auto" w:line="240" w:before="0" w:after="9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Yucatán</w:t>
      </w:r>
    </w:p>
    <w:p>
      <w:pPr>
        <w:pStyle w:val="Normal"/>
        <w:shd w:fill="FFFFFF" w:val="clear"/>
        <w:spacing w:lineRule="auto" w:line="240" w:before="0" w:after="9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Mérida</w:t>
      </w:r>
    </w:p>
    <w:p>
      <w:pPr>
        <w:pStyle w:val="Normal"/>
        <w:shd w:fill="FFFFFF" w:val="clear"/>
        <w:spacing w:lineRule="auto" w:line="240" w:before="0" w:after="9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H121121N6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Vida Humana Integral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35 núm. 500, Periférico Poniente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7300, Mérida, Yuc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NE010512DR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medor para Niños Emmanuel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141 núm. 327 x 94 y 94A, Col. EmilianoZapata Sur I, 97297, Mérida, Yuc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MS770126RX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ispensario María Soledad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17 núm. 225, Col. García Ginere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7070, Mérida, Yuc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O08032443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Éxito Social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51 núm. 142, Col. Centro, 97880,Oxkutzcab, Yuc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PY890601TS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rogreso Yucatán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33 núm. 320, por 80 y 82, Col. Centro,97320, Progreso, Yuc.</w:t>
            </w:r>
          </w:p>
        </w:tc>
      </w:tr>
    </w:tbl>
    <w:p>
      <w:pPr>
        <w:pStyle w:val="Normal"/>
        <w:shd w:fill="FFFFFF" w:val="clear"/>
        <w:spacing w:lineRule="auto" w:line="240" w:before="0" w:after="9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para la investigación científica o tecnológica (artículo 95, fracción X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VY9805156H0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de Investigación de Megafauna Marina yCoster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53-E núm. 232, Fracc. Francisco deMontejo, 97207, Mérida, Yuc.</w:t>
            </w:r>
          </w:p>
        </w:tc>
      </w:tr>
    </w:tbl>
    <w:p>
      <w:pPr>
        <w:pStyle w:val="Normal"/>
        <w:shd w:fill="FFFFFF" w:val="clear"/>
        <w:spacing w:lineRule="auto" w:line="240" w:before="0" w:after="9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LA1103173F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las Playas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20 núm. 214, Col. México Oriente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7137, Mérida, Yuc.</w:t>
            </w:r>
          </w:p>
        </w:tc>
      </w:tr>
    </w:tbl>
    <w:p>
      <w:pPr>
        <w:pStyle w:val="Normal"/>
        <w:shd w:fill="FFFFFF" w:val="clear"/>
        <w:spacing w:lineRule="auto" w:line="240" w:before="0" w:after="9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2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utorizaciones para recibir donativos del Extranjero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L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utorizados para recibir donativos deducibles en los términos del Convenio para Evitar la Doble Imposición e Impedir la Evasión Fiscal en Materia de Impuesto sobre la Renta, suscrito por el Gobierno de los Estados Unidos Mexicanos y el Gobierno de los Estados Unidos de América (artículo 97 de la Ley del ISR, vigente a partir del 1 de enero de 2002, antes artículo 70-B y regla I.3.9.14. de la RMF).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60"/>
        <w:gridCol w:w="2033"/>
        <w:gridCol w:w="2012"/>
        <w:gridCol w:w="1204"/>
        <w:gridCol w:w="1403"/>
      </w:tblGrid>
      <w:tr>
        <w:trPr>
          <w:trHeight w:val="56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Obje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dministració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ocal Juríd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60"/>
        <w:gridCol w:w="2033"/>
        <w:gridCol w:w="2012"/>
        <w:gridCol w:w="1204"/>
        <w:gridCol w:w="1403"/>
      </w:tblGrid>
      <w:tr>
        <w:trPr>
          <w:trHeight w:val="1001" w:hRule="atLeast"/>
        </w:trPr>
        <w:tc>
          <w:tcPr>
            <w:tcW w:w="20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PM130701655</w:t>
            </w:r>
          </w:p>
        </w:tc>
        <w:tc>
          <w:tcPr>
            <w:tcW w:w="203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 Patas en mi Camin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20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enida Lafón núm. 1038,Fracc. Montecarlo 3ra.Sección, 21255, Mexicali,B.C.</w:t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xicali</w:t>
            </w:r>
          </w:p>
        </w:tc>
      </w:tr>
      <w:tr>
        <w:trPr>
          <w:trHeight w:val="77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HA010122LQ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Adobe Home Aid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Revolución núm. 793-1, Col. Nonoalco, 03700,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1001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G1110042R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berge y ComedorGratuitos Tambitos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ivada Ex Camp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portivo 16, Centr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4000, Victoria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urango, Dgo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urango</w:t>
            </w:r>
          </w:p>
        </w:tc>
      </w:tr>
      <w:tr>
        <w:trPr>
          <w:trHeight w:val="77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MH120925CR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álisis y MovimientoHumano en Acción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Preparatorio 44 s/n, Col. Lucas Martin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1100, Xalapa, Ver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</w:t>
            </w:r>
          </w:p>
        </w:tc>
      </w:tr>
      <w:tr>
        <w:trPr>
          <w:trHeight w:val="77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I7906017R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de Invidentesdel Distrito Federal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27 núm. 310, Int. 4,Col. Pro-Hogar, 02600,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iente D.F.</w:t>
            </w:r>
          </w:p>
        </w:tc>
      </w:tr>
      <w:tr>
        <w:trPr>
          <w:trHeight w:val="1001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PE991108CY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ductores Ecologista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atexco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ulipan núm. 4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ta Rosa, 96365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xhuatlán del Sureste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er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cológic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atzacoalcos</w:t>
            </w:r>
          </w:p>
        </w:tc>
      </w:tr>
      <w:tr>
        <w:trPr>
          <w:trHeight w:val="1001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MS1104132C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Mexican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bre la Adicción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to Alessio Robles núm.117, D-103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adalupe Chimalistac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1050, 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77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H121121N69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Vida HumanaIntegral, I.A.P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35 núm. 500,Periférico Poniente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7300, Mérida, Yuc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rida</w:t>
            </w:r>
          </w:p>
        </w:tc>
      </w:tr>
      <w:tr>
        <w:trPr>
          <w:trHeight w:val="77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E051123JA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nco de Alimentos deEnsenada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uel Acuña manzan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8, lote I, Piedras Negras,22830, Ensenada, B.C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senada</w:t>
            </w:r>
          </w:p>
        </w:tc>
      </w:tr>
      <w:tr>
        <w:trPr>
          <w:trHeight w:val="1001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BO1009037N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Bill y Bob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da. Privada Pedro Floresnúm. 15, Col. La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lmas, 28869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zanillo, Col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ima</w:t>
            </w:r>
          </w:p>
        </w:tc>
      </w:tr>
      <w:tr>
        <w:trPr>
          <w:trHeight w:val="1001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A920507EA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ICA Centro de Apoy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 Niño de la Calle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axaca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iv. 21 de Marzo núm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2, Col. Unión y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greso, 68050, Oaxac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ax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axaca</w:t>
            </w:r>
          </w:p>
        </w:tc>
      </w:tr>
      <w:tr>
        <w:trPr>
          <w:trHeight w:val="77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N000911V8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Hogar para NiñasMadre Conchita, I.A.P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uenos Aires núm. 302,Col. Buenos Aires, 84010,Nogales, Son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gales</w:t>
            </w:r>
          </w:p>
        </w:tc>
      </w:tr>
      <w:tr>
        <w:trPr>
          <w:trHeight w:val="551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Y130910V5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Hogar Yahbe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4ta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/n, Ejido Tula,21911, Mexicali, B.C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xicali</w:t>
            </w:r>
          </w:p>
        </w:tc>
      </w:tr>
      <w:tr>
        <w:trPr>
          <w:trHeight w:val="77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MS9907069B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Misericordia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ta Isabel de Hungrí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ancisco I. Madero núm.263, Col. Loma Bonita,46500, Etzatlán, Jal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Zapopan</w:t>
            </w:r>
          </w:p>
        </w:tc>
      </w:tr>
      <w:tr>
        <w:trPr>
          <w:trHeight w:val="77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M10111115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ComunitarioMontenegro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De la Acordada núm.102, Col. Carreta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76050, Querétaro, Qro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904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65"/>
        <w:gridCol w:w="3396"/>
        <w:gridCol w:w="1780"/>
        <w:gridCol w:w="996"/>
        <w:gridCol w:w="1167"/>
      </w:tblGrid>
      <w:tr>
        <w:trPr>
          <w:trHeight w:val="1090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A1112065Q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Ayuda aPacientes conEnfermedadesCrónicodegenerativa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Bacalar casa 2,manzana 4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ote 1, SM45,77506, Cancún, Q. Roo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cún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H040722RAA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CulturaHumanística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3 núm. 141, Col. SanPedro de los Pino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3800, México, D.F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A0911242J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Estudios paraAlcohólicos y Drogadictos,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16 núm. 409, Col.Liberación, 0293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iente D.F.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RI901220UL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Rehabilitaciónpara Invidentes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iv. I. Ramírez núm. 394,Fracc. Los Tulipanes,59800, Jacona, Mich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ruapan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TP990907EI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e TratamientoPuerto Seguro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ayón núm. 441 Norte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Centro, 640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errey, N.L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errey</w:t>
            </w:r>
          </w:p>
        </w:tc>
      </w:tr>
      <w:tr>
        <w:trPr>
          <w:trHeight w:val="1191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A8108049Y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EducativoAcambarense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eo Montañez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retera Acambar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lvatierra 1, Col. Ranch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ande, 38620,Acámbaro, Gto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laya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A0203199C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Integral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tención a las Mujere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AM Cancún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ro núm. 26,Supermanzana 3, 77500,Cancún, Quintana Roo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cún</w:t>
            </w:r>
          </w:p>
        </w:tc>
      </w:tr>
      <w:tr>
        <w:trPr>
          <w:trHeight w:val="973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PR080109RL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lub Rotario PVR Sur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las Altas núm. 425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lanta Alta, Col. Emilian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Zapata, 48380, Puert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llarta, Jal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uerto Vallarta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62052981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Anáhuac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sidro Huarte núm. 8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Centro, 580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relia, Mich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relia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MC630622TS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Motolinia deComalcalco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il y Saenz núm. 205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Centro, 863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malcalco, Tab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llahermosa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SA080805CY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Salesian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áhuac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ura Vicuña núm. 8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Leona Vicari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8080, Morelia, Mich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relia</w:t>
            </w:r>
          </w:p>
        </w:tc>
      </w:tr>
      <w:tr>
        <w:trPr>
          <w:trHeight w:val="973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SJ7709264E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Sor Juana Inés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 Cruz de Monterrey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Palacio de Justici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úm. 480, Col. Anáhuac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6450, San Nicolás de lo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rza, N.L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adalupe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C0411158R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ibrí, Educación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 y Nueva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cnologías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Hidalgo núm. 454-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t. 1, Barrio San Miguel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9360, México, D.F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iente D.F.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SL120605JF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Siempre y par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iempre Lola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ten núm. 425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ertiz Narvarte, 036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iente D.F.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U111111K5A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coenlace Sustentable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 de Noviembr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úm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7, Col. Centro, 91615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ocelo, Ver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</w:t>
            </w:r>
          </w:p>
        </w:tc>
      </w:tr>
      <w:tr>
        <w:trPr>
          <w:trHeight w:val="755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U131001CM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fecto Sustentable, A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longación Matamoro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 s/n, Col. Los Cedros,91615, Teocelo, Ver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904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969"/>
        <w:gridCol w:w="1999"/>
        <w:gridCol w:w="2418"/>
        <w:gridCol w:w="1166"/>
        <w:gridCol w:w="1352"/>
      </w:tblGrid>
      <w:tr>
        <w:trPr>
          <w:trHeight w:val="962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V011128GH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je Siete la Vialidad de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rte, S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al. Tiburcio Montie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úm. 80 B-3, Col. Sa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guel Chapultepec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850, México, D.F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rte D.F.</w:t>
            </w:r>
          </w:p>
        </w:tc>
      </w:tr>
      <w:tr>
        <w:trPr>
          <w:trHeight w:val="746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ME9811092T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 Camino más Excelente,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r Juana Inés de la Cruznúm. 1, Col. Aztec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2186, Mazatlán, Sin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zatlán</w:t>
            </w:r>
          </w:p>
        </w:tc>
      </w:tr>
      <w:tr>
        <w:trPr>
          <w:trHeight w:val="962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PA0805271QA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 Ciervo y la Palom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rro Chapulín manzana704, lote 18, Col. Jardinesde Morelos, 55070,Ecatepec, Méx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  <w:tr>
        <w:trPr>
          <w:trHeight w:val="746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NP1110074K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l Tesoro de Niñ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rdido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r. Olvera núm. 15-1, Col.Doctores, 06720, México,D.F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.F.</w:t>
            </w:r>
          </w:p>
        </w:tc>
      </w:tr>
      <w:tr>
        <w:trPr>
          <w:trHeight w:val="746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TE1301243T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xpresión porTemascalcingo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María Velasco núm.20, Col. Centro, 50400,Temascalcingo, Méx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oluca</w:t>
            </w:r>
          </w:p>
        </w:tc>
      </w:tr>
      <w:tr>
        <w:trPr>
          <w:trHeight w:val="962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C950329MG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Unido Chihuahua,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yetano López núm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43, Col. Burócrata 2a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cción, 32340, Cd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árez, Chih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d. Juárez</w:t>
            </w:r>
          </w:p>
        </w:tc>
      </w:tr>
      <w:tr>
        <w:trPr>
          <w:trHeight w:val="962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LC110930HT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erza Latinoamericanacontra la Pobreza y Falt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Vivienda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me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zana 18, lote15, Col. AgrícolaMetropolitana, 13280,México, D.F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iente D.F.</w:t>
            </w:r>
          </w:p>
        </w:tc>
      </w:tr>
      <w:tr>
        <w:trPr>
          <w:trHeight w:val="746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A111209EA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AlalbaAlternativa Cultural y deVida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rique Rebsamen núm.722, Col. Narvarte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3020, México, D.F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.F.</w:t>
            </w:r>
          </w:p>
        </w:tc>
      </w:tr>
      <w:tr>
        <w:trPr>
          <w:trHeight w:val="746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L110114IU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Alkautar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alias núm. 1, Fracc. LasQuintas, 62450,Cuernavaca, Mor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ernavaca</w:t>
            </w:r>
          </w:p>
        </w:tc>
      </w:tr>
      <w:tr>
        <w:trPr>
          <w:trHeight w:val="1178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L0406174I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Alsea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Paseo de la Reformanúm. 222, Torre ICorporativo, piso 3, Col.Juárez, 06600, Méxic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.F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.F.</w:t>
            </w:r>
          </w:p>
        </w:tc>
      </w:tr>
      <w:tr>
        <w:trPr>
          <w:trHeight w:val="746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DC110517V2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adena deSonrisas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eracruz núm. 93, P.H.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Condesa, 0614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.F.</w:t>
            </w:r>
          </w:p>
        </w:tc>
      </w:tr>
      <w:tr>
        <w:trPr>
          <w:trHeight w:val="962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CN130305MV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ambi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yarit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 de Noviembre núm.2675, Col. Nueva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lomas, 63190, Tepic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y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pic</w:t>
            </w:r>
          </w:p>
        </w:tc>
      </w:tr>
      <w:tr>
        <w:trPr>
          <w:trHeight w:val="962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CN0608091M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arlos y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tasha Fuentes Lemu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eneral León núm. 65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is, piso 3, Col. Sa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guelChapultepec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850, México, D.F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rte D.F.</w:t>
            </w:r>
          </w:p>
        </w:tc>
      </w:tr>
      <w:tr>
        <w:trPr>
          <w:trHeight w:val="1178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CU120309MJ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Cirujano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dos Realizand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truismo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alidad de la Barrancaconsultorio 175, manzan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, lote 1, Col. Valle de lasPalmas, 52787,Huixquilucan, Méx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  <w:tr>
        <w:trPr>
          <w:trHeight w:val="746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EM090909CBA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Ecológic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 Nuevo, A.C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lle Dorado núm. 37-B,Fracc. El Olivo II, 54110,Tlalnepantla, Méx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cológic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98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60"/>
        <w:gridCol w:w="2033"/>
        <w:gridCol w:w="2012"/>
        <w:gridCol w:w="1204"/>
        <w:gridCol w:w="1403"/>
      </w:tblGrid>
      <w:tr>
        <w:trPr>
          <w:trHeight w:val="96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GM130412MH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Gist México,A.B.P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oble núm. 701, piso 9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Valle del Campestre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6265, San Pedro Garz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rcía, N.L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 Pedro GarzaGarcía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PM080115KU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adreMaldonado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relos núm. 2216, Col.Santa Rita, 31020,Chihuahua, Chih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ihuahua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ES1107155P9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ara el Estudiode la Seguridad yGobernanza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ratoga núm. 721-201,Col. Portales Sur, 03300,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iente D.F.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PP130801LK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atrimonio enPerspectiva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ardín núm. 117-D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 Angel Inn, 0106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SA860929TM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Santiago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ázaro Cárdenas núm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4, Col. Francisco Vill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8860, Manzanillo, Col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ima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TS120309V2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Tesoros de laSabiduría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27 núm. 130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s Águilas, 57900,Nezahualcoyotl, Méx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XA1304166I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Xalapa y Artecon CapacidadesDiferentes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rsulo Galván núm. 129,Col. Centro, 910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, Ver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YT081212HQ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Yolcan Tlaneci,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13 núm. 89, Int. 02,Col. El Sol, 57200,Nezahualcoyotl, Méx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CV120224KM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upo la Creación VS elSida Drogas y Alcohol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 Baltazar núm. 1297,Col. Santa María, 44350,Guadalajara, Jal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adalajara</w:t>
            </w:r>
          </w:p>
        </w:tc>
      </w:tr>
      <w:tr>
        <w:trPr>
          <w:trHeight w:val="96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SP1307294Z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upo Solidario ProHumanitario y Ambiental,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los Laureles núm. 21-A, Col. La Prader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1637, Emiliano Zapat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er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C1004231K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rmandad Educativ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t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gal núm. 220, Col.Torreón Jardín, 27200,Torreón, Coah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orreón</w:t>
            </w:r>
          </w:p>
        </w:tc>
      </w:tr>
      <w:tr>
        <w:trPr>
          <w:trHeight w:val="96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CU08040967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rmanos Construyend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 Futuro Exitoso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fredo del Maz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zana 41, lote 32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ardín, 56617, Chalc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IS091211B7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ub Impulsor Social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Quintana Roo núm. 211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Centro, 680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axaca, Oax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axaca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CM0802016E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bérica Contemporáne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 México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acienda Santa Bárbaranúm. 114, Col. El Jacal,76187, Querétaro, Qro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Querétaro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E121213EX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agina México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iagonal 39 Oriente 3905,Int. 106, Huexotitl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72534, Puebla, Pue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uebla Norte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FS080807GR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fancia Feliz y SaludableDiego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iceto Ortega núm. 817-D, Col. Del Valle, 03100,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74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EI980511Q6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de EducaciónIntegral, I.A.P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longación Camelinasnúm. 160, Poblado Juríca,76100, Querétaro, Qro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Querétaro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  <w:t> 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904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38"/>
        <w:gridCol w:w="3164"/>
        <w:gridCol w:w="1853"/>
        <w:gridCol w:w="1138"/>
        <w:gridCol w:w="1111"/>
      </w:tblGrid>
      <w:tr>
        <w:trPr>
          <w:trHeight w:val="101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VY9805156H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de Investigació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Megafauna Marina yCostera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53-E núm. 232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acc. Francisco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ejo, 97207, Mérid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Yuc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entífica oTecnológic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rida</w:t>
            </w:r>
          </w:p>
        </w:tc>
      </w:tr>
      <w:tr>
        <w:trPr>
          <w:trHeight w:val="785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LS00062074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de LiderazgoSimone de Beauvoir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abasco núm. 68, Interior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, Col. Roma, 067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.F.</w:t>
            </w:r>
          </w:p>
        </w:tc>
      </w:tr>
      <w:tr>
        <w:trPr>
          <w:trHeight w:val="785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SE0912241J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stituto de ServiciosEcológicos Sustentables,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laya Boca Chica núm.3532, Col. Primavera,64830, Monterrey, N.L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cológic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errey</w:t>
            </w:r>
          </w:p>
        </w:tc>
      </w:tr>
      <w:tr>
        <w:trPr>
          <w:trHeight w:val="785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AM870903SC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braham Martínez B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ugambilias s/n, Fracc.Juárez, 23090, La Paz,B.C.S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 Paz</w:t>
            </w:r>
          </w:p>
        </w:tc>
      </w:tr>
      <w:tr>
        <w:trPr>
          <w:trHeight w:val="785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LU130725AQ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ntos Logrando U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 Nuevo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auhtémoc núm. 9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21 de Marzo, 91010,Xalapa, Ver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</w:t>
            </w:r>
          </w:p>
        </w:tc>
      </w:tr>
      <w:tr>
        <w:trPr>
          <w:trHeight w:val="101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FU130726MB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ntos por el Futuro de unMéxico Nuevo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dolfo López Mateo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úm. 20, Col. Adalbert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jeda, Loc. Pileta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1315, Rafael Lucio, Ver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</w:t>
            </w:r>
          </w:p>
        </w:tc>
      </w:tr>
      <w:tr>
        <w:trPr>
          <w:trHeight w:val="101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DD100827TN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 Casa del Pan de Vida,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z. Macristy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rmosillo núm. 965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pública Mexican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1250, Mexicali, B.C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xicali</w:t>
            </w:r>
          </w:p>
        </w:tc>
      </w:tr>
      <w:tr>
        <w:trPr>
          <w:trHeight w:val="1241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MA1306174C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tes de Mujeres AMPMAlianza de Mujeres porMujeres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Fortín de las Floresnúm. 82, Int. B, Fracc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rtín de las Flore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2114, La Mesa, Tijuan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.C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ijuana</w:t>
            </w:r>
          </w:p>
        </w:tc>
      </w:tr>
      <w:tr>
        <w:trPr>
          <w:trHeight w:val="785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TR1001203N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México TranslationalResearch in Oncology,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gnacio Mariscal núm. 42,Int. 3, Col. Tabacalera,06030, México, D.F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entífica oTecnológic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.F.</w:t>
            </w:r>
          </w:p>
        </w:tc>
      </w:tr>
      <w:tr>
        <w:trPr>
          <w:trHeight w:val="101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T120127LM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tívate, Experimenta yTransmite Salud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octor Fernand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ajardo núm. 155, loca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2a, Col. Los Doctore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4710, Monterrey, N.L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errey</w:t>
            </w:r>
          </w:p>
        </w:tc>
      </w:tr>
      <w:tr>
        <w:trPr>
          <w:trHeight w:val="785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S080327AX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jeres Unidas a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rvicio del Estado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gio Preparatorio 44 s/n, Col. Lucas Martín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1100, Xalapa, Ver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</w:t>
            </w:r>
          </w:p>
        </w:tc>
      </w:tr>
      <w:tr>
        <w:trPr>
          <w:trHeight w:val="785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CM121205LX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portunidade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munitariasMexiquenses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igromante núm. 19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rrio San Juan, 507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cotitlán, Méx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oluca</w:t>
            </w:r>
          </w:p>
        </w:tc>
      </w:tr>
      <w:tr>
        <w:trPr>
          <w:trHeight w:val="101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FS130130RY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rganización y FortalezaSiete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Cuatro manzana 55,lote 27, Col. Artur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iel, 56366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imalhuacán, Méx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  <w:tr>
        <w:trPr>
          <w:trHeight w:val="785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FA120420B3A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tronato Fondo de ArteContemporáneo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tiago Rebull núm. 73,Col. Mixcoac, 03910,México, D.F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78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LA1103173F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 las Playas, A.C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le 20 núm. 214, Col.México Oriente, 97137,Mérida, Yuc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cológic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rida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  <w:t> 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8712" w:type="dxa"/>
        <w:jc w:val="left"/>
        <w:tblInd w:w="-1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60"/>
        <w:gridCol w:w="2033"/>
        <w:gridCol w:w="2012"/>
        <w:gridCol w:w="1204"/>
        <w:gridCol w:w="1403"/>
      </w:tblGrid>
      <w:tr>
        <w:trPr>
          <w:trHeight w:val="9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CI05012488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puesta Cívica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División del Nort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úm. 2657-2, Col. De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men, 04100, Méxic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9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CI1005218Q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flexión Ciudadana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ta Ana edificio 27-104, Col. Unidad CTM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huacán, 0448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9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S060123EM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rvicio, Educación,Sexualidad y Salud,SEEDSSA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émona manzana 15,R2A, lote 13, ext. 8, Sm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7, 77509, Cancún, Q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oo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cún</w:t>
            </w:r>
          </w:p>
        </w:tc>
      </w:tr>
      <w:tr>
        <w:trPr>
          <w:trHeight w:val="72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C130412DF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ciedad Incorporad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ante núm. 26B-302, Col.Nueva Anzures, 11590,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rte D.F.</w:t>
            </w:r>
          </w:p>
        </w:tc>
      </w:tr>
      <w:tr>
        <w:trPr>
          <w:trHeight w:val="72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CU111013AT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ampolín Cultural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icoténcatl núm. 164, Col.Del Carmen, 041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72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FC110512CQ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dos Buscando un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jor Sociedad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iacán núm. 114A, Int.102, Col. Hipódrom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6100, México, D.F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.F.</w:t>
            </w:r>
          </w:p>
        </w:tc>
      </w:tr>
      <w:tr>
        <w:trPr>
          <w:trHeight w:val="72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SI050819LE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dos Somos Iguales,A.B.P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r. José Luna Ayala núm.108, Col. San Jerónimo,64640, Monterrey, N.L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nterrey</w:t>
            </w:r>
          </w:p>
        </w:tc>
      </w:tr>
      <w:tr>
        <w:trPr>
          <w:trHeight w:val="9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CO0211277D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er Contigo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z. José Vasconcelosnúm. 1125, Col. La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rced II, 2701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orreón, Coah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orreón</w:t>
            </w:r>
          </w:p>
        </w:tc>
      </w:tr>
      <w:tr>
        <w:trPr>
          <w:trHeight w:val="9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FM090624G4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da y Familia Morelo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Paseo de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quistador núm. 168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. Lomas de Corté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2240, Cuernavaca, Mor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ernavaca</w:t>
            </w:r>
          </w:p>
        </w:tc>
      </w:tr>
      <w:tr>
        <w:trPr>
          <w:trHeight w:val="72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VF13052145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MX"/>
              </w:rPr>
              <w:t>VIS Villaggio forInternational SolidarityFoundation, I.A.P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irámide núm. 15, Col.Ahuizotla, 53378,Naucalpan, Méx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  <w:tr>
        <w:trPr>
          <w:trHeight w:val="72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MA120827CL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va la Maverick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ifornia núm. 15, ZonaCentro, 31500, Cd.Cuauhtémoc, Chih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ihuahua</w:t>
            </w:r>
          </w:p>
        </w:tc>
      </w:tr>
      <w:tr>
        <w:trPr>
          <w:trHeight w:val="72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LV130612VB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 por la Vida DignaAnimal, A.C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ípila núm. 300, El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rador Xalapa, 9117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, Ver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cológic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Xalapa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3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Revocaciones.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strito Federal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L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utorizados para recibir donativos deducibles en los términos del Convenio para Evitar la Doble Imposición e Impedir la Evasión Fiscal en Materia de Impuesto sobre la Renta, suscrito por el Gobierno de los Estados Unidos Mexicanos y el Gobierno de los Estados Unidos de América (artículo 97 de la Ley del ISR, vigente a partir del 1 de enero de 2002, antes artículo 70-B y regla I.3.9.14. de la RMF).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60"/>
        <w:gridCol w:w="2033"/>
        <w:gridCol w:w="2012"/>
        <w:gridCol w:w="1204"/>
        <w:gridCol w:w="1403"/>
      </w:tblGrid>
      <w:tr>
        <w:trPr>
          <w:trHeight w:val="67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Obje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dministració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ocal Jurídica</w:t>
            </w:r>
          </w:p>
        </w:tc>
      </w:tr>
      <w:tr>
        <w:trPr>
          <w:trHeight w:val="728" w:hRule="atLeast"/>
        </w:trPr>
        <w:tc>
          <w:tcPr>
            <w:tcW w:w="20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I061129SY4</w:t>
            </w:r>
          </w:p>
        </w:tc>
        <w:tc>
          <w:tcPr>
            <w:tcW w:w="203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lección CIAC, A.C.</w:t>
            </w:r>
          </w:p>
        </w:tc>
        <w:tc>
          <w:tcPr>
            <w:tcW w:w="20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emístocles núm. 341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.B., Col. Polanc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560, México, D.F.</w:t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4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rte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Jalisc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Zapopa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IR980203AL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iren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leana núm. 95-A, Santa Ana Tepatitlán,45230, Zapopan, Ja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4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ctualizaciones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4.1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ambios de Domicilio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Baja Californi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Ensenad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E051123JA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nco de Alimentos de Ensenad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uel Acuña manzana 38, lote I, PiedrasNegras, 22830, Ensenada, B.C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Chihuahu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iudad Juárez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C950329MG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ndo Unido Chihuahu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yetano López núm. 543, Col. Burócrata 2a.Sección, 32340, Cd, Juárez, Chih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Centro del 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L0406174I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Alse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Paseo de la Reforma núm. 222, Torre ICorporativo, piso 3, Col. Juárez, 066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AY811211PF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de Ayudas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rrada de Aniceto Ortega núm. 103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spacho 1, Col. Del Valle, 03100, Méxic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Norte del Distrito Federal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H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de apoyo económico de donatarias autorizadas (artículo 96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PA010416UD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ro Academia Mexicana de la Lengua,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eo de los Tamarindos núm. 400-A, pis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8, Col. Bosques de las Lomas, 0512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Sur del 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CC081016SX1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Comunitario El Cuernito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icago núm. 11, Col. El Cuernito, 01220,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CA100113HQ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abajando y Caminando a Paso Firme por miGente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lmera de Azúcar núm. 5, Col. Palma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037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SI111018IV9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dos Somos Iguales, D.F., I.A.P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Insurgentes Sur núm. 1799, Int. 605, Col.Guadalupe Inn, 0102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becantes (artículos 95, fracción XVII y 98 de la Ley del 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45"/>
        <w:gridCol w:w="3449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BE010102KB8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Becar, I.A.P.</w:t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ty Cárdenas núm. 93-A, Col. Guadalup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n, 0102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Jalisc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Guadalajar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IX1302189E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mos Iguales X Una Nueva Oportunidad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odrigo de Triana núm. 2920, Int. 21, Col.Vallarta Norte, 44690, Guadalajara, Jal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Méxic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Naucalpa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IN081001EZ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Incluyeme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De la Herradura núm. 1, Col. LomasHipódromo, 53900, Naucalpan, Méx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ducativos (artículo 95, fracción 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8"/>
        <w:gridCol w:w="3558"/>
        <w:gridCol w:w="343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TV060523RK0</w:t>
            </w:r>
          </w:p>
        </w:tc>
        <w:tc>
          <w:tcPr>
            <w:tcW w:w="35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versidad Tecnológica del Valle de Chalc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v. Tezozomoc s/n, Col. Alfredo Baranda,56610, Valle de Chalco, Méx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Morelos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uernavac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AB030405V13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lo de Ancianos El Buen Señor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iv. El Buen Señor núm. 6, Col. El Florido,62630, Mazatepec, Mor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VI030120DM0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ventud y Vid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errocarril núm. 35, Col. Plan de Ayala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2743, Cuautla, Mor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Puebl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Puebla Norte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PA940107MP8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Pro-Ayuda a la Mujer Maltratada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ío Suchiate núm. 5514, Col. Jardines de SanManuel, 72570, Puebla, Pue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Querétar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Querétaro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TV111116EFA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dación Teletón Vida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illo Vial II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ay Junípero Serra núm. 1999,Rancho Menchaca, 76140, Querétaro, Qro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Sinalo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Culiacán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A990913NL9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Sinaloense de Autismo, I.A.P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talla de Churubusco núm. 1230, Col.Chapultepec, 80040, Culiacán, Sin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Veracruz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Xalap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F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ecológicos (artículo 95, fracción XIX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ID050903FE7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d Iberoamericana para el Desarroll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stentable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longación Vicente Guerrero núm. 22, Int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, Col. Centro, 91615, Teocelo, Ver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4.2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ambios de Denominación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Norte del 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nterior: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IN991006NA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rograma Integral de Nutrición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eo de la Reforma núm. 1110, Col. Loma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Chapultepec, 11000, México, D.F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ctual: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IN991006NA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 Kilo de Ayuda, A.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seo de la Reforma núm. 1110, Col. Lomas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Chapultepec, 1100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4.3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ambios de Rubro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strito Federal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Norte del Distrito Federal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92"/>
        <w:gridCol w:w="3872"/>
        <w:gridCol w:w="3348"/>
      </w:tblGrid>
      <w:tr>
        <w:trPr>
          <w:trHeight w:val="362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nterior:</w:t>
            </w:r>
          </w:p>
        </w:tc>
      </w:tr>
      <w:tr>
        <w:trPr>
          <w:trHeight w:val="347" w:hRule="atLeast"/>
        </w:trPr>
        <w:tc>
          <w:tcPr>
            <w:tcW w:w="8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Organizaciones civiles y fideicomisos culturales (artículo 95, fracción XII de la Ley del ISR)</w:t>
            </w:r>
          </w:p>
        </w:tc>
      </w:tr>
      <w:tr>
        <w:trPr>
          <w:trHeight w:val="34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>
          <w:trHeight w:val="839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C1112237F6</w:t>
            </w:r>
          </w:p>
        </w:tc>
        <w:tc>
          <w:tcPr>
            <w:tcW w:w="38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ianza para Combatir las Carencias Materiale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ambuesa núm. 26, Col. Ampliación LópezPortillo, 13419, Barrio San Francisc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laltenco, México, D.F.</w:t>
            </w:r>
          </w:p>
        </w:tc>
      </w:tr>
      <w:tr>
        <w:trPr>
          <w:trHeight w:val="347" w:hRule="atLeast"/>
        </w:trPr>
        <w:tc>
          <w:tcPr>
            <w:tcW w:w="87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ctual:</w:t>
            </w:r>
          </w:p>
        </w:tc>
      </w:tr>
      <w:tr>
        <w:trPr>
          <w:trHeight w:val="347" w:hRule="atLeast"/>
        </w:trPr>
        <w:tc>
          <w:tcPr>
            <w:tcW w:w="8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Organizaciones civiles y fideicomisos asistenciales (artículo 95, fracción VI de la Ley del ISR)</w:t>
            </w:r>
          </w:p>
        </w:tc>
      </w:tr>
      <w:tr>
        <w:trPr>
          <w:trHeight w:val="34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>
          <w:trHeight w:val="854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C1112237F6</w:t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ianza para Combatir las Carencias Materiales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rambuesa núm. 26, Col. Ampliación LópezPortillo, 13419, Barrio San Francisc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laltenco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l Sur del Distrito Federal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92"/>
        <w:gridCol w:w="3872"/>
        <w:gridCol w:w="3348"/>
      </w:tblGrid>
      <w:tr>
        <w:trPr>
          <w:trHeight w:val="362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nterior:</w:t>
            </w:r>
          </w:p>
        </w:tc>
      </w:tr>
      <w:tr>
        <w:trPr>
          <w:trHeight w:val="347" w:hRule="atLeast"/>
        </w:trPr>
        <w:tc>
          <w:tcPr>
            <w:tcW w:w="8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Organizaciones civiles y fideicomisos asistenciales (artículo 95, fracción VI de la Ley del ISR)</w:t>
            </w:r>
          </w:p>
        </w:tc>
      </w:tr>
      <w:tr>
        <w:trPr>
          <w:trHeight w:val="34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>
          <w:trHeight w:val="5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030108BC2</w:t>
            </w:r>
          </w:p>
        </w:tc>
        <w:tc>
          <w:tcPr>
            <w:tcW w:w="38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ED, I.A.P.</w:t>
            </w:r>
          </w:p>
        </w:tc>
        <w:tc>
          <w:tcPr>
            <w:tcW w:w="3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la Alborada núm. 124, Int. 601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rques del Pedregal, 14010, México, D.F.</w:t>
            </w:r>
          </w:p>
        </w:tc>
      </w:tr>
      <w:tr>
        <w:trPr>
          <w:trHeight w:val="347" w:hRule="atLeast"/>
        </w:trPr>
        <w:tc>
          <w:tcPr>
            <w:tcW w:w="87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ctual:</w:t>
            </w:r>
          </w:p>
        </w:tc>
      </w:tr>
      <w:tr>
        <w:trPr>
          <w:trHeight w:val="347" w:hRule="atLeast"/>
        </w:trPr>
        <w:tc>
          <w:tcPr>
            <w:tcW w:w="8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E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Organizaciones civiles y fideicomisos becantes (artículos 95, fracción XVII y 98 de la Ley del ISR)</w:t>
            </w:r>
          </w:p>
        </w:tc>
      </w:tr>
      <w:tr>
        <w:trPr>
          <w:trHeight w:val="34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</w:tr>
      <w:tr>
        <w:trPr>
          <w:trHeight w:val="608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030108BC2</w:t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UNED, I.A.P.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 la Alborada núm. 124, Int. 601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rques del Pedregal, 14010, México, D.F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5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Rectificaciones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5.1. EJERCICIO 2013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5.1.1. Organizaciones autorizadas que fueron incluidas en los numerales 4, 5, 6 y 7 de la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publicación del Anexo 14 de la Resolución Miscelánea Fiscal para 2013 de fecha 17 de junio de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2013.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ce: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7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utorizaciones que pierden vigencia al tenerse por no presentado el Aviso Anual a que se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refería la regla I.3.9.2., quinto párrafo de la RMF 2012, así como la ficha 12/ISR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"Aviso anual de las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onatarias autorizadas, donde declaran, bajo protesta de decir verdad, seguir cumpliendo con los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requisitos y obligaciones fiscales para continuar con ese carácter"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el Anexo 1-A, por el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ncumplimiento de la obligación correspondiente al ejercicio fiscal 2011 a que se refiere el artículo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32 A, fracción II, del Código Fiscal de la Federación,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"Dictamen Fiscal Simplificado"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Lo anterior sin perjuicio de las sanciones que correspondan por las infracciones cometidas de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cuerdo a las disposiciones legales aplicables.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ebe decir: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1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utorizaciones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4"/>
        <w:gridCol w:w="1704"/>
        <w:gridCol w:w="2871"/>
        <w:gridCol w:w="1159"/>
        <w:gridCol w:w="1384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ocia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Obje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dministració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ocal Jurídica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TR6205017V6</w:t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encia y Trabaj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28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otolinia núm. 201, Col. Cazones,93230, Poza Rica, Ver.</w:t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</w:t>
            </w:r>
          </w:p>
        </w:tc>
        <w:tc>
          <w:tcPr>
            <w:tcW w:w="13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uxpan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N750705CW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sejo Cívico deInstituciones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uevo León, A.C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lz. Del Valle Oriente núm. 40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ocal 12, Col. Del Valle, 64060, Sa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edro Garza García, N.L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poyo</w:t>
              <w:br/>
              <w:t>Económic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 Pedro Garza</w:t>
              <w:br/>
              <w:t>García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IC0404139K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thos InteracciónCiudadana Glocal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.C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lvador Díaz Mirón núm. 188, Col.México II Sección, 57620,Nezahualcoyotl, Méx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5.1.2. Corrección de Datos (RFC, denominación social, domicilio fiscal, Administración Local Jurídica)</w:t>
      </w:r>
    </w:p>
    <w:tbl>
      <w:tblPr>
        <w:tblW w:w="872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3"/>
        <w:gridCol w:w="1724"/>
        <w:gridCol w:w="1857"/>
        <w:gridCol w:w="1686"/>
        <w:gridCol w:w="1742"/>
      </w:tblGrid>
      <w:tr>
        <w:trPr>
          <w:trHeight w:val="548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oci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Objet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dministració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ocal Jurídica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ice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C1004231K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rmandad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 Cat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gal núm. 220, Col.Torreón Jardín, 27200,Torreón, Coah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ientífica o</w:t>
              <w:br/>
              <w:t>Tecnológic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orreón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be decir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C1004231K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rmandad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 Cat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gal núm. 220, Col.Torreón Jardín, 27200,Torreón, Coah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ucativ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orreón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ice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X980708H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CulturalXquenda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rapio Rendón núm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9, Col. San Rafael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06470, México, D.F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.F.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be decir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X980708H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ociación CulturalXquenda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rapio Rendón núm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1 planta baja 6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n Rafael, 0647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éxico, D.F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D.F.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ice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P0607121A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Hogar Penniel,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mino de Tierra s/n,poblado Compuertas,21218, Mexicali, B.C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xicali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be decir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HP060712IA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sa Hogar Penniel,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mino de Tierra s/n,poblado Compuertas,21218, Mexicali, B.C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xicali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ice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KGM1102GK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Kalan Guardia e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ya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sorninos manzana 12,lote 32, Col. FranciscoVilla, 01280, Méxic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.F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13"/>
        <w:gridCol w:w="1714"/>
        <w:gridCol w:w="1857"/>
        <w:gridCol w:w="1686"/>
        <w:gridCol w:w="1742"/>
      </w:tblGrid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be decir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KGM110224GK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Kalan Guardia en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ya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sorninos manzana 12,lote 32, Col. FranciscoVilla, 01280, Méxic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.F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ltur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r D.F.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ice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CF111142S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sticia CruzandoFronteras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Martí núm. 2, SanMiguel Emenguar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8900, Salvatierra, Gto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laya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be decir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CF1101142S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sticia CruzandoFronteras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Martí núm. 2, SanMiguel Emenguaro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8900, Salvatierra, Gto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laya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ice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MA108059H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Mexicano deAlta Especialidad enOftalmología, I.A.P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r. Ramírez Ulloa núm.600, Col. Doctores,42090, Pachuca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to, Hgo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chuca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be decir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MA1008059H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ntro Mexicano deAlta Especialidad enOftalmología, I.A.P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r. Ramírez Ulloa núm.600, Col. Doctores,42090, Pachuca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oto, Hgo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chuca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ice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LU13011006F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una Lazos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ón Nacional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lende S/N, Col. BarrioCoxotla, 5605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palotla, Méx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  <w:tr>
        <w:trPr>
          <w:trHeight w:val="426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be decir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LU1301106F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una Lazos de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nión Nacional, A.C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lende S/N, Col. BarrioCoxotla, 56050,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palotla, Méx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sisten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aucalpan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6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umplimiento de Sentencias, Recursos de Revocación y Medida Cautelar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n cumplimiento a la medida cautelar concedida mediante acuerdo de fecha 01 de octubre de 2013,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ctado en el Juicio de Nulidad número 13/3422-13-01-01-07-OT.: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1. Autorizaciones.</w:t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stado de Veracruz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dministración Local Jurídica de Xalapa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.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Organizaciones civiles y fideicomisos asistenciales (artículo 95, fracción VI de la Ley del ISR)</w:t>
      </w:r>
    </w:p>
    <w:tbl>
      <w:tblPr>
        <w:tblW w:w="8712" w:type="dxa"/>
        <w:jc w:val="left"/>
        <w:tblInd w:w="-2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95"/>
        <w:gridCol w:w="3681"/>
        <w:gridCol w:w="3436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RFC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nominación Social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micilio Fiscal Actualizado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M030519GQ5</w:t>
            </w:r>
          </w:p>
        </w:tc>
        <w:tc>
          <w:tcPr>
            <w:tcW w:w="36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da en Abundancia de México, A.C.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Ángel Núñez Beltrán núm. 112, Col.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uenavista, 91080, Xalapa, Ver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Atentamente.</w:t>
      </w:r>
    </w:p>
    <w:p>
      <w:pPr>
        <w:pStyle w:val="Normal"/>
        <w:shd w:fill="FFFFFF" w:val="clear"/>
        <w:spacing w:lineRule="auto" w:line="240" w:before="0" w:after="101"/>
        <w:ind w:firstLine="288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México, D. F., a 6 de diciembre de 2013.-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El Jefe del Servicio de Administración Tributaria,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ristóteles</w:t>
      </w:r>
      <w:r>
        <w:rPr>
          <w:rFonts w:eastAsia="Times New Roman" w:cs="Arial" w:ascii="Arial" w:hAnsi="Arial"/>
          <w:b/>
          <w:bCs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Núñez Sánchez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.- Rúbrica.</w:t>
      </w:r>
    </w:p>
    <w:p>
      <w:pPr>
        <w:pStyle w:val="Normal"/>
        <w:spacing w:before="0" w:after="200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1:00Z</dcterms:created>
  <dc:creator>Morgan</dc:creator>
  <dc:description/>
  <dc:language>en-US</dc:language>
  <cp:lastModifiedBy>Morgan</cp:lastModifiedBy>
  <dcterms:modified xsi:type="dcterms:W3CDTF">2013-12-24T14:31:00Z</dcterms:modified>
  <cp:revision>2</cp:revision>
  <dc:subject/>
  <dc:title/>
</cp:coreProperties>
</file>