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VISO por el que se da a conocer el precio de referencia del azúcar base estándar para el pago de la caña de azúcar de la zafra 2014/2015, propuesto por el Comité Nacional para el Desarrollo Sustentable de la Caña de Azúcar.</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0 de octu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3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VISO POR EL QUE SE DA A CONOCER EL PRECIO DE REFERENCIA DEL AZÚCAR BASE ESTÁNDAR PARA EL PAGO DE LA CAÑA DE AZÚCAR DE LA ZAFRA 2014/2015, PROPUESTO POR EL COMITÉ NACIONAL PARA EL DESARROLLO SUSTENTABLE DE LA CAÑA DE AZÚCAR.</w:t>
      </w:r>
    </w:p>
    <w:p>
      <w:pPr>
        <w:pStyle w:val="Normal"/>
        <w:spacing w:lineRule="exact" w:line="3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Economía, por conducto de la Dirección General de Industrias Ligeras, con fundamento en los artículos 34, fracciones I y XXXIII de la Ley Orgánica de la Administración Pública Federal; 57 de la Ley de Desarrollo Sustentable de la Caña de Azúcar; 10, fracción VIII y 23, fracción IX del Reglamento Interior de la Secretaría de Economía, y en atención a lo solicitado por la Dirección General del Comité Nacional para el Desarrollo Sustentable de la Caña de Azúcar, a través de su oficio número AFU/DG/2014/0219 de fecha 21 de octubre de 2014, se da a conocer la propuesta de dicho Comité, en los siguientes términos</w:t>
      </w:r>
    </w:p>
    <w:p>
      <w:pPr>
        <w:pStyle w:val="Normal"/>
        <w:spacing w:lineRule="exact" w:line="3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RECIO DE REFERENCIA DEL AZUCAR BASE ESTANDAR PARA EL PAGO DE LA CAÑA DE AZUCAR DE LA ZAFRA 2014/2015</w:t>
      </w:r>
    </w:p>
    <w:p>
      <w:pPr>
        <w:pStyle w:val="Normal"/>
        <w:spacing w:lineRule="exact" w:line="3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mité Nacional para el Desarrollo Sustentable de la Caña de Azúcar, en adelante el Comité Nacional, con fundamento en los artículos 10 fracción XI, 57 y 58 de la Ley de Desarrollo Sustentable de la Caña de Azúcar, propone el precio de referencia del azúcar base estándar para el pago de la caña de azúcar para la zafra 2014/2015, calculado de conformidad a la Metodología para determinar el precio de referencia del azúcar para calcular el precio de la caña de azúcar, aprobada por la Junta Directiva del Comité Nacional en su Décima Segunda Sesión Ordinaria, por acuerdo 10-12OR-18/11/10, celebrada el 18 de noviembre de 2010, así como de conformidad a los artículos 19 fracción VIII y 20 fracción VI del Estatuto Orgánico del Comité Nacional para quedar como sigue:</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ecio de referencia del azúcar base estándar para el pago de la caña de azúcar correspondiente a la zafra 2014/2015 será de $7,099.83 pesos por tonelada.</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conformidad con lo establecido en el punto 1 de la citada Metodología para determinar el precio de referencia del azúcar base estándar para el pago de la caña de azúcar, el precio de referencia citado, será utilizado como el precio de referencia definitivo del azúcar base estándar para el pago del ajuste final de la caña de azúcar, correspondiente a la zafra 2013/2014."</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7 de octubre de 2014.- El Director General de Industrias Ligeras, </w:t>
      </w:r>
      <w:r>
        <w:rPr>
          <w:rFonts w:eastAsia="Times New Roman" w:cs="Verdana" w:ascii="Verdana" w:hAnsi="Verdana"/>
          <w:b/>
          <w:sz w:val="20"/>
          <w:szCs w:val="20"/>
          <w:lang w:val="es-ES" w:eastAsia="es-MX"/>
        </w:rPr>
        <w:t>Oliver Ulises Flores Parra Bravo</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46:00Z</dcterms:created>
  <dc:creator>Allan Morgan Hernandez</dc:creator>
  <dc:description/>
  <dc:language>en-US</dc:language>
  <cp:lastModifiedBy>Allan Morgan Hernandez</cp:lastModifiedBy>
  <dcterms:modified xsi:type="dcterms:W3CDTF">2014-10-30T14:48:00Z</dcterms:modified>
  <cp:revision>1</cp:revision>
  <dc:subject/>
  <dc:title/>
</cp:coreProperties>
</file>