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ANEXO 14 de la Segunda Resolución de modificaciones a la Resolución Miscelánea Fiscal para 2014, publicada el 4 de julio de 20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18 de juli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16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nexo 14 de la Resolución Miscelánea Fiscal para 2014</w:t>
      </w:r>
    </w:p>
    <w:p>
      <w:pPr>
        <w:pStyle w:val="Normal"/>
        <w:spacing w:lineRule="auto" w:line="240" w:before="280" w:after="9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tenido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"/>
        </w:rPr>
        <w:t>* Información generada desde el 1 de Enero hasta el 09 de Mayo de 2014, de conformidad con el artículo 36-Bis del CFF.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</w:t>
        <w:tab/>
        <w:t>Autorizaciones.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asistenciales (artículo 79, fracción VI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educativos (artículo 79, fracción X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para la investigación científica o tecnológica (artículo 79, fracción XI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culturales (artículo 79, fracción XII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becantes (artículos 79, fracción XVII y 83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F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ecológicos (artículo 79, fracción XIX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G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para la reproducción de especies en protección y peligro de extinción (artículo 79, fracción XX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de apoyo económico de donatarias autorizadas (artículo 82 penúltimo párrafo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para obras o servicios públicos (artículo 31, segundo párrafo del Reglamento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J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propietarios de bibliotecas privadas con acceso al público en general (artículo 114 del Reglamento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K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propietarios de museos privados con acceso al público en general (artículo 114 del Reglamento de la Ley del ISR)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L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Organizaciones civiles y fideicomisos de desarrollo social (artículo 79, fracción XXV de la Ley del ISR)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</w:t>
        <w:tab/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utorizaciones para recibir donativos del Extranjero.</w:t>
      </w:r>
    </w:p>
    <w:p>
      <w:pPr>
        <w:pStyle w:val="Normal"/>
        <w:spacing w:lineRule="auto" w:line="240" w:before="280" w:after="9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97 de la Ley del ISR, vigente a partir del 1 de enero de 2002, antes artículo 70-B y regla I.3.9.14. de la RMF).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</w:t>
        <w:tab/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utorizaciones vigentes en el 2013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</w:t>
        <w:tab/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evocaciones.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5. </w:t>
        <w:tab/>
        <w:t>Autorizaciones que pierden vigencia por el incumplimiento de la obligación correspondiente al ejercicio fiscal 2012 señalada en la regla I.3.9.11. y ficha 15/ISR “Información para garantizar la transparencia, así como el uso y destino de los donativos recibidos” contenida en el Anexo 1-A.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Lo anterior sin perjuicio de las sanciones que correspondan por las infracciones cometidas de acuerdo a las disposiciones legales aplicables.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.</w:t>
        <w:tab/>
        <w:t>Autorizaciones que pierden vigencia por el incumplimiento de la obligación correspondiente al ejercicio fiscal 2012 a que se refiere el artículo 101, quinto párrafo de la Ley del ISR, vigente al 31 de diciembre de 2013 “Declaración anual de ingresos y egresos”.</w:t>
      </w:r>
    </w:p>
    <w:p>
      <w:pPr>
        <w:pStyle w:val="Normal"/>
        <w:spacing w:lineRule="auto" w:line="240" w:before="280" w:after="9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Lo anterior sin perjuicio de las sanciones que correspondan por las infracciones cometidas de acuerdo a las disposiciones legales aplicabl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7.</w:t>
        <w:tab/>
        <w:t>Autorizaciones que pierden vigencia por el incumplimiento de la obligación correspondiente al ejercicio fiscal 2012 a que se refiere el artículo 32 A, fracción II, del Código Fiscal de la Federación, vigente al 31 de diciembre de 2013 “Dictamen Fiscal Simplificado”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Lo anterior sin perjuicio de las sanciones que correspondan por las infracciones cometidas de acuerdo a las disposiciones legales aplicabl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</w:t>
        <w:tab/>
        <w:t>Actualizacion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1.</w:t>
        <w:tab/>
        <w:t>Cambios de Domicili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2.</w:t>
        <w:tab/>
        <w:t>Cambios de Denominació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3.</w:t>
        <w:tab/>
        <w:t>Cambios de Rubr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9.</w:t>
        <w:tab/>
        <w:t>Rectificacion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.</w:t>
        <w:tab/>
        <w:t>Cumplimiento de Sentenci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1.</w:t>
        <w:tab/>
        <w:t>Autorizacion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79, fracción VI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QU1005068UA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¿Sabías que…?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L000329D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Nuevo Laredo”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C0505167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tino y Apoyo a las Comunidades por los Niños, Niñas, Hombres, Mujeres y Viejos de mi Pueblo”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S120222G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, 2, 3 por Mí y Parque Sacram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130506M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10 Merid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1307016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4 Patas en mi Cam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I410908E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 Favor del Niñ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980511T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.A.C.E.M. Casa de Día del Anci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101117R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AFIQ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R101029E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azos Frater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121127L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iendo el Camino para tu Progre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0311252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iendo Nuevos Cami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V071024U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iendo Puertas al Val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110301B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igo Integral Cotid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O120806L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uelos Tosepank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061202I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uelos Trabajando por Cajem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31030P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uelos Trabajando por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961217U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tropolit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6908148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Pediat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940712K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S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0903205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 Especialis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50616A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Comunitaria Rita de Cas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850903E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contra el Alcohol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P960911D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Cultural Politécni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M101227F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por un Mañan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R120703B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Social Ririk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S1001277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Solidaria Sanluis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0904031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ONA Transformando Caminos para SER y HA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S971006I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éptame como So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S081106G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éptame Como So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R9602261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mpañamiento a Migrantes y Refugiados Ignacio de Loyo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020816S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rtar Distanc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110808U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ivando Sent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M121115B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uemos Hoy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0512089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CO, Acciones para el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080704H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sus, Acciones para el Desarrollo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U041007A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cciones y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951215T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ctos en Recu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9212233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VAC Asociación para el Desarrollo Integral de Personas Viola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HA010122L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dobe Home Ai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O040708D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ofaz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011019H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ctividad y Sexual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061023K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EC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A120223U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anzandonos R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80703J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oraid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9510264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encia Adventista de Desarrollo y Recursos Asisten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1001201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encia Local para el Desarrollo Armón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100621Q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low de Cuauhtemó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980603R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misi de México para las Na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000128R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oreservas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E031015D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O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830819I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de Anci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FQ031029F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de Fibrosis Quística del Noroes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U020905R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de Mujeres Unidas por Nuestro Es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EG980504J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Estatal George Papanicolaou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0706114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ou de Arizp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041118E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ou de Baviac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0701108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ou de Canane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GP0406146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ou de Navoj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030925E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ou de Nogales,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GP911114K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u de Ciudad Obreg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970305K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u de Guaym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8410176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IV050304P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Integral Villa Mági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8411058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Pro Senectud de Cel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831101T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Social y Cultural de la Región de Los Al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890619I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un Amigo más de Drogadictos Anóni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P080327Q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ones y Organizaciones Populares Cenopis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C100717G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miento por una Conciencia Colectiva y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1311222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ndo 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70403C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o para la Transformación y Salud Mental Tlillanca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120815J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ua para la Asisten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051114I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uas con el Alcoh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KA981125J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 Kam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D991027D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ome Visión 202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U080811K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uacachahu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060201D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edrez Esco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1304054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kenatomdesarrollo XX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H981209N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 Servicio de mis Hermano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V070707B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s al Vue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110923N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s de Libert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U1203077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s de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051216R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atros Centro de Desarrollo Integ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G1110042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e y Comedor Gratuitos Tambi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M9402162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de Indigentes de Morel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V7810188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de San Vicente de Mér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AP7505263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del Anciano en Progre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9908308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del Padre Manuel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811117H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Educativo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R911121K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El Tréb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040420K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Estudiantil Salvador Díaz Mir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M050818Q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Estudiantil de Mocori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I961127G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Guadalup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I910213P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de Irap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I7004281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Inés María Gas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870327D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Josef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130223C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la Casa de Jesús y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871204M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Los Pi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9412162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Nuevo Cam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S8012085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Sales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N900119J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Jesús de Nazaret del Baj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B020730H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Jesús El Buen Pastor del Pobre y el Migr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B0609146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la Posada de Belé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050221S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Los Ánge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120718G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Niños con Cáncer Luis Aar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F960415J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Niños del Futuro el Buen Samarit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0606083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dre Damian José de Veust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AM0603279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ra Adultos Mayores Sarita Cast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9007035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ra Ancianos de Au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040707J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ra Migrantes San Juan Bos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960402B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ra Niños San Martín de Por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50127F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Tapat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M1203059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Temporal Manos que Proteg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N971216U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Temporal Nuestra Señora de San Ju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M070802P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VIHDA Madre Teresa de Calcu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901196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y Centro de Rehabilitación de la Calle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9201139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s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J110414N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cance Victoria Jiutep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I0006128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cance y Vida Integración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B0403185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ea de los Abu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791022M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ea Infantil Pepita de Valle Ariz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8212098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eas Infantiles SOS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H0605036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egra Casa Hog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I081128R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egría de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V051001Q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dos por una Vid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9509129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Anticáncer Infanti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I080529B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Civ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080227U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Desarrollo M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P130220B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Jubilados y Pensionados de Corales del Estado de Quintana Ro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890629U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Maest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01004Q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Ministerios de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M0002169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Yucatán para el Mejoramiento de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110810D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Educativa Ciudadana por Nuev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F091027H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Fronteriza de Filantrop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I0601278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Heartland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0406019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Indigenista Pro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1012176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Médica para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920519Q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Misionera Inter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1008265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Nacional de Trabajadores y Jubilados de México-Fuerza Labo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E030324I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Nacional por las Enfermedades Ment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940209N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Nidjei Isra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X040922L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Nopaluqu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110907F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aliativa al Final de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1112237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ara Combatir las Carencias Mater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8710129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ara l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121130T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or la Educación, Salud y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090210T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or la Seguridad en Intern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71129S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, Mujer Ayúdame a Ayud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1106295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DMEX Alianza Indígena para el Desarroll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B0210081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ado Mentes Brillant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130309U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ando Corazones Unicorn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TO950407F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o para To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980225C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os para la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VI970723G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os para l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001023J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os para los más Necesitados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A841024L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080112G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ata Natu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60509U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 de Apoyo a los Asuntos del Menor, Prevención, Búsqueda y Posible Recuperación de Niños Robados y Extraviados a Nivel 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N060131S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 Democrática 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I0406291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 Yucateca Integral para el Desarrollo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960506C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s Pacífi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21129L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s y Capacid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31107T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ruismo Méd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0212182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za Produc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41015J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zheimer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V100217L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 Iluminando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081223I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M Asociación Internacional de Mujeres Abrazand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0501275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C Micho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0509B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C Morelos Asociación Mexicana de Ayuda a Niños con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ZA010612G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c Zacate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30827F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0202197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C-Sólo por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80122I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ZA070215F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ecer de Zam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U980112Q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ecer Nuevam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I9809028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mar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P080112Q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ra, Fundación Pro Autoest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V111004L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titenses Libres de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103177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tud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710299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 la Misericordia Eterna y Amor de Jesucris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40928T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VER Asociación Mexicana de Enfermedades Visuales y Estudios de la Re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309028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y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870313M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 Dani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011005I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 Fi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AC7503061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Acap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AS881213V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Así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BL000814C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Betania: Luis Varia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S130410H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BSF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970227H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F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N890821F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Fuego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A0902113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Jaime en Acción Institución de Beneficencia Priv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S960227I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los Hermanos de San Juan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9109271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los Niños de Cabo San Lu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0327A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María Auxiliad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06205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V120813Q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Riendas par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G120619F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Hospital General de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090827Q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Talento en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000607K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para Siempre, Centro de Recuperación para Alcohólicos y Drogadict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F000525J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sin Front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090401S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sad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M930319A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stad Britanico Mex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C060406L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stad, Desarrollo y Coo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U061020T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r del Bue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1207167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rinfinito por los Niños y sus Sue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O120402K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x Toch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1005172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liando Sonri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7002178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 María Casillas 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J050527N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 María Jan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9708266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 María Landa y Yer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H120925C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álisis y Movimiento Humano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B880125A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ianitos de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P040520N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dale para Oir Padres de Niños Sor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9903127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dar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E101025C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gel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40130S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es Apoyando 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080111K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es de la Tier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110502T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es Piratas en Defensa del Men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302287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gelitos de Crist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A090127H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itos Grupo de Apoyo y Desarrollo Infantil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130625B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ma-Ar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040830D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ímate a Estud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130610U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nimation For a Cau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050809H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enas por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1310089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HUS, Asociación Nacional Contra la Trata Humana en la Soci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4812294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onio de Mendo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121023U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y La Casa de mi Padre Fundación e Institución Cul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880729U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C Asociación Pro Paralítico Cereb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CC9908135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C Colima Centro Integral de Rehabilit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K9903225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PAC Helen Kell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0203041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c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900517I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C, I.A.P. Asociación Pro-Personas con Parálisis Cerebral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130910J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F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8308033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PPO de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G1108051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seo Más Gran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041220J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llam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050706I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rtando a su Calidad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809116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ando a Angelitos con Aut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L081111I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ando y Luchando con Iniciativa Nueva Ayl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C080728L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ándonos para el Bienestar Com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091007K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ándote a Ti por ser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P950210F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 Jubilados y Pensionados del MUNJP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SA930113S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 los San Miguelenses Ancianos del Al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H980331M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 los Valore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120210R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 Personas con Déficit Visu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1011045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 Desarrollo Municip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M070208D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 Futur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070321I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bat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020520L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Comunitario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Z0702207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Comunitario Zimap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808191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con Car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R0308011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Educación y Rehabilitación Social del Individu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M090926K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Familiar, Medio Ambiente y Promoción de los Derechos Humanos Enlac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IH950929I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fantil Hñahñ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130715A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fin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101230P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tegral a las Organizaciones Civ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D090707S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tegral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G100514I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tegral Gi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H0506207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Social Hidros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110413H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Solidario por la Equidad A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D100422M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y Defensa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I000502A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971002V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amos Ju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R130610I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e, Transforma y Recic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V080812N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er a Volar para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9707089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oa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I1303228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uesta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R020627L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yre Apoyo y Rehabili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0304083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í Esto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050827P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í Nadie Se Rin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101111H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iles Centro de Rehabilitación para Alcohólicos y Adic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X0401162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a Mac No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1312022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monía en tu Imag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9202184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monía Famili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10423U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y Movimiento para el Desarrollo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502218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ntamientos Tarahum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100616K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I090121C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soria Psicológica Integral y Capacitación Pizzuto y Asoci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980515K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hoka Emprendedores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C060924B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Brunet Celarain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940610L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Aída S. de Rodrígu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80527H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Asunción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000627S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C.A.R.P.I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880201B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 Acámb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5109186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 Cel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AP790509H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 la Purísima Concepción de Tecom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730222R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 Monclo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871204F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 Tehu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510703D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B030405V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El Buen Señ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F6709304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Francisc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5306155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Luis Elizo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01215V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Maranhata y San Judas Tad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8411199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Micaela Ortiz Ru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R920303P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Rosa Loroñ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820202G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San Judas Tad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710817A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San Martín de Por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930614C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Sr. Cura José Garcidueñ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5602246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080819U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, Señor de la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E071115S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Enfermos en Fase Termin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IR680313L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Irap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100406F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los Pobres de San Antonio de Pad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5601148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Niños y Casa Hogar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961113R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Nuestra Señora de Lourdes de Tampico, Cd. Madero y la Reg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810212F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Nuestra Señora de Oco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J860605L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San Juan de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R910730E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l Divino Redent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D7909012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Francisco Díaz de Le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080830L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Hilos de Pla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701230S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Infantil Josef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111006V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Nuestra Señora de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N770801Q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Obispo Nicolás Coro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750821P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Pablo An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D8308222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para Niños Dávalos Cárden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371118N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Primave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J021021C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Juan Die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V771104A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Vicente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V9107205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Vicente de Atotonilco el Al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A010406H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Vivir de Amor, F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111215I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a la Discapacidad para la Integración con Guía Somb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V120223N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a Víctimas de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7704113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de la Infancia Salvati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50904V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Psicoterapéutica Casa de Medio Cam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S531207M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y Desarroll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P670412M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y Ropero del Po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P0808123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ación Tocando Puer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L9801212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 Favor de l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7601261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guascalentense para la Promoción Integral del Hom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041104H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O111011T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fa y Ome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61104D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zheimer de Los Mochi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612114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zheimer de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0204121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zheimer de Tampico Cd. Mad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E010802D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zheimer y Enfermedades Mentales y Simila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308038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mi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20218M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migos de María Inmacula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9510102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rco Iris de Jesú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001020G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sistencial Doña N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0311288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trystain de Niños con Lupus Eritematoso Sistémico Mexic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O9602021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anco de Ojos Lions Internacion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0306265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enéfica Las Prim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700626G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enéfica Pro-Niñez Desvalid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S940308D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enéfico Social a las Madres y Niños Desprotegidos Teresa Gallif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1206059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ral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T1101253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uscando tu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1312191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anto a l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930605V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asa del Migrante La Divina Provid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960520U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entro de Rehabilitación para Cieg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CA6711278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ivil Amiga del Niño Colimen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B920320H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ivil Bermúd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5703152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ivil de Damas Pro Hospi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604137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onsuelo Rodríguez de Fernández Albarra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CC040802L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ontra el Cáncer Tecomen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J8703049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ristiana de Jóvenes de la Ciudad de León Y.M.C.A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9202254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Citl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680215R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Mix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100706A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y Artística de Acap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91027G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y de Asistencia para Jóvenes y Niños C.C.A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011119D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ctividades Culturales el Cam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850607C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Museo Nacional de His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109218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poyo a la Salud de Cd.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10214L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poyo a los Indígenas Huastecos de Tantoyuca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0406163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poyo a Niños y Adolescentes con Enfermedades Reumáticas Vamos Anda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E0912091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poyo para Epilécticos y Familiares en Mor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R1007154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prendizaje y Rehabilitación Infantil Corazón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0408231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sistencia Comunitar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6208224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sistencia Privada OSE, Organización de Servicio a Enferm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00715U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tención a Personas con Hemofilia, I.A.S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971024S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a Niños con Trastornos en e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950815E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a Niños en Estado Crític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130821H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Multidimencion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H110608T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para las Htas de los Ancian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9804309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Social de la Comunidad Alem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J041110R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ntes Juandiegui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481214A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Privada de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9301132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Privada del Estado de México para Auxilio a Ancian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540310L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Privada León Ortigos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D091124C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ioética y Derechos Humanos Netemachiliz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BE9006122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omberos del Estado de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P051219R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Ciudadanos Poblanos Unidos por la Justicia y la Atención a Victimas del Del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DC681011Q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amas de la Caridad de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V061009S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amas Voluntarias de Ciudad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V9008023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amas Voluntarias del Hospital Civil Regional de Cel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V8404105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amas Voluntarias del Instituto Nacional de Pediatr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D040227T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iscapacitados Dra. Delia Yolanda Campos Navar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960402J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istrofia Muscular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P050528T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nfermeras Prácticas Gratuitas a Domicilio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T881108L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nfermeras y Trabajadoras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V0911271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sclerodermia Vida y Esperanza La Ra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M1004265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sclerosis Múltiple Conciert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B931123V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de Espina Bífida de Nuevo León, A.B.P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8510165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studiantes Invidente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981119H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xalumnas del Colegio del Sagrado Corazón Ciudad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570828A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xalumnas del Colegio Francé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0103206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Familiares y Amigos de Pacientes Esquizofrénicos de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9504183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Familiares y Amigos de Pacientes Esquizofrénicos, AFA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C000830Q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Hemofilia de las Californ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S030808B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Hemofilia Silo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R920304R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Hoteles de la Riviera M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7906017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Invidentes del Distrito Fede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J7412183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Lisiados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0008185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Madres Solteras y Niños con Parálisis Cereb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01007A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Malformaciones y Alteraciones Craneofaciales del Su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101004G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Mujeres por el Derecho a la Alimentación y una Vida Digna Grupo Féni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YC961231J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Mujeres Yucatecas contra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H900509L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con Hijos Autis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F9312132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Familia con Hijos Deficientes Mentales de Benito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F830317B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Familia con Niños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1303062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Niños Autistas Carmelit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980219F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Niños con Cáncer y Leucemia de Ciudad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9407292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Niños Mentalmente Inhabilit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PP990325S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Personas con Discapacidad Auditiva de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30423Q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y Compad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E851214G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nsionados Ex Trabajadores de Cordemex General Salvador Alvar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J0410047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nsionados, Jubilados, Viudas y Personas de la Tercera Edad, Grupo Guerreros en Luch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8809034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rsonas con Discapacidad Paso Firme de los Mochi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030429A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rsonas con Limitaciones Físicas de Matamo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940606A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rsonas de Mérito Excepcional de Zapotlanej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090613G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980224N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fesionistas de la Salud en Ciudad Obreg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E090708L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fesionistas Especializados en Atención del Adulto May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V8902091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motores Voluntarios del Instituto Nacional de Neurología y Neurocirug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100914G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Rotarias Tampico Metropolit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B010627M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Salud y Bienestar Social de la Mujer y su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M4302244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Scout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T020114C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de Síndrome de Turner México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005127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Trabajadores del Servicio de Taxi H.G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0904231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Transplantados y Enfermos Renales Tirom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908141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Trasplantados del Sur de Sinal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F980216P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l Niño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C840312R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portiva, Cultural y Recreativa Silente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U0707268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octores del Hu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050407H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own Apodac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781011F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own de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D101113S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uranguense de Diabetes Tipo 1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880826L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ción Integral en Valore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121002H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tiva Infanti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970513A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tiva y Cultural de General Bravo Nuev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706154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n Ayuda a Madres Solteras y Adultos May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R9104122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scuelas Rafael Dondé del Centro Familiar Obre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510630C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N0509144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spiritualidad para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E130514D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xplorar es Vivi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N9708264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Falcone para Niños con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P7404301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Femenina Pro-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C961023D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Filantrópica Cummin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R961128M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Francis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M650429P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Franco Mexicana Suiza y Belga de Benefic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A960828A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Acapulco Gro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C901127T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Ciudad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C030617A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Col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C9006159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de Canc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J921002F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L0210157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N8812206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Nuev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Q030508G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V950921U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Veracruz Boca del R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V921230C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I881006B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J960619N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elena y Joaquín Ramírez Cabañ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1005071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idalguense Pro-Niños Quemados Christi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M761220J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ispano Mex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I9402167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ogar Infantil San Luis Gonza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991216M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umanitaria Pietro Nor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070912Q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tegral de Asistencia a los Trastornos del Espectro Autis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R041019C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tegral para la Renovación Humana en Encuent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D0206275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ternacional para e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970319U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taliana de Asist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E840606U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e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111117J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udith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A9712154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uvenil de Ayuda al Niño y al Discapaci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KM0602096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Keter Maljut Ayuda 9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L0902254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gunera para la Salud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O070705Q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tinoamericana de Organizaciones de Promoción a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890821B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zarena de México, A.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S100217G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zos de Solidar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821027L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eonesa de Adaptación del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F0404298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eonesa de la Familia del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900925M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eonesa para la Distrofia Muscu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1310225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os Amigos de mis Amig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9806308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os Amigos de San Ped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W900614H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ka Wein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30827G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l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140207P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os Femeninas, Trabajando por Kanasi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Q990714J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os que Ayuda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90309L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zanillense de Apoyo a Sor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50602I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ximiliano María Kolb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307239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zahu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981119C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norah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11218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Anne Sulliva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1223U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Auditiva Verbal Daniel Ling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103307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Casa de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20611J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contra el Cáncer de Ma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308218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contra la Psorias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0525R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migos Metaból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00610A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poyo Sebasti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61031I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tención a Población Vulnerable o en Condiciones de Emergencia y Desast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702012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05174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ancer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00823I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09262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Campech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80903T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Coatzacoalcos AMAN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40615H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30408V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A021213Q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Guer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1221K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501174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81114A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l Estado de México, AMAN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31010S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en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91214C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Peninsu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8206154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B950606K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Bancos de Alime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40423M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Cienciología para el Desarrollo de la Comun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002033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Delegación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9904296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21203D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Chihuahua, Capítulo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101217T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el Su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890201Q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880830D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890217Q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la Ciudad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890804C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Nuev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D8908041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en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61215B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splasia Ectodérmica Mari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008016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Esclerosis Múltip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0811072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Familiares y Pacientes con Artritis Reumatoi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110128P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Fibrosis Quística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820104J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Fibrosis Quís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111223J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a Cruz Blanca Neut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9401188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a Enfermedad de Huntingto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R870807F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a Retinitis Pigmentosa y Enfermedades de la Retin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080714B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eucemia y GIS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901003G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Mal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970904I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Niños Robados y Desaparec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9710011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Parkins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120309I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Sobrevivientes al Cáncer Onco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T9606193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Tenis sobre Silla de Ruedas del Distrito Fede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T8407047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Transformación Rural y Urb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702218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en Pro de la Familia, Cultura y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050928C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Na’Ama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80408N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Ayuda Mental en Cris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100427J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el Diagnóstico y Tratamiento de la Sord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840528S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el Estudio y Tratamiento del Autismo y otros Trastornos del Desarrol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50530E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Audición Ayúdanos a Oí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8610216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Superación Integral de la Familia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8610149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Superación Integral de la Familia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060424T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Superación Integral de la Familia Regional Guaym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731025U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Superación Integral de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110329A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s Naciones Unidas de Jovénes AMNU Jóve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1003019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Obtener y Ofrecer Result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80516K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Padres de Niños Prematuros, Pequeño Nun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600514P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ro Niño Retard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1104132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sobre la Adi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1309205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quense para el Niño Prematuro y sus Familias, Man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0318E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quense para la Ayuda y Respeto de Seres Especi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0828E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orelense de Alzheim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970528C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orelense de Lucha contra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802216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ujer en Pro de la Nutri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1011173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ultidisciplinaria para el Mejoramiento de las Funciones y Capacidades del Cerebro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1003119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Apoyo para Niños, Adultos y Adultos May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M0807233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Mujeres en Desarrollo y Cre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9710064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Servicio Volun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0207121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para la Integración de Ciegos y Débiles Visu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P771216E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Pro-Superación Pers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850228N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uestra Señora de la Paz para Niños Débiles Mentales Profun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H9508259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uestro Hogar Anar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M1308051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Operación en Movimiento Rescatemo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P0005095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Orizaba Propon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I550829B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Ormsb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070723M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dre Luis Tez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80428M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dre P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100128U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l Desarrollo e Inclusión de Grupos Vulnerables e Indíge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081204Q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l Desarrollo Infantil Pluricul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060329S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l Desarrollo Integral del Estudiante APADI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9810146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l Desarroll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1104282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l Manejo Integral y Preventivo de la Fibromialgia y la Fátiga Crónica Cres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2201237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vitar la Ceguera en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V070621N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Gente Vulner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N040119S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Jóvenes y Niños con Dones Especiales, A.C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0709281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Atención Integral de la Diabetes del Valle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910620M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Capacitación del Minusvál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710616H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Defensa de la Muj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Q970220C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Equinoterap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D130220M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Inclusión Digital, ASG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850228J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Investigación, Capacitación y Asistencia Wixar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71112L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Preparación de Acupunturista Indigenas APA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E740115G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Protección de Enfermos Desamparados Especialmente Incurab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9012122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Protección de Menores Enferm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APD840620B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Protección y Defensa del Men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P910425F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os Derechos de Personas con Alteraciones Motoras (ADEPAM), Gabriela Brimm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920117P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os Niños de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N071208F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so a Pasi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H071201I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r los Valores Humanos I.A.H.V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N1106235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r una Niñez Ventur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40510F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tosina en Pro del Deficiente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70506G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tosina Pro-Paralítico Cereb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941116H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Aut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70322S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Ayuda Amigos en Solidaridad A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860609T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Deficiente Mental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960529D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Infancia Neurogén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961107P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Niños Excepcion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70822T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Personas con Parálisis Cerebral de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910107L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Personas con Parálisis Cerebral Fresn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1303084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Salud Infantil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921112H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Superación de Niños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030404D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-Formación y Orientación de la Muj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10426V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grama Compartam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970131T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grama Laz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9209258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-Niños con Leucemia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0511298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-Salud Psico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920219G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tectora de Niños con Cáncer de Ciudad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131115P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ujula Liga de Comunidades May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B940504P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afael Banquel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9703174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egiomontana de Esclerosis Múltiple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F990624P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egiomontana de Fibrosis Quís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N990505H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egiomontana de Niños Autista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A1209032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icardo Andón Ayudándote a Descubrir tus Nuevas Capacid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M131112S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alud Mental CETPA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0603167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an Andrés Pescad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T0004269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anta Teresa de Jesú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M900130M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enil Morelense Otilio Monta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P970812M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ilverio Pérez Gutiérrez Pro Labio y Paladar Hendi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990913N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inaloense de Autis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B120330A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inaloense para el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SS9710092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cial de Servici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T6610158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cial de Torr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Z9501117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cial Zicuich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941202H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norense de Alzheimer y Enfermedades Simil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D940316N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norense de Diabet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P010123N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norense de Padres de Niños Autist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P9105146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norense Pro Personas con Parálisis Cereb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041027A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Sudcaliforniana de Apoyo al Desarrollo Infantil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90911S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acuarí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0808011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oca Compartir es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9111254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utel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N080220R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un Niño con Futu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P9905142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Unicornio de Padres de Niños Autist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D090605J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ida Digna y Va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H121121N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ida Humana Integ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0102158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ida y Familia de Yucatán, I. 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M080520M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irgen Medjugorj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A100423I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oluntaria Ayuda y Esperanza Doctor Ernesto Ramos Bour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Y131022D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oluntariado Yucateco de Asistencia a la Salud Institución de Asistencia Privada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XI0907159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Xipall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90223P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y Morada del Anciano Desvalid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LA9512069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Yucateca de Lucha contra el Autismo y otros Transtornos de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P870325M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Yucateca de Padres de Familia Pro-Deficiente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P9503278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Yucateca Pro Deficiente Audit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ZE020429J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Zacatecana de Esclerosis Múltip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R0705073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dos en la Rehabilitación y Recreación con Equinoterap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1006083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UME, Asociación Superación y Unidad de Mexicanos Entreg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D120809U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lanta por un Desarrollo Sustentable de la Gente Emprendedora en Atlacom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7703259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al Anciano y Promoción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091008S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Infantil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S9609024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Integral a la Senectud Luz Az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J960801N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para Adolescentes y Jóvenes en Situación Crí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F0405204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y Desarrollo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T071105H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eo It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130313S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tamente Consult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C080819L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zin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840509T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dio Amig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1205130I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PA Tocando Coraz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M0904273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tismo Un Mundo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T040924J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tism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E0109192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xilio a Niños con Enfermedades Reumática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C990518T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xilio a Víctimas de Crimen Psiquiátr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V0706057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can Apoyo Veracruzano a Enfermos de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V080909J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R, Autosuficiencia Visual, Estimulación y Rehabili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XT081104D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XTLAT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40709B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 la Mujer Embaraz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880526J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 To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E0401278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xel Esperanza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D041220G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Humanitaria al Desarrollo R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011207B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Inmedia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A1106212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Jugando 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81211T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Mutua de Exalumnas del Sagrado Corazón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70524R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Mutua Esenci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1106142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para el más Necesitado, F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O121128N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R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D0403153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Social Devly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109115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y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8707065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y Servic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N930729M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y Solidaridad con las Niñas de la Cal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Y010716P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údame a Ayud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T9609309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me Hermano Tengo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60623M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ndo a Mam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X110217R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ndo M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070221C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V100126I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emos por una Vida más Dig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100405G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tla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1102081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p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A110801K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i Banco de Alimentos para Comunidades Indíge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B990620M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k 2 Bac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D010604I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ance, Promoción para el Desarrollo y Juven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010618V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álsamo para el Al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71020H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Cáritas del Estado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A091014S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Am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000714G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ajem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80720J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ampech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609108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áritas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90311J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uautitlán Izcal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810083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uernav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90308H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E051123J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Ensen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F060627E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Fresn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G0911256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Guamuchi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G000914U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G080910G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Guasav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H9505108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Hermosil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J081125G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Juanac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P051126BT3</w:t>
              <w:tab/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0404218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la Sierra Tarahum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A061017V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los Altos de Chia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AM991111B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Los Mochi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961115J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Mér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AN0102213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Navoj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080521I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Nog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O9810239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P000904D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Puerto Vallar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000920A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Reyn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S961015P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Salt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S9905115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T080225H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Tabasco Ilum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T960828G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V040309J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Z990609J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Zacate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Z091005G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Zapotlanej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608126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l Centro de Chia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AC990329G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l Centro del Estado de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S980513B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l Soconu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AD050221P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990524N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Man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110101E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Maza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D0606105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para el Desarroll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V030819V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por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E1101193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y Enseres Unidos para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S081016L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y Salud Integral de Irap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Y981124J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H050425I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Ropa de Hermosil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E070509G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Ropa y Enseres de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C120920I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Ropa, Calzado y Enseres Domésticos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E9909227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l Vest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A0311259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iocesano de Alimentos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A070510A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iocesano de Alimentos de los Al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A9205064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iocesano de Alimentos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960131C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Inbursa S.A. Fid Fondo para la Educación y Salud de la Infancia Chiapaneca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021018P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Inbursa, S.A. Fid Pro Vivah F 1166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A921230V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Internacional de Alime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M980424J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Nacional de México, S.A. Fideicomiso 13744-6 Ver Bien para Aprender Mejor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N921001T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rios Un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SI0202085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zar Solidar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E0704034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dito Despert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9702037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dicti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911121R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encia Amig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M201202B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encia de Maz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L290606S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encia Española de La Lagun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A9803261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encia Médica Aguilar Ros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C0911259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encia Social Cuauhtlatoatzi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9609257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io y Apoyo Mutuo para el Bienestar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E040225S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itez Rey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E110323U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venutto XX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H130718S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t Aha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E0508108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tesda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971127M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estar e Integración Famili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F9105156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estar Social y Fomento Human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D110630U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estar y Desarrollo de la Familia, Bidefa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V100302E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estar y Esperanza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120913I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AM.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O1009037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ill y Bo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1207029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 Art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1110214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-Alif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S050808H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lessed Nuno Society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904215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dega de Alimentos de Cáritas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L110714H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de Nuevo León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120618E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Especializados en Capacitación, Atención y Prevención de Emergencias (BECAPE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VM0111237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Voluntarios de Manzan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V990720Q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y Paramédicos Voluntarios de la Región Centro del Estado de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E1003091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ndades Mexiquens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1303012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yeros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HG0801244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oys Hope Girls Hope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E8911244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enda Asociación de Esclerosis Múltipl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A950726S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gada Callejera de Apoyo a la Mujer, E.M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I9707211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gadas de Amist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V9605137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ndemos Alegría para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WT0801183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ringing the World Togeth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O110729S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uno Donamor´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VS961206K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ena Vista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JG9110011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fete Jurídico Gratuit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O011130L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scando Sonri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P130716N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&amp;J Sonidos y Palab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E1201304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.A.S.A. Yekk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120320F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alga Centro de Equinoterapia y Equit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S061103P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algando por una Sonri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B7608044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ral Obreg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U0904201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a Niño Una Sonri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71129B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de Amor con Cris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120202J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de Amor y Dedi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612155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de Ayuda contra la Fibromialg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040713L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O0710034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para Don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60624K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s de Ayuda par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T110921A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s Unidas por tu Solu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DM010625I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jeme 202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C031022N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idad de Vida Conóce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S1001271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idad de Vida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M0812014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biando Familias par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M130424D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biando Vidas en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J110318B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biando Vidas Juntos CVJ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804044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cha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121124K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do al Bienestar de los Más Necesit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E100507Q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do con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121121F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do Junto a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70620R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do por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N890825P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tes Un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90730N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r en Armo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V110128E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emos Juntos para Vivir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100518Q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emos Juntos por el Medio Ambi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81119A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a la Feli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990119V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a la Vid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961021Q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Abier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F110718T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Hacia la F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30323T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Recuper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1401166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s Paliativos de Lu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U711022P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pamento Huapo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L080213C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paña Global por la Libertad de Expresión A19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710503P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po San Antonio Fundación Pa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751224G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y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110511N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ales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920507E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ICA Centro de Apoyo al Niño de la Calle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R031011T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ñada Siete Ranchos de Huajua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840917T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acitación y Desarroll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120203C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acitando con Valo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1006184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ED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U050215Q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diología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130118T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dad Mision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050902G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dad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H030611G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dad y Promoción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708103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ta de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410076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Arquidiócesis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O071008B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tas Bon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40316J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931228M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Acu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G910122D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60805B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tas de Amist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C951110K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Baja California Su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CI830921R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Chihuahu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10814M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Chilpancingo Chila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V850521U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Ciudad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80114G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Córdo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U791002J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900803R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Jala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960226L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la Arquidiócesis de Tlalnepantl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E960312K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la Diócesis de Ecatepe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0210188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la Sagrada Familia de Gómez Palacio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E9404133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8911092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Matamo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820811N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V9511137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Puerto Vallar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I971113V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R030716S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Quintana Ro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870629I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Salt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940607T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San Cristóbal de las Ca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000920V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Taba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840607G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Tamp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GU040607K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l Guadi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9705129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iocesana Morel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T910115I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iocesanas de Torr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090316V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iocesano de Piedras Neg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071231C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iócesis de San Andrés Tux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106082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Emergenc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010608F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Hermanos Indígenas y Migra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031106B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O890516B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Lomi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920430M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Maza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971023S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Mex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971204D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Par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020806M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Parroquial del Santu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040614Q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Pastoral Social Diócesis de Tulanci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9409218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Región Desér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000117V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Región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890628T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Región Siderúrg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9801293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Salud Familiar y Comunitar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060811N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tas San Juan Die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H891108L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Superación Humana y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8710149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Tehu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E9801238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1211156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oline Athennas ni una Lágrima más Causada por Golpes e Insultos contra las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9109104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lbergue Temporal para Niño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204233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miga Albergue Humanitar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AC990203S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miga, Centro de Cris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911176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sistencial para la Mujer de Todo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30618J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zul para el Apoyo, Tratamiento e Investigación de las Alteraciones Craneofaciodent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G8905101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Canisio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981209E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Club de Recreación Ayer Hoy y Siemp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110257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Cuna Conch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CI870223B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Cuna de Irap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L830712U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Cuna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80626Q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poyo 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40713H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 Francisca Alon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7709094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í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011115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tencia para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090602S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tencia Social para Personas de la Tercera Edad y Personas de Escasos Recurs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890517I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tencia y Rehabilitación para Indig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040330L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tención a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0507185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yuda Nuestr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J100323R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Bendición Jireh Dios Proveer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T490726T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Beneficencia de Torr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10514E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Cuna Oasis del Niño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6707223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Cuna Oasis del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T0108036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de la Tercera Edad María Elena Ramírez de Loz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B060903T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el Buen Samarit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9910138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para Ancian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790718N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para Ancianos Matilde Roubroy de Villanuev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070314M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San Sebasti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051014C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Enfermos Buen Samarit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920514Q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Esperanza Acu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121130A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Esperanza para el Adulto May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111110U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Estudiantes de San Ignac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R070911Q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Formación y Rehabilitación Buq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CJC930716L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Jesús de Cd.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P871023R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Jesús para Protección de la Ni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R971121N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Jesús para Rehabilitación Fem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980724K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Amistad para Niños con Cán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010125S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Amistad Tsuruan Pakua de Parach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20724B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aridad San Franc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DP6706109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Divina Provid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T0910099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Luna Tlazolteot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51028R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Misericordia de María de Nazaret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011212Q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Tercera Edad Sagrado Corazón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860827B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Tercera Edad Santiago de Tonal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010813B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s Merced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800910M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os Niños de Palo So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O7407278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os Pob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80826I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asa de María Monterrey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670414R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Maternidad y C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C901105Q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Niños Corazón de Á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F8010186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Niños Frank Gonzál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Z970214A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Oración de Ziracuaréti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0609254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Pastoral Misión Compart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800829E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Protección Social y Cultural para la Ni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30401G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cuperación para Alcoholismo y Drogadicción Carra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0206199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cuperación para Mujeres Renovación Interi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91025N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cu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J000630F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fugio para Jovenc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90305T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habilitación contra el Alcoholismo y Drogadicción Quien como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121210M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poso Amigos Sembra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980128B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poso de San Gregorio de Cerralv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4605066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poso Fidelita Ortíz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G0711159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poso La Gl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780114B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poso Rodrigo Gómez G.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100303P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poso Teresa de Calcu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809041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stauración Div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031127L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tiro La S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Q030328M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Salud Quinta Aparición Guadalup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20815U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buelo la Amistad de Manead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4312157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ctor, I.A.P., Mario Moreno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080729B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nciano del Padre Esta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601026J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nciano Doctor Samuel Sil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120526A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nciano Los Santos Rey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50424G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Estudiante de Cosal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007125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Hermano de Asís y de los Pob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090216L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Indigente Nuestra Señora del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J980317L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Migrante en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T900511D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Migrante en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061214H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Migrante Scalabrin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950303M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Niño y del Ancian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F901205V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Peregrino y Asilo de Ancianos Felipe Ánge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609187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Retiro La Esperanza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B881116I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930929F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own de Maza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920814D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Eudes Promoción 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M010430F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Familia María de Guadalupe de Zitácuaro, Mich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G9205127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Franciscana Guaym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U1202244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Gaviota un Vuelo Sin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L990130G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Guadalupe Libr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61130D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bráza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40511Q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céptame como So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110715G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gape El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104263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gnes Lest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A970624N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legr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80515N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Ángeles de San Ped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870523I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prendiendo a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10213S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uxil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0801248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Crread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007056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Ancianos Rincón del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910819H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Cabo San Lu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G770223L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990921Q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Integración y Rehabilitación de Infantes y Adolescentes Chi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770422J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 Inmacul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L661220B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710304F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 Santísima Trin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T990909M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 Tercera Edad San Francisco de Asís de Cal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01221K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s Niñas de Tláhua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30630T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iñas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8407042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iñas Santa María de Guadalup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01030H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uestra Santísima Tri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10927L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uestra Señora de Fát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680530J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uestra Señora de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608236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uestros Pequeños Hermanos Cristo Re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60424D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San Miguel Arcang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305127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Corazón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870420I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de Ensen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50606U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Jesucristo Ob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207139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San Nicolás Tolentino de Cárdenas, S.L.P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303057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Sánchez Mejora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N7805123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Niño de Acap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903096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Sagrado Corazón del Niño Jesús de San Pablo Jolal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D9911105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on Bosco y Santo Domi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D750830I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D020605I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ulce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B980428N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l Buen Samarit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101129U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l Milagro, I.A.S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51007R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l Nuevo Isra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O800603M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l Oasis de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990125U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l Refugio de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960911U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mmanu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951205N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speranza de una Nuev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1009014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speranza para T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080111L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sposos Montaño Ter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841207R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ugenio Diaz Barri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030203N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ugenio Ola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F0908058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Felipe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F840302H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Fem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F070430E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Florecitas del Carm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H030414H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Hijos del 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H100216B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Humilde P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1211297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In Lak Ech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081005H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Inmacula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9603185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Instituto Herbert Martínez de Escob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J950105E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Jer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J0507123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Jesucristo Eucarist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J9912078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José Sánchez del R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J900512B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Josías y Beta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K050302R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Kamam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B730524L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a Buena Mad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L960213H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irio de los Valles I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111108V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os Niños de Moctezu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O010910P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os Oliv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L841031J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oyo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70704H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. Rivero Atkins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31202E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. Ter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870831F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dre Luis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70529C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nantial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912175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ría Gorett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870314Q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ría Madr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20905Q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ría Ni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510222F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riana Allsopp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80918B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rjorie Wurt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70619V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i Pequena Famí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40221R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Nacidos para Triunf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40610N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Nuestra Señora de la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40414P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Nuestra Señora del Ros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10220T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labra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7207046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Ancianos El Sagrado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A6907152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Ancianos y Desvalidos de Irap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0303254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la Asistencia a Men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J660607V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la Jov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005318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Madres Sol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60306D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Menores Felisa Torres Pine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50511V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Menores Liborio Espino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00911V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as Madre Conchi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907204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os Angel Guardi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7101154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os Desamparados de Oriza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40827E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os Yire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V010709D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Var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40310P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resbítero Luis Ma. Va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405074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rincipe de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00810J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rotección a la Jov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1307265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uerta Hermos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111208R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Refugio y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0010047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Regalo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090224C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Rosario Arrevillaga, Esclavas de la Inmaculada Ni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980130P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Rosas de l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1201161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m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80917N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Antonio de Pad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808256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Dami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102084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Inocencio para Varones Adolesc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112212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Juan Eudes de Acap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60729J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Pab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100209B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Rafael Guizar y Va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80410P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Rafael Juventud Acumul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730914E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Eduwig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60512F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El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40227K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Iné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50420P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Julia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121108D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Rosa de Viterb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21028B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Teresit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S950906H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ervicio y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108238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oledad Gutiérrez de Fig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T740823H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Tepey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0710106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y Centro de Discapacitados de Amecame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D061004M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y Dispensario San Jos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Y130910V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Yahb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1202029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Infantil AMM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R960724V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Infantil El Ro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070823C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Infantil Mojon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N930322Q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aría de Nazaret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G9904304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aría Gorett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100222Q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ayor Casa Social para Adultos May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0106053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i Angel de Piedras Negras Coahui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981102E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i Ánge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070306B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igrante San Juan Diego y San Francisco de Así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9907069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isericordia de Santa Isabel de Hun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841226Q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Nazaret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D040315L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Odame-Raramu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S071024T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Oración San José Ob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851030Q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ra Ancianos Desamparados La Divina Provid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J600218Q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ra Ancianos José María Cabada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770810R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ra Ancianos Monte Carme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N980811U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ra el Desarrollo de la Niñez y la Atención del Anciano Arand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020628T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ra Niños del Pacíf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9610318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terna Divina Provid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G810626F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terna La Gran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8501319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rimav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4605072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Rotaria de Pachu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R091029T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lvador Rivera Garc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9712036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n Franc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010608D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nta Cl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890208T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u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B900312C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imón de Beta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D001219B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ocial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930126P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onri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M991208D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Triunf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N071022Q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Valentina para Niños con Cán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090911U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Vida Abund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002258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Vi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O961018I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Yoliguan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030318U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 de Cuidado Diario Infantiles de Ciudad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020924L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 de Cuidado Diario Infant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9806298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 de Cuidado Diario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80921B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 del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J700616S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 Hogar Juan Sandov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712118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ist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110530P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cada Paraí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861209N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ita de San José de los Anci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I010920I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ita Lin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940803R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ólicas por el Derecho a Decid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10207F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usa Com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9904263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a Hogar Cris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101119F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I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9402035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IM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120619S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te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0507209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áculo de Guadalupe V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10520A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áculo de Integración Emau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711071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ad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120815N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DIC, Un Alient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90731N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l Campesina del Sureste del Estad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C030428E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l de Lucha Campes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D781211C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l de Servicios para el Desarrollo de Tehu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7003102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l Mexicana de Servicios Generales de Alcohólicos Anóni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730927A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l Mexicana de Servicios Generales de los Grupos Familiares Al-An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9105089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l Servicio de la Comunidad, Fe, Esperanza y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U130606T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limentario Un Gran D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991122J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lzheimer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990308T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sís Formación Integral del Niñ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860605H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sistencial para la Superación de la Mujer en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770221E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sistencial y Cultural Juvenil Celay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010608S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106041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aritativo para Atención de Enfermos de S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L020424C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lot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951127P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Acérca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B080710D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BET-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9908261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del Espíritu Sa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81016S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El Cuerni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G091223R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Guadalupe Victor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1011111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Monteneg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090826G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para Educar a la Familia en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110718T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Pro Valores Los Alamit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050228T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Reino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120312B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San Francisco Jica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51019J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Santa F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40309T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Santiago Tlau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120210A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Unidos par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101020R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y Asistencia Social, Lomas de San Agustí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Y020911C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Yuts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0306164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nstitución de 1917, Alcoholismo y Drogadi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N850322S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Nuevo Aman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890518I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y Asistencial López Mateos Poni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611216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y Social CM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302266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cogida para Ancianos Ntra. Sra.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603069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compañamiento y Recuperación de Desarroll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104049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copio de Alimento Dig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0402096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copio para la Tarahum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70712S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daptación y Atención al Men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851203M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diestramiento Personal y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20320H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mor y Amist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605188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A.P.F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402222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al Menor Trabajador de la Central de Abas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10130M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al Microempresar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21101A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Caridad en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900827Q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contra la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001004M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Educativo para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105124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Familiar Fuente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H040319M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Humanitar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90704K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Integral Mois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O030729F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Opciones Dig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960422S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para la Integración del Niño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0311068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Psicopedagógico para Ciegos y Débiles Visu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20225C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Rural Infantil de Asistencia Di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090925R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y Convivencia Mi Alto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9603186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y Rehabilitación Integral de Ayuda a Discapacitados, I.A.P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880129A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rendizaje y Conviv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AL0006134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rendizaje y Lenguaje Especial Mi S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940127R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esoría y Promoción Juv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610425F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Infantil Antonia Piña de Nie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1008203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Social ANE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0209021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Social y Desarrollo Humano Rafael Campuz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630930K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941019S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Yeloixtlahu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712081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 Madres Adolescentes y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90108E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 Madres Solteras de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012274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 Niños con Lesión Cerebral Vale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AN990413M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 Niños de la Calle Betes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060201C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l Niño y 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71221M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sistida Pinar del Bosqu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906114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de Adicciones Unidos por un Aman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981012L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Especial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880523P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Especial Nueva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040811N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Especial Orientación e Integración Psicosociopedagóg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990630L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Especializado en Drogodependenc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903305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Familiar Integral de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8902163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fantil Piña Palm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131009K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 de Labio y Paladar Hend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00817T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 en VIH-S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21023L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 para Personas con Aut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50702T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210042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Ancianos, C.A.P.A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070328I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Desarrollo de la Conducta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0909091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la Disfunción Neurológi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610273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las Adicciones Chihuahu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941027T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rofesional a Personas con S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110124T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Terapéutica e Investigación Educa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9805271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y Desarrollo Educativo del Niño y Adolescente, (CADENA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1201193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y Diagnóstico para TE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108082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a Enfermos de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112065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a Pacientes con Enfermedades Crónicodegenerativ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120606R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Bendición del Todo Podero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1202222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Especializada a Niños con Cáncer en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60710P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Familiar para el Estado de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61106N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Integral, Sagrado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40923B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para la Mujer Juar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01130E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para la Mujer Latinoamer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AS980515G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Servicio y Apoyo de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S620219I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860729P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Agropecuario y Fores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101214C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de Desarrollo Humano y Gén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8311156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de Trabajo Industrial para Invid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960820L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Integral E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9903025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para Invidentes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8703239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y Educación Integral Luis Munive y Escob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10801E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, Orientación y Apoyo 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50601I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ompart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910904Q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omunicación Cristiana de Bien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51031U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921111M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re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060123I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uidados Paliativos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70709M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uración de Actitu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960208Q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rechos Humanos Fray Bartolomé de las Ca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8810256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rechos Humanos Miguel Agustin Pro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040702L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rechos Humanos Paso del No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112067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Alternativo Indíg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C9110083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Comunitario Juan Dieg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080822T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de la Senec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110708R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entro de Desarrollo hacia la Vida Adulta de Gente con Discapacidad Puente Azul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110714S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Humano y Educativo Xic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111101I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Humano y Espiritualidad Domus Vita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002119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dígena Loyo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20221E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fantil Mi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940726R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fantil Sergio Méndez Arce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80703T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tegral Infancia con Futu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J9712135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para Jóvenes Señor de la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O060911R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iagnóstico Oportuno d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112042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Comunitaria Valle de Chal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001113M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 Integración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60622C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Carita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9111197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de Trastornos Visu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00315A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Down Rimlan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50607U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Guadalajara, CEDU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950530L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Guadalupe Rhon de Hank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20705L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La Luz de un Nuevo Aman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880810S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Infantil para el Pueb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1102127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Inicial mi Tutú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970814C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Integral Cadereyt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880614M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Integral Avanzad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980428P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Reencuentro Comunitario CER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21218D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nlace Familiar de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U040831U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nseñanza Una Luz en Tu Cam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090629R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apia de Playa del Carm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90305L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apia México-Alema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803243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ápia Nuestra Señora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101206M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tación Terapéutica Lim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9905041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peranza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302207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abilización de Nogales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960209T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imulación Temprana La Gavio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960502B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imulación y Enseñanza Down Rosa Azu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050426D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imulación y Rehabilitación CE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10111B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 y Formación Integral de la Mujer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602205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 y Formación Integral de la Mujer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840514G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de Promoción Social Cár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107319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Familiares y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EI021023H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Ichimea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00125A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Monte Féni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911242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Alcohólicos y Drogadic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950825I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Invid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870218Q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y Atención Psicológ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9911159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y Formación Integral de la Mujer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790131G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y Promoc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110211L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Cívica para el Desarrollo Humano y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F100127G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Familiar Infantil y Juvenil Nazaret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F961219R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Familiar María Dolores Le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H941004D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0204296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Integral con Albergue CEF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060602S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Integral y Promoción Social de Tapilu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T121220H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para el Tercer Sect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E9711197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para Especialistas en Atención de Personas de la Tercera Edad Madre Teresa de Calcu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M061016I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para la Muj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D0710238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y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D0401143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y Desarrollo Familiar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FO031220Q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y Orientación Familiar de Par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810709T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Habilitación e Integración para Invident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041015T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Hipoterapia Equina de Coahui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981214P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mplante Coclear y Rehabilitación Auditiva Sonido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20906L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novación en Responsabilidad Social para Empresarios y Emprendedores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961018F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Juvenil de Tehu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80201I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Los Amey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090217D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Maya Peninsu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40406K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para Adictos y Alcohólicos en Recu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800310G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para Adictos y Famili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9107313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Psicológica y Aprendiz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00628H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Sensor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806111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Social Cu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T960920N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Tapal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1109067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y Desarrollo para el Adulto May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00308S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rvención en Crisis Alma Cal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120409G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Aplicada en Alimentos y Nutri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0801213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Christus Muguerz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140109K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de Cáncer en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1001299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Filantrópica para el Desarrollo Integral de las Comunid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0404195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y Educación en Diabetes y Enfermedades Cardiometabóli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890217T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y Promoción Educativa y Cul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910610C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y Servicios de Educ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750122C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la Amistad del Cerro del Judí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LD550621U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Liderazgo y Desarrollo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B930812C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Neurorehabilitación Betes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030130J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del Migrante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F860809J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Familiar de Tapachu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J8406017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Juv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A900719H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y Apoyo 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A100811G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y Apoyo Familiar y Social de Jimén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OD910923P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y Desarrollo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U820302B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az y 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931208R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de la Salud y de la Familia Mons. Juan Navarro Ramí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980917D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de Salud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V9009206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de Valores Morales y Espirituales de la Juven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F890105A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Femenina Casa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H950526N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Humana y de Cultura de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I000203D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O941028A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Ocumich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120327P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Social Nican Mopo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050910K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y Defensa de los Derechos Humanos Rafael Guizar y Va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1001114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y Desarrollo Comunitario CEPROD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7507217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tección de Anci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020318Q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tección de Mujer 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N890724L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tección para Niñ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503092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iclado y Distribución de L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407057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reación, Educación y Capacit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V050721P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a Víctimas de las Adicciones C.E.R.-V.I.D.A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L950602Q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Laguna Azul para Alcohólicos y Drogadic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21206A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para Alcohólicos y Drogadictos Regreso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070924S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para Personas Discapacitadas y de Bajos Recursos con Problemas de Adi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960402D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y Rehabilitación para Enfermos de Alcoholismo y Drogadicción Zona U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950315P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y Rehabilitación para Enfermos de Alcoholismo y Drogadicción Micho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90204P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Adula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870115I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Anti-Alcohólico Albergue Los Rey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600623V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Cel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40604C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contra las Adicciones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80707D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Contra las Adicciones La Paz de N.L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980529K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de Alcoholismo y Drogadicción Dr. Sergio Berúmen Tor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70315K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de Enfermedades Adictiv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980204S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el Alfa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31204L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El Ol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8806164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Fuente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030409U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Infantil de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920429F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Infantil Ho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050131G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Integral de Zimapán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1007229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Integral Dr. Antonino Esperon M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980214M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Integral Puruándi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9602085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La Asun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9802206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La R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120928J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Mixto Mi Primer Paso una Puerta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RN8707095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Neurológica y Aprendizaje de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80605S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Adictos con Albergue Mixto Nuevo Horizo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971230J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Adictos Proyecto Ave Fénix 200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41109L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710188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Enfermos de Alcoholismo y Drogadicción Bill Wils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901220U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Invid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RP0804241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royect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070612M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sobre Adicciones Grupo de Todos Atizap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130419R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Soldados Nuevos 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V070227U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Vida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V9908145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Vive Ho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10824I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y Orientación para Enfermos de Drogadicción y Alcoholismo Monar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60227Q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y Orientación para Enfermos de Drogadicción y Alcoholismo Las Améric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981028L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y Reintegración Social el Me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9202214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y Terapia de San Juan Ixtayopa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091010M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y Tratamiento de las Adicciones (CRETA) Un Nuevo Despert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8912055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integración Familiar de Menores Migra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040930G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integración Familiar Prieto Le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840411L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novación y Promoción Femenina Olá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R1306218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Salud y Recreación para el Adulto May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S911023C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Solidaridad y Servicios Juan Dieg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101123C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erapia Equina Santa Sof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870731U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erapia Infantil y de Educ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L0509239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nsformación, Liberación y Restauración Integral Esperanza V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N100805L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tamiento para Niños y Jóvenes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P990907E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tamiento Puerto Seg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V070326G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tamiento Volver a Na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P081008C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Valoración Psicopedagógica y Psicoterapia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403053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Vida Independiente Cerv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20518S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ntal Inteligente Fund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110128I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stellos de Luz para Adultos May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910315A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own Potos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790711B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cional Tanesqu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00516U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Domu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100113E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en Apoyo al Espectro Autis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01220F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Familiar María de Nazaret de Tepati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111202S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Intégrame para Personas Discapacita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1204302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Juárez Jóv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0503314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La Buena Ti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9808106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Narciso Bassol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8909121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l Recob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200213K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pañol de Tamp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000629C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pecial de Rehabilitación y Aprendizaje Cera, Puebla 200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604211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pecializado en Necesidades Diferentes con Apoyo y Aten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8610299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pecializado María Cris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508158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9407159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udes Promoción Integral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A040213I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100511S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para la Integración y Cre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060602H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Proyect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L840828J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laym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E0703207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undación Eduardo Trespalac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40319Q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Hermanas Mirabal de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01031U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Hospitalario de San Jos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O951005D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Humanitario para las Obras y el Intercambio Cultural y Educat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941011T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fantil Cuautlami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H9409273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fantil Huexteti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941110Q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fantil Jonaca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070724J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itzia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40506N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Apoyo para el Pobre más Po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203199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Atención a las Mujeres CIAM Canc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121003L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Mejora para la Salud Jo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120810B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Personas con Diabetes Mellitus Tipo 1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R861029B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Rehabilita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G130718N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Goya por la Inclusión Social de Niñas y Niños de la C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O010728I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Oriza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80213L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para Adictos y Alcoholicos en Recu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0006082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para la Mujer Autén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808088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activo de Apoyo y Rehabilitación para Personas con Discapacidad Tato 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I1010081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nacional de Investigación Pro Derechos Humanos y Desarrollo Inclus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N830311M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Juvenil Promoción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M8301277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aboral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P920124J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aboral para Personas con Deficiencia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E790303M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agunero de Educ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9711193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agdalena Sof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9705262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aguen Davi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1212045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ano Amiga Makan Ka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9708305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édico San Vicen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1008059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de Alta Especialidad en Oftalmolog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1205228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para el Desarrollo Loc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F100111N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isión de la Formación Integral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T980717M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ujeres Tonantz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U940927K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1207207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ultidisciplinario para la Educación y el Desarrollo Psicológ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120830D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Apoyo para Contingencias Epidemiológicas y Desast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6205045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Ayuda a las Misiones Indíge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881118N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Promoc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890823J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cupacional y Recreativ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V980731P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ftalmológico Visu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H1109028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jinaguense de Hiperactiv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P0704239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ncológico Pediátrico de B.C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F020605N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peracional para el Fortalecimiento de Iniciativas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930315N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rganizado de Recursos Alimentarios y Servicios Omnímodos para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8409071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rtopédico de Rehabilita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71204D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Desarrollo del Autoempl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951212D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Desarrollo del Potencial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970129F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Desarrollo Integral del Camp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O0508164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Fortalecimiento de Organizaciones Civ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0701309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nfermos y Discapacitados Bethes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840904N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los Adolescentes de San Miguel de Allen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931213H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Rehabilitación Integral de Minusválidos del Aparato Locomot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980430I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storal Maná de Mexicali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I100301D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roductiv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V0009013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romotor de Valores Cívicos y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0506177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sicoanalítico Montealb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F011009G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sicoeducativo Frei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706227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Regional de Autismo Ro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N9004308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Rehabilitador Nueva Cre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840427U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alesiano Femenino de Capacitación Rafael Dondé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010627F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an Cami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930305A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an Javi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9411295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Ayu’U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B720210T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Benjamín Sali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P850416M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El Porven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010206G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Indígena Marie Poussep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490318P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Juan Agustín de Espin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N830919R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Navarre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R9510025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Reff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T090406T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lidario Tsomanoti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9706039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r Juana Inés de la Cru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7103017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écnico Asistencial y Cultural Juan Die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850722N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epelme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090907K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erapéutico Emmanu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C940608T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ransitorio de Capacitación y Educación Recreativa El Carac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C620525B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Cul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20722B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Atención R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951213G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Integración Juvenil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101202S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Integración Juvenil Escuinapa Sinal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731003Q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Integración Juv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F050802M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Orientación Familiar y Salu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860619P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Prevención Comunitaria Reinteg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D840709R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Ocupacionales para Deficientes Mentales Adultos, Asociación de Asistencia Priva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60424N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yelizt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1010151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ROCUF, Centro de Promoción Cultural y Familiar Juan Pablo I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991228J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 Centro Educativo y de Rehabili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0910099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rando Fil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881003H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ro del Co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U020724S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a de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M0803134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bad Lubavitch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T0811109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antiik Taj Tajinkuti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50525A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sterton Instituto Superi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70613E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hevra Hatzalah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130813M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autla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780418P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ldfund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0404289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ildren International –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IM020723H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imalitqui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IP0103075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ip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807097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istel House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121126N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istus Muguerza Centro para las Adicciones la R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U000405Q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istus Muguerza U.P.A.E.P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50609T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NDH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120320L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A Ejido Cuernav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120320C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A Peña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R930208L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gos Fundación Ro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9101075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gos Progresistas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V980113E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gos y Débiles Visuales de Mexicali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00511C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lo Abierto Casa Hog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110307R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lo Centro Integrador y Emprendedor de la Libertad Ópt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9806113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co P Me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010806A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co Panes y Dos Pec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G0409148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írculo Blanco de García Nuevo León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980708P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írculo de Integración Famili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E920218E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írculo Social y Educativo Antonio Malhomm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IT950313H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itlalitz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7112015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as Niñ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6912013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C941123L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 de Ciudad Hidalg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M701027H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 de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C9605151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 del Centro de Sinal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580823N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481209N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880810L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C101112B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l Niño de Ciudad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D9104276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l Niño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970823F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l Niño Nayar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50309N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l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590303S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Vicen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961028R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Comprometidos con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708222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contra el Abuso en el Consumo del Alcoh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1306216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Residentes Organizados por México Si Cr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080401F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Sembrando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D0205218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Unidos por los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960627B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amor en el Barri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100927K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Ap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20507E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inica Cima´c Cris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CVC0012221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la Vista Club de Leones LCIF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91005N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Despert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V881123J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Vallarta Santa Bárb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11011E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y Equinoterapia de Nog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Z010830R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Zaret Sah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081016S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inica del Instituto de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P970906G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l Labio y Paladar Hend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20106N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ientezfelic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060804B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Especializada en el Tratamiento de las Adicciones “El Despertar”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503029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Mexicana de Autismo y Alteraciones del Desarrollo Filial Baj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900601L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Mexicana de Autismo y Alteraciones de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110728A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Multidisciplinaria de Atención a las Adicciones, Nuevo Aman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J910712R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y Asilo Jesús Méd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T650224R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y Laboratorio Teres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040813P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700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410018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Arco Iris Tiempos de Con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130215N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Cachanill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90727S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Canófilo y Obediencia de Córdo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940523L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Amigos de la Tercera 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209206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la Experiencia Ac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8808269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la Tercera Edad, Época de O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A000225A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Leones Axiliztli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S970908F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Leones La Sauteña de Río Bra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011114C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Niños y Niña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0909031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Niños y Niñas de México, Delegación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1012036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Niños y Niñas de Nog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1006167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Niños y Niñas de Nuevo León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090430M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iabéticos Saludables Atemaj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DA980407H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orados del Aire, Anáhu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80620J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lub Especial Ayele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L1106227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Gorillaz Lucha Grecorromano Femenil y Estilo Li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41001H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lub Harvard de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31106C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Internacional de la Amistad de Puerto Vallar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070223N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Matamoros Su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B040720B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Bellavista Atiza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B060403M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Boca del Río Costa de O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6603257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lub Rotario Chapultep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90717N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hihuahua Crec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01001G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hihuahua Majal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100911C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hihuahua San Feli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840528D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iudad Juárez Industr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8806027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uernavaca Tabachi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30813A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uliacán Orien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G130314N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de Guaym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210411P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de la Ciudad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30930F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de Oriente de Tux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0301318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de Reyn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Z120109K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de Zacoa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J1101138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Juárez Ejecut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121214E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Minatitlán I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050218M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Monterrey Metropolit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606122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0811049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Pachu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080109R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PVR Su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970415K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Saltillo Empresar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110926H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San Miguel Chapultep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021002I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San Nicolás Ayuda a la Soci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130226B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Shriner de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9103047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Soroptimista Internacional de Uruapan Regió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W0703088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Veracruzano de Wiscons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F0809253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atitla Trans Formando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0508172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ódigo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G830302K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fradías Vicentinas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110127P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Habita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051010S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Pro Derechos de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E071219L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S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100322M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ado de Emergencias Protección Civil y Bombe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090415C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Apoyo Educativo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131003K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Profesionales en la Enseñanza y Desarrollo para México y América La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980312S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San Ignacio de Loyola (Vizcaínas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U621129C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legio Jesús de Urquiaga, I.A.P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011010C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exicano para el Estudio y Tratamiento de los Defectos Congéni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411158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ibrí, Educación, Cultura y Nuevas Tecnologí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850403D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onias de Vacacion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O8907285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onias Unidas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311121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amos y Crezcamos con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00902D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Aposento Al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130803A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Asistencial Mi Mano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990317H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de la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080702G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de la Sagrada Famil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J121213C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de Niños Jehová Sham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P1112089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El Buen Past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1209034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Infantil Camino a Ca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50616F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Infantil Santo Niño de Atoch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608319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María Auxiliad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010512D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para Niños Emman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971003M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Santa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406219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Vicent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81210K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e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G951115Q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es Guadalupanos Gratui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60822F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es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U9908093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nzar de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040317D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r y Cr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110108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de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9602282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de Apoyo a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860207J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de Protección y Asistencia del Men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960606L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Nacional de Emergencia Delegación Sahagún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901009U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Nacional de Emerg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U130207J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Número Uno con Honestidad y Honradez del Barrio La Asunción 1935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970407H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Ciudadano de Apoyo al Hospital Psiquiátrico Fray Bernardino Alvar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951214B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Ciudadano Unificador de Esfuerz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880202M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Asistencia al Niño Desnutr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80523A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Ayuda a Desastres y Emergencias Nacion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8209084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Colaboración Comunitari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CDI010507G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Comité de Damas IMEF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L041207G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Damas Libanesas Unidas por una Vid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DH900411Q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Derechos Humanos de Taba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6906251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Promoción Social del Valle del Yaqu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921023J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Salubridad de Mixcoa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M130320T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Vinculación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9906149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l Voluntariado de INN S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Q090304S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en Lucha por los que menos tienen del Estado de Micho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708285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Internacional de Amigos al Servicio de la Niñez Indi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590515V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Internacional Pro Cieg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561117U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Menonita de Servic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L590710R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850520U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Nacional Pro-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20128M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ara la Democratización de la Informática,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010116M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articular de Car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010309U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 Asilo de Ancianos de Sombrerete Zac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PS920826G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 Mejoramiento de Salud, Educación y Bienestar Mazahua El Pintado Pueblo Nuev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000729N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 Rehabilitación del Niño Deficiente Mental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931130N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961001G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Cuerpo de Bomberos de San Luis Potosí, S.L.P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H431107N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Escuela Hogar el Buen Past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970604Q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e Rotario Mexa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VC9603051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ñerismo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110805V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ñeros en Salud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S8610101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rtir Fundación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000221J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rtir Her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900104A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ssion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9203129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lejo Asistencial Clínica Santa Teres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E041116A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etidos par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091012R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Educación Deporte Evolución Ce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U110906U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Social Universidad Iberoamer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01210R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y Responsabilidad Educativ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01210R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y Responsabilidad Educa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9908276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, Solidaridad y Ayud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120704K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ún Comunicación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G980123D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cación Pro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81124J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cación y Redes para la Educación Emocion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G9609191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Agazz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8912114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Agropecuaria Industrial E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020812S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Autista Surgien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110314I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n Corazón Faus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1305166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n Personas Mayo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1003115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9912137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re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880322I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re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900625L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e Desarrollo Integral Copi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I990308T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e Las Bienaventuranz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SI010131F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e Sinaí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G930805Q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own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010809N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own Siglo XX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O770525G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206286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mau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30713A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special de Desarrollo e Integ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71203G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vangélica Eben – Ez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U901221I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Fraterna por una Vida Mej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080411R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Incondi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001019K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Mos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T890314J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Participativa Tep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RI9011302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Rural Iore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0403082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Tecor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F1109229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Terapéutica Fuente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1203301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Universitaria del Adulto Mayor de Antequ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M871007D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Vicentina de Mér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00220M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y Ambiente Adona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100212M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y Familia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X960816F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C120417N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es Oaxaqueñas por la Cultu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M070604M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Decisión Mujeres por Mor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1102038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Esmero y Car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I020604P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Ganas de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010303J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Nosot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0204056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1302287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ertand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50128L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iencia e Investigación para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1107127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I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G591205A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de de Sierra Gor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I120119B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ecta Ti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1105309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ectando Pas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9506239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federación Mexicana de Organizaciones en Favor de la Persona con Discapacidad Intelectu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D110415B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federación Nacional de Organizaciones no Gubernamentales de Derechos Humanos Regidos por el Human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850620Q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federación Nacional Niño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130731B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fianza en el Crepúscu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040116F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fraternidad Carcelari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T970218C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gregación Mariana Trinit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B960814P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oce México en Bicicle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1102144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quistando Sonri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Y080818Q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trícola Yucateco, Cociy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V040130B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onsultivo del Valle de Teotihu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60125B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Atención a Grupos Vulnerab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601273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Conciencia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0403179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Integración de Mujeres y Adultos May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070730Q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Contra el Tabaqu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120821M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para el Desarrollo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V130104I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Nacional para la Vida Plena de las Personas con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011017P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Pro Cultura de Donación de Organ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L920312B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Regional Latinoamericano y del Caribe de Salud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0603281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para el Diálogo Parlamentario y la Equidad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P001123I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ctores Juveniles de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RS060810T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amos el Reino Sirviendo, A.C.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70514H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am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S0602143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Capacidades en las Organizaciones de la Sociedad Civ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080312G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Comunidades Integr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090728U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en la Difer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100720P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Esperanz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C061006L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y Crecie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N070709F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uelo del Castillo Negrete Azoc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121122J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nsultora Camargo y Asociados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110614M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ultoría Nutricional Inteli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S1203082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acto Social Semp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050408D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igo Progi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E090904G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igo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20601J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igo, Conmigo co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U0908173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ra el Bullying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050420S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vicc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V051214H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vivencia sin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L110923G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viviendo sin Lími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20531E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peración Comunitaria CC ONG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020125G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dora de Servicios de Apoyo 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30428K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dora Hidalguense de Servicios Asisten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D1212039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dora Nacional de Desarrollos Estratégicos Patria Nue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1310219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dos Organizamos Nuestros Yde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60628J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 Centro de Orien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90413J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l Centro Oaxaqueño de Rehabilitación de Audición y Lengu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110401S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ón con A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D070712B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ón Jade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S091019M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ón que Sir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R100624N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ón Urb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110311K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ones Enlaz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O111212B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ones Jóve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E890221I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ones que Educ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R850820E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poración Laboral de Rehabilit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U990311R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porativa de Funda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U830225B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ttolengo de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111219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yn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080811A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 Comunidades de Emprendedores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C8909159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ción de Valor Compartido Nestlé Pur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O1112016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ndo Espacios de Oport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L0811253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ndo Ilus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110106I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r Sinerg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O120907C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tive Bou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902033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AV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I0507277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er Libre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120712A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er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V120330B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er Sin V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10627J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ese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703024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M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870624B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m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110923S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EAD Casa Matriz de B.C. Poblado Villa Zapa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0311275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EAD Culi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L950623P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EDA de San Lui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1303198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N Ayuda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0410243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V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6702109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uz Roja Mex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40505D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uz Ros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790924C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uzada de Amor de Navoj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D100517R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D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R1008279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REGA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9410043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utamaza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080425H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nta Conmigo Diversidad Sexual Incluy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010212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nto Contig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V981203K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po de Bomberos Voluntarios de Matehuala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Q110526M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ndo a Quien nos Cu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0401307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ndo Ange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060102G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621006C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y Fratern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H910129T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y Promoción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S8310264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y Solidar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820930C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Soma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100222A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pliendo Esfuerz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050110J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WN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0412159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.A.CH. Organización Cúpu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T060626Q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.O.N.A.R. Asociación de Transpla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981001Q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’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H9709101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le la Mano al Hermano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C950503S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Azules en Cancerología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A050628E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de Cha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E620604R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de Tetel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N9601155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Hospitalarias de Nuevo L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Q000322B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Salesianas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H050901D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Voluntarias del Hospital Regional de Coatzacoalcos Dr. Valentin Gómez Farí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I881212F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Voluntarias del Instituto Nacional de Perinatolog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P950713A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Voluntarias Pro Asilos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T030109E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e Algo de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M990920M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e tu M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130503S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ay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P090319M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za y Movimiento Prosalud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960208M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r con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971217D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r y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A030219N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R, Decídete a Reconstrui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E080620N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re de Mér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U010515N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uver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120427T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S Compart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F120315F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Cero a Tres Fund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U1004235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Corazón por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KX140218Q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Corazón por 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I0303075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Corazón por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A100308E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la Mano Ayudemos Ah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00524U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Mi Mano a Tu 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QV090529U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Vida que Va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E980218S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br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H931008T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fensa de los Derechos Humanos de la Mujer y el Menor Desval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040128Q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éjalos ir con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I0409146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jando Huella, Instituto Nacional para la Prevención y Rehabilitación de la Violencia Intrafamili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130815Q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uéstrate, A.C.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L1203283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ntalmex Pl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N911122U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rechos de la Mujer y del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M0507013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rechos Infanci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R030305M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rro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NO870403U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fío del No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981106I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adora de Emprende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E060314S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emo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A071029C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Arbole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C970519L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Chiapane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N940621M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del Naz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I9612107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S050329M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Santa Ama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S960315T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Santa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080708G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S070327R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n Visión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D030909U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de Educadora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850625Q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M1201251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de la Mujer Queret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M0001194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Dorado de Milag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C980623H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Empresarial Chihuahu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GD111115G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Gradual Direc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I0003014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Humano Integr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R9702196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Humano Rotarios Monterrey Cumbr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T941020N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fantil Taxadh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J980731K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fantil y Juvenil Rena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1007098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a Caba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C890712M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Comunitario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J931027R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de la Juventud Oaxaque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E040927H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Educativ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H800812S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J980720M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Juvenil de Nog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JN9102282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Juvenil del No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A1012202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egional Autogestivo Integral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H7804073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DRZ800512R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la Zona Media de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M7810279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Matamo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M900329N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Micho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N9105312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Nayar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S770928A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San Luis Potos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N850423T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l Norte Potos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S091215H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Sustentable LUU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XA941007H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Xalti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BI1010259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y Bienestar por Baja Califor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U050113D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y Su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BD061114N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yunos para el Bienestar de l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I101008N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cubre tu Intelig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1011269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eo S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121226R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értica, Soluciones Endovascul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1008277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pertando a México Film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LU971003L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tellos de luz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H110502U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betek Pro-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E051005S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álogos para el Desarrollo y la Equ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9904213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nu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A0804295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vivir, Aprendiendo a Vivir con Diabe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S100203D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dad Cívica y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O0311139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dad y Solid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V080303U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fica tu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I110825N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ficando V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E110608B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námic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V090525K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os la Roca V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R081028K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ruv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D960508D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apacidad Adapt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M080723N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apacidad Diferentes del Mpio. de Acaponeta Na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A980507B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apacitados Vallartens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B110225G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apacitados Visuales de la Bah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JE911015R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ípulas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100128P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eñados par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S0911056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de Alimentos San Francisco de Así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S7203153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de Ayud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NS870817V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de Nuestra Señora de la Salud, A.C.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S770126R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María Sol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T081009A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Médico Tonantz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A680801V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San Antoni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V720219Q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San Vicente de Paul de Montemorelo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M120622I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trito 4130 México Ayuda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M130108L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trito 4190 de Rotary Internat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P940314R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trofia Muscular Progresiva Ave sin Vue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M0511166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Dives in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GE0209179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videndo de Generosidad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V100728D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e Opciones para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A070706A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e Pas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A1206297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tor Paya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O061020Q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tor Sonri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A100203Q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umenta Analisis y Acción para la Justi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UF1105042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lorenses Unidos por las Familias de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V610120B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lores Avella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DBP010831M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Don Bosco Projuc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D0208145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nar sin Desembols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0107301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nativos de Amor y Mutu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R060113C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Dr. Hugo Ra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850617P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ogadictos Anóni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ME771103M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C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E1206026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 Recicl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U111111K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enlace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091223B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ocal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C1208295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pil Arte Crea Conci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OA960719E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ad de Oro de los Abuelos San Judas Tad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M100513K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HUCAC Centro Mexicano de Estudios para Desarrollo Humano, Comunitario y Gestión Públ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0401304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FI-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1111307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fy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A900112H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ni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O130417B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. Focus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V110221I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Digna y Valores Humanos Univers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L941216B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Especializada Laud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D130320C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Especializada y Desarrollo del Tal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C951121P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Integral del Complejo Industr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C930313N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Integral para el Cam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070504D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olidaria en las Californ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V990714A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Voces y Vuel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070326B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Desarrollo Indígena de Chia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I050831G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Formación Integral Edyf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960229K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Servicios Comunitar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E010131J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dores Integrales del Estado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I9209073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dores Integr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S111222M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ndo Valores en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R100910H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r para Produc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YU120223U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úcate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1301319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SIV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F081104C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VA Centro de Formación para la Vida Di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U131001C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ecto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F9711033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fet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C130401K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icacia Vanguardia y Cal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N131003G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resados de la Ciudad de los Niños Padre Cuél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F031217L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ui al Paso de la F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I0102067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UI Rehabilitación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H990222P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shel Nuestro Hog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I910530N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ército de Salvación Inter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A9106056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ército de Salv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130112G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lbergue del Padre P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J121212P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posento de San Jos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V080207B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poyo más Valioso Eres Tú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950824F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rca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I970421L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rca en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T990423K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Buen Samaritano de Tecom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A060710U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Buen Samarit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890420P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amino Hacia Adel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9811092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amino más Excel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712198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arm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0805271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iervo y la Palo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000530R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nvi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912158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urativo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FO110121A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Dorado Foundation, A.C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OE8804254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Eloh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D1003052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Fisico no doblega el Espírit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LO080325N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Hogar de Lore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T970407R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Hombre sobre la Ti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L041217I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aistro Cle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E0802202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ás Peque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691220A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exican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I9904122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ilagro del Sig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R130325M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undo de los Rinocero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I090822M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undo de los Rinoceront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I1004297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Otoño de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830414D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obrecillo de Así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D100520E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oder de tu Amor, Sana al Próji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100617C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oz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8301129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royecto Ham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I9506123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uente de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A090306E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Renacer del Maya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A070924N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Restaurador Adi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D080421Q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Sendero Fuente de Amor y Servic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P110404V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Sol de la Casa del 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C120723Q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Sol sale para Comparti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A121227V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Telar de Sara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U070810L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Trillo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0402265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Viento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1010217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Vuelo de los Albat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1007286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p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B721113I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t-BR" w:eastAsia="es-ES"/>
              </w:rPr>
              <w:t xml:space="preserve">Elisa Margarita Berruecos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I9709044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sabetta Redaell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R030713M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Emanuel Arturo, I.A.P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C1101187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motional Trainning Center LF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F0910225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ecemos Hoy el Futuro del Mañ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030808F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rendedores y Motivantes PRO VIH de Taba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D1110116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rendes, Emprendedurismo y Desarroll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130226P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resarios en Conquis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B1101311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resarios por la Educación Básica de Tamauli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091214H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Acción solo por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T130507I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Amor al Planeta Ti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I060411R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Busca de la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50217U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Familia Rompamos el Silenc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920127Q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la Comunidad Encuent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UL100727K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ciende Una Luz en tu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B800821P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-Co Mariposa Blan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V110525F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cuentro Mundial de Valor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I921002H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cuentros Conyug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E010801M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deav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G801014D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fermeras Prácticas Gratuitas a Domicilio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G950228P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fermeras Prácticas Gratuitas a Domicilio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G0506178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fermeras Prácticas Gratuitas a Domilicio de León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F000831J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foques Integrales par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080212S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 Ciudadano Atizapan en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C041208U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nlace Femenil Carm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A0509023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 Nacional de Apoyo a Ciegos, Débiles Visuales y Discapacitados en Gene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A060707I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c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SE070410S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zados para Servi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U1211275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vejeciendo Ju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E080616M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ohippus, Centro de Equinoterapia de Campech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F111222V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dad, Etnia y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M120103M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s Justicia para las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A1309179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y D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C121116E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 Trabajo Ciudad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A1208226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ain, Espacio de Atención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J981029C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lerosis Múltipl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E821004N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Escuela de Educación Especial Mariana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R101217H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Formativa Regiomont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HP960506B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Hogar del Perpetuo Socorro Tolu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P671204F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Hogar del Perpetuo Socor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H3310251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Libre de Homeopatía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D870408M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ixta para el Desarrollo Integral del Invidente Helen Kell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P9508244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a Entrenamiento de Perros Guía para Cieg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C710823C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a Niñas Ciegas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T051123K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a Padres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110714J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feras de Libert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M021126B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fuerzos Conjuntos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N050602C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neme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U980505R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Autóno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C100311E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de Encuentro de las Culturas Originar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I030131G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de Vincul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T890130J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Grato para la Tercera 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110208P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Libre Independiente Marabun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U080910L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Mujeres para una Vida Digna Libre de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930930B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s de Desarroll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A111126R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cialistas Médicos al Servicio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UM0510202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 un Milag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A110811C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de la Rehabilitación Activa E.R.A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U130903R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de lu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AU060816J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para el Autis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A021126P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par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U1207263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para la Huma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J941121H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Viva, Jóvene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J100928D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iral de Sueños de Jaco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D961009N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íritu que D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Q9610148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quipul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M0601175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á en Nuestras 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AO050708J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Alzheimer-Dorita de Oje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DI050518K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de Desarrollo Integral de Nayar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N100330U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de Vida de Nuestra Señora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N100827H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Infantil Nuestra Señora de Guadalup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V960206N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Infantil Vasco de Quiro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O0507056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Los Años de O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N020206I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para Ancianas Nuestra Señora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M850909G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para Ancianos María Reyna de los Ánge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M030905Q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para el Adulto Mayor Sagrado Corazón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A080227P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imulación Neuromotora Acuá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E970130F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imulación Temprana Enrique de Ossó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G071129T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oy Contigo Guaym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920630M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oy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U0801223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rella Gu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T1102212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ructura Ciudadana para el Trabajo, la Educación y la Salud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E061123G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udiando entre Estudia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O020620P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OLUC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C7907205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 Alumnas del Colegio Nueva Gali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O0803244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Éxit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N1111226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pedición Infin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E1301243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presión por Temascalci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M091126H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tiende tu Mano a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M090922E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tiende Tu Mano Ayudando ET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M0406161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tiende tu M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ZE0008096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ze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H030808C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H Fundación de Asistencia y Dignificación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081118I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de Santa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O970816M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en Mov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F981209M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Fuerza del Futuro de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9809175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Mexicana Un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00204I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Pavoni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C901023R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y Juven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B080404P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y Niños Buckne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30113Q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y Responsabil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8212249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res y Amigos de Enfermos de la Neuronamot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001130N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res y Amigos de los Enfermos Psiquiátr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211134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con Propósitos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00311P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Ínteg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U110624L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Quánti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I080226D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Unidas Izcal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990609F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y Soci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111124K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AC, Familias con Actitud Produc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AP990210D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apro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40708H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o de Amor de Matamo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11101E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f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AT980320B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átim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O120316T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 To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101228L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 y Esperanza contra el Cán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T041130S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de Mujeres Trabajadoras de Oficios Var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210056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Alzheim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10828C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Asociaciones Privadas de Salud y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970429B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Diabe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071025C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Jugadores en Ries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U070625P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eed the Hungr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508243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H Alcan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O0105087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brosis Quística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1001217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Apoyo al Personal de Tropa Perteneciente al Ejército y Fuerza Aérea Mexicanos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X0808275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F/2001503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90625F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Chihuahua Hogar de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U091121J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ántropos 09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990108K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io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I111026U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ore Infantil Oncológica Reconociendo La Edu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30818S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ecer Casa Hog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090526M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es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6601153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Obras Sociales y de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S070305L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l Tejido Social de Ciudad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8508193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y Cultur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P9607256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Laboral Penitenci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9106205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Prevocacional Severiano Martínez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9703046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Social y Cultur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080514E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y Desarrollo de los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030729U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AB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9904292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5 de May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961114L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Acción Social Huijazo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8603016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Córdo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30715U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de Apoyo al Programa Intersectorial de Educación Saludable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120126B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Guadalupe Musale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970520L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Guanajuato ADMIC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110829B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M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41215J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Memorial Eduardo Varg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940225P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ra la Pa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N870520T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ra Niño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070316D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rivado de Socorros Gabriel Mance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290722F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rivado de Socorros José María Olloqu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C950329M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J9210085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930709D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No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R9006187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Rotari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I790322D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890728A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ocultu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990515J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jadores de Esperanza del Valle de Zam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100317N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jando Alianz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G7011031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de la Joven Guanajuat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9712018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de la Muj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980115C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de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0011179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del Adolescente Patron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J960424T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Juv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V010628U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Veracruz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711206R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Asist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031013P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Desarrollo Familiar de Ciudad Camar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040129A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Desarrollo Familiar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040301B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Desarrollo Familiar Nuevo Casas Gran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020103L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Desarrollo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060324N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Enseñanza par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070316I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Habilitación Down’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J651220P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Protección de la Jov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90929T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dores Mexic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40525H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ndo Emprendedor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602153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o de Emerg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130130U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lecimiento y Desarrollo al Liderazgo Social, Agropecuario e Indíg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0903098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leza Educativa par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940621R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leza, Centro de Atención Integral a la Muj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101101K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s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L121002S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ncisca López de Barr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0010193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ns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080301R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llo y Vit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9704244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9705052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P0709183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de Grupos Primer Paso Alcoholismo y Drogadicción Grupo San Cristó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90203Q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de Sagrado Corazón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840801S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Luz y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A010306H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Nacional de Ayuda Mutua de Pension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8808135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70727J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y Esco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006029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nte Ciudadano del Pueblo San Nicolás Totolapan en Defensa de sus Derechos Constitucion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IN050519T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nte de Integración Nacional Pro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070201C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nte Ricm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130913Q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riends of Lion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960901D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nteras Unidas Pro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O110620E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nte de Vida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11231U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rza Incansable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110930H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rza Latinoamericana contra la Pobreza y Falta de Vivien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110831L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rón Caji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100810N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de Talentos Mexic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V111128S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“México con Visión”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T9206048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20-30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30225K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5X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40121S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batony Pro Combate a la Artrit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40426E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bres My Lu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010830A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buasa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91106A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aquil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V110512L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ciones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0804111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h Banom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970815K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105216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elaida Laf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00707S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21127C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40124C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faba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111007M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ON AFRI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120806A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groforestal de Productores Bioenergéticos Cha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130917T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grupación Renovadora por Ciudadanos en Acción AR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111209E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alba Alternativa Cultural y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900815K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or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50124G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orada, Institución de Beneficencia Privad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81128T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 Maza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T0710108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 Tamauli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V130627H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gría por la Vida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9512078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jandro Díaz Gu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040203J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jandro García Durán “Padre Chinchachoma”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980115V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jand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080828L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fred Full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H0203074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fredo Harp Helú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H950627D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fredo Harp Helú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9708217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 en favor de la Mujer del Distrito Fede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0503167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120228F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s por la Conci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110920D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s Rosal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900512S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ca de Nayar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20512U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n sólo por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110114I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kaut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90213U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00713K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mas Solidar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970228R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oysius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406174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se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131009S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sup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40105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503112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umbra Pro Niños Autis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21009B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zheimer León Alguien con Quien Cont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950627U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zheimer, Alguien con Quien Cont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V911128S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a l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01014P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ar y 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30313G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bra para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10819F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e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30603L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del Mundo Estado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9501319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del Mund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10824Q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Monte del Paí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V001019F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Vid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70703H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stad Morelense Mex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0608099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or y Gozo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306279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paro Serr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308139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paro y Man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880510M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paro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81010R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O121126I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drea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960717V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tonio Chedraui Cara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H840221L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tonio Haghenbeck y de la La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810104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tonio Molina Alf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3212286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tonio Plancarte y Labast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961009T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tonio Sáenz de Miera Fieyt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AA0205131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poyo Ánge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31016B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ppleseed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0504073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1301084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besú La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30308V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vore Mejores Opciones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FAG5203102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silo Gabriel Aguirre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T091007C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tal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71012I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ditiva Stark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U0703018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90318M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rora Centro de Trabajo para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U0911303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tismax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104046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xilio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91218N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ve Lea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X0503182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X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Y060306D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910611K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 Ami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20930P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 en el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50720F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 Niños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80424B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 para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310284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r del Estado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208029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zpeitia y Escud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Z9702271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zte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A9101318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anorte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D640813M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araquiel D. Fimb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M001026P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arra Mex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A101126M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arril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B9212149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BVA Bancom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G0707115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’Emet – Un Lugar con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B041224J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atriz Beltrones, para el Diagnóstico Oportuno del Cáncer en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V9507138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atriz Velasco de Alem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M670223E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néfica Ma. Guadalupe González Cosió de Di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O960619E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rtha O. de Ose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S100202Q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sitos Sal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9902177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s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1307168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e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F090925P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enestar de Filantropí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C070516Q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enestar y Calidad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090820V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otiquí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120107G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t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C0902065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Black Coffe Galler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O0609098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o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110517H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ondad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S0705288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orquez Schwarzbeck Alm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O0706072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ouli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H920229L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ringas-Haghenbeck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B910404R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urton Bloom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&amp;990722M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&amp;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110517V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dena de Sonri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111246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lluy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1304186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bia la His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130305M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bia Nayar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950227E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bio Oceán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50905S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 a Ca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9709228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 a la Salud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001206P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071026L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s con Dest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304059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s de Ayuda More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020718A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áncer, Vida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70709C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nd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60605Q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ántaro Azu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G030319S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denal Garibi Rivera, Fundación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F071031R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áritas Felic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961216H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áritas San Mar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201083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A. Madrazo Siglo XX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40510D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Elizondo Mací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890710C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Sl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980528I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Carol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G0908124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olita Gait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880907J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Alianza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80312Q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21015L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 Paz.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900403G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 Santa Hipól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920213S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l Poe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31230I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Hogar Iván Varo Ra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0601248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Nuev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0703078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rín Pacheco para Alzheim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30714N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tro Lim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8511052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d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207269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DI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810249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20806E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i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T960621B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-Tri-Fa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701245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de Medicamentos Oncológico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000224T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de Promoción Gerontológica Centro Histórico Ciudad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90518F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Equinoterapia Vida a Galo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U091005E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Universitario Continental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002025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91202H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rama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202221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reb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20703L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eco Pé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709111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espiri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21228N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ihuahuense de Protección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21122S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ilchota Alime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870928N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rysl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0412026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061017Q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huat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11026V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ma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070411J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népol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U120309M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rujanos Unidos Realizando Altru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012201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udad de la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101257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udadan Experiencia y Juventud por un Méxic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102158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udadanos contra la Pobre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709149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ara Moreno y Miram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0806053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ariond Ra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71106N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ub de Leones de Guaym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30825F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ub de Leones de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130211D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 &amp; 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981016H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det para la Prevención de la Ceguer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120430Q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legio Robert F. Kenned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130902A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edor Santa Mar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909146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edor y Albergue Cáritas San Martín de Por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910123H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Cozum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F020912C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de la Frontera No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706283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Malina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980217B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Morelen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00222T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F970407G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 los Niños y Familias del Camp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0704234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 Tus Manos Construi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30109P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razón Abier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108109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ines al V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040423L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iv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891122L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uz Azul Pro-Comunid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1008096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YND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941010F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tduca, Atención Integral de Personas Dow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900922U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auhtémoc Hank Rh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90818A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auhtleco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C020211E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Cristo Rey Acap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10121L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en Movimiento de Alianza Ciudadana Zona Ori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203073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rando 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209201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rando Vidas R.G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Y8706051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ygnu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B080304L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 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0604274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lton, Fundación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802085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mitz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K0903318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ni y Katalina Spani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110812U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ni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960430C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0304027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vid Hernández Garc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40609S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gentes Aduanales para la Asistencia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070502D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ltruismo Bet-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201282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 Centros de Rehabilitación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J9808267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 la Juventu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100819B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 las Necesidades Educativ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960311Q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l Niño Hospitalizado y su Famil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50209M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 Quintana Ro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20424F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 Región Cent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31222B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50406S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211094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,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10407S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Multidisciplinario para Mujeres y Grupos Vulnerables AMYC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980715H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para la Educ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941118K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para Niños Especiales Jesús Eduardo Tor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20704D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al Discapacitado Lili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5607314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Privada Conde de Valenci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60807E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Social en Col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01214P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Social Quan Y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512159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Social Ster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70321U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y Apoyo para la Región Olm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90603M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ten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6904302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 a la Ancian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701119T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 a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650517C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 al Débil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21114I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 Social Caminos de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Y1208231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 y Bienestar Guadalup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Y811211P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M8508064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Marina Silva Viuda de Rodrígu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051009C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Asilo San Luis Gonzag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021016D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Banco de Alimentos Caritas Puebl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8405037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Cáritas de Puebla, F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O9208132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Denominada Maldonado Olver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840607L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Fray Julián Garcés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700102E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Juan Nicolá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BP900724D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los Sesenta de Puebla, Ancianos que Producen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9012198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Villas Juan Diego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S920207U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San Rafa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1201257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Equinoterapia Verasu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S811009U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Investigaciones Soci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090206I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Salle,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602229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os Amigos de los Niños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790404Q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Mano Amiga a Mano Anci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D0809089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Neurociencias para el Desarrollo Integral del Individu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921022P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Obras Sociales de San Vicen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V021017D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Ojos Vidaur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H950620U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Orientación Holís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90629C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Pacientes Reumáticos Articulando Cami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120806D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Parteras Empíricas y Médicos Tradicionales del Estad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7406258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Protección y Asistencia para Ancianas Desvalid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981116A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Rehabilitación Infantil Telet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900306N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Reintegración Social del Estado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8910231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Reintegración Social del Estad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230620V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Socorros "Agustín González de Cosió"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S9707029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Socorros Sara Ramírez de Te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070921H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Trasplante de Médula Osea en Niños y Adolesc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1304024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9009173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éjame Ayudar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R0208284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Club Rotario de Nuevo Laredo Refor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0506076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Dr. Sim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960521L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Chihuahu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40706S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9906098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Sonor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Y091031L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Yucate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P0309112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Fresno Pro Personas con Discapacidad y Anciani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8704098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Inmaculado Corazón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01005A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Pensamiento Arand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M020708A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ia Mor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000309N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rechos de l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1303191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rechos de los Niños para Formarse Adecuadam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110825C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abetless Rayanuyy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M1205152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ana Miriam Hayton Sánch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9602226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arq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U971107J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bujando un Mañ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000808B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000126N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os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121214A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SAC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050502A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scapacidad sin Barr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120329k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v-J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030823J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ctor Hernández Zurit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340718U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lores Sanz de Lavi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20430T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mus Alip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102169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Antonio Rivera Veneg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81114R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Antonio y Doña Herminia Gutiér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B971023J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Bosco para el Desarrollo del Estudiante Morel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1304254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Chuy Hernánd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041220A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Enrique Martínez y Martín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50418S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Angeles del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8801142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de H. Matamoros, Tamps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L900306P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M910320T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de Maz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P801128L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Down de Puebla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M950508L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Moro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V0902259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0503118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. Díaz Perch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621105H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. Enrique Garza Roch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0604122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. Heriberto Ria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J510127P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. José María Álvar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130306H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TT Conduce Seg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DC0411054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urango contra las Adic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T100921U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uestre Terapéutic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R1001214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mundo Rojas Sor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60328F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091019K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ción para el Desarrollo Humano, Social y Sostenible FEDES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61117S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ción y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EM9906162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tiva Marista Tarahum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71203R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tiva San José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130618G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Amor no se Extingu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100330C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Deba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O0103063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Gran Olvid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C900208F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Hogar del Cieg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Y090622K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Libertador Yan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80923S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Mexicani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E121004U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Otro Espej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O090105N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Zor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P080603B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da Peniche Larre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L9704082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ena López Cavied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L060607H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W0601115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len Wes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A120327L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ohim Activados par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E1212108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ilio y Eufemio Hermanos Zapata Salazar con sus Agraris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G9911295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manuel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1306148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prende Sin Lími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E0606145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presarios por la Educación Bás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P000620D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presarios por Puebl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G1109222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 Busca de la Gl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EN020919J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b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0704102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rique Bautista Adam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J5510113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rnest James Piper Haysom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770524B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rnesto Fernández Sánchez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101216E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ca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00516K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eranz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100514N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eranza para la Famili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806215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eranza para Niños con Diabete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9812189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eranza par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R001020C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inosa Rugarc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R460415S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osos Rodríguez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81107I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quiv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41015L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r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900710B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tancia Sagrado Corazón de Jesú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040220B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tatal para el Desarrollo de los Niños y las Comunidades en los Municipios del Estad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A110620R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tcétera Accesor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T0711307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ter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U990528F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u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U110413D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ud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Q0609075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milia Quijada Ceval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P050609B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milia y Parej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I890904S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miliar Infanti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70430B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Families at the Dump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70726R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rmacias del Ahor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M100809U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ste Maden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R090910Q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usto Rico Alvar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M980911E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lipa Mujica Vda. de Ramír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E980428Q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éli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S0903245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rnando S. Letayf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F111017A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HB de Filosofía Humanista Buscando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D080121R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idelidad Down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D071020A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ilantrópica Dr. Antonio Osuna Rodrígu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L021203E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leishman, I.A.S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951006K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lor de la Pa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D910814H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omento de Desarrollo Teresa de Jesú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9403079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isca Campero de Pasqu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9406106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isco de Asís para Enfermos de Alcoholis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E770524N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isco Esqueda Calderón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M040825D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o Mexicana para la Medici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S940727H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ternidad sin Fronter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F090731V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ternidad y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R050801P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i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N071130Q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uego Nuevo Kar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511044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uente de Agua, Fundación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F110921N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un Fru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G0805306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.A.D. Grupo de Apoyo a Discapacit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P5111164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Gabriel Pastor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10211C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nd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020412L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nf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N8505251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rcía Norieg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L081209S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rza Lim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I980907B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B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S111206Q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eración 61 F.C.A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Q111219A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eración que Transfor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E0404297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I020201R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ig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I6302115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ildre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N930521V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iordanna Nahou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130412M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ist Méxic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O100422A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oca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S940906H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ómez Sañu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C980522J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oretti Carlin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U110920A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ovalma Unidos par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R040906R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8712111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braha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30911R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utofin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B110615K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Grupo Bafar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L851216E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La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00728P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adalupana Alte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B030227N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adalupe Basteris de Mol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B900925P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illermo Barroso Corich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C011128K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illermo Covarrubias para la Cura de la Parális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R010620L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illermo Romo Guzm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R110303F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atsalab Rayo de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V960802K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ábitat y Vivien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021004L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ciendas del Mundo M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071022Q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ns Asperg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V950505P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éctor Vélez y de la Ros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R1103115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ctor y Re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121130A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manitas de los Ancianos Desampara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L050131N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manos Lejan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F130429P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ta Frick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890818T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gar del Anciano María Auxiliad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850816P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gar Dulce Hog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O1010261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ga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O9509142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lme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1010089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meles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O060105S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me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P121115U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rizonte de Prospe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S0808227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rizonte Siglo XX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N9707314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spital Nuestra Señora de la Lu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120928C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y por Mí Mañana por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981021T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umana Dignitas para el Desarrollo Integral de la Persona Hum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971002H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umanista de Ayuda a Discapacitados (FHADI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120118N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mprore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030506E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MS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903064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bur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80110E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cluye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306194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fant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R010830B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fantil Ronald McDonal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H9512068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g. Héctor Penagos Gonzál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970605T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geniero Alejo Peralta y Díaz Ceballo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00924U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macul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30515B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spi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O0903231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stituto Otológico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060208E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gral para el Desarrollo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8710058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americana Anáhuac para el Desarrollo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I090907R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americana de Integración y Desarroll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70301H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americana del Corazó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30812G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media Canal 66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804118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nacional de Cabalgantes y Actividades Ecuest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007281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nacional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091217D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us – Intelexia para la Atención del TDAH y los Problemas de Aprendiz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080306L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vestigación en Diabe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H920429Q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sabel de Hungr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040803J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sauro López Lóp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00628H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van Niños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1208289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f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C090915Q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lisco Construy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I1102144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lisco Incluye Fundación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1001208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M130725K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vier Marí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051129J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esús Alcántara Miran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D741216M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hn Dougl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JL900613C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John Langdon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1111284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rge Alan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R1207049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rge Rojo Lu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C980224M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Cuer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M071031S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Manuel Lomelín Gu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V111213S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Vasconcel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M1104155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y María de Cha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V811210N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efa Vergara y Hernánd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V110928N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ué Valdés Mondrag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S1003029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venes Sanmiguelens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T1009213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óvenes Tlati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S0002092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SV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C070213I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an Camilo Mouriño Terraz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D930413V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an Die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J1112234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an José de los Reyes Martínez El Pípi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P120814R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an Pablo, Alegrías para los Enfer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I020227D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árez Integ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U001116D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li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N910614H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nto con los Niños de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831006S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sticia y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A030120I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A041223A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A120531U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rla Angelica Tello Bald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A0903267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talys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R0803053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rist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U080507F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u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U111123L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usik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010302Q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Luz el Árbol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U7711298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Puer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100709I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Vi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H081118N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bores Humanitarias y Socorr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R130326L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dy Row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L1011301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ndsteiner por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G110214P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ra Gale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0502181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s Águil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040707N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tinoamericana de el Camino a la Feli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1002041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ttuada del Insuficiente Ren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080707K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zo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908247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gorreta – Hernánd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060216P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ón Calix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T960708Q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ón XII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S870518D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ones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1308298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opoldo Alcánta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M970320D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beral Mex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R090728M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lia Rey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040615N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ll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031105I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ínea Cali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LI991103Q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yame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770812A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ópez Cháv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840328U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orena Alejandra Gallar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041216K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orena Och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J0605266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os Amigos de Jos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I900928D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os Emprendedo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U1003044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c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U130614I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coh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M030319M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is María Martín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P9710289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is Pasteu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R130527U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is Rivera Agua Prieta Tierra de Campe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O051012U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.V.R. OE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030806L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gdalena Ruiz de Del Val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T0704207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koi de Tiflotecnolog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30510D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gala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12102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os Amigas de Acaquil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Q100805J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os que Construy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040630M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powe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0730J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zur, Ayúdanos a ver un Mund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0911K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cat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30126K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garita Sahagún de Monta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81021Q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ía Ana Mier de Escand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L190220D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ía de la Luz Alamán para la Educación de Niños y Niñ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60225F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0401P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ill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10910R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itere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60627P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k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MS5410186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Mary Street Jenkin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10221E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ás Emprendedores par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30306B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ás Espac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20907F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v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Y060315L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yas de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71103T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z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F040518M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dica Fray Ju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312226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dica San Lu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T120723C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dica Tonantzi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120801P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dit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30525J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rce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91113S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tano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0409102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tlif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N0804169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tro N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V121123G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con Voz para el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204241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Apoyo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30918D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Ayuda en Problemas de Hipófis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980902H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Integración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9208042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Medicina Paliativa y Alivio del Dolor en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N070524G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Neurología Pediátrica Á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120529B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Prevención y Salud Mater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980527M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Reintegración Social (REINTEGRA)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130320F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Sordos Gastronomía Enseñ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0403261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l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1207169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l Pie Equino V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040806I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l Riñ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760728S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el Desarrollo R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409148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Enfermos Reumát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090616K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Defensa del Hogar y la Familia S.O.S.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10607R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Enfermedad de Huntingto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F9905219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Fibromialgia Blanca Montaño Casso Lóp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L8707079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Lucha Contra el S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840215L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Mexicana para la Planeación Familiar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N010625J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Niñas y Niños con Inmunodeficiencias Primar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940223M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Regal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MT000207H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091118M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Unido Pro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940922R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Un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ME061213N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now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120119L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 Mano Eres Tu FUNM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9804231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chou y Mau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070305H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íde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170702L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er y Pesa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H610818V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guel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9603115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sericordia de Reyn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100526N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t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040302F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nte 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T000404Q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nte Tab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O120917U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nt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Q1011172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tivos que Dan Fuer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MR100216M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Mount Ro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T1105188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TQ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707066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 Ami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111206I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 Realizando Sue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1302076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de Comunidades en Movimiento por la Equ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060929Q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de Conser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F120613L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Fuertes Valientes y Libre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1112087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Reconstruyendo Histor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N020201R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y Niño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061205B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ndial Pro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910610G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ngu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806111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ros de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850118H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rrie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X1208091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uchi Xiim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090728L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e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M0801313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de Mujeres por la Salud Comunit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N120326K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Novo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100713M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para el Cáncer Cérvico Uter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D060109S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para el Desarrollo y Equidad Social y de la Micro y Pequeña Empr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T060316M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hua Toton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A100325C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ntzi Levánta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E970429B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em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I9903129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X021015M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colás Xacur Slaim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E0207027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ños de Euge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000925P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trógeno de Cantarell para el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O111108C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OAL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N890620P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uestros Niños Ah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V010713N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utrición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F0401285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utriendo para el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101116K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3hzann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E060814C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axaqueña de Equinoterap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920608M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bdulia Montes de Moli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F080522H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fak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F0812109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fe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O940215C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ftalmológica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J0907303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igamos Ju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V121219M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jos Viv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T070830P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Olympus Tour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040219E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Orb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050726G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ganizados para Ser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100930B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igi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090930L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s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10304R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Adolfo Kolping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10924I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Angel Vasconc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80115K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Maldon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20515F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Roberto Inf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1210022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y Madre Unidos contra la Marginación del Migr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20510B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k Pa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311182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lace Resort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880309I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Ancianos Concepción Béistegu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208231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Asistencia e Investigación en Cirugía Plástica y Reconstruc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8606029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Apoyo a la Formación de l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60707S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Apoyo Institucional y Aldea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A980522Q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para el Bienestar del Adulto Mayor, I.A.P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N0804184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Bienestar Na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B1106076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Bi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990709V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080514N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Integral de Río Petate y Comunidades Rur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871216I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Rural de Mor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051220J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Social de Ensen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960311C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Social de los Jóvenes de la Ciudad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0308256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Sustentable Peninsu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920728C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y Cuidado de la Niñez Evangelina L. de Zarago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1107155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Estudio de la Seguridad y Gobern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I980729P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Servic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8901304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Asistencia Educativa FA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M970113C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Dignificación de la Muj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I951019Q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Formación Integral en Busca de un México Mej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91014U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Inovación del Capital Hu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I970801J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Integración Infantil, Con Amor y Dignidad (FIIAD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121214B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Organización Nacional de Ciegos Emprende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C0907092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evención y Control de la Diabe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50719C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moción del Altruis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H911128E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moción Hum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N901211F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tección de la Niñ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920331E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os Niños de las Californias/Hospital Infantil de las California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A0903171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Niños Autistas y otros Trastornos del Desarrol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D1203261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Unir y 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O0705038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Vo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V0611084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dise Villag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611155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lif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203203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l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D0808114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rense para el Desarrollo Integral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10518N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ticipación y Acción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31118A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ia para la Asistencia Soci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8110302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icio San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881118L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onato de Escuela de Extensión Agustín Anfoss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8812293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onato San Antonio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202085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za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G0710183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iátrica Guanajuat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60823R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Escob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Z051220P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Zaragoza Vizca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T090825N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r T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401093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rem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121010I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rla Ra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01110T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rsonas con Abuso Sexual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0907225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rsonas en Acción por un Mundo sin Ham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V110909G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el con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L090601R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erre Lyonn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130904M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lar de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110817J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n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981005C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lan Estratégico de Mér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40825Q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opsi Meriin para la Dignificación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802123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Amor a México Inter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Y060217L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T0802152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el Bien de Tepotzo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070110L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el Desarrollo Regional y la Competitiv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S110117J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el Gusto de Servi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100921P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la Prosperidad y Estabilidad del Suro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Y040325K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la Salud en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L110504K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Navojoa LRMC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I9101222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Nosotr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110715P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un Planet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J0804214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una Juventud Consci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B8309305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Bienestar a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207017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Empleo Productivo de Xala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9501039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Empleo Product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N930630R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Niños de la Cal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060118V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Salud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891214C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Síndrome de Down de Canc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830620I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Vis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Z0304249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Zona Mazahu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81202K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acceso E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40107M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Ayuda a la Mujer Maltrat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006281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Ayuda Zapo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L060213F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emple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011129L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empleo Productivo Coahui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050107H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empleo Productivo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D000425Q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f. Danton Canut Martorel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110708V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f. Porfirio García y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Y890601T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greso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403195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Mix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009071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motora de Ayuda al Indíge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N960502B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Niñez Mex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20830N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s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T030711T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Transplantes de Baja Califor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110303S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sicológica Rena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71219I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unta de M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A0203059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-AK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B020308C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eretana Bebé Avan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U060525F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est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P070314M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éreme y Protége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B040617M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ero Bajar de Pe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G120730J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ndel Gente en Mov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C110914J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nta Carmeli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S060406L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nta Santa María Centros de Recupe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D1907237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fael Dondé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RB660427Q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Raymond Bel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90616T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al Ser Hum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970319M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al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080325P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becca de Al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G1105161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cuperando la Generosidad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RA050426F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de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110225J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integ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040517V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ac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H100908N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al Hidalguense Bicentenari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C051010J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eé Chauffra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V100610R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stauración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L091016B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yes L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991109G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icardo Andrés y José A. Chapa Gonzál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M941011M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igoberta Menchú Tu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N111010D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ino-Q para Niños Quem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100531T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isas, Sonrisas y Tuerqu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H0901164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berto Hernández Ramí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P881103S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berto Pla Inchaust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040423M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ch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070306R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c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P8810257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dolfo Padilla Padi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P9811231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dolfo Perdomo Calatay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M581216A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drigo Montes de O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90701C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jas Sali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110909D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sario, Sinal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C030811E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saura 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G041223M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a de Guer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L851216D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a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R790222D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a de Rehabilitación Romulo O´Farril SR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P080729I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a Paraí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C110616T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os Chihuahua Campest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960422U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ugi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P0308297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ubén Púas Oliv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005105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esi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21122Q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va a Cha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90623D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madh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50630U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mantha Carolina Quintero Armen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J1103164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muel Joaquín F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10927E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m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F9710139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Felipe de Jesú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G0711221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Gabri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J960702G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José de Guadalupe de la Familia Vicenti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J980610D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Judas Tade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980323V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Mar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P9405261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Pab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S1011181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ánchez Sánch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L130129D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a Luisa de Marill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L970331S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a Luisa de Marilla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971029K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a María del Tepey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110223S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iago Miranda Fernánd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860929T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ia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G7712283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os y de la Garza Evi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70519J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71008I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y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D130212N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nderos de Vida y un Nuevo Rena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T110123R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ñorita Trinidad Espinos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30813J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403154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rtul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T061107K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erra Tarahum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120314B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iniko O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I120713K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ku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I110614J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MN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050503J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n VIH-SIDA.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100215S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M de Edicione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J081007B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M Juntos por Son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1103049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al AIM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8605162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al Anáhua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010313J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al Monte Pí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N090226P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al Nuestra Señora del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ES0301287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edad Educadora de Sinal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R1211294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edades Responsab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F0912031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orro y Francisca Romero Sánch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T790912M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Soledad Torres Acosta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0502157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lid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110110I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lm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01009R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ólo por Ayud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G0406229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mos Gente Trabajando por un México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S0812183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nrisas sin Fronteras México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L040804M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pita de Letras para la Alimentación y Educación de las Niñas y Niños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121126N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rath Curandero Espiritual y Naturis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040603T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ri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130919R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to &amp; Moreno contra la Obesidad y Desnutri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060317T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tella Ve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1107114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uficiente Amor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U040301R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ukarn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A7009157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g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A090828R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marh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O6212199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mariz Oropez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N0704171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mpico No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J9211183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rahumara José A. Llagun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000308F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 Escuch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Q0609282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 Queremos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1212134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ixeiro Echegara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031017F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fónic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9811045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tó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V111116E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tón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I971104A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t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C050401P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resita Centro de Apoyo Profesional en la Lucha contra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110411A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rniu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S120309V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soros de la Sabidu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I030715V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i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L130205J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ío Luzo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D100419M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ire Direc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I070320G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i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O981106M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on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R061127D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RAC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P940125Q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rebol de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K020111A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suru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130611A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uk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A9709083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V Az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00902D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MC de México, I.A.S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L100521A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a Luz para el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961104M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a Mano Ami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O0409116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a Oportunidad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R070731R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a Rosa en Belé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C0210149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contra la Pobreza y Margin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S120619I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en la Salud con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208291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ara Mejorar Oscar Mungu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K100920B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or Kar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I1207038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or la Igualdad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11116M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endo Manos para e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0001145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al 3´ Milen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060905C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al de Personas Vulnerab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U120202M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o por U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0808215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P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A9701163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lentina Arrigunaga P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R021204E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leria Rompiendo Barr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P100722V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lle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D060405C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mos a D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M010924N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mo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B0904283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er Bien para Aprender Mej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B0903043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er bien, para Aprender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A101007S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eracruz 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C121015F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eracruzana de Comunidades Indíge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T0903033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értice Tol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1208035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0704118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b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E0503157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cente Ferr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VA0002024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da Activo Veinte-Trein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D9503164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da Dig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P980713U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da Plena Ing. Daniel Lozano Adu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D090325P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da y Desarrollo R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R060220N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dal Rodríguez Gtz. y Suces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Y110730S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L111124K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R7801134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 de las Ro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L6307193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r Lledí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M110401G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ve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D991020H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vienda Dig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S110504M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oces del Sol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M100608G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oces y Manos que Ayudan para el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A070907H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olver a Vivi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A1304166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alapa y Arte con Capacidades Difer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S1101208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icoténcatl Semillas de Sabidu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I0403024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o Influy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V121115D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olanda Vázquez L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C1012178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Yucatán Country Club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U870615Q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uca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I0507304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íc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O000714K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o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O101125H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otolu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930924B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g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090930H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on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505306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bol y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9510062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u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A0408269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APD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I110812T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AP Centro Integral de Apoyo Geriátr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M980224U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lilea 200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E100302N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lopando por la Salud y la Edu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L070620E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L 18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M9201243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M Apoyo a Empresa Jóven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080603T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E060721T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erosidad en Re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S120924M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erosidad y Solidaridad al Servicio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100707N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ero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C0612071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énesis 40 Centro de Tratamiento para las Adicciones de Alcoholismo y Drogadicción por Voluntad Prop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G080430T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a Favor de 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X011203U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Excep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JU130207P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Joven por un Camb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GE050811N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por la 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081028J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unlo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R041220U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rmina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O1308059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tión Social y Organización para el Desarrollo Sustentable de los Pueblos E.S.M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D050304U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rasoles Centro de Desarrollo Integral para el Adulto May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GO1003035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dac Grupo de Oportunidades, Desarrollo y Apoyo Ciudad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I040213I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ta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I9912179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titas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C910622E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zo, Esperanza y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NI8808098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ja del Niñ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HC990505D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ja Hogar Casa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HN591126A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ja Hogar para el Niño de Acapulco La Provid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NE710621P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ja para Niños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TP080216C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ja y Talleres para Personas con Capacidades Diferentes Angele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F9911309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lbergue Fe y Esperanza para el Alcohol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I911030F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lt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C851003T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m-Cham de Auxil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AN951222Q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migos de Niños Afectados de Cán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B130227D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sistencial Bienestar y Esperanza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A0209078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Cala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H090710U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Cholq’ij Herencia Espiritual y Cultural M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R0207116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Comunitario Rotarios Villa de Nuevo L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V9509081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migos con VI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P0309081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a Pacientes Traumatizados y Ortopéd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P040701G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a Personas con Cáncer de Piedras Neg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P9808043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a Personas con Esclerosis Múltiple Podr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A9801124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Amane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P060322L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y Protección al Adulto en Pleni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N9704141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yuda a Niños y Anci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P031011Q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Cooperación Popular para Asentamientos Marginados de Son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V9811124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Damas Voluntarias de Na’ Amat del Hospital General Dr. Manuel Gea Gonzál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P861021J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ducación Popular con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P941018M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nfermos con Problemas Ren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7811067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studios del Na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900222E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studios sobre la Mujer Rosario Castell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R9601319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Información en Reproducción Eleg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I7909221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los Diecisé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T980807P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Recuperación Total Reto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T970120I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Recuperación Total Reto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T920814E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Recuperación Total Reto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T850327S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Recuperación Total Re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S840606J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l Perpetuo Socor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L8710229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ncendamos una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A090127U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ntre Amigos con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FM0207222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Fabry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H110223B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Fraternidad Héctor Colunga Rodrígu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HB1012027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Holístico para el Bienestar, Investigación y Desarrollo Social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A1206257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Integral Altruista de Profesionis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A010309T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Interdisciplinario para Asuntos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JM0903039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Juvenil Magtayan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KE7804123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Kerig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V120224K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la Creación VS el Sida Drogas y Alcoh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NU041007P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Norte Un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V040113G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Oncológico Vida, Fe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P981012G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ara el Avance de la Psiquiatría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E9001095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ara Promover la Educación y el Desarrollo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D021106U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aso Doce de Alcohólicos Anóminos 24 hrs. y Terapia Intens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P9408269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eregrinos de la Palabra de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S0305231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ro Salud Mam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V980928E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ro Vida 3a. E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M0012267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roactivo Mexic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S100304M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rorrestauración San Feli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931110I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 Acapu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G901108M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H010213M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 Hermos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Q9604153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S040610G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 San Juan del Río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E910604D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r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A071217T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Serenidad Az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P1307294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Solidario Pro Humanitario y Ambi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TV030502G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Tiempo de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TI0912168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TNT Impacto Jov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L070122H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una Luz en mi Camino de Alcohólicos Anónimos 24 hrs. y Terapia Intens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S0202157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Unido al Servicio de los Indig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991112V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Unido de Amigos con Esclerosis Múltiple del Baj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L081007Q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Unido de Leucem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P110228C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Vida Plena Despúes d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M900521S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Voluntario Mexicano-Alem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L0608159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s Anónimos Luz de Vida y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S010502S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de la Mesa del Señ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D120330P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Espaci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I920221T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Infantil Ilusión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IJ500927L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Infantil José Amador Velas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P060206A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Madre Pilar Izquier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C9101191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Matehua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D911125Q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Participativa Doña Consuelo de la Garza Evia Viuda de Sa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P7803068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s Infantiles Provid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CH030905K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errero contra el Ham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E580715B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ía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G0705247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illermo Rivera Garc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100428V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illermo Romero Asociación Fraternal Leon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M8504025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illermo Saenz Muño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E110923T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irnaldas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M030717F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mat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L070827K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.C.E. Alegrí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HM890914F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bitat para la Humanidad,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E0907234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blarte e Integr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N110808R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cia un Nuevo Cam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005242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dassah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S1107012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gamos Más por Santa Rosal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DR090804L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ppy DR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S030606D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SSID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O1302088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B en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060125P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cho por Ánge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80111B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ar Medios para la Soci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C970903U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as Clarisas del Señor de la Misericordi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U0804096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os Construyendo un Futuro Exito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A090910P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os de la Palab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E0102143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os Sánchez Escami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X0510243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ramientas de la Experi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I1206152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jos de Si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P0610258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PPA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BR960612I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ñahñu Batsi Ri Xud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BS941109C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ñañhu Batsi de San Andrés Daboxth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H090715A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Aha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BS020717N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Buen Suces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9506302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Amistad para el Niño Manzanill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HAP9111144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Amor y Protección al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DD981230V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Descanso Don Vasco de Pátzcu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JS021007P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Joven Santa Vicenta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T990405T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Misericordia de Torr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T1311084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Misericordia en Tecom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I860905T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Misericordi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D6409224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os Ancianos Desamparados del Estado de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F911113E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Niños La F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S770503S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Nuestra Señora de la Consolación para Niños Incurab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J810623R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Protección Juven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O780718S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Protección y Orientación Juvenil Femen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J050727U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Anciano Jesús de la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630225C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D961016B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 Desprotegido San Isid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E930406T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M0803247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 María Auxiliad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T890104D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 Tecomen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I1005198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O820527E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Po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GC900131V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Gonzálo Cosio Ducoing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C970417A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 de la Caridad de Huaman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M080606E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 María de Jesús Romero Rodrígu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M910227H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 Mars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N460924J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J8507111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tegral de Juventu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JS961007U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Juvenil del Santísimo Redent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N9410209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La Sonrisa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A7012178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Marill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O031107R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Nosotr@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B970224P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Nuestra Buena Mad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S990305F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Nuestra Señora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U770315L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Ancianos de Urua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M800227M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Ancianos Matías Rome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S7507033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Ancianos San Jos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E9208153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Niñas “Elena Domene de González”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HNC700302N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Niñas Casa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N680803R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Niños Necesitados Cristo por su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B800424K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z y Bi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D790505N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rovidencia de Don Vas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QC900411J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Quie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RG960101C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Rafael Guizar y Val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J0804297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San José de Calasanz de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P770704U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San Pab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I710710K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Santa Isabel para Ancianos Desamparados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M7203156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Santa María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VG740115P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Vicentino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S020424T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y Caridad Social Sonor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U980630U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y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VI121019S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y Vir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A8802206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, Paz y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BE900323B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Beta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640811R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de Anci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A910620K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de la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S970820F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Fraternales de El Sal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J871110J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Fraternales de Juanac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R741011E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Fratern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J880325B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Infantiles y Juveniles Calasan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D060426C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por el Amor de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Q8410027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Providencia de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T860630N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Providencia Tolu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R791129P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Provid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F000519H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San Francisco contra el Alcoholismo y la Drogadic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M000428S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Sor María de Jesús Sacramenta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TR0510188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Trinitar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M100209A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mbres de Excelencia y Mujeres de Éxito Monte 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A120912E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meopatía en Pro de la Atención a Grupos Vulnerab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WM970812I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pe Worldwi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P011116G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rizonte y Oport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O1211217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rse Connecti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M070301Q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ce de San Mig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A080429G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Hospice Maza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U790802G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Civil de Uruapan Dr. Jesús Sil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L010517F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Club de Le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JE2401013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 la Purísima Concepción y Jesús Nazareno (Hospital de Jesús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S951009U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 Nuestra Señora de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M070919B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 Salud Mental de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V450704H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 San Vicente, Institución de Beneficencia Privad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HCC970113L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l Carmen, Sociedad de Caridad Jesús María Uri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U101217A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l Su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GU621110U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Guadalup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A9912144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La Carlota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Z980619B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Municipal de Zam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A850910E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San Anton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N950419B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Shriners para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VL6802094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Vilaseca de la Laguna (Casa de la Madre Lola)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VE710427DP7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Vilaseca Espar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TA740801B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es de la Tarahum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GG670728P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ito Gustavo Guer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050620J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ito y Asilo Nuestra Señora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509144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y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411277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y por Mexquiti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S091211B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b Impulso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A090731L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ellas de 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HU910607U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mana de Huix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F1111172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as a Favor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100705F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ntidad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1207193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MA, para el Desarrollo Integral de la Perso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D061017Q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kara, Centro de Desarrollo, Capacitación y Cultu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U100406K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umína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O081008Q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gina en Mov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121213E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gin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070413N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erio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881231B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 Educativo y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N9901111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 Univers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100224J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 Down Canc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D1205155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 y Capacitación para el Desarrollo de las Personas con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M130301E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, Un Mundo Posib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070403A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yend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0708094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y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V121121J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dígenas y Grupos Vulnerables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D940622E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dignación, Promoción y Defensa de los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V930901N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dustrias de Buena Volunt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O0612116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Com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906227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S080807G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Feliz y Saludable Die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M9911295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y Juventud en Manos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E070920K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y Senectud en Pleni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F971008G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fog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O011207E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genium Mor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G0004144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genium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KI101108P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K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110921N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para el Desarrollo Comunitario de las Altas Montañas Zo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E130410Q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Resusten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T110310E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nova y Moderniza tu Aprendiz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910303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novadora Múltiple de Apoy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H130621C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novar para Renovar Hacia el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960308U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ROAD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C9508247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Ana Cristina Juárez Diez Mari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B621220K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Asistencial Beta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S6809138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Asisten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F8909082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CONFE en Favor de la Persona con Deficiencia Ment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P041229I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de Asistencia Privada Casa Betti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J9701148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de Beneficencia Juan H. Sánch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P5907288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de Beneficencia Privada Escuela Hogar Nuestros Pequeños Her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1010209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de Desarrollo Infantil Nuestra Señora de Guadalup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HU8906212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Hermanos Unidos Proye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L120517N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Juvenil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C901231C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810225J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Paccel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H9009138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para Niñas Huérfanas o Desamparadas “Hogar Infantil San Martín de Porres y Hogar Infantil Juan XXIII, Sección Niños”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PP680405G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Potosina Pro Educación Especializ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PI021101Q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Promotora de la Infancia y la Juventu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A950314M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Renace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G110317U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Romero Mac Greg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H050826U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Universalmente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D931116S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lteño para el Desarrollo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G970521H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ngel de la Guar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J040316A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Benito Juárez de Protección a Niños de la Cal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S070330G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arlos Slim de la Edu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P670724F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en Pro de la Mujer y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S070814J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Sendero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P010108T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doratrices Perpetuas Guadalupanas Casa de Reti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I9812028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sistencia Indígena San Franc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I950710Q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tención Integral al Discapacitado, Reto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H970926E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yuda Humanit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N5909159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Capacitación para el Niño Ciego y Sor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H920701H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erechos Humanos de Indigentes y Migra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9704106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esarrollo Integral de La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980515J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esarrollo Integral para Atipicidad Múltiple I.D.I.A.M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N1304198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I980511Q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Integ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E120427Q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xcelencia en Seguridad Humana y Estudios Estratégicos IESHE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L0105035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Filantropía Latinoamericano Clara Moz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A0502248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tegración y Asesoría Comunitaria II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P1210232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Pro Mente S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F071115R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y Fomento a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L061006C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ones Legales para el Bien Común de la Huma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J100902B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a Juventud Juan Pablo I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S0006207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iderazgo Simone de Beauvo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S8709185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Misioneros Segl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ON0001257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Oftalmología del No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OL021017F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Oftalmología Le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PV050404I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romoción de Valo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S7306194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sicoterapi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E711222F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Rehabilitación y Educación Especial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I0804033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Seguridad en Intern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D090630C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liciense de Medicina y Fundación Médica Delici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DG9612313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rmatológico Guanajuatense de San Láz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8404262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900312A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de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951113Q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de Cuernav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M900301K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M880407L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de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X011105T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Xala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T090408G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OZ de Tecnologías Rur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A980818G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specializado en Adic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V890308K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lorencio Villaseñor Garc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J970901K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rancisco Javier Sae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L8503143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Guadalupe de Linar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I100423N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beroamericano para l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ID9108089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rapuatense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S950607M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ris Sonora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S690430C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uvenil Saltillen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KI650322A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K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A6311276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gunero de la Audición y el Lengu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E840824R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tinoamericano de Estudios de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B110905U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Bienestar para la Primer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F061206H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Formación de Artes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1006144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Innovación Vascu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O970130A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Oftalmolog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920910T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Prevención del Delito e Investigación Penitenci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060222N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Prevención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D7012031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el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D9704162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el Desarrollo del Potencial Hum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941111E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la Excelencia Educa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E090219G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Nacional de Emprendedurism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P1304302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Nacional de Promoción Ambiental y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A780516B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Nuevo Amanece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P111010I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el Control de Pe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M980319Q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el Desarrollo de la Mix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I9003167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la Atención Integral del Niño Quemado Unidad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P1109225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la Conservación y Promoción del Patrimonio Cul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I990701S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la Formación Integral del Sor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5911068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edagógico Auditivo O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L910123N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edagógico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P8110152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edagógico para Problemas del Lenguaj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R660627G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oblano de Readap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E080811L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romotor para la Educación del Estado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M670531M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ro-Niñez Mex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I130225F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sicoanalítico Infantil Fort-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I001129M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sicopedagógico de Integr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QA941207J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Queretano para la Atención de Enfermedades Congénit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I101020Q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Rí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F970917T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anta Fé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810619L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inaloense de Asistencia Psicoterapéuti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F100121N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uperior Fundamento par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L811123R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lazochi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X0211118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umben Xch’ Up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F110823H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eracruzano para la Filantrop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N8710224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ida Nueva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ZS9301014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Instituto Zacatecano para la Senectud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060303E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ructores y Capacitadores de Alta Cocina del Sure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V1204183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C031015J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Activ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O981007P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Dow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D1301287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Inclusión y Deporte Adap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M070123U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para la Vid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Y110208E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Social Yolv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L070702F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y Capacitación Labo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111010T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y Desarrollo Estatal Adelante IDE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C891204P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y Superación de la Comunidad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B001006J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, Valoración y Bienestar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N1012146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nciones Un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D970106G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cional Pro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870128J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do de Niñas de San Juan Ixhuatep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C740911L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do Guadalupano Calaco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8107312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do para Niños Fray Manuel Ort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B1311137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identes Sin Barr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9508161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VI970804M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apuato Vi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A1007314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rael Refugio de Amor Jud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V130118G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IMEF Impulsando Vidas para un Mejor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I050524A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XE Banco, S.A., Institución de Banca Múltiple, Fideicomiso 515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XI0012059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x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980219L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xquixóchitl Arbol de Muchas F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Z0303201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yolikniwan Altepeme Zongol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C061019I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zcali Icniuhtl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U111212A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.M.G.C. Alimentando un Mund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DF740207U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lisco Desarrollo y Fom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N121003J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ndors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C0101105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Corin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YN110304F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vy y Niños Cornelia de Lang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A121025L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sucristo Misericordioso Ayuda de Niños con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I020701K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sús de la Misericord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IR1206041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ireh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A071127E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GA930510B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sé Guadalupe Alcal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C060621U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Constructores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F970707B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Mexicanos en Fratern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M040305J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Mexicanos en Mov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VA991015U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y Va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RE0510086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yas del 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BE1006249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an Bernardon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VC0002255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an Vergara Cas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XS691024U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an XXIII al Servicio de los Pob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PA050614E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bilados y Pensionados Adultos Mayores y Edad Avanzada de la Cañada Grupo Comprens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JC0810067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CANUVI, Juntos Caminando Nuevas V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C050119F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chari Echerh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I110512F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gadores de Alto Impac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TV970425D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lita T. Viuda de Del Valle y Antonio Del Valle Talave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JLM300318K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Junior League of Mexico Cit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G9408319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a de Caridad de Guaym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S020918I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a de Mujeres de la Sierra Tarahum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HE020629D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a Her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PC900914D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a Particular de Caridad de Teziutlán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C030211D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contra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D111114K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contra el Dol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U101117P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de la Mano por una Vida Mej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E980119T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en el Camino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FU110831P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Forjando un Mund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LU130725A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Logrando Un México Nue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BS080611F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por el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FU130726M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Juntos por el Futuro de un México Nuevo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DE0606095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por los Demá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PR130313F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por Paty Rom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SI101019D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Sillat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SF051207N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9402016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E080704Q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, Una Experiencia Compart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S0507201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PV Aprender para ser Mej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F1101142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sticia Cruzando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DM101213E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201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SI891031G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al Servicio Infantil Desproteg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M050713U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con una Misión Maz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LE881103Q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Luz y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R001128M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por Cris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PM9210163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Pro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SE000418U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y Senec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VI030120D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MU0509071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’ONE’X M’ULMEYAJE’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D940518N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d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TB120504F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ira por Tu Bienest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CV9902243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lnemi Casa de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IS1108157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nik Información Sexu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R001010V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rd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ET050627S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et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RG1009158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oli Residencia Geriátr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NC120814R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.N.C.M. La Nota Ciudadan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941020A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Alegría de los Niñ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308113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a Armon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8605304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a Divina Provid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881213R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a S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T09121142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os Niños de Tezonap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E030605S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Socorrito Estancia Infanti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P820917E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l Buen Past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100827T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l Pan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C081107R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l Voluntario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G880430N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own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971126N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ita de San Ange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980206R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olmena Escuela de Educación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110912G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uadra Provoca Ciu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120927R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uenca Vi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960829L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umbre de la Montañ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R0205224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Divina Providenci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V9512124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Esperanza del Árbol de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020909I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Familia un Proyecto del Futu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071107L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Fundación Lancto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A7302271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Gran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LE0804308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Juventud la Llevo en el Alma y la Salud de la 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D0701227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agia de un Deseo Funda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E980513N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esa del Señ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U0512012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Nueva Civilización Univers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A0509146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alabra Viva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020409M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az Comienza con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C030807E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erla Mexicana Casa de Rehabilitación para Alcohólicos y Drogadic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S931125K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osada del Buen Samarit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E120517H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Realidad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L000424M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Roca del Alfa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G980826J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Rosaleda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I9603155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Sonrisa de Di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OM101203R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Última Oportunidad del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070112P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Vida es Nuestra Vo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UF050422I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Vivienda un Factor de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BS0107165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Voz del Buen Samarit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SS090105A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 Social Santa María Tepantl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E8812148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LMBA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G060921H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Begui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D100406A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Delicias de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I121024H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Doce Piedr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0910069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Gemas Escond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D020516P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Hormigas Comunidad en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E090211P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Nanas de la Cebo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E680214F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Niev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A0807113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Obras de Catal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IF090918M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Quintas Institución Filantróp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RO770812N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Rosas Roj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I080821R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idos de Vid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C1202214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idos Unidos Construyendo Esperanz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M111116U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iendo LRM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E060517B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iendo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U1301106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una Lazos de Unión 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I790613Q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ura Vicu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C930317J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che y Mi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A091208D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jos de la C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I980731C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onardo Murial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O101109U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ones de los Mochi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P061226N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PAC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PC120802K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rma Población de Convi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SS9508214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tra S, Sida, Cultura y Vida Cotidi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I061202J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ando para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N0611134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tad de Enseñ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I071114E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tad e Igualdad por un México Unido a los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PM1211121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tare, Psicología Motiv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C910502E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re y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M031209N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res por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JM920922B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. José María Cazares y Martín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P1201205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íderes Unidos por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N001204C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ga de Intervención Nutricional contra el Autismo e Hiperactiv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S0910162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ga Medic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NS0303179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ga Nacional de San Judas Tad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S000810F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ons In Sight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L1102105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amados a Libertad y a Madu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R080530H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evando Fru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TE981019G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uvia Tempr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V100114Q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uvias de Agua V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G120410P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go – Ri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O080623A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gro por Log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702229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Ángeles Tauri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100507N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Aristeos de Cuautep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C9806262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Brazos de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060118T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Los Cabos Childrens Foundati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820816I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Hermanos de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812199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Inocentes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BC880926T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Niños de Baja Califor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A0001286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Niños del Capit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110224C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Pedregales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050519A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Pequeños de Villalpa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980608E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Propek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731015T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Sesen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9601301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Tesoros Escond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R121205R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urdes y Cr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N120618B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chando por el Univer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E020710U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char para Mejor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C680220I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isa María C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M101005H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ma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C970905P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tisuc Asociación Cultu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U0910288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z de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I9802182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z de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PR980127E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z Prop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S050526J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hincuepa Circ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80617N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dre Consejo Addat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E8910058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dre Felíc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T090325L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dres Solteras Trabajando en Tláhu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0401142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nanim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P0906174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ja Pama Pa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I130605H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 Digit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A690625I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 Paul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20413K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s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R001123L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s Unidas por la Rehabilitación de sus Hij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S080626R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á Producciones Siglo XX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T100827H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antial de Vida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I940602F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comunidad de la América India Solar de la AG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H080228B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itas que Hablan Nog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A850211A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a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BL0504133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Blan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E040817V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con Mano y es por ti Juan Car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I120427M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al Ai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940524H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Amigas de Navoj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D0704243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Amigas por la Discapac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90526H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Capac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1301178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de Apoyo y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E100614Q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del Resk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S0602154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que Sirv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D100713S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Unidas Dando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U0810059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Unidas para una Vida Mej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C120823H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Unidas por Coatzacoal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091211V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Unidas por la Niñ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A110715F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, Vida y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0102288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 Adentr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C1203228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ía Cristina Cre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L1005078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ía Manos Llena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A020508C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í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A001013M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iana Sal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306174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tes de Mujeres AMPM Alianza de Mujeres por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000224H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YTRIN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Q040220E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Dulce que la Mi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10329K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Manitas para Ayudar Expresión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U120822C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para la Educación para un Mejor Futuro Internacionalm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T130814Q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por mi Tier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H0909239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Quiero Hacer X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U870130A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teo Qui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I0304037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ter Filiu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JO010920K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uricio José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L980817C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urilio Oliv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U1203297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w Pide un Des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081121N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a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Z970319E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zahu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970225T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cina y Asisten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P120724R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cina y Educación Preescolar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V111215U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dicos Especialistas Veracruz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O090116D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dicos Generales de Oriza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F070622G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FI-BOS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D0206032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ga Médica Diagnós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G991028G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gavis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H130910R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jorando un Hog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F090212D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joremos Nuestro Futuro Enseñando a Preven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XO050225Q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lel Xojo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O990428D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moria y Toler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080924R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sajeros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C111021L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sajeros de la Paz Chia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M960216E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sajeros de la Paz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F0908057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te en Forma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L061101P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tes con Al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Q9506028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e Vasco de Quiro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D9607254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ón de la Misericordia Div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L981028B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tamorfosis Glo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V100618U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os del Siglo XX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071016R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Arte y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T0910168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Atravez del Tiem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80618G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Caba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I1211303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en Desarrollo I.D.M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A051216D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Investigación y Arte Xi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U1211142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Me U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A051011H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Reconstruye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P020313H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Tercer Proyec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A0507292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Tierra de Amara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P9802045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Unido Pro Derechos Hu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111211S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, Alianza Rural de Ideas Autónomas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A071109J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quenses por una Ayuda Mut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E070322N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Amigo el Equinoterapeu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CR890830E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Casa Centro de Rehabilitación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9505162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Gran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F1302142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Persona Favorita en el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DE930427B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Ultimo Des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A061222N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Único Apoyo Eres Tú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10324J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chu y Ma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V990115H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el que Vino del Cie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C000710J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el Solidaria Campes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100915K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agro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090910U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agros Inespe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C970405T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pas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P961210B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 Grupo Pescad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I031027E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 Vi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900125K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N1208133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Dios con Nosot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U090414T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Dunam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00726C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El Calv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V961203B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Ministerios Pan de Vida, I.A.P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U020320V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Pu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A111010Q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Puente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I090713E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ra por l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0804225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radas de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D080924Q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rando Hacia Adela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C040707Q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ercordia a Personas con Capacidades Diferentes MAPCCD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990709C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I990324G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con Vi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M040614T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 Doña Margar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L0708214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 las F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I950804V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 Macon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NA050330N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 Naím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A000824U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l Naya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C000320G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l Sagrado Corazón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D990922I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Integral para el Desarrollo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U990325D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O040227H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Nosot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J961023VC8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ras Franciscanas de Jesús y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C980804E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ras Gratuitas al Cuidado de los Enfer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E0101159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ras y Misioneros de la Encarnación y de Jesús Sacerdo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090609K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s Un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9702134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ta Asisten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F110307K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delo de Formación Integral Diseña el Camb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J9808132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asterio de San Jos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100510E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DPHAS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S971030K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te Pío de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E9907128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te Rein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C101021J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tecristo H.C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S020424L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tepío Luz Saviñ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O011026U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rada Monserra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670131B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ralización y Acc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T120127L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tívate, Experimenta y Transmite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O1211191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to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E120123Q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erse Vect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080125Q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lización de Agrupaciones Sociales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J040909H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Activo de Jóvenes Comprometidos por la Cal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N9710094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ívico Nacional para la Protección Civil Quinto S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111018J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olibr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121024G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ongru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10701D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de Activación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1211309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de Amor, Regocijo y Un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8804204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de Apoyo a Menores Abandonados Ma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911212K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de Apoyo a Niños Trabajadores y de la C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I101020L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de Mujeres por la Igualdad Ciudadana en Armon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080926U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In Lak’ Ech por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Q110819D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lo que nos Un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A990217T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Nacional Anticorrup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V980218E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Pro-Vec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A081024N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R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G090519E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Social GN1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V020114J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Social Vicente Guerr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0711079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Univers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080720U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AC, Mujeres Activas Contra el Cáncer de Mama del Estado de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D120126T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DO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S0710151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77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120502B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Amada M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950711E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Contemporáne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V130228G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Custodia de los Valores de la Sociedad, I.A.S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L010322U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en Pleni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M120803C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es Movimiento R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E0106218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Mex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U030619L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par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L070605I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al Al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20716I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Autosustentables de las Comunidades Rur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S050228S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con el Sol en su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060325R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de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A100628D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de Valo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A100506E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del Futuro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U101214H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Exitosas en un Campo Ganad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A0211299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Independientes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N080505P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Mexiquenses por Naucal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P0411098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Organizadas en Pie de Luch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U080116B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por la Libertad y un Bienestar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G951204K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Pro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C091216C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Progresando en Chimalhu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S120630G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que Saben Cre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M121008E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Salvando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I091016H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Trabajadoras Independ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080327A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Unidas al Servicio del Es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T121009T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Vanguardistas Trabajando por la Justi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F051205L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Vasos Frág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XL090807H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Xochiquetzal en Lucha por su Dig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S0910019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y Madres Solteras sin Tech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T090331N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, Género y Trabaj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T090331M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últiple Esclerosis, Tiempo de Aprend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090707K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de Inoc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A010912A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021018K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UNITAT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110523N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a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0311032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úsica del Coraz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130913N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010912G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tua Ayuda para Región Indígena Ayut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I0806112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.I.E.V. Niños con Ilusión y Esperanza de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P7502257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ional Monte de Pie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D120720N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DAN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J0610059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jire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C1202021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kaban, Compromiso y Conciencia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B920206S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anael Casa del Buen 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121008F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iv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A9602219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vidad en el Cam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100517H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wayollilizt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F100715S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fro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O050415G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xos y Solu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D011003F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za Edu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YU9503111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chim Yu'un Paj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O050524U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ez en Contac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TO941011I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Totona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T090223J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de Cristal de Tlaxca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T040702Q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de Magdalena Teitip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A880315P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de San Anton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F950124R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de Santa F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S110905J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Especi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M0512151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Ilumina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NUM971121N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para un Mund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M1106206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por Un Mund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P980526B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Unidos al Progre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I9512156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Unidos de Ixtlahu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NUT940629G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Unidos de Tetitl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E070824U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Adolescentes en Armon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JA8409062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Jóvenes A.B.P. San Juan Cosal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JU120508L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Jóvenes por un México S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S010129D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Niñas de la Sier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M9602156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Niña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M130704B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 Sueltes mi M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TE810714F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bles Terc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NOC861201S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Nocaltz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A130614L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otras Habla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C991110U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otros por los Niños con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TC030520R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otros También Contam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D090328J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úcleo Solidario de Discapacitados Productivos Emprende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N130405I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 Alma por la Niñez Colimen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A0811245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 Cas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FE130115M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 Fuerza es Nuestro Trabaj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RE060920R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s Realid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F111118C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os Años Felic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I9111146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os Niñ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TE070815E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os Teso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GS1107274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a Generación Son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VA0503195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a Vida ante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V031003I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as Opciones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A110225C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Amanecer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M0410052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Am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J090130T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de Corazón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E960502I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Mundo en Educación Especial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A000927Q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s Horizontes ACA–AP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D030821E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husehe Educación y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N020221E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e a un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VI130321N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e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M111114G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ición por un Méxic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V130919G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ir es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G961023Q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Alzheimer Guadalupe Pala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D070427K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de los Ancian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I090724M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M970326G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del Desierto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L9011238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Beato Luis Guane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A901126G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Auxil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F000131L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Fray Pedro de Gante Texco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H060810M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Hacienda de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L620125H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Leg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S0010105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Sembradores de Amistad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C9105221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y Cultural Sopeña (OSCUS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L860211C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s Don Luis Guane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S741021C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s Sociales de San Felipe de Jesú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J0503071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s Sociales José María Robles Hur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130419I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ERB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C1211012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ervatorio Ciudadano Coatzacoal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D0301315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icina de Defensoría de los Derechos de la Infa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OI080612D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PCIBRE Organización Independiente para Comunidades Indígenas de Bajos Recursos Económ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C881124K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ír y Remedi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EP901005R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ra Educación Psicología y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E070130J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jos par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OIA960814U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Okichpipil In Ayotocht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EM870708J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impiadas Especiale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O121001G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meca So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HE110829Q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One Heart-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A120216Q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al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E1110057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ción Retor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A130517S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Y9606135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 Misericordiae Yer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M080725N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ción Bendició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I0005187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ción Servir Inter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M0609113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tion Smil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I071121I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I120622H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 para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M121205L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es Comunitarias Mexiquens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ED030327C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es Educativ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A720114S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Casimira Arteaga Hogar de la Niña Asociación Protectora de la Infancia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M7209071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de la Soledad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A0309264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de Mazatl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EM950506K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Emman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A8711246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S7505149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Magdalena Sof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CL841031U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elinato CLARE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U110819F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. Muhaf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I850729S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smo de Nutri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D1002246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smo Independiente de Productores Rurales Pro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P901205I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smo Mexicano Promotor del Desarrollo Integral de los Discapacitados Visu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P960518A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al Servicio de la Pobreza Extre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B971220L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Apoyo y Beneficios Sauci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M1208313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E040324U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Beneficencia Euge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U081217H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Ciudadanos Unidos Mexiquenses del Estado de México O.C.U.M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E0511181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Discapacitados Económicamente Activ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O120417L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Lenguas Originarias y Gestores del Estado de Chia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U090521T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Mujeres Unidas Siempre por el Aprendizaj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A850131E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Servicios y Ayuda para la Navidad de los Enfer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H9205085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l Voluntariado del Hospital General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HD0902167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HñaHñu para la Defensa de los Pueblos Indíge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M1003247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Internacional de Mujeres por un Méxic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M570301N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Internacional de Mujeres Sionistas, A.C. (W.I.Z.O)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V000821Q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Internacional Vida Independiente para Personas con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C950817B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acional de Ciegos y Discapacitados Fís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D1203274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acional de Derechos Humanos en Acción Solidaria a las Familias Vulnerab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T050713T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acional de Trastorno Bipolar y Depre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E0406308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acional para Estudiantes y Trabajadores Discapacitado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OM8405235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ORT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C0109069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para el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N121205C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para la Formación de Nuevos Va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S130130R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y Fortaleza Sie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JF7503037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ientación Juvenil Femenina Casa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F661005L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ientación Social Femenina de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J750929R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ientación Social Juvenil Femen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H061109F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ientación y Apoyo Huma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C050824M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C Vive Cadego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OP000125C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tra Oport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E9603197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xfam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M070430B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xigene Servicios Múltiples para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YE060925P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y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G120830J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ho, Gor y Go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110308V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J0405039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re Alfredo Jacobo Rodríguez S.J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9905241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re Pío Asisten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U011030L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res e Hijos Unidos por un Mundo de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C120517N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labra de Vida, Centro de Rehabili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780210D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n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881107Q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n Nuestro de Cada D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D091114B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nteras Negras Deportivo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Q130718Q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a las Familias Productivas de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P1004193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a Seguir Aprendien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9111113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álisis Cerebral de Cancú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S0901086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e Uste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120327F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eo a Cieg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E1205293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ión Por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M130306C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Pasión y Trabajo por México, A.C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120813F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itos de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981209G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itos Pre Escolar Espe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P0908271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o a Paso, Por la 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A941011V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o del Jardí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E101221I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os con Senti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M090525N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o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M900904F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toral del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P040728G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toral Sanitaria y Promoción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B981020A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io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D900111C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imonio Pro-Enfermos Desvalidos del Hospital Civil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L0509096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cina un Lib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1209202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Amigos por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C690617K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Baja California del Hospital Colonia Independ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O030415S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Banco de Ojos y Tejidos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D960424F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sa de Descanso del Anciano de Ponci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960627E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sa Hogar Amp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900207D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sa Hogar El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M980513I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sa Materno Infantil de la Asunción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L9203021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entro Leonardo Murial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100513U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lub de Niños y Niñas de San Lu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CI900407H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olonia Infantil Niño Ser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P9711111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omedor de los Pobres de San Anton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961014M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orazón Amigo en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950712H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ajimalp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960305N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dministración del Cuerpo Voluntario de Bomberos de la Región del Ev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580515Q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dministración del Cuerpo Voluntario de Bomberos de Maza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9812171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poyo al Anciano Mano Amig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890707P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poyo Casa del Anciano de Ciudad Ler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H9911164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poyo del Hospital General de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8501093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poy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6106162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sistencia a la Ancianidad Desval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881105Q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sistencia Social Médica de Fortí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8707237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sistencia Social y Cultur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N810519G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Nuev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DV000406H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C671018P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Enfermedades Cardiovasculares y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N9301278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Enfermedades Neurológi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J0101232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Hogares Juven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9807088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asa de los Niños de Salt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570520F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iudad de los Niños de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5805263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iudad de los Niños de Pachuca Hidal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480630I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línica Oftalmológica de Celaya,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8409207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osta de Hermosill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771111H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Escuela de Educación Especial Lag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910314C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Escuela de Educación Especial Roberto Solís Quirog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791116N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Escuela Secundaria Federal No. 2, Nocturna para los Trabajadores Benemérita de las Améri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P960527P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Unidad de Administración del Patrimonio de la Beneficencia Pública en Coahui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S030822Q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Nuestra Señora de Guadalupe para la Atención del Anci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PI021028P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Promoción Integral y Servicios Solidarios desde El Valle de Tolu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V960606Q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San Vicente del Vall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H981127B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Voluntarias del Hospital Gener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1103196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Albergue San José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S851227I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Buen Samaritan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010117J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entro Estatal de Cancerología de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CM080314N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entro Médico Lic. Adolfo López Mate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B900528R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uerpo de Bomberos de la Ciudad de Salt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C001211H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. Cuerpo de Bomberos Voluntarios de Villa de Álva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081016S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General de la Región Sur de Tamauli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0809055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General Yanga de Córdoba,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I880330B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Infantil “Eva Sámano de López Mateos”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M060905N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Materno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550227N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para Ancianos y Huérfanos Juan de Zelaye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101019C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Instituto Nacional de Enfermedades Respirator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H610404F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Emilio Huerta Coruj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M520223H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t-BR" w:eastAsia="es-ES"/>
              </w:rPr>
              <w:t>Patronato Francisco Ménd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E050609D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Infantil Eman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C9910127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Integral de Calidad de Vid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JD021121M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Jesús de la Divina Misericord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G0807106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Lupe Gómez de Del Mo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A581020T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Nacional de Alfabetización y Extensión Educati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70625E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Nuevoleonés de la Comunidad Franciscan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E8905156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Fomento Educativo Social y Material de Los Herreras, N.L.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E860311G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Fomento Educativo y Asistencial de Cerralv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X771122E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Niño Xalape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100317I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Atención al Adulto Mayor de Huajua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BN010126P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Beneficencia de Nuevo L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T930129U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Comunidad Terapéutic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940218H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Unidad Especial de Terapia y Estimulación, A.C. (UNETE)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9704212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enínsular contra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P900727J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eninsular Pro Niños con Deficiencia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Y121211A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or un Yucatán sin Adic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940625R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Albergue para Ancianos Santa Ros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010305Q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Asilo para Ancianos Teresa de Calcu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9708158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entro de Rehabilitación Integral UNIFRAT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9409142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irugía Cardiovascular en el Estado de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040921I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onstrucción de Casa del Migrante Reyn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PC030521S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onstrucción de la Parroquia de Santiago Apóstol de Tecom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M8208137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Deficiente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EE891130D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Educación Especial al Niño Tecomens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P9808124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Indigentes Psiquiátricos de Nuevo L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N930217H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Niños con Alteraciones Neuromotoras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N8008085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Niños de San Miguel de Allen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030128U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Reconstrucción de Col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T0703169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Tam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T860424R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Tratamiento para Enfermedades Renales en Gene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Z971117V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t-BR" w:eastAsia="es-ES"/>
              </w:rPr>
              <w:t>Patronato Pro Zona Maz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900901F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Albergue Infantil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730322H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Ancianos El Buen Past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710922N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Asilo de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P850312D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Asistencia Pública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9404075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Centro de Educación Especial y Atención Psicopedagógica de Melchor Ocamp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780810F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Construcción y Mantenimiento del Hospital General Doctor Atanasio Garza Río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D840125E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Deficiente Mental de Nuevo Lare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L891215V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fesora Lucinda Mijares Valdé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F9104186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Formación de una Niñez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PI881129J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Invidentes y Débiles Visu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V950315E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motores Voluntarios de Texco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P840619H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Paciente Oncológico de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000612N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atronato Prosu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Q120306T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sicológico Queret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0405204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Regiomontano de Asistencia Soci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070919U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B990105B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Alegría de Baja Califor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L7609106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I120229I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Bien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091114C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Convivencia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M130319G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ace Punta de Mi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980114N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nsamiento, Palabra y Acción en Mov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1206265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queñas Alitas de A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1009303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aj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V810203D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las de Gran Valor de Salt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Y080313E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lares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M120123M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tando Un Mundo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961112G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scina de Silo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J010517T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n Estratégico de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T070802V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n Génesis 13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040106M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neta Caos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D1103311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taforma Integral de Desarrollo Sustentable Pi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130219K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enitude Engrandeciendo Experienc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I130506T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der Oí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ON0412025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nguinguio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030820B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pulation Services International PS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B0712067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Amor a Bah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F051115R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Amor a Ti Fundación Salti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I0512034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el Bien Ciudad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U031111B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el Valor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130116C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Educ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R0505178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Igualdad y Realidad de Red de Género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N000823C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Integración Infanti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SH1301308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Justicia Social y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N091202I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Unidad y Progreso de Nuestros Pueb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Y120925B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os Míos, Por los Tuyos y por los Demá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0703214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L020405R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que Tu Lo Neces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O120531G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Álvaro Obregón Jus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BC130115P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Bien Común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A120201L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Futuro de Amor y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M0812049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Futuro Mejor para la Niñez y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GM1209052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Garci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N111012R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Neza SN Barr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OM1307184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Ozumbill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M1204263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Estabilidad Mental en Lazo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G1103044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Familia Glo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F050728S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Niñez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D0508158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tavoz de Personas con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T900612S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sada del Peregrino de Tamp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980421R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sad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960725B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sad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111021G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fiero Vivi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VI0902058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mio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G121219U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mios Internacionales Gavio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040622K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ención y Control de Emergencias de Pedro Escobed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E930711I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ención y Servic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U090819Q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envida Fund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1302286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mero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J100803D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ncipios de Vida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941019J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Ayuda para Ancianos Desampa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080221U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Chav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I080707E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Desarrollo Integral Lag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Q080702T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Energía que es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S130530Q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Homine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D910315H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Invidentes y Débiles Visu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Ñ0405277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Iñ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D1109017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 Labore De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M040819U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Niños Margin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9612101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Pedregales Coyo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F791019S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Superación Familiar Neolon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AC961002S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M990907A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ayuda a la Mujer Orig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80330L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ayuda a Niños con Cáncer, Luz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770817C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ayu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I9303058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casahogar del Niñ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M000725G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desarrollo, Finanzas y Microempr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H8010297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Dignidad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0304013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Educa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A970508S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educ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O061011B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Familia de Jornaler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9502086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in VI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1005314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uture, Red de Apoyo Social, Educativo, Cultural, Redase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020701T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eni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QC9410119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0548 Desarrollo Tonalá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930621M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Compañe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P8407256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Adaptación Psicosocial Infantil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U060123P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Apoyo Unidos contra la Leucemia Mieloide Crón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U020318U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Ayuda para un Mejor Control de la Diabetes y una Vida Pl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801023N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Educación y Salud Rotarios Monterrey Industr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0009142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Rehabilitación Organizado por Jóvenes Incapacitados de México Occid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C921005R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Teatro Calleje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A9510267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Mano Amiga a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D9812085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Mielomeningocele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71006D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Niños de la C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9712203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Pa Coconitos de Tlale-Huaque de Concep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TD9410103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grama Tizaac 2033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C9910073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s de Desarrollo Comunitario YMCA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S960702C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s de Medicina Social Comunit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M871118H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eso de Amati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D0609228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eso y Bienestar para el Desarrollo de la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I7103264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Guarderías Infantiles de Córdob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CI920910H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ject Concern Internat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HM030507K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ject Hop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M110407Q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esa Educativa para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110503G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es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H120220P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de la Dignidad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1107184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de Paz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H9807318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de Valores Humanos de Celay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I9904275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Humano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V930608L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Juvenil Vim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890624M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Social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S890209A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Social San Gabriel Chil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S010530N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Voluntaria de Salud Irap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911028G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Acción Comunitar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Y801104H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I941024R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Desarrollo Integral San Francisco de los Ll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061220J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Abba para el Desarrollo Social y Económic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J9010228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Apoyo a la Juventud, Institución de Asistencia Privad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9903256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Asist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S111019H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Desarrollo Sustentable Impul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M110829V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la Familia Mexicana P.F.M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D950722P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Servicios para el Desarrollo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D8807213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Juvenil Don Bo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V120829R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Mexicana de Valores Deportiv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I020219S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para el Desarrollo Integral de Acc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P890626M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an Pío X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A0403036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ocial y Asisten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U040514S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uperchico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D9802272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s Franciscanas de Desarroll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F910913S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es Voluntarios de la Form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H920406U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es Voluntarios del Hospital para el Niño Pobl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P0111156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ía Social, Personas con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B1208275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viendo la Salud y el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CS070926E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Mujer con Cáncer de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130301T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puesta Alternativ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0501248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puesta Cív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S730907P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a la Joven de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L880108B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al Infante con Leucem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F910508I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Social Femenina de Veracruz para Adolescentes y Jóve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6506176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y Auxili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M040203F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y Educación del Men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A860912C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videncia, Juventud y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V040518I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VOSAC Promoción Voluntaria para la Sal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C881019T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ción Integral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A090622F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ción Val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L1104159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A. López Mate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AC981027V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Amigo Col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N0810083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Anda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J080729C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Cantera Juntos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F831130R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Cara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050225H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Concentra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I9404237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de Atención Integral a la Persona Inmuno Deprim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A0105118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de Educación Alternativa Caminando Un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081128R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de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A080124E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DIFA, Alternativas y Actualiz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S050625A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Down Sur de Tamauli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N091112J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en Beneficio del Niño Mexic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910720Q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Hábla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D0210085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Integral Down de Michoac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I9411249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María Inés de Asistenci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A9904074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para los Niños Acate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P0910279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Pi Pao Angelito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091006M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T870616B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Salesiano Tiju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031127D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Salud y Calidad de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U961030D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Tziti' u a Mesha a Chooss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R1210181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s de Glocalización con Responsabil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P030827S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ueba para la Vida Preventive Oncology International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U110524H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cocartoon Mexico por una Infancia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V120120N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CFEL para Sentirme Vivo, Amado, Útil e Integr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R9709059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blo de Gra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QH100423J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blos que Habl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0409157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nte a la Salud Comunit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B0409304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a Abiert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B091020Q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as Abierta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100708E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o de Refug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N060210H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o Vallarta Navy Leagu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E0602101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nto Se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8810146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O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MA1212203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eremos Mexicanos Activ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D080710U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eretanos Unidos por la Discapac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EQ1111049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en Eres, Que Tienes y A Donde V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FA970709B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era Fundación de la Asociación de Banco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VI0102089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ero Vivi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1202202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natz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SO0102289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nta Sol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I101229J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dio Abierta para la Inclus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H920721R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ncho Los Amigos Hogar de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O091208C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zón y Coraz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E051208C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 – Espal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E090811S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epción, Integración y Expre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DA101217G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ibir para 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0412093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onstruyendo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L840131U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uperación Infantil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U080619R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Aut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R990819S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Ciudadana de la República Mex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E1209219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Acción y Ética Polít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P110708A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Cohesión y Participación Social 1, 2, 3 por Mí y por Mí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1111158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Educación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040315E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Empresarios por el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O110202P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Mujeres Organizadas en Sonora R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C970311P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Organizaciones Culturales Gran Fraternidad Universal en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M121221M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l Pacto Mundial De y En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A000503T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Internacional de Ayuda a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I950306N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Nacional e Internacional de Apoyo Social para Erradicar la Pobreza Extre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Y110413B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Ollin Yaocihuat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DR0207159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para el Desarrollo Rural Sustentab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M1211087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por un México Incluyente en Desarrollo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A121121J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Sanfilip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U081223M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Red Social UP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101210J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iseñando V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I1005218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lexión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J650518T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ormatorio Casa de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E070220A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orzamiento Individual Esco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V060525D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121 Casa Hog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E9201096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de Amor para Enfermos Ment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A980617L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A100930I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de Papigoch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RE0007217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de Restaur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GA121031Q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Gandh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N890510I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para Anci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M0606306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San Martín para la Protección de los Anima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F991216T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Santa F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IE100913S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habilitación Infantil Equinoterapéutic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M850308Q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habilitación Integral Mac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C090923B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mar Occid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F9301294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novación, Unión de Fuerzas, Unión de Esfuerz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R121008D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novare AR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V090706T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ados con una Vi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U100712M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ando Muje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A110711M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ando Tale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Q980312D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1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1105233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191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BA100126M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del Bar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M1008021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istas Santa María del V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C980312U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Corpus Christi 2000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GF810512S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de la Gran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BS980330L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El Buen Samaritan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M010714F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Emau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HJ920207D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Hogar José Barroso Cháve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V0305233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Juvenil Vicenta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A760508H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La Pa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A020128P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Las Margar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S001014A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Nuestra Señora de la Medalla Milagros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D130801A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para Personas con Discapacidad San Charb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RS9703101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Reina Sof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RF971003G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Rosa Fernández Verau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M9206178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San Martín de Por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J710907J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s y Actividades Juvenil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S110411R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gnifica en Todos Sent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130208E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o-C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A091202J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pirando con Val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FO090311J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tauración y Fortale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P080703J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tauración, Salud y Prospe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9411091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 a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M8801153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 a la Juventud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F080310F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070912S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rno a la Esperan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I991022H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s-Chiapas Instituto de Atención Integral al Discapaci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E0910261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bba Nueva Esperanza y Calid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FU120813H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HE Fund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A121205Q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ío Magdal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O120926M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íos de Volunt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S0205307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saterap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A1208245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zos de Amor y Aleg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C101203K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CG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GA1302255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mavi Gente para Admira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A1212067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ot Capi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GU920629E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sario de Guzm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C130207K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stros Sabios y Corazones Firm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A1109091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us Palo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A0710192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bbinternational Chal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HI0109076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edas para la Humanidad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A130312R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ta Social al Horizonte Ciudad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Y111215J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ya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E060302Q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.E.A.P.C.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R091001B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ber para Cr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I0402242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ber par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QS0806049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ber que Sigu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KI960214F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akubel K'i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9102212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de los Enfer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SDT0310131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Digna para To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I121109B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Dig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R040928K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Fratern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A071109J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Integral de los Al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O0611094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Integral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I090807S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Médica Integral de Ne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I1001151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Mental para Indig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O9908186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I110906L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Renal Integral Camilo de Lellis, Sa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C030620Q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y Bienestar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C970801T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y Desarrollo Comunitario de Cd.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E0907202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, Arte y Edu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E110509E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, Arte y Enseñanza al Adulto May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N120702Q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var Reservas Naturales Sar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111107R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va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G120912D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 Egid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C041223B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 José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P9702226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 Vicente de Paul del Estado de Mor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E0803062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ando Her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O1306127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ando Mis Oj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750314Q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lug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G970530C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a Fe de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L020218F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a María de la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N970721V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a María de los Ni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M950905M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a María del Mexicano de Colón Qro.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A060227H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a Teresa de Ávila Somos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U930112I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iago Tuxp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LU060119L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uario de L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G670508F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uario Hogar Guadalup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051207N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ahu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0805275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ASO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S100216E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ave the Children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GU050524A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 mi Gu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130418Q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a Educación y Servic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P0909231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guridad Privada PER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L990326E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lide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981223S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dores de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1010221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dores de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L9705129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dores de Vida y Libertad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F080507Q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ndo para un Futuro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A071108K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ndo Valo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F070921P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illas de Amor, Fundación para Niños Prematu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U1202219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illas de Fue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E1305286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 de Equidad en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I050215I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s de Victo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V101220G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ero de Vida Nama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9908302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er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041210N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tidos Artísti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E120207N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 Méxic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T120521F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eno Atard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J980421F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 Jesuita de Jóvenes Voluntari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C0612024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 Social Comunitario Casa Samu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D920306L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, Educación y Desarrollo a la Comun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60123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, Educación, Sexualidad y Salud, SEEDS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U981209N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a la Juvent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C950911C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Asistenciales para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881021C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Asistenciales Reg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S980702T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Caritativos Su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C1209289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Comunitarios Canal 44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S980630G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Alianza y Solid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I961010D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Apoyo Intercultu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S0504117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Bienestar en Salud (Ser Bien)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S080512C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Salud San Antonio de Pad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P020706H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Educativos de Promoción y Asesoría Famili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B9511232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Educativos del Bají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A040729L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Humanísticos de Asistencia Espiritual y Emociona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M030204V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Sociales Menonit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T1205036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y Atención para la Tercera Edad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O1304168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r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050124J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alom Emprende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O050914A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otta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O020225V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riners de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70503D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riners del Estado de Sinalo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M100118Q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í Hay Mujeres en Duran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U130220N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í, Siempre Unidos Sumando Volunt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E050509R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F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E050118N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gni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7901298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gnos d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S040708J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gue Adelante Siempre Hay una Lu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A0708142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e Ayudas Tade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1212263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O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V120517M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patía y Buena Volunt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121112P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plemente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S090218M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 Cera S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I9601302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 Fronter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N0404167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 Recibir Nada a Camb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I0605129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 Violenc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I0502035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dicato Obrero Industrial de la Asociación Nacional de Actores, F 47766 1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I040311N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ergia de Integra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M100115D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ergia Filantrópic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C020207F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ergia Fundación Comunitaria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R0007123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rviendo al Próji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A131209P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rviendo con Pas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E890307S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stema Dese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A110715R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stema Integral para Adicciones Guerrero Revi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O0901307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ke Tel Ololeti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1205159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alti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B680222B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mericana de Beneficenci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50316C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sistencial Panameric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070602P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con Valor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B030626S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Cultural Impulsora de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50316S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sistencia Panameric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A120614Q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Alianza Monte Sinaí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E5403305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Españo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S420901C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Español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P3501169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Privada La Fraternidad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S380629R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Sedaka y Marp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760705B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Invidentes de Nuevo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B030920G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Española de Beneficencia de Puebl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B0212119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Sociedad Española de Beneficencia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130412D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Incorpora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SU100603T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Libre y Subsidia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M890601Q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la Distrofia Muscul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P6711093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Salud Públi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D901211U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Pro Derechos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O6908206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utualista Ortodox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PE100310U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Nacional de Profesionales Especializados en la Atención del Adulto May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961204U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Nuevoleonesa de Acción contra la Lepr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A130507S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Organizada para Alimentar y Apoy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D0505136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Poblana Procapacidades Diferencia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D0709101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Productiva para el Etnodesarrollo de los Pueblos Potosinos de Alta Margin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N840104R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Protectora de la Niñez Desval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F020130N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fi Soluciones Financieras, S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K090903J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idaridad Internacional Kan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N1210223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idaridad y Filantropía Namas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Y851122P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ólo por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980706K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ylu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GC090918S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Gente como Tú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X1302189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Iguales X Una Nueva Oport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D100508L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Más Decid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C090402N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un Cuer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I050630E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ora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110409A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í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E111021N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isa Feli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O110708G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isas de Coraz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C1107213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ya en Ac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E0401281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imulo, Centro de Estimulación y Desarrollo Neurocognit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C120712G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dcalifornia contra el Cáncer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060614S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eños de A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51129C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eños y Esperanz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N0711068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, Sociedad Un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V120220U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Chiapas Viv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J091217G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Esfuerzos por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S121008K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Verde, Sumando Vid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E110503G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Voluntades por El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U1112137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y Cumplie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C880704C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peración Integral de Cajem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G0206034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peración Integral de Guaymas Manos Amiga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F9005145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peración Integral de la Familia Mexicana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U080410A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peración Juvenil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O021018R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peración y Compromi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080826C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rja Educación Ciudad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S090313P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stentav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AL060424J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wift Altenheim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D800905G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090123K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isman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D010613V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ALL PRO DI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D990630U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es Productivos para Discapacitados Tecámac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F111005B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miz Neonatal y Fenilcetonur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N020701S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n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A010305E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ta Vas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T0812179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tokanij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AV070625F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v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980714B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ho Comunit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A640418E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ho, Educación y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K100513C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nología para el Alma Kabbalah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A090220I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jedoras de Camb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N091128Q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mple de Áng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A120823U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nis del Maya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0911057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quio y Conocimien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F140213I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rapia Efectiv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071217C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oros Escondid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BC4107047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American British Cowdray Medical Cent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B670724F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 xml:space="preserve">The British and Commonwealth Benevolent Society of México, I.A.P. 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M1111111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Monarch School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GE041222E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empo de la 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G890906R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empo Nuevo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I901211D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empo Visu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G0909089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juana Agradec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N1107155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juana Innovad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P1009086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PU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0311072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co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E110302L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lpan Resplande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O091117S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quepaque Solidar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A990101C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cpa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U040707I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Ayudando Uni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U000721Q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con Amor por Un Menor Feli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R100209H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en Cree-Cimient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A920224A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Herm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JT1012048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Juntos por los Trabaja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JU111107T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Juntos por un Bie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U110909C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el Autis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E1011102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V091109P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Sí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M090428K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una Mejor Sonri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050107G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ma el Contro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041117S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nalchicoace Equidad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Y080212J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noi – Tsonoyen Ambiente y Soci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M760826J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bajadores Lisiado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XT040805P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bajando X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A100113H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bajando y Caminando a Paso Firme por mi Gen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081218F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bajo y Compromiso de Oriente Bonil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I080929A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firiendo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TS090224N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formando 360 Gra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D001030D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formar Educa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A121019M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scendiendo el Aut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LC050422U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splantados en el Hospital Civil Fray Antonio Alcal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8503111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splante y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C0906111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es Marías – San Charbe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L850625B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eviño Elizondo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V950131H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initas Mariae Voluntas T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I1002052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feo a l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T0905187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mpos y Muñecas Temacoa Cepant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0310285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tasueñ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P111011H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ERV Soluciones para la pobrez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I110315B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 Ayuda Integra y Apoya a la Recuperación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YS0806097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 y Yo en Sinerg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M121203Q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s Manos, Mis Pas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ZI121217L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zintzuni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K120203S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 Najil Kux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YS091013A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buntu Yo Soy Porque Nosotros So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U060208E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Camino, Una Ilu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DD130726R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Dulce Despertar, I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GA970421T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Granito de Are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HC980817H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Hogar para cada Niño, cada Niño con un Hog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HO0705301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Horizonte de Oportunida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991006N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Kilo de Ayu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C9909292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Mañana para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S120605P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México sin Pobre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UMM090715A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Mismo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9511085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Nuevo Amanecer en Pro del Discapacit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T010503L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Paso a Tiemp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H9509216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Paso Hacia la Recuperaci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E090625A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Rayo de Esperanza para el Anci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E0805299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Rayo de Esperanza por una Nuev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U130801L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Riñón Una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USR980609Q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Sueño Realiz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U120202E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Sueño, Una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M0703285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Techo para mi País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H101220E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Caricia Huma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T100429L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Estrella para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M051215J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Familia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M0709039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Ilusión Má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E9902155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de Esperanza para la Niñ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H970827I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Hacia el Mundo para Ciegos y Débiles Visuale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M090123E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Más en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Q091016J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que Resplande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130419U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Mano Amiga para el Mexica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121012C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Era para Aquism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991115G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Esperanz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V100317U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Vid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V090218R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Vis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VN060216P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Ventana a la Nutri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A111020Q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te por la Sang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UNE031128A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UNETE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V070612F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de Rehabilitación Visual Integr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U130807I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y Trabajo, Por un México con más Oportunidades para Tod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O030404D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s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UPA0307161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s por la Paz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E091127L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Combatiendo la Esclerosis Múltip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N120123F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con Algo para Nayarit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JE010207G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con Jesú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GU980314L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Q970213G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en la Esperanza de Quesería, Colim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971216Q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en la Prevención de Adiccion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L910513L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lo Lograrem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R060929C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ara Progresar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VM130117E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ara Ver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I120314T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Ait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Y0703308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Ayu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A120614T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Cansahcab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C051114U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el Arte contra el Cáncer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M051007I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el Campo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HU010709T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Huas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0712205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la Montañ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A050624P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Lardizab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I0303312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Min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0605245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Pachu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US1306109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un San Fernando Viv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UV031212V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una Vida Dig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D9903055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Unidos Pro Dow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I050901U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Somos Iguales Cuernav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I050819L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Somos Iguale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I111018I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Somos Iguales, D.F.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P0110033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… Asociación Pro Transplantes de Médula Osea, Francisco Casares Cort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E0504263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endo Esfuerzos por la Equ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U080425T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endo Manos por una Vida Mej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UC130125F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endo un Corazón de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BM810324E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Bíblica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R070801L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Centros de Rehabilitación para Alcohólicos y Drogadic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M030328K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Enfermos Misioner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C841114G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Esfuerzos para el Camp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C020819B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Familias y Consumid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A860919M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Invidentes de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Q8505144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Minusválidos de Querétar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T101124I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Mujeres por el Trabaj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OI080422S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Organizaciones Indígenas para Bienestar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D1303218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Profesionistas para la Defensa y Desarrollo de las Comunidades Indíge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U1401016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Profesionistas por una Autonomía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C060511L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Femenil CNPR del Estado de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1210206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Nacional Agropecuaria por la Reconstrucción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C081027A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Nacional Ciudadana Independiente Emiliano Zapa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M9006198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Nacional de Mujeres Mexica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E1111255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Popular de Expres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V121001L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Pro 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F120117P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y Enlace de Fuerzas Populares Mexican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Y130628I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y Esperanza Yucat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GF050617P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Universal Golf Foundati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D080517N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! Cura Duchenn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990521R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aha Mulia Abad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XL091028T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XL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L111122V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 por Ellos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040114D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BE101214D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e de Ber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LO9505195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e de Loyo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A100507H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e de Marí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D100629U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e de San Dionis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U120615R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M010609K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a Conciencia en los Medi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R0912082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órate para Cre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V130304A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es Mujer el Verdadero Valor esta en 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M990816B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es para el Tercer Mileni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A021023A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os a D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T1210096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os por México para Todos NGMC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UN051017J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queritas Unimos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VAR901115C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Variety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O100804L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A Voluntaria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980804H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cinos Asociados Morelenses para Ofrecer Sopor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R030331K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cinos de la Fronte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S020409A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cinos Dignos sin Fronte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O080627F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os con el Corazó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J060724I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 y Caminemos Junt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U0608253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ciendo al Autism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090330C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ga a la Me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S1210254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tana de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U0911171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 Autism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E131028I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 Mej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PM060124K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acruz Primer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M050505S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itas y Humanitas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P100212B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z el Mejor Punto de Vis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D070626T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a Educ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LE121122J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bra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C9902231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c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C090526G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centinas al Servicio de la Comu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S841013F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Centro de Salud M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P9506289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Digna Potosi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I130513D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Dign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U871210J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Human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S0812196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Nueva sin Psoriasis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U801217I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Nuev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E100122D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Reavivi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970715L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Esperanza de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C010717N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C101015T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Culiacá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G960604E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de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061205F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de Mexical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O120918R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de Oaxa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G010323C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Guanaju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980108L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México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941121D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Monterrey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090624G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Morel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N0205077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Q0608257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S120921G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San Luis Potosí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VFS070108V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Sinalo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S031209M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Sonor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T081010C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Tamaulip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Z0910211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Zacate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Z0711069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Zamo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A8504262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LP050912G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Libertad Primer Pas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A0812238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Valo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N980522M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, Ayuda a Niños con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G000823P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fac Aguascalient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E110707N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FAC Veracru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LC0705211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de la Car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G970421L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de los Niños Guadalajar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981209F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Eudes de Monterrey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N931206A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Infantil Guadalupe y San José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P011017N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Mornese Promoción Integral de la Joven Chiapanec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T070803A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Santa Teresa de Calcut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S961004G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s Asistenciales Santa Marí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JP8405212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s Juan Pab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O910815S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nculación Soci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0207034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nculos de Apoyo para Lograr la Recuperación Autista en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A891119D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no, Trigo y Acei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UM120330Q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olet Unidad Médica Dent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F1305214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VIS Villaggio for International Solidarity Foundatio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100901P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con Amo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9604258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en Acción, Misión Rescat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A040324T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Integral de Alcanc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M8208023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Mundial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R090202R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stete para Triunf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A120827C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a la Maverick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BG1006236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Bien un Compromiso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I051227P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con Digni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U080306S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R090520Q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y Trasciend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E9908173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iendo Hoy, Estancia para Personas de la Tercera 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VBD020813I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ir Bien en Delici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C1107294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 contra el Cáncer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970822I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 de Esperanza, A.B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O0810306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s Confi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C0309302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 contra el Cáncer Tampico-Made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C930617M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 contra el Cánc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I020531H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 para Aíd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M0805133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 Solidaria por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1203309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es Emprendedor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A121231F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es por el V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D110124M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 la Secretaria de la Defensa Naciona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S0001045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 los Servicios de Salud de Zacatec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PM0803057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 Pasantias en el Mun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P091027P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l Hospital Psiquiatrico Infanti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BP970701D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Estamos Contig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R0803136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HRAEB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A100909M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Sagarso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E8605191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de Rehabilitaci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ZI880317U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de Zoquiapan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N770906G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del Instituto Nacional de Cancerologí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050602L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en Favor de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JM9308197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Judeo Mexica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A920903N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Albergue La Esperanz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B9502205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Baja Californi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C930223S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Chihuahu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C930217F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Ciudad Guzm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C9311248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Ciudad Juár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VVC9210025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Colima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G930924D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Gómez Palaci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J971030A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Jiménez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C960429H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la Ciudad de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S9311232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la Santa Cruz del Pedregal, I.A.P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L800503G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Lagos de More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L920514R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L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L9210094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Lerd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N930405Q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Nuevo Casas Grand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P9204202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Pueb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Q750711B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Querétar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R930517S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Reynos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T9604304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Teziutlá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T9210081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Torreó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T9402264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Tuxpam, Ver.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S990517Q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l Sr. de la Piedad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V8510234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Vallisoletana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I7211081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, A.C,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T010622V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os en Equipo Trabajando por la Superación con Amo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S090530U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sab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PS030131A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z Pro Salud Mental Jalis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SO090703T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aking Soul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DN090320I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i Dimadihe Nahñu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PA1211228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ilitla Patrona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MP0602161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uajin Me Pha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UL011212F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ulaltequet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BV080731Q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 Basta de Violencia contr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KA100623P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d La Kala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N0910232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nav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C071121B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colt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PA6801204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rmo y Párre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S051031S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Yes – Youth Education Support –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U090312D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IREH Apadrina un Abuelit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D131127S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Amo Dona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SL020522A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Soy Libr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H9410076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hualichan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NC991019M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lia Niñas de la Calle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L060809R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lteotl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ME090126V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uthfront Méxic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PD110315F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Z Proyectos de Desarroll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AL060207K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alihui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BL080520Q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apatitos Blancos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TL0706138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Zazan Tleino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AA061208H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ícaro Apoya a la Mujer, A.C.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MO031209S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ihuame Mochilla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79, fracción X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M050304EN8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M720228J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de Villa de Ma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S610310B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Cultural y Social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CU550420C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cc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680206P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Educativa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761209D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ividades de Alta Cultura en Méxic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A1010265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inistración de Universidades ADU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120207T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inistración Vanguardia Educativ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720307S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to Einste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501102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cance al Mun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M6809091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SF4404224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merican School Foundation of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OB8304085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a de la Obr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G020826C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 María Gómez Camp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090513C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glo Alem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0703073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rod Scho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C670926G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iguo y Benemérito Colegio Santa I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710617M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onio Cur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RT611010Q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F430605R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ivil Filantrópica y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P5409208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Civil Pro-Educación de Veracruz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890918U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Colegio Regina de Comi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Z0202079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de Zacatec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CE870531M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Edelweis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E850802G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Educativa de Torreó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E050728M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Educativa de Veracruz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870531H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El Rosed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F6306285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Félix de Jesús Roug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H621128M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Hidalgu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I850502I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Intern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L6601178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Lestonn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821231D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María Amada Sánchez Muño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6408246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Michoa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P870526U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Periban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851116F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Teotepec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V700831A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Vazgu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620724N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y de Cooperación Social Churubu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5110116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Fomento Educacional y Cultural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110119K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fesionales en la Docencia Culin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G8705311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l Valle de Guadalajar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6204248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cional Colegi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8906076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cional Colegio Miraval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8602286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cional Ixtal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P030804U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cional Potoich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630117A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tiva y Cultural Guadalup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V630415H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uadalup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730427C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Práctica, Investigación y Enseñanza del Psicoanális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C640922B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ontessori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711126K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ontessori de la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900307H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-Danza de Culi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870531J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écnico Cultural Garza Barragá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780629T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eo Filosóf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PO641203T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eo Potos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700107A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lino Montes Linaj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A121130L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hillerato Pedro Arrupe SJ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I830705C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hillerato Universidad Iberoamericana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JI871023K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izabal Jimé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600813G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s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980630R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angue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MA870531R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rmúdez Mascareñ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HA740831T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t Hayladim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TE870227M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na T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870531E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écua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W1202027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ampus Educativo William Wilberfor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0705289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pus La Herradura Colegio Bilingüe Madiso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5006161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los Perey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O431207C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miga de la Obr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870316I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Educación y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940513S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Niño Padre Och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G751221M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Guadalu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M020605I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LI870531F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ros del Líba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870605D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vanzado de Comunica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S790702R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Bilingüe Su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080527E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Teresi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880323H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Alte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21230T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Catól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860116G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Cozume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7405139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de Mexica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860805I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Educación de Queréta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CK930423J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Ki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L610725I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Lu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901101N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Maria Reg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21129J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Santa F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020529U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y Educativo Zacate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051014K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y Pedagógico Ignacio Manuel Altamira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681217N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30131S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rendizaje Mount Ros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AJ880517A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esoría Juveni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00713S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 San Gabr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10320Q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fantil de Color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960322N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tegral Del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980115D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tegral Luis Pasteu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890220G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y Avanc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ER910211P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del Rey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910509N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Juvenil de Tapachu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800229C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Profesional San Ange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01206H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Cancú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EC990414P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Culiacá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EC9904146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Durang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20213H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Los Mochi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904142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Michoacá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90423B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Morel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90414G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Oaxa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10328D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 Tabasc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7309065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del Vall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40620B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Cultura Familiar Domingo de Betanz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EO910121E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y Orientación Académica de Chihuahu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90529I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nseñanza Moderna Chetum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860228D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Acueduc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730810H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Cristóbal Col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41123Q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del Atlántic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901115E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Diferenci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EI930715M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e Investigaciones de Bioé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990906M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Fray Juan Lar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921116C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José Ma.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L820102R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Lom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60208C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la Cultura y las Artes Casa Lam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8911163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rofesionales Pitma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9305271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Superiores del Golf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9401224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Superiores y Desarrollo Hum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ET940418H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Técnicos Laguna del 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U020131P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Universitarios del Bají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D701026N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Da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940825P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de Chilu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9808278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Personal de Tolu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I701226I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tección a la Infa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S9704248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Servicios Sociales, Educativos y Culturales Tinuj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950603J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cional Albert Einstei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940818H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cional El Pedreg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8108049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Acambar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860201T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Antonio Plan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50613P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Av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931209T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Bilingüe Antón S. Makarenk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9501116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Bosto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00306C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Comunitario Integral Don Bo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608287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Cruz Azu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10717R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Cualcan Acapulc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209146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de Cotij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891206P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de la Niñez Torreon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930311D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Don Bosco de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960221U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Españ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981104A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Famili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A900716Q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H941123B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Himalay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9807179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Integral Campus Orizab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600608U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Isabel la Catól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9707251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José de Jesús López y Gonzál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070502C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Juan M Bosco Occhie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K950111K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Kilimanja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640222J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Margari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8409204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Marg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810209R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Maria Teresa Canc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90729I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Matamo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9705061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Monteve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O960314J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Oxford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880823R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Pátzcu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990204A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Piccolo Bambi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980508A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San Car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860811A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San Javie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20529Q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Santa F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980821K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Teresi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0706141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y Pedagógico del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002281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ricksonian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660718U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Aparic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950228I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Bilingüe Bugambil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6209278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Chilpanci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930122F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Cristóbal Colón de Sahuay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6508175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Cuauhtémo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980327H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del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710429G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del Pas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409073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Dolores Echever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881021R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El Enc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931202E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Juana de Arco de Villamar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L870619D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Lerm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9301223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Nezahualcóyotl de Sahuay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800825C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Tolt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8506179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Torreblan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050905E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Tri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O970319P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Obrero Sociocultural Miguel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970806T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fantil Felipe Ne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9802237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americano de La Piedad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020924K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nacional Universitario Miguel Angel Incarnate Wor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Y020215Q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ulticultural Yermo y Par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O010306S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oé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H9512086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namericano de Humanida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9706162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Recreativo Femen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660106H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Regiomontano de Educación Espe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E980814M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uperior de Estudios de la Comunicació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D850219S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ecnológico y Deportivo de Jar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921214Q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de Educación Contemporáne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9506129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D860414F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Dr. Emilio Cárden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F621115I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Franco Mexicano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070110N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Metropolitano Hidalg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9305312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México División Estudios Superi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610718T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6211276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Universitario Monte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660128H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Culturale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611002D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Cultural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O001017M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Form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6304083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ducativos Femeni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7207208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ducativos Femeni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O6802121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ducativos Oblat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850429N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ducativos Potosi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780925L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ducativos y Cultur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G110503I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scolares GEU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O6012015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Familiares Obrero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670729Q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cia y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R6205017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cia y Traba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TH860718J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laudina Thevene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6408261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. de los Ángeles de Méx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H7704269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gustín de Hipo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681031I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lemán Alexander Von Humbold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G790607R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lemán de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870420I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ltami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9302026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érica de Ario de Rayón,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650319J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érica de Mér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621130F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érica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6505176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érica de Tingüind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850917Q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ericano de Puerto Vallar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780601P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ericano d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500612K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ericano de Torr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11211U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a María Gómez Campos de San L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10501Q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a María Gómez Campos de Ti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860528L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6205298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áhu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309016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des de Maz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790201U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tonio L. Rodrígu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800925A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tonio Plan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7909222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rj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V9608081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rturo Vélez Martí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6506101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te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940209R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t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971104S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tizap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9407049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Bilingüe Madiso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P980926N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R080430U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Bosque Real Prim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R0608247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Bosque Re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031110F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arlo Tancredi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8512168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asa Montessori de Cd.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620709G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ent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670420Q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entro Un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B920226C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ervantes Bosq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030114U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ervantes Prim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CE6211105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olegio Cerva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990713N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hampagna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7304284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hapa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G670714E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hapalita de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J821208D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olón de Jiquil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630817H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olón de Oco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8807042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omalá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750212S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oncepción Cabrera de Arm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621117S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orregid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G980918U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rispina González de Buena V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630909R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ristóbal Colón de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900801I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ristobal Colón de Tuxpan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630211R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ristóbal Col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B760730U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la Paz Baja California S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T660908R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Niñas de Tuxtla Gutiér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51117Q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l Rey Cumb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660701U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l Tepey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L7507105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octor Luis Gómez Preci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V920717H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on Vasco Mpio.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O6209294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Enrique de Os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906232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Entor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CET7107276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Colegio Et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20904A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Eucarístico Merced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X540913A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Excels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S6212261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ederico Salvad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030911C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lorencia Cuevas de Jungap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8601026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ncés del Pedreg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R9103058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ncis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A9608299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ncisco E. Alvarez de Corup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M620102R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L6303011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y Luis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940708K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y Pedro de Gante de Salinas de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690126N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y Pedro de Gante de San Miguel de Allen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040129P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y Pedro de Gante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S970130N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omental La Salle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661107C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onzález Val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9309217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onzález y Valencia del Guadi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C951031N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ajara de Culi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S961115S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 de San José de Gra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T9408246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 de Tancítaro,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920228R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 Victoria de Chavin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9509052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 Victoria de Pabellón de Artea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710226K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V650330E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U550428Q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alup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GS9008312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diana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U780908C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Guasav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780704H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ebreo Maguen Dav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750821G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ebreo Sefarad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T600613E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ebreo Tarbu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6106275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ebrero Monte Sina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8603048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ernucasli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900825K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idalgo de Cher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L640124B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idalgo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7707079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idalgo de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U840202R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umbold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930913F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umilde P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8907211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gnacio Allende de More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L830803K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lustr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860524P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ndependencia de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620926I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ndepend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860912J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nglés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930401H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nglés Michael Farada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T030513S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nternacional Terrano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T940325R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nternacional Tlalpa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8609246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rlandés de Nuevo Lared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950818G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sabel La Católica de La Hua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640528C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Israelit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G6408088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. Guadalupe Victoria de Tacámb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6206061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aco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C880428P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alisco de Colo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950111P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eanne de Ma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970703F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rge Maldon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930925J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é Ma.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6507099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é María Morelos y Pavón Colonia El Verg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8110199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é Mora y del R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S6212055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é Salvad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V000808U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legio José Vasconcelos Calderón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700121H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efina María Val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O720129R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ef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D621123N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an de Dios P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920222U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ana de Arco de Coalcom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920411T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ana de Arco de Tacatzcuaro,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630903K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ana de Ar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630524L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ana de Asbaje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630615A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ana de Asbaj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U6006107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unípe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L620410Q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Flor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N920720U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tria de Numar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630423K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 de Cuautla, Mor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I9009288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 de Indaparap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780426G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 d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V7507196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6212125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6209225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071022F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 Cayro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P940113V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V730711U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011107J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P951214R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 Peñitas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801231T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621106T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960826F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s Américas de Aguilil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50822N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s Américas del M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710614U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s Rosa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A621011R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tino Amer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I630424L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ina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R910502E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os Fres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LN940905N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uis Navar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7711173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u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731210B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dr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790926Q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ría Concepción Batiz de Aviñ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J630219Q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ría de Jesús Cabe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621224Q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ría del Carmen Mur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950330J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r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N750617L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rtínez Negre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630513T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a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610330J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erce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631210D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ér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8511068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éxico Americano del Centro de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B950220E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éxico Bachillera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630920J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éxico de Ensen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0806032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exicoamer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B920926T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iguel de Bolo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730919F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iguel de Cervantes Saaved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H990626N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iguel Hidalgo de Nueva Ita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MA8910189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nte Aleg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951207J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nte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910227T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ntesquieu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970819E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ntessori de Irapuat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800611I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ntessori Sierra Mad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810602R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ntre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T980121M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relos de Tepati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6209138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tolinía de Antequ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630622T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tolinia de Comalc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6307278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toli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6305258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tolin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B740118G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Nicolás Bravo d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L120420U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Norteamericano de Liderazgo y Enseñanza Técni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H0005233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Or-Hajayi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T970924U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acelli de Tlazazal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8809206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articular Antonio Ca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951201K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atria de Coquim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PM6111286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edro Martínez Vázqu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621128C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enins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6612309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eterso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770928R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lancarte de Apan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831020C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720613R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lan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V960905L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rimo Ver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U6209278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E9705089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Queen Elizabeth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G691017R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afael Guíz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960516D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al del Frai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940905C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forma Secundaria y Prepara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620927T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for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680210M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giomontano Contr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631115H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g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651111F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mingt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730625L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Renac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080805C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lesiano Anáhu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120227T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lesiano Colón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D050812N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lesiano Don Bosco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D950904E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lesiano Don Bosco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921221I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lesi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010410A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n Felipe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T900228N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ierra de Tapalp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B620912Q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imón Bolí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921118D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Angahuan,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810626N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Cd. Constitu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0405195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Ixtlán del Río Nayari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820217P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Los Moch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7709264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9008093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Santa Clara del Cob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6408287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uiz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N8608212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uperior de Neurolingüística y Psicopedag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V941124E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ata Vazco de Pamatácu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621226I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enochti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M9907271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ercer Milen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881121E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eresa de Avila de Tizimí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9305173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eresa de Ávila Lag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M6402206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eresa Martin de Tu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C990430Q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Ugarte de los Cab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N630307G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Un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VA700820I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allar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Q660615J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asco de Quiroga de Purépe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Q6303062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asco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VC910424E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asconcelos Sociedad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P941107A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ctoria de Patamban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T640827T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ctoria de Tangamandap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V650329H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ctoria de Venustiano Carr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6604013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F990630Q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ktor Frank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970508N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van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P8409198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ocacional y Profesional Monte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M6301244Q2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s Franc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30818A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s Interamericanos Su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N630808A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s México de Nuevo Lar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630201K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s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V060327C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umbus, Unidad Veracruz Colegio Bilingüe Madis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741125J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 Mejoramiento Educacional Menoni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H800721U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lejo Educativo Hispanoamer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940523A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ox Meyaj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081022I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Bere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V1004306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del Valle del Carriz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505064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Malin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403305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Semper May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0104068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Tomás Moro 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830808L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Tomás Mo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E9603272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Sen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G8212079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Universitaria del Golfo 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501018A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torio de Las Ros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940524F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torio de Música y Artes de Cel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R640129L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ancia y Traba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004145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poración Educativa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Z920722M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regidora de Querétaro de Zinapécuaro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S9903298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vaqui la Llave del Sab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50617U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do y Desarrollo Infant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8509172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Delta Aguascalient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JA621106I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H681214S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Escuelas y Hospitales Instituto Plancar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850712C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Mimiahua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P630209S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Peña Pob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6410148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Santa 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651104A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Social Femenina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U631111A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Suc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9709101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te Alighieri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DCU920909F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Dante Cuss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J9002193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Estudiantil y Juvenil de San Lui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P030424C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fantil Pequeño Gig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A051123C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logo de Sab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BD621112D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. Belisario Domíngu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V630515M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. Sixto Verdu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L960212E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Altern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BN990315I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Básica del Norte, A.C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N8611144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e Instruc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II9503142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Integral de Irapuat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M950403P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Integral de Monclov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T930226G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Integral de Tuxt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P921005S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Integral Potos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S091113Q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Media Superior Universidad Iberoamer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E860919F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Penins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P940504R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Profesional Penins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8504015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perior de Cel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0111309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perior de Taba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M980424N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perior Mar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S040127P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perior Suiz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P0004076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Formación Profesion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O730123M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Form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CA9204062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, Cultura, Artes y Let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C860612H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, Investigación y Cultura de San Francisco del Rinc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I000324H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ndo a la Niñ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910603S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110311D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joy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R701001B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Británico (The Edron Academy)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4010081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HD760816J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mek Hebrew Dayscho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MU850814R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aps/>
                <w:color w:val="000000"/>
                <w:sz w:val="20"/>
                <w:szCs w:val="20"/>
                <w:lang w:eastAsia="es-ES"/>
              </w:rPr>
              <w:t>Ceo030211c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la Comunidad Encuentro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I0005315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s Académicos Internacion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U6105264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señanza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D6107317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señanza y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T890712V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Americana de Tamp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M680518K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Amer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980119V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Calasan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M011109U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Claudio María Dub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N991207E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Cristiana Nuevo Horizo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C620927S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Cristóbal Col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L880212S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ducadoras Laura Ar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Z740606B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nfermería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N7710173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nfermería Nuestra Señora de Guadalu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P9103051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nfermería Pablo de Anda del 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S9202122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nfermería San José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C080623B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specialidades para Contadores Profesion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N051201G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Integración 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831019B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la Ciudad de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O6503035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l Niño del Obre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A780629P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omingo de Alz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I110729S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Empresa Integ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U010706D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Francisco de Urdiñ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G000313D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Franco Guadalu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V651103G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Guadalup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C770624G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Hidalgo de Cocu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M940805A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Hispano Mexicana Oriza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M810530L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Hispano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C7609082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Isabel C. Talamá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A961010C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Japonesa de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M030220C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Jeanne de Ma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P8512318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Joaquín P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JF640710F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scuela John F. Kenned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M630920R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José María de Yermo y Par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S901001F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Juan Sandov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S020712S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La Salle d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D320206L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Libre de Derecho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N030926J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A970423N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ano Amiga del Estado de Queréta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C920713I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artín de Coruñ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C621128R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artín de la 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L940903L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oliere-Liceo Franc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O730925E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ontesso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O7710199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otolin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O851111H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oum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U9104167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Naciones Unid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E730115G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Normal Esper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Q000815U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Normal Queret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X9502027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a el Exi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I900822E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ticular Incorporada Freinet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L910722A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ticular Libert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P910319G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ticular Pochu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9308257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9210027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A930112E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eparatoria Activo 20 30 Albert Einste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C0205231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R921024N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eparatoria de Rio Ve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G970324R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eparatoria General Enrique Esque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J020910S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eparatoria José Rubén Romero, A.C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V0109196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eparatoria Villa de Ma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B7408243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imaria Bilingüe José Vasconc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T810113J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imaria Taller María Montesso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V7305071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imaria Vespertina Simón Bolí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S921209D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ofesor Salvador Carabez González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H930507U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romoción Humana y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F9311086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San Felipe el Re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D8604149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Secundaria Dr. Emilio Cárden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M900929C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Secundaria Montessori del Bosq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9606084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Superior de Comercio Ext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N020201S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Superior de Negoci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A910925I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Taba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I630912R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Técnica Industrial de Torr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Q921211N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Vasco de Quiroga de Galeana,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Q7012156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Vasco de Quiroga de Hueju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Q860512K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Vasco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R010820C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Veteranos de la Revolución Gral. Lázaro Cárde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I900802E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Viann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WC9711121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Waldorf de Cuernava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YA8706111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Yavn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O630306T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s y Hospit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D980911S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060707E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íritu de Camp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C9303156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Infantil Club Rotario de Navoj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C970905L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rategia Educativa y Cultural de Tabasc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E000223P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udios Personaliz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N090710V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udios Tecnológicos de Nivel Medio Sup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EPA840427E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Eugenio Pacce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D921216R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ultad Libre de Derecho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000705C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Baja Califor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110411C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Camp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005313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20502D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T000807V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Taba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006051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Centro de Chiap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091022Q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Este de Taba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I100317I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Istm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008286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Maya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009271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No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00814A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00612U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Norte de Chiap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00707Q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No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80626D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Oeste de Chiap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P000920F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Pacífico S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010206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Soconu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20304U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Olm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000816H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Veracruzana del S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R9108291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a la Educación y Recreación de Huicha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0506034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Los Sauc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850102C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Plan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730815V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y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701028A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, Médico y Asistencial entre Indíge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110125R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Desarrollo Educativo Los Nog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E8603043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Instituciones Educa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751027F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I850710S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Integral de Hermos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P620426M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Pop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941018N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Vasco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990610C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y Cultural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950313D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Complet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U670306C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881130N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Educativa y Musi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J8506137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de la Joven Campes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721109D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de Monclo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40811N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para la Niñez y Juventud Michoa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P860505U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Piedras Negr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U0401161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Universitaria de San L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V951128G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Integral Vasco de Quiroga de Tacámb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H8205159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Universitaria y Humanista de La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H911004F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Universitaria y Humanista d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T8902096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Educación Tlaco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680608G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y Serva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70330P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paro Cabrera, Fundación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6503318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legio Americano de Puebla, F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30907U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legio Luz Saviñó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9810261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Infantil y Juvenil Fray Ivo Tonec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740530R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Escuela de Enfermeria Emmanue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I110414R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Estudios Internacionales de San Miguel de Allen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030624N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de Edu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050610U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tiva con Valores al Alcance de la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9703112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Peñó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D070706H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eración 2000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U930812H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s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G920120H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esús García Figuero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10426S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o Ami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790612L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Educación Bilingü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H9301081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écnica y Humanística de Tlaxca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851220C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de las Américas Puebl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S020119T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rónimo Us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A750811T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nzalo Calv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LE550620I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ta de L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V1001083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ducativo VH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A9607128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Mis Amiguitos de Monte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NE020409F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ia Nenit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I011022K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ias Chiquitin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GA9901139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s Gotita de Amo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E990930S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az Servici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C1004231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dad Educativa Ca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HMO0301228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Highlands de Monterrey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JV960318I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Joven Vicenta Ma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I5503073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TG870716T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Teresa Guasc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U590506L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N120505E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atusco y la Enseñ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N0208062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el Universidad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I121217M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FA FISCU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I930212S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ino Giordan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L731203P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nacio Alda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I951012C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gina Biblioteca Infant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V980528S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a Cultural Valladol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570327F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a de Escuel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G670417H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a del Colegio Guadalup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J631014J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a del Colegio Jenaro Rodríguez Corre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E920219E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de Fomento Educativo Pop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C920715M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Educativa Colegio Miguel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M060607F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Educativa María Gorett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C7509256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Educativa y Cultural Coen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L560806T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ones Educativas Labast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G621119H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S920924G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mérica de San L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580502H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680408H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P890810T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ndes de Pueb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B930517L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nglo Britán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E630123F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nglo Español de More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E6205098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nglo Españ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561031A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sunción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A0707022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Bana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U980505C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Buenaventur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G941203U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ampo Gran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780529U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ancú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E9110166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encalli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C580923M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entral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650407R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entro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E7412039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erva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420101T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ientífico Motoli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640629B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inco de May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820928M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Alvar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C6807061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Celay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C6011237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Cuernav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O5202219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V8303193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del Valle de Am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L980319J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Leo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6401272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Manuel José Oth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750625B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Mexicano Japo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621126P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540701L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Méxiconorteamer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O0202187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Oriza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T901122M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Tamp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V620427U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V080129T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Viktor Frank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U620331S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L900103B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mbres de Leó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Q8609256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mbres de Quintana Ro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S870531R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T881208I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mbres de Tijuan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P770622H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dministración Pública del Estado de Chiap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T9912215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Ciencias Teológicas y Filosóficas Gabriel Méndez Plan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I460612Q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Cienc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S761004Q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Cultura Superior Valle del Bravo de Reyno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820308B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esarrollo Educación y Aprendizaj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I0401264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Integral Magdalena Cerva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U920207K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Universitaria en Cultura Hebra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B6704218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y Beneficencia de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C9307026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y Cultura Patria y Cultur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E0507195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nlaces Educativ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730706G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nseñanza Secundaria Ramón López Vela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ES8804126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nseñanza Superior en Contaduría y Administració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T720120M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nseñanza Técnica, Media y Superior Francisco I. Made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E700410B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pecialización para Ejecutiv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F791026M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Fiscales y Administrativ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780227V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Superiores de Tamaulip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0504199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Superiores Nueva Gali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940509B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Superiores Vizcaya Pacíf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U980309U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Universitarios del Estado de Camp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U000519U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Universitarios del Estado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U940707V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Universitarios del Valle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U761118H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Universitar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I9911154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Filosof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L010730K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Formación Liverpo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HC6212192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Humanidades y Cienc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A620917K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a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T771101Q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a Paz de Tamuín S.L.P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A0103249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enguaje Aprendizaje y Conduc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881004Q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Superación Académica, Docente y Empresarial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A631219U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Valle Ariz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T861007D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l Carmen de Tlalpuj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651113G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l Car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8701165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l Sab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S640806S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mingo Sav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M0708313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r. Mariano Benaven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D011009N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imburg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EC010328E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Colinas de San Javie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N610217S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del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N880202N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Nautilu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P5706039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Pobl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D5602235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M951121N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l Diseñador de la Mod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M9706122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mmanuel Moun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M6401038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xcelsior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A0305053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ederico de Aguina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J620818F7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elix de Jesús Roug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P910115F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rancisco Possent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M7211031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ranc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J0008185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ray Juan Bautista Moya de Huetam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C6601314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García de Cisne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Z0108241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Guadalupano de Zacualti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HI6207176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Hispano Ingl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A780214J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IE770107T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nteramericano de Estudios Psicológicos y Sociales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M680515B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rlandés de Monterrey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F110217A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. Francisco Rodríguez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G900228T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. Guadalupe Velázqu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A630225Q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assá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ES"/>
              </w:rPr>
              <w:t>IJD781014P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stituto José Dav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M6912182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osé María Morelos de Santa 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O830806B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osé Oso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E7208171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uventud del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U640214U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uvent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651010U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Instituto La Paz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SC651115PG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 Salle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6212192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P890412T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s Américas de Par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A871116E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uren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E740527H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eo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G990923U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uis Guerrero Espar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M9310078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uis Martin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M931104S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uis Martin Ja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U770731S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u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10708U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no Amiga de Monterrey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30707E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no Amiga de Torreó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840912T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10514C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ri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80811L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rillac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M950724N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rista Miram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6302019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stituto Mat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6409282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Americano de Relaciones Cultur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5902092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la Audición y el Lenguaj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MN5612315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Norteamericano de Relaciones Culturales de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R6302286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Reg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B630613P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éxico de Baja Califor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6111273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éxico de Ciudad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771209P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éxico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T650414EY6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éxico de Tol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S950103T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éxico Secund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641008M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01206H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iguel Ángel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21005N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iguel Angel Herr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630522A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iguel Áng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910718Q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iner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S010330A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ontessori San Ánge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O6305042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951030A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otolinia Cerrit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O530811C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otoli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O040610D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Nora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U700120T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Nurs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OP891006Q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Oriente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O9812076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dre Ochoa de Chara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T991208T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tria Tercer Milen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6205092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edagógico Anglo Españ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C061128Q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edagógico Colom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N880517P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iedras Negras Don Bo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Q630409R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lancart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L7103151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lan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C891031D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laya del Car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M911126T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or un Mundo Mej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O620701G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otos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R620914J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rogre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QP0008151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Queretano Prim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E6302204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Regiomont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C900104I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Rosa del Carme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V630311U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Rosa Virginia Pellet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O7105012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O630906C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H610818F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ahuayense Higare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560516E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alvati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8703114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an Ángel del Su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P010810A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an Pedro de las Colon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D730221Q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antos Degoll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E8502259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ep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E7209222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ocial y Escolar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M870624Q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oto La Mar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730903B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uperior Autónomo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C910415T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uperior en Computación y Administració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V990806P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ata Vasco de Con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A6301193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Autónomo de México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A030527D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de Alta Capacitación Académ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D030908D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Don Bo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E430714K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y de Estudios Superiores de Monterrey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E570731P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y de Estudios Superiores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E790818T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nanci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E030611H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nay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A660114D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resa de Av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E0711167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alle de Extremad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T7206173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alverde y Téllez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H700722K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anguardia de Hermos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Q6709066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asco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V9212112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erdad y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E9203242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illa Educa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I861127M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iv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G621016S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s Educativos de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S0708225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 Universidad del Su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G581106D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do Infantil Guadalup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S9812074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ternational American School of Cancú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P071108M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ituto Jean Piaget del R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I870917P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estigación y Filosof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050607R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estigaciones y Estudios Superiores de Queréta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870531F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estigaciones y Estudios Superior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J9005308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bel de Castilla y José María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R630212E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bel Grasseteau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M870903S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. Abraham Martínez 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C8407249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in de Niños Ced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S950227H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Soleci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T820929U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Tzitlaca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P730906J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y Primaria Particular Bilingüe Incorpor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G670428D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sé Antonio González Peñ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S910527F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sé de Escandón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Y630405K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sé María de Yermo y Par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VA670814C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sé Vasconcel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FE740628L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an Ferrándi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BM760927U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 xml:space="preserve">Kinder Bilingüe Montessori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SE7311088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Kinder Sefaradi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GU990512Q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indergarten Guzymard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A790907D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Escuela de Lancast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Z6001279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L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J640415F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Salle San Juan del R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E790201R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mar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V050615S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nguage Center Veracruza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C8605054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Alberto del Ca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F810518A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Anglo Francés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O071228M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de Artes y Ofic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A770103N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del V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M370918A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Franc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J741031E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Mexicano Japo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LSI010913I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LSC721128D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Lincoln Scho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O0412107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ndon Colleg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M840314L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ópez Ortega Magallanes y Asociados Orientadores Familiar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E101026A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cerna Colegio Excelenci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H940523F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is Martín y Hernánd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L0010067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. Santos Lugo Domínguez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A0702097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Aguascalient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B0706296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Baja Californi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0702015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Chiap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0702016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Culiacá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9307076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Chalc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900405M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Guadalajar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AI8712246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Irapuat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L790314L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P940117C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8912114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La Cima.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T010118Q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Tizap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0403166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Yucatán Conk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870531A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O9809102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ía Luisa Olan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O8104031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ía Montesso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JI920714M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iano Jimé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M000708E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guel de la Mora de la 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R700225BK7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guel Hidalgo de los Rey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C090430P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 Siembra y Cosech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C100428S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ras de la Inmaculada Concepción de Cast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E720929R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ntessori del Pedreg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E9010245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tolinía de Mér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L7709272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tolinía de San L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S911112B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Héroes de Santa Rosa Jáuregu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O7710195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rmal Motolin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R950726R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rmav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L920820C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Al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O6910245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o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E890615I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ide Decrol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E970611E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Oxford School of Englis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ET0106224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lmares Escuela Técn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P820816A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pasqui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U640317P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ia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7703301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ltural y Educativo de Reyno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D830803J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Escuela Dolores de Pache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570828C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os Colegios Chapul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B610315K34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Papeleros y Bole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E541008G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Tecolo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571116Q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olegio Cristóbal Col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F700919U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olegio Fray Luis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7609271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olegio Hidalgo de Huauchina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CP640401I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olegio Progre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A6706062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Instituto Asunción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E7606114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e Impulso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E860709A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Desarrollo Empresarial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950607J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Educación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580402S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Escuela Independ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7402286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Escuela Olímp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P621125I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Cultura Pestalozz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E8605293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Social y Educativo de Monterrey 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A0710083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Universidad Atenas Veracruz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971216H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s Escola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N7812087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Un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E001116K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ques Servici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890426T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feccionamiento Integ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P8306279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terson Lomas Preparatori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N010125P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ilhuancalli Montessori Neuromot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YO920318C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tero y Y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A950329A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tosino Mar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S010808L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paratoria La Salle-Simón Bolí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T950721V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paratoria Marista de Tepi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F020703H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paratoria Santa F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S7006169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maria Colegio Simón Bolí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M9708159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maria Lic. María Cárdenas de Malpi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A9505245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maria Mar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000815F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maria Oriza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4604087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Colegio Antonio Repi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780919B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Cultura Instituto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M630711H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Cultura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I610329F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esor José Ibarra Oliva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M900523T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ra. Ana María Góm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YD930527S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Y.M.C.A. de Desarrollo Comunitario y Asistencia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030606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infancia de Coli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7008289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Cultural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820712P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de la Cultura y la Educación Superior del Baj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L741231Q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Educativa Leone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H911129T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Desarrollo Huma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S850705F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Desarrollo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O820623P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Doc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S711005Q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Mejoramiento Social d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880316V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Cultural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790417B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Centros Educativos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S6302239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Cultura y Servicio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D621210P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980211M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Excelencia Educativ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U840717B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Humanida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C8605091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Educacional Cam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N850330B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para el Desarrollo del Niño, A.C,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901022K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ocio Cultural Leonardo Castell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D6212102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visora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702101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Niños de la Calle Don Bo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S040927J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i Cantores Sancta Metropolitana Ecclesia Catedrali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J121220P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ndimiento Profesional J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M810630Q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sa Amad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O930513H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B720925R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.J.B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I0605249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aint Paul International Institu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A9602223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o Tomás de Aqu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010731A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hola Inmacula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P960918N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bastian de Aparic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S640513D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Colegio Simón Bolí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A061019N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Concepción Avendaño de Viazc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R970401K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Los Fres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S8609108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Vespertina Simón Bolí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S0909044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inario Diocesano San José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I860710Q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 del R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YA9803267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 del Yaqu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961205U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f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890119U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, Educación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F880302C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stema Educativo Femen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A640511J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Cultural Antonio Plancarte y Labastid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H930511Q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Educativa Champagna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M9301192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Educativa de las Améric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F6601212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Educativa Fernando R. Rodrígu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SEC641107P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Educativa y Cultural Obregon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E661112K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Panamericana de Estudios Empresari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O900315V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ar Infantil Oaxaque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O051110U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I620907H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r Juana Inés de la 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E0109047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entum Centro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P870605H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N950118D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nológico Universitari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060517S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universitari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P020503E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oría Crítica y Psicoanális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E080520D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rra Mar Escuela V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SF560417B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American School Foundation of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SF210719Q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American School Foundati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430610E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Anglo Mexican Foundati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A580523V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inidad Carr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GM0707139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GMSU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F551116T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C Universidad Intercontin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E8603136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Educativa Ernesto Peralta Q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S941007J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Educativa, Social y Cultural de Ario de Rosales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B820625B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Escolar Benav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BU031208N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es Básicas UPAEP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D1111104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México en la Doc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F751009V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Padres de Familia de la Escuela Héroes Mexic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900507C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Montesso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A920320T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mericana de Acapu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C9809018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 Cancú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O9909036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 Oaxa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P020906C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 Pueb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S8705319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l Su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H920703R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glohispano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F850730Q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utónoma de Fresn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G7806127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utónoma de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L890102U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utónoma de La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N7707012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utónoma del No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L010209N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Católica Lumen Gentiu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DV040818F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a Vinc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A970924I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la Coruñ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B730305M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La Salle Baj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M630613S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las Améri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8409105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Monte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780601S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Monterrey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P891127D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Música Pace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E0209115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Tezoatl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XA921107A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Xalap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S941021D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l Claustro de Sor 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870531D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l Mayab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O740107U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l No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O781104V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l No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E750917P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l Tepey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E101126S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Educativa de Ecatepec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C911209M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Emilio Cárdena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M050304E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B540920I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beroamer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S900530T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cel, Servicios Educativ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060425T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Universidad Insurgentes Plantel San Ángel, S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060524A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Centr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100423G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Cuautitlá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030319V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Ecatepec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100419Q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Iztapalap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9607109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Nor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980729J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Su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050307T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Tlahuac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060210K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Tlalnepantl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960710R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Tlalpan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100324N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Tolu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0503075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Tore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P960710B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 Plantel Viaduct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N941027R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surgent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I1104149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nternacional Iberoamer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UKI8508206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K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C910620L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Cancú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USC000108K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C910624D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Cuernav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P9407044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de Pach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L740506P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M9105249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More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USN0112171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Nezahualcóyo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N910624L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O070305I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S0404025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Salt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V000630J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A620620N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A901102D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tina de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C020424D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iceo Cervanti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V0406243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inda V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P920108B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oyola del Pacíf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M960521R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arista de Mér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Q010807V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arista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020308J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ar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P0006271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exicana Plantel Centr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P9401282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exicana Plantel Satéli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P970823S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exicana Plantel Veracruz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E901015M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exican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F001220B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ichael Farada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P771111S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otolinía del Pedreg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5003013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otolin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M920630Q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Pontifici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761015K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Popular Autónoma del Estado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E740701I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Regiomont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S770817I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Regional del Su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A950607D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Salesi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V060523R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Tecnológica del Valle de Ch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VQ8007162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Vasco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YM0004073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YM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E850724U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O900907E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entin Ruiz Obreg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GU680614G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duzco Gutiér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621026A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ctoria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QC010712E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s Que Crec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P9801232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aseca Esparza de Pátzcuaro,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G6702109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rginia Agui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Z6809131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zca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M070322D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 y Visiones de Malin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A090526Q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ar sin Alas Ansu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PA6210234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R960304D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rm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YOV890419R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Yovecri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Organizaciones civiles y fideicomisos para la investigación científica o tecnológica (artículo 79, fracción XI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40914KD4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Auditoría Integral y al Desempe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970407D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Cienc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7706149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Ciru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H510809C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la Historia, correspondiente de la Real de Madr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0303186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Lóg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9911088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Nacional de Investigación y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M550714R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Nacional de Medicin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920907G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ario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100527H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ara la Formación e Investigación en Infraestructura para el Desarroll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I0806103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rtemista Centro de Investigaciones Artísticas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M780328P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Ingenieros de Minas, Metalurgistas y Geólogo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100806A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Investigación y Conservación de Mamíferos Marinos y su Hábita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910618H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Cirugía Endoscóp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C730804S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Cirugía Gene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7103293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Endoscopía Gastrointesti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202079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Estrés Oxid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G6105259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Gastroenter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830615I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Ingeniería de Túneles y Obras Subterráneas, A.C.</w:t>
              <w:tab/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971203B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Medicina de la Reproduc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608035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Menores Aficionados al Depo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V020201V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Vacun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U0708082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Mundial de Universidades para Estudios Científicos sobre el Fútbol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660707P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E080626J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ance – Analisis, Investigación y Estudios para el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C451201E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ra Mexicana, Colegio de Abog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8302164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cenos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110627R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córi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M110509H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geosphere 2035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803057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nálisis y Medición del Bienestar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T030404L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Tecnológico Romualdo Tellería Armendári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6309057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entro de Estudios Económicos del Sector Privad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631128A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Educativ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90228G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509077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Espinosa Ygles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E110316D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Eugenio Garza S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Z041027L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la Zona Metropolit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809102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sobre la Enseñanza y el Aprendizaje del Derech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R860619E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strumentación y Registro Sísm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804032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Aduanera y de Comercio Intern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60612Q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Agromic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7911167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Científica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10121U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Económica y Presupuest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I960524N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Información y Apoyo a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8509275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para el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807113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Social Avanz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008201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y Estudios sobre Sociedad Civ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O8004181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ones en Op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M9906253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l Tercer Mundo para el Manejo del A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D110324H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atinoamericano de Derecho No Lucr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40201D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ario Molina para Estudios Estratégicos sobre Energía y Medio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931220E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de Derecho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940509K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Evaluación para la Educación Sup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120417N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la Biodiversidad Marina y la Conserv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7104195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ro Educación e Investigación Científ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800910D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epoz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090918B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ik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490627V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Contadores Público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730929Q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Ingenieros Petrolero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970124D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Nacional de Productividad e Innovación Tecnológ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0608291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Ejecutivo de la Red de Investigación Ecológica y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9902119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Empresarial Mexicano de Comercio Exterior, Inversión y Tecn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930920T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de Investigación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0205108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de Normas de Información Financi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U950918I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nservación Humana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707202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de Investigación sobre VIH SIDA TB CISIDA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C9802044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Latinoamericano para Capacitación en Microfinanciamient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G120907S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-Plataforma de Investigación Gener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D990512R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poración Universitaria para el Desarrollo de Interne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LR961001N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. Leopoldo Río de la Loza, Fundación para la Investigación y Enseñanza Méd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821109N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861001T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C960607D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dad de Género: Ciudadania, Trabajo y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A011211D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e Paí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991119MD1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nobiología para la Conserv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611197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Endoscopía Ginecológ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900920F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Universitar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9602211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de Investigación para el Desarrollo del Programa Nacional de Aprovechamiento del Atún y de Protección de Delfines y otros en Torno a Especies Acuáticas Protegidas. (FIDEMAR)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II050222S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 Investigación Integr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940128T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Mexicano para la Conservación de la Natural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0009151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de Investigación y Documentación de la Ca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9501203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ínica Médica S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980223S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part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110407L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Estudios Financieros FUNDEF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120821C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sarrollo Human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81219H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ción Superior – Empre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70621J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tor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902125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Ética para la Ci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C9706038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berto Castillo Martí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E8712294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d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8610272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B7503073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vier Barros Si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941018C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Innovación y Transferencia de Tecnología en la Pequeña y Mediana Empresa FUNT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41103P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Salud Capítulo Penins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90421E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Salud Hepá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8506228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Sal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20709E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Salud, Capítulo Jalisci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306151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-Estados Unidos para la Ci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1110074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Centro Interactivo Amb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T1003262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Tecnológic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O131127C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evención de la Obesidad y Riesgo Cardiometaból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805264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1004148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EAES de Sonor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B0710102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món Beteta Quint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S910429C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vador Sánchez Colín Cictamex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071030G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millas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A100730K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 Aprendizaj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O970123B2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ochi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990128M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r, Centro de Análisis e Investig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BI120223M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ómica y Bioeconom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O1005138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OMA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D060126M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OC, Agencia para el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BE060921V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Balsas para Estudio y Manejo de Ecosistem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C981007R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cología y Conservación de Isl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R080911K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ro Restauración del Templo del Carmen de San Áng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C0105211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cia una Cultura Democrá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A9609184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mbre Natural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M1104124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manitre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M930922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A Grup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I880219A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Bios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A9801283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anon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D0903055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y Divulgación sobre Migr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I881103TX3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Fomento e Investigación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Y9805156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de Megafauna Marina y Cost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D841029L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para el Desarrollo de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J111004G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ones Jurídicas Innovación y Justicia Altern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E0808085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ensamiento Estratégico Ág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0206147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Sanidad Acuíc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O970320E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Terapia Ocup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I1102223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Galileo de Innovación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P120906K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Latinoamericano de Pedagogía Crí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551117I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Contadores Públi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5904161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Ingenieros Quími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860515J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Investigación de Familia y Pobl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030507A73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la Competitiv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C061013V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el Fomento a la Calidad To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D030414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la Seguridad y la Democra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E1212202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ligencia Pública en el Análisis Polít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991126S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estigación y Desarrollo Educativo Aplicad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D100921C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de Iniciativas para el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110316I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de Investigación en Control Reconfigur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NI910122S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Nacional de Informática Avanz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R001123L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I101118K87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Ciudadan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F080414T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dicos sin Fronteras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J080603L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os Audiovisuales 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U120913A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trica Públ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J130227J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os Primero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V0510069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os Primero Visión 2030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A0910123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Evalúa. Centro de Análisis de Políticas Públi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R1001203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México Translational Research in Oncolog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I0504117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por la Ci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S090219P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ervatorio Ciudadano de Seguridad, Justicia y Legal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A100422B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AZU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JE111226R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lin, Jóvenes en Mov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E940815B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para la Conservación, Estudio y Análisis de la Natural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S9609238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Vida Silvest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KA1008267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lagios Kakunjá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070320B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der Cív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U0911198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Adopte un Tal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901002A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O981230H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No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P9003312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Península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U930709L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S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870622T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Cam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N060210H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A921201A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presentación de Texas A&amp;M University en la Repúblic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E931208R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erva Ecológica El Edé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1007209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tauración de Ecosistem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C3505278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Cardi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F511227S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Fís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N6210268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Nutrición y Endocrin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P0710052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Peces Cartilaginos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E911010D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para el Estudio de los Recursos Bióticos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A110414U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each 4 All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P100727645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ómatelo a Pech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E990513J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parenci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T9411228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de Transferencia de Tecn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C080111U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Científicos Comprometidos con la Socie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T9909097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Empresarios para la Tecnología en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FS9703043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orld Future Society Capítulo Mexicano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79, fracción XII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D0705173D1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 Poc a Poc D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960313Q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el Quez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1106074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de Artes y Oficios Renac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850419U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de Música del Palacio de Miner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T0907143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de Teatro Musi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460703A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Artes y Ciencias Cinematográfi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521222A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la Len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940502B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Música Antigua para Órg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830831K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O130802H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Hormi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P040217N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 Rescate de Nuestro Patrimonio Cultural Me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130412U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Cultural Raj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060831R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la Letra Impre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8905312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la Música de Cuernav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H040609E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Acervo Histórico del Archivo de Notarí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1108089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Arte del Desier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N080610P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Conservatorio Nacional de Mús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970423T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Instituto de Artes Gráficas de Oaxaca y del Centro Fotográfico Manuel Álvarez Bra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20207T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de Arte Contemporáneo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704043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de los Pintores Oaxaqueñ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9605216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del Obisp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890926G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del Palacio de Bellas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M081210B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Teatro Macedonio Alcalá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110908Q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r por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L110126V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do Imaginando Literatura, Arte y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030509R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 Desarrollo de Archivos y Biblioteca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970507C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iendo a Través de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110323S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chivo Libané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1209113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cumo Integra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S090929S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quitectura y Bienestar Social del No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M1104123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s Vocalis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1108091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Contemporáneo de la Ciudad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040428H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el Milag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00124R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en el Parq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O090309M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Ho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80826E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Mexicano: Promoción y Excel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120828K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Nin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110404D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Sustentable Comparsa Falf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9705161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y Cultura Omnilif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R0308132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y Diversión Recórcholis Tea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0601241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comuni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020429R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scén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020807L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mblea para la Cultura y la Democra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61212Q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zteca Amigos de la Cultura y las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N8504163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Na Bolo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X980708H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Xquen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B030214D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a Biblioteca de Alejandrí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100202D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a Sala de Arte Público Siqueiros y la Tall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40708S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os Archivos Plutarco Elías Calles y Fernando Torreblan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90423J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MAP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40326D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Museo de Arte Carrillo G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51208V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Museo Nacional de las Interven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90421C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rtes del Mar de Cort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070302T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rtistas Plásticos de La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8505288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rtistas Plástico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090220I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Cineastas de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0808144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Creadores para el Desarrollo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H120627C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de Estudios Históricos Francisco del Paso y Troncos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131125A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Músicos y Compositores de la Sierra del Tig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130430I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ente de Provech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105312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gisterial Arte y Gest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50318P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uel Álvarez Bra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50823T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mistad con la República Árabe Saharau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830627M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Promoción y Cultura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9711252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Promotores de Lec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21118I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el Desarrollo del Folklo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J1309248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éxico Japonesa de Maz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490217JJ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usical Manuel M. Pon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NA021118H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Artistas con Discapac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T940719C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Oaxaqueña de Televis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E831107F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eer, Escuchar, Escribir y Recre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20912G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r el Museo de Arte Popular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090327P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850528A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Defensa del Patrimonio Histórico Cultural del Estado de San Luis Potos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0703214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Música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O9407194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adiofónica Oaxaqueñ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T0708095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ecinal de Tepetlaoxto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C890606I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eracruzana de Comunicadores Popula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M820707A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eo Español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090715F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emos a Ser Mej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B0504117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bel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R1209048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ja Prog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AM0409097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t Artístico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S130312L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t Clásico de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FT090319L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t Folklórico de Tlaxca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FH8508271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t Folklórico del Estado de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FV0212204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t Folklórico Villa de Alva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R031128M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Nacional de México, S.A. Fideicomiso para la Restauración y Rehabilitación del Primer y Segundo Claustro del Museo de Arte del Estado, el Antiguo Oratorio de San Felipe de Neri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M0106271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Nacional de México, S.A. Fideicomiso Zonas Arqueológicas Tantoc 14772-7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T920915F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da de Música de Tlayacapan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V011016N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da de Música V. Brigido Santamaria de Tlayacapan Morelos Director Carlos Santamaría Pedra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LJ091001Q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sílica Lateranence de Ja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TE950912G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úl Tea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GE560314U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mérita Sociedad de Geografía y Estadística del Estado 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C1108018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al Internacional del Cartel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S090702H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stur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A040803A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nbajel Mayaeti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A1012159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ritish Council Asoci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O000518B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en Coraz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P120817C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D Epi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80120I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erata de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O1103299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erata Novohisp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121031H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tores en Esce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951024C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ítulo Monterrey de la 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110802P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pella Barroc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1304115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ifusión de Arte y Cultura de Santia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8909122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ultura de Coatzacoal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010138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ultura de Coeneo Mich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L901218C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ultura de Lagos de More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931209N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ultura de Reyno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910514P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Música Mexican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981006T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Refugio Citlaltepe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RO050630I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Rosal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430210C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ino Español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80930E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usa Común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20307Q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rtístico An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21211N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Arocena Lagu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61107B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Cham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50912B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entro Cultural Cocorit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20719I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Coincid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907085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Contrapu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820719G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Los Tall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L951115K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Loyola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30618P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San Francisco de Acámb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00811N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San Francisco Tzacalh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108235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San Gabr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050125B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rte y Cultura Circo Volad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107289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rte y Cultura el Pasi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0305083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òn Musical y Desarrollo de la Cultura Mixe CECAMD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830407U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iencias y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H040722R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ultura Humanís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C940129F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Comunitario Centéo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41212T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Ayuuk-Universidad Indígena Intercultural Ayuu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110908F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Musicales de Torr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L960913I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Humano de Lideraz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KX1007065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Knórosov Xcaret de Estudios de la Lengua y Epigrafía M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M030520S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oyola de Mér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90701B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para la Música y las Artes Sono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N9611291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usical Niños Cantores de Valle de Chalco Solidar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9805095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Investigación y Difusión del Danz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031015P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o V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U090708H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uvo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H130122G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ulavista Art Hou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A740827M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uo Gaku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080912U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ema Plane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H1107125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írculo Victor Hugo para las Artes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130212G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Ruta Sauzalito-Wiriku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071113A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para la Restauración del Templo Parroquial T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560612Q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en México de la Sociedad Dante Alighie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971003M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 Revaloración de Giordano Bru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005279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ñeros en Reconstruc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I0404262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ñía de Artes Vitami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1101277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urso Nacional e Internacional de Piano José Jacinto Cue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0705308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udadano de Formación y Cultura Autoges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00316T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la Música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11122V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de Asuntos Internacion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960802E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Nacional Adopte una Obra de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010725D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Puebla de Lec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60509K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Internacional Arte y Escue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131217G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rato de Fideicomiso Irrevocable de Administración Identificado con el número F/744942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100210U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l Divertiment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060327A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o de la Ciudad de Tenancingo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70410B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o Infantil Sinfón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030725S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redor Histórico Care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100914L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imiento y Desarrollo de los Pueblos Indígenas del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G121024G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uhtinchan Casa de los Guerre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C091211C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nta con Nosotros Cuentos y Má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30613R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para el Desarrollo Integ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1301316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Sonor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U100118E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I0905042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Jikau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120424H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Danza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L120605J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Siempre y para Siempre L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T080520H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ultural Tril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U1208206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álogo Musi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H081029G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fusión y Cultura Hebraí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FC770322T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fusión y Fomento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B121105J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rectores Compositores y Banda Infantil Juvenil del Estado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900618N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umentación y Estudios de Muj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050812M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umental Ambul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C121008J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mum Dei Centro de Cultura y Prevención a las Adic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100423E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nataria Impulsora de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071120A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A0812224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el Da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V011128G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e Siete la Vialidad del Ar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971126B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ire Centro de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0102099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ngel del Espe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021216B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rte de los Tít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0809234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entro de las Artes Contemporáneas de San Migu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960627M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ctivo Mujeres en la Mús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861001T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110117U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rincipio, Cine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C060209L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Roble Expans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P1110074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Tesoro de Niño Perdi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804114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Contacto con e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V0704156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Pro del Talento Veracruz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V970411G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nsamble Coral Voce In Tempo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N130412U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enia Ensam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I120315Q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ribe Cin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S990210L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Espi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C101103N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s de Acciones Colectivas Tollotz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I120401K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udios Fílmicos del Istmo de Tehuan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C0404139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hos Interacción Ciudadana Glo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G100809L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x-Gráf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U980814F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presión Musi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11121A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Asociaciones de Amigos de los Muse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71206U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em Session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040719T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de Arte Flamenco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891024R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de México en el Centro Histór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40607N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Internacional de Cine Jud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040209N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Internacional de Música Pro Valle de Bra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O020812F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Internacional de Oto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30213N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Internacional del Cine en More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70627N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CO Educación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M000920J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ideicomiso 14525-2 Santo Domingo de Guzmán Chipas, Banco Nacional de Mexico, S.A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011309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para la Conservación del Museo Regional de Guadalupe Zacatecas núm. 14579-1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FLA021113F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Fladem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131017Q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CC Latino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081114S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 y Canto Rey Nezahualcoyo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B711115U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Bana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990525F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del Norte Potos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T090918J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El Tromp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G1111237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Grupo Sali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900212M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Cultura y Patrimonio N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0811213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Urbano para las Artes y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C001124B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Cultural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121106T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Cultural Hameen Comkaa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041117B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Editorial Ven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M080820H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o Liberal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40111G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 Anna Sen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110608G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 Favor del Cine y Teatr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961128K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ev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981007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or y Bondad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U0810207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te Umb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040813M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Bepen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00912P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davie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0608091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y Natasha Fuentes Lem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T9210096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men Toscan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7706292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Pedro Domecq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9109103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rvantin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51008S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rvantista Enrique y Alicia Ruel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9812157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ívica Cultural Villacero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90306P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cientiz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070207I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memoraciones 2010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90918K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sejo México Españ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1308304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DEC, Cultura para el Desarrollo Cre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9105236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Antonio Haghenbeck y de la Lam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B980216K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Ba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F000926E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Federico Hot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130926I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La Lloro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30318C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Libre Cre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931222L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Maca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712113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Mario Uven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303195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Muró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0211213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Parque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9805084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Raíc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920807S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Rodolfo Mor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T9110199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Trabajadores de Pascual y de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T890921J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rquitectura Tapatía Luis Barrag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90617A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rtes Musicales de Baja Califor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120509K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spe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120308A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vuélve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0010056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ego Riv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090514D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080731T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Carmelo Descalzo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1209246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isa Carrillo Cabr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70807P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tijuan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11114J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xpresión en Cor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090425N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rnando Cué Góm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090710U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stival de Cine y Gastronomía de Huatu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N9101187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olklórica Nacional de México Az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G0106201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isco Gabilondo Soler Cri C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111130F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ulgencio Avila Guev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P010806U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briel Ponzane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J010524N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ber J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V0504207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Vidan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130220I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ilando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120611E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beroamericana para el Arte y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121122Q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mpuls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130222H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sla Desarrollo Integral en Mov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910710G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esús Alvarez del Castillo V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U031008I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T0910028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ban Tierra Nue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H941103Q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rdo Histórico, Preservación, Conservación e Investig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S920207C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ceo Sofía Labastid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J030616H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estro José Luis Cuevas Nove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100630S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70209E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c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00222Q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cenas Arte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MC1011032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undación Mexicana de Cine y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V040224D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Monterrey 2010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840206L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guel Alem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100625U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úsicos con Cau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F0602232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oval para el Fomento de la Cultura y las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090122I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jesto Martí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8910316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lga y Rufino Tamay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T120823Q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pera de Ti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1203139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110511B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isaje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805264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00222T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s Artes Escénicas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90123C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s Artes y Patrimonio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M971211S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s Letras Mexica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130801L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imonio en Perspec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70316U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Mey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0002118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Sarquis Merrew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V081211I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Valti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091013U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sada del Poeta Rubén Bonifaz Nu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1104046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motora de la Música Lírica en el Estado de Son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B100416U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fael Bonilla Arte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F1004096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ngel F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L9601195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yuela para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RA0208126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é Avilés Fab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971001L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basti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I9911184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quei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R1011163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berana Renacentista para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7504014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vi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C0809024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odo por el Cin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D080304Q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rbano Delo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A110712G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l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A0802118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e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T081212H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olcan Tlanec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N120816V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ocando in Compañ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U030903F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Goethe-Institut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X060120L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 Señorío de Xaltoc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V0712069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emio de Cineastas y Videastas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E080208G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Coral Ensambl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PH890720E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najuato Patrimonio de la Human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B111017R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bilit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M130404E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gamos Algo Mejor Por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P070705V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pon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0802016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érica Contemporánea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O090217E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a Mor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M930922E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A Grupo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060814C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a de la Cultura y de las Arte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R100610Q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a Triunf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A130319K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 Ajib An Santoro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1309176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V070614A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ndependent Recordings XX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0501138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olec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G130222I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ite Casa Gall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H7312149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Helén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940304U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Mexicano Liba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570828M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ultural México-Isra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0201097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ocencia e Investigación Etnológica de Zacate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M090724L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iderazgo en Muse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OH0010254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Organos Históricos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E0808085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ensamiento Estratégico Ág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C090527M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y Cultural Hermano Ernesto Montañez Cendej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F120831F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Instituto Interdisciplinario de Formación Musical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R040722H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Reconstrucción del Patrimonio Histórico del Estado de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11023E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l Arte al Servicio de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B941021F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Veracruzano de Bellas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1302155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a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F970707B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Mexicanos en Fraternidad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GR080324G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guemos a Grab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C130305N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, Arte, Cultura y Mús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GM110224G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lan Guardia en M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KI020108T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Kaxil Kiui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1207165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Nadi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121019T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ultura de la Tauromaqu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AC990527Q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atatena Asociación de Cine para Niñas y Niñ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BI091216P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úsica en el Bicenten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0112067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anadería Centro Cultural de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GA100719S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Transformación del Graffiti al Arte Pictór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S971111T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Vasij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E071214C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de Artes Escénicas Arcos Carac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PC080930D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s para Profesionales de Cine y Cre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121008I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G020207S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ón, Arte y Galer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P1112215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tra Uno Proyectos de Lec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20725G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Cabos Arte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I1108236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la Cin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208242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OBAL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T110517N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enta Sin Tiemp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G091217H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y Voces por el Gru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F050914R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tenimiento y Restauración Franciscanos de Coy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KA120723M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eual Kamat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G1111054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tizas Género y Gest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C090617M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es Promociones Cultur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A1301148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os al Grito de Ayu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0005228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Accue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C041020J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zquite Danza Contemporáne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KV9912156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Micas-Kiuic Ventu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CC001124D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s Coloniales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T110127G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todelacaver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R090421D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rbi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CT0206047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en el Cine y la Televis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1105024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ltidisciplina, Arte y Socie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A0811242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 Arte Abstracto Manuel Felgue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Y781105H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 la Canción Yucat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120517D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l Automóvil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I951020Q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l Vid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A101014R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úsica Veracruzana para el Alma MUVE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051013C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it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100209R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Muuval Collectiv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C121112P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x Fundación para la Cooperación y el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C080703N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DAAYA Un Camino para e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D1004082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 me de la Vida Produc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T0808217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otros Hacemos Tea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M110218L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a Actitud en Mov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A0809241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s Horizontes para la Arquitectura de las Comunida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C020426A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xaca, Música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F000131J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Cultural Fray Juan de Tecto Texco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QS060823P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jos que Sient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L0604183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LINTEU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A090817K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us Balle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A100318I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aworldmanda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P130806J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Filarmónica del Patrimonio Mund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D1111307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ayarita para Desarrollar e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OP090123C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OP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C690709T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de Cámara de la Ciudad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M0603314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de Cámara Metropolitana, ARS-NOV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C020227J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Sinfónica de Coyoacán Nueva 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U0203063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Sinfónica de la Universidad Autónoma del Estado de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I000518C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Sinfónica Infantil de Nezahualcóyo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B911015T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s, Coros y Bandas Juveniles de Nuevo León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PXM860901E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Parque Xochipilli de Monclo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840308B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imonio Cultural del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AM0006204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Amigos del Museo Hacia una Nueva Imag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940812D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Arte y Decoro de la Catedral de Tol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BC0203135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Ballet de Cámara del Estado de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M981123S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tedral Maz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010620M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ltural de Cd. Guadalupe,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050531T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ltural de la Industria Alemana en San Luis Potos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O001113D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migos de la Orquesta de Baja Califor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000504D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rte Contemporán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950328C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asa de Cultura de Tamaulip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B9609246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ultura de Baja California Su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ES041102S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Escuela Superior de Música y Danza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F1310235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Orquesta Filarmónica de Toluca de Ler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S120522T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OSSLP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100805Q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entro Cultural Roberto Canto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I9603059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Festival Internacional de Cine en Guadalajara, A.C. Universidad de Guadalajar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S6006152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de San Car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N0405122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Nacional de Antrop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I931111I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Teatro Isauro Martí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N0105151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Teatro Naz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H091210C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Templo Histórico de Cabor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A120420B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Fondo de Arte Contemporán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F1205222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cífico Festival Internacional de Cine de Coli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1206209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Cultura y las Artes de Cancú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S011213D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Orquesta Sinfónica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010803G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atedral Potos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890817U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onstrucción de la Obra Inconclu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1011128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ultura de Poloti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H941115U2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Historia Peninsular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H930914T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Huapango y Cultura Huast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070119A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Restauración y Conservación Fray Diego de Basalenq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T990317F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Templo San Agustí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931007D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Construcción Catedral de Ti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R0310039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Unidos por la Restauración del Templo del Sr. del Calv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KE120816J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x K’Ay Ensamble Vo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R110316N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nsamiento Humano y la Realidad en el Arte y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120730N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Plataforma Contemporánea de Arte y Cultura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110805F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taforma Ra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081007G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Nueva Esperanza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L9011279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mio de Literatura Latinoamericana y del Caribe Juan Rulf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E110603S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servación de la Obra de Ernesto Tamari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O1111172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Arte El Sót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M960806R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Cultura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A990803K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cultura y Desarrollo Artíst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A070504I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enie Imperio Anáhu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1208247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s de Éxito Social a Ciudadanos que Alcanzan sus Retos Pesc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S931013T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Desarrollo Sociocultural de Mina, Nuevo León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DC960604L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Difusión Cultural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P0804232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AHRTZ Performan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0910194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Artística y Cultural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111026U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Cultural Cubo Blan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D120426L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Cultural de los Destilados de Orig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1208137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Cultura Inédi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CM040427A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la Cultura Mé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A950720D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las Bellas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1007275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oveck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S9810306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ción Cultural Sanmiguel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A130321G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por Nayari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1109113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coanaliz –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C000616T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nte de las Tres Cultu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6902219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diodifusoras y Televisoras de Occid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C130429N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Cultura para Cre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U1008091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GD121108M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Gestores para el Desarrollo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D090223G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generación Cultural para el Desarrollo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C0508108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de la Antigua Christ Churc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A080627K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mos Cated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O041022A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ponsabilidad Compartida de Or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FF1202211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dando Film Festival San Luis Potos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G990902T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gu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C1010279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xy Centro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M1311251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 Miguel en Mov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L130212B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éptimo Pl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U101130G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pentina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A100906F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 +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YD780111I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ddha Yoga Dham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0808298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migos de Delf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S1107022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migos de la Oss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990511D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rtística Sinalo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M660427K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Biblic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R120326T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Cultural Nacional Ricardo Cas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P040427L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migos de la Óp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20325M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migos del Museo de Arte de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110120I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rtistas Plásticos Coyo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A960226G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Internacional de Valores de Arte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S1205037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, Arte y Sociedad Solary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V110928Q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idos y Tradiciones XX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NP121022U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bsidiariedad con Nuestro Paí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011011P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 de Escritores Cinematográficos El Garf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A120316C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 M. Arte Contemporán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Z0806209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es Comunitarios de Zega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I090909Q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atro Ai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H041026H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atro de Ciertos Habita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AR021007Q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lón de Are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U0303262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ndiendo Pu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A0906167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pito Arte Acá Teatro con Ident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R030304B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rato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O091207S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timonios S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JM950519A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omas Jefferson Musical Theatre Company Foundati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H090602G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lachtli Vértice Hidalgu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110527U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tzotzonan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E0901269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ma, Ediciones y Producciones Escénicas y Cinematográfi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GD090630B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ónica GD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O6603172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diciones Potosi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U111013AT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mpolí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E051013D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formación, Arte y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060714F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iciclo Ro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C1104255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bral Construyendo Comun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110512C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Buscando una Mejor Socie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C9104236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Museos Comunitarios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HF1003019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United Hearts Film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I090622E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Valsa Film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VVI9603225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bum Vita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G101203B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itas Medios Glob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T120924J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nculos Culturales de Tepoz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M0207082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ocente del Museo de Arte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UR130826H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urandó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.</w:t>
        <w:tab/>
        <w:t>Organizaciones civiles y fideicomisos becantes (artículos 79, fracción XVII y 83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C050504FD8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951031G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ST Capítul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7103226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Mexicanos de la Universidad Hebrea de Jerusalé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L850822J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eneral y Licenciado Aaron Saenz Gar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F0704043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alisciense de Fomento a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770712H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ro-Colegios del Mundo Uni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N140110A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Unibk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I091220V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za Viv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110330S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 Educacional del Colegio México de Ensen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JG000922U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 Jorge García Abar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U030528J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 Cass Universidad de Georgetow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GB110808G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 Generación Bicentenario – Nacional Monte de Piedad F/406679-1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O930503F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 Magdalena O. Vda. De Brockman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M810521U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 Rosa María y Facunda Ch. de Maed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A021030J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 Vallar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A1111105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, Recursos y Apoy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S1202222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uilding Baja´s Futu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E510411P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po y Depo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8710299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Las Truch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81029T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sobre el Ser Hum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1110268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tificación Profesional y Educación Contín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1203128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T Por Nuestr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P980226N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Vinculación Pro-Be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750320N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cac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130517Q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ocimiento es Progreso, Conocimiento es Progre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Q130222I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p Arquitec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9907144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dem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U020809B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tum Fundación, Institución de Beneficencia Privad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C110803S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resados Lasallistas de Cancú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G070504F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nia Conexión Glob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8208099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de Instituciones Mexicanas Particulares de Educación Sup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H111118M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Human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L020422A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Lasall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T120418Q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para la Formación de Talentos en Ciencia y Tecnología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H060421D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Becario H. Ramos G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9712114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de Becas Prometeo de Excelencia Académ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980824M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Educaru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0407221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Educativo para el Desarroll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90908S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Social y Académ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030818E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arq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41008P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ademia Aesculap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070420D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GNI-Y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780615N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erto y Dolores Andrad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J010406G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de la Juvent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T0112106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t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71121M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vanza Camp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050927T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101122S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c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010102K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car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1104142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cas para Estudios Veterinar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061117U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lcorp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21026L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no Velez “Ayudo y Me Gusta”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21203B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Orozco Felgu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31203C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olin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211308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D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980707D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111007V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MIC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60313J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l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120806I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dad de Interacción Educativa y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911095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temporánea de Apoyo a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940408S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auhtémoc Han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050113T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l Estudi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51207B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Estudios Medios y Superi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I111214H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Universidad Intercontin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T060531A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Instituto Tecnológico de Aguascali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971017G9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sarrollo Educacional de Camp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312183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aly Orti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990805N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tiva Canadá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921021R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tiva y Cultural Don José S. Healy, A.C.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Continúa en la Tercera Sección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"/>
        </w:rPr>
        <w:t>(Viene de la Segunda Sección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980530A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C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050329C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cuela Bancaria y Comer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X070807L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xaco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X130304M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xaic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M0906023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insa/MGDE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G1102038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lores Galar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I980616P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te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GC061030T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C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C050504F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L861013N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illermo Linaje Olguí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T121122P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TS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E100312R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eshidam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O990611M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Ortíz Av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P870829K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món Padilla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U9607173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ebber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20607R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870701P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ldonado Sáen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881122L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garita Miranda de Mascareñ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40415I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ía Soledad Prado Agui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J950704S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io J. Montemayor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090525P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tínez Domingu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30622C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Educación, la Tecnología y la Ci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H891123L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en Harvar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S931010A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zario S. Ortiz Gar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0110125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Búsqueda de la Excelencia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860723R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Educación Cuenca del Ler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80907H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Educación Maguen Dav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U100825L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Universit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780613J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tectora de Puebla Aurora Marín de Taboad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120621L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diodiagnóst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660531L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ío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R0806093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a Ro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003296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can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B0211285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imón Boliv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L101207F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laui para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U060221I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ulu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090126N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Popular de Coli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S1205094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uela So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030108B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ED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980630M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RO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M120914U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ura Normalista El Mañ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N040331G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INDAPARAP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960725S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Cultural Marítim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1305281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Superiores Fundación Lefran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RE121115F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Repartimos Esper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T750114A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.I.T. Club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F0906014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…Es de México Fundación Santa Luc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P970904K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a Redonda Panamericana Monterrey La Sil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P110914U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Caminos Paral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P121031G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Crece, Promotores Educativ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S9709022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os Niños de San L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C0307311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ecas del Centro de Estudios Universitarios Xochic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I090507B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México con Ident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970910P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20" w:after="19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c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1108172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Probecas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S980825T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Cultural Sonorens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C931119A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de Enseñanza y Ci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D001213T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Iniciativas de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C890211L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Educacional Científ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9902022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ocio Cultural José Abraham Martínez Betancour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130819T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ntes para la P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S1005209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Periodistas Sociales – Periodistas a Pi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S090625G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habilitación y Asist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P580904C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Universitaria Panamer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E981026L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ñar Despier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P130911K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port Talent Projec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C061031U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University of Chicago Alumni Club of Me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E090126C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Cheleña Estudiantil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F.</w:t>
        <w:tab/>
        <w:t>Organizaciones civiles y fideicomisos ecológicos (artículo 79, fracción XIX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8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8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205031LA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jung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090714H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ívate y Recic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081023S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 T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980225K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90530D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941118F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Isla Conto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K8606053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Sian Ka’ 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0306163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para la Conservación de Cabo Pulm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070524U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manaturalis Intern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P021014N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para Protección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E991108C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ductores Ecologistas Tatex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1106015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cológica de la Sierra de Picach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9501174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cológica Santo Tomá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P100625R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 Conservación y Protección del Medio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JF100209R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ro Jaguar Fotografía y Conserv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A101123L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 Na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E0504146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conciencia, Bioconservación, Educación y Ci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A101104V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sque a Salv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U010713Q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sque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870610F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 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10504M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y Acequ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1203305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pecialistas en Gestión e Investig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961005D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el Manejo Sustentable de los Recursos Natural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9505305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formación y Comunicación Ambiental de Norte 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S060918Q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Negocios Sustentab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L1210173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ecnologías Limpias Cetecenli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S060707N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nsporte Sustentable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B011012Q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disciplinario de Biodiversidad y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I060530J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entro Internacional de Investigación, Demostración, Capacitación y Servicio en Aprovechamiento del Agua de Lluvia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040712S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para la Defensa del Medio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P130115F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la Promoción y la Preservación del Medio Ambiente y Sustentabil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931008K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entro Ukana I Aku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070314A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Acción para el Saneamiento del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0910301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cológica Izcuint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I990315E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y Biodivers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803246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Regional para el Desarroll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U0805084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lva, Costas y Comunida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D0903268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ción Biológica y Desarrollo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I951116K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ción del Territorio Insular Mex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030115Q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ción en Ac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900525I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nservation International Méxic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091014M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l Plane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81231L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ción de Espacios Autosustentab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S071130D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stasalvaj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80314ES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rto Menguante Aliento por la Conserv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U090625U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iciu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020820D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Integral Fores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D1001208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aidas Conservación y Desarroll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302062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la Calle a la Ca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C981125A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y Conservación de la Naturaleza Nuestra Ti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LA080707V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Logístico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O0801164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 Alianza de Lore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O090716L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 y Vo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920607K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A0506058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ogía Medio Ambiente y Sal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S100319I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ogía y Comunidad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R0609141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ogy Projec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A0903173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s, Voces y Ac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1011179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stentable para la Pobl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E070614P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ecto Ve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P910930P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anantia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F090520U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vironmental Defense Fund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G070614Q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l A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A0902091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para el Perro Abandonado Sta. Marth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D120906P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rategias para el Desarrollo de una Cultura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A970203A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udios Rurales y Asesoría Campes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909098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ábricas del Agua Centro Sinalo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941212L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a, Fauna y Cultur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000912U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cológico Bana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70126M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Ambiental Pico de Oriza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T020805N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130115C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Golf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061122T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Mexicano de Carbono Capítulo Uno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206261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ra la Comunicación y la Educ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C000217C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ro-Cuenca Valle de Bra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131003F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N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8156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lecimiento Comunitario y del Medio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80909T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A110219B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ósfera del Anáhu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U100420J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ósfera Universum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9810217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osf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003037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ca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210227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dar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90723S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ral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J021004Q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Costa 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O101129Q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st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90909C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ológica México Nue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960127L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ológica Selva Neg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100924B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fi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L020826U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loryca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20716E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mmur por Interés Ambiental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090203I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éli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E090519T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lv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0910307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glar M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870401A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Educ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01123E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guel Ángel Barberena Ve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000802Q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para la Conservación del Hábitat Boscoso de la Mariposa Monar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B120606A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tección del Bosque de Tlal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131218H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tección y Reforestación de la Flora en las Montañas de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B9808292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Reserva de la Biósfera Cuic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21004L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y Elena Hernánd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U071109I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etza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51130P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vemos el A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1201309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mbrero Ve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806135W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mos A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U101122M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ve un Mejor Azul par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V081017H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uelo Ve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O100909R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ochiquetza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A120411F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adlomon 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N050920L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como Nosot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WW111214H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Global Water Watch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E920514V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eenpeac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E080724M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nima Effer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A0408128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studios Ambientales y Soci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B010509F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cológico del Bachillerato Joaquín Miguel Gutiér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890512T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cológico Sierra Gord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C0511229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cologista Cuatro Elementos de Zitácu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O030408P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ianes de los Volca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V060516N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nab Proyecto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O911211K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a Naturaleza y la Sociedad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081204Q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laneación Ambiental y Calidad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E0912241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Servicios Ecológicos Sustentab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R050715K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nternacional de Recursos Renovab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S951117M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el Desarrollo Sustentable en Mesoamé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0905285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DP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KP1101314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nan Kab Protección del Mu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E030204H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utzari, Asociación para el Estudio y Conservación de las Tortugas Mari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1201212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Árbo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A040504Q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ter Na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108118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o Ambiente y Comunidad C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070724K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o Ambiente y Recicl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Q130116T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Mío y Queri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E070430D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Cei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U040622G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C9705207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Maderas del Car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M051005S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ura y Ecosistemas Mexic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060330R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uraleza Ac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F030131E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uraleza sin Fronte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R9904152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Crí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S070607IV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 Noroeste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E060407K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ean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M0812183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ción Ambient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C920730A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que Ecológico Chipinq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E080418M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E110511V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os Ver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070504M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risto de Copo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805151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Nevado de Colima y Cuencas Adyac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911210F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Parque Ecológico de Xochimi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S020510G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Rescate Sustentable del Río Sabinal y sus Aflu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941213D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Regeneración del Camino a la Presa San José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1211285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neta Habi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1103173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s Play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9805297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SERVAM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120711E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ores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1309138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Reaccio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091012M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V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O050927R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M880927F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de la Faun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P1201278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tección y Conservación Pelág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E0203266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Bioregional de Educ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E911213T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Fronterizo de Educ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PE091208D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 Pet Educ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M050610L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inforest Alliance México – Alianza para Bosqu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J1111121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ncho San José 1960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K110307P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Ambiental Koleb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050408E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Ecog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D050903F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Iberoamericana para el Desarroll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E020521M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Reforestamos Méxic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N130401K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orestamos Uni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C090120CQ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a Centro para la Conservación de la Ecobiodivers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O100408C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erva Ecológica la Otra Op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0703283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tauración Ecológica y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C060804QZ7</w:t>
            </w:r>
          </w:p>
        </w:tc>
        <w:tc>
          <w:tcPr>
            <w:tcW w:w="6971" w:type="dxa"/>
            <w:tcBorders/>
            <w:shd w:fill="FFFFFF" w:val="clear"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o Desierto del Car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LB090925D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lva y Laguna Baca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F100519N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bre la Tierra Festiv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N901127E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Sociedad de Historia Natural Niparajá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RM940315D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Nacional Reinvindicadora del Mejoramiento de la Fauna y del Medio Ecológ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A130718HL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V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E0104206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rra Peninsul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E0710312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laltzin, Atzin, Ehekachipahuatz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N0911052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C Conservación de la Natural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M1003268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Somos Mexica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P020830K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el Río Papaloap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D071004P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Nacional para el Desarrollo Sustentable del Campes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A071210T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DF. Voltear a V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E090508N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as Ver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A980210G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Villa Atl, Aldea Global de Desarroll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A0507147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Tara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A071023L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 por la Natural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LV130612V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alapa por la Vida Digna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M110504N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Amo Los Mochi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ZA130809E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40" w:after="3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oológico Zacango Amigos, A.C.</w:t>
            </w:r>
          </w:p>
        </w:tc>
      </w:tr>
    </w:tbl>
    <w:p>
      <w:pPr>
        <w:pStyle w:val="Normal"/>
        <w:spacing w:lineRule="exact" w:line="1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G.</w:t>
        <w:tab/>
        <w:t>Organizaciones civiles y fideicomisos para la reproducción de especies en protección y peligro de extinción (artículo 79, fracción XX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960503IK1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vil Mexicano para la Silvicultura Sostenible, A.C.</w:t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605319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favor de la Fauna, A.C.</w:t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O060926C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os Loros, A.C.</w:t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S9901127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Vida Silvestre, A.C.</w:t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E081216D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uario Tortuguero Estrella del Mar, A.C.</w:t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J9707183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Silvestre Jesús Estudillo López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>Organizaciones civiles y fideicomisos de apoyo económico de donatarias autorizadas (artículo 82 penúltimo párrafo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B9710076W1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Comunitaria del Baj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8311234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a Fondo de Ayuda Socia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60215L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AAM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110630T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Filantrof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910294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aca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901011S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de Arte Moder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10504H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rt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80627P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 la Asistencia Soci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0405313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 Desarrollo Mexican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F951020UG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Fuerte de San Die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8809224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Museo Nacional del Virreina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0504215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Cónyuges de Diplomáti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F8608147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x Alumnos de la Facultad de Economía de la UN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M901205S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Superación por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4603297E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7204246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ucha contra el Cán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S970114K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Operación y Servicio Óptimo de la Aduana de Colombia,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980728B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anza contra el Cán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970529N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ltru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051018P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y Asist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P030827P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ndo Todos Podem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050316K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te a 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E901207M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s, Cultura y Estudi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0503295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Amigo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910718P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Juvenil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F881208T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para la Filantrop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91104D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rity Coaliti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911202UK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Cívico de Ford de México y de la Asociación Mexicana de Distribuidores For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9008097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 Mejoramiento de los Patios Fiscales de la Aduana Fronteriza de Ciudad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921105U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750705C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ívico de Instituciones de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H670601U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de Hombres de Negoc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C100622T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Organizaciones Civiles Transpar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61108S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pa del 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N1003259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 y Enseñ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C1210221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e Tus Cinco con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080618Q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i Comun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DAC7503148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Académ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A930628S7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Educacional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0101151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para la Sal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UM0610047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bujando Un Mañana Méxic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N101119A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nativos Intelige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UM710311S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ucks Unlimited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740805A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perior Potos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TE980730T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Teresi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HC091119B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Rostro Humano de la Contaduria Públ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C110215Q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cuentra Tu Camino Ami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A010712L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 Solidario Autrey Fundación Socia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S861202I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Enseñanza e Investigación Superior de Acapulc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S430714E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señanza e Investigación Sup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OB030815J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po Obreg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404301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ano Ami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AC060323U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ideicomiso de Apoyo al Canal Once F/70161-5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060228B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del Patronato del INMEGEN en Beneficio del INMEGEN F/2000765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960117P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F/056 Social Miguel Hidalgo, Banca Inbursa, S.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061030Q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F/2001089, Bécalos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D940701N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por los Niños de México, Todos en Santander Serfin F/321241. Banco Santander Mexicano, S.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911118I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Académico y Cultural Universit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9210071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y Educativo Plen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5602285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Investigación y Cultura Sup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890818N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Investigación y Doc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00322J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ción Superior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6808227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970515N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del 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61129Q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Santa F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530610G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Moral y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B9212166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Social Bana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E830122I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, Investigación y Educación Superior del Golfo 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431014Q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de Becas Esposos Rodríguez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IE0709121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ra la Inversión en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B8612166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trimonial en Beneficio de El Colegi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981104C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ción Comunitaria Reg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71009B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AD0603281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070322N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ero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080124A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erto Baillé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K021009B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erto Kalac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30913G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erto Santos de Hoy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130805V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del Instituto Nacional de Ciencias Médicas y Nutri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21010H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tonino y Cin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X050107I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x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U070604F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aja una Estrel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A9609107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ar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0605153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o Papp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M111005J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red de Méxic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50701A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Casanueva Pé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R031103R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talina Russe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01208Q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dro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9608129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feti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941104S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Libané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CI0302193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971216I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ca-C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60327U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legio Madr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110708J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110216P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partam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21003N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de Matamo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961205J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0007269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Puebla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Q0105094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71008S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120227E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V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Y120709D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YD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970526K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Educativa Irene Anzaldú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J870921T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iencia Jesús M. Montemay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0507014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Desarrollo y Fomento de la Biblioteca Vasconc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9211092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Universidad Autónoma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V920309K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Universidad Veracruz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70531I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Marí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E050318P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ace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0208274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Archivo General de la N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110325U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Sector de la Construcción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DM9604262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ez Moro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B9409296G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Dr. Burton E. Grossm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100120Q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a. Aurora Arnaiz Amig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890913S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. Aroce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90428J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rnesto Meneses Morales S.J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G070118V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xpo Guadalajara, Fundación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S1208299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rmacéutica Som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E060329B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M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L070718V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omma La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R0003285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ónzalo Río Arront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305075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eroportuario del Pacíf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061023E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lf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070830V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nj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090130B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9812144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Grupo Modelo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S0604259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S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C0905229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uadalajara Country Clu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0712011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111206H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gamos la Difer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111128L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me Depot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C000126J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spitales Civiles de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S021004V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spitales San Javi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S9909237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SB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U910717Q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umbold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K1203124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K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010287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61004Q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depend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P9611213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.P. Morg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T080313J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T. Ma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C110803E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nsas City Southern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I1304297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212068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S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0709103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ura A. de Diez Barro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LE991013C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G041111R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cio y Gloria Lagos Ter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060829F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is e Isab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S0503187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z Saviño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MA020225D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el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41007I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uel Ara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021008V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rced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Q010314P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rced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970225L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Cataluny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30624S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yal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T070427HS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guel Torres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E080708S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ex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A980417H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as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0809297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mnilif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E071017U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portunidades Educa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M071115F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Nosotras las Muj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51004E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01018A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psic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B060209H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erre Bremon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101101N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laza May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O960828S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litécn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O041201L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sad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010416U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Academia Mexicana de la Len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F041028K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Facultad de Ingeniería Mecánica Eléctrica U.A.N.L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Z960712S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duce Zacate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R000511C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berto Ruiz Obreg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C950615E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Rosario Campos de Fernández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R030603N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Royal Resort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I050513N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Ignacio de Loy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71016T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70613N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rtoma de la Ciudad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20712L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al de la Asociación de Maquiladoras y Exportadoras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81217M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cial del Empresariado Jaliscien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A980922A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bgh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030326S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rbut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050609P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ichi Muño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R0912095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raz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070111R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A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070111U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UB0710121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B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J1210312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JA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U040210FC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or un México V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081008TI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f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UA000215D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Autónoma de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0310202V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Autónoma del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G960123D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de Guadalaja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9301081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061003D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sidad Autónoma de Tlaxca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111206T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P-IPA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120903K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zca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WM030319B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Wal Mart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I1006169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ignu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C9410249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migos del Centro de Integración Juvenil de Los Moch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710320H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u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D0212064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para Niños Dr. Germán Díaz Lombar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L1101246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Aleg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F0211198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XE Banco Fideicomiso Tiempo de Vivir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PR120912R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con Proyec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M110325FW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go Fundació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A091214P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men Vita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A0408264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por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BE920211E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a de Becas Excel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FF930518F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ional Financiera Fideicomiso Fondo para la Biodiversidad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L030108K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en Alegr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PI060821R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Patronato del Instituto Nacional de Cancer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ED001207B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s Educa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CC0208237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aíso Cerro del Cua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M041018I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onsultivo del Museo de Histori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861105Q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ltural Alexander Von Humbold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040908K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poyo al Centro de Integración Famili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8710289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Egresados de la ES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L960425S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Facultad Libre de Derecho 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A6810051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Universidad Autónoma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UG9512211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Universidad de Guanajuato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M8409106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Universidad de Monte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AC9508292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Antiguo Colegio de San Ildefon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010305F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entro Estatal de Cancer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B8112181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uerpo de Bomberos Voluntarios de Coli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D9304286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Doctor Juan Graham Casasú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0403317J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General de Pach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960425I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Patronato del Hospital General de San Miguel de Allende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040324UM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General de Tulanci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P881108M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Psiquiátrico Infantil “Dr. Juan N. Navarro”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R100621D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Regional de Alta Especialidad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R120708D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Regional de Alta Especialidad Materno Infant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T9705159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Instituto Tecnológico de Tol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N9410107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Nacional de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T9408301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Tecnológico de Comisión Federal de Electric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F900919J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Valle del Fuerte del Hospital General de Los Mochis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N850425G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Educativo del Noro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L860206N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Educativo Loyo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DA960702S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Desarrollo Agropecuario de Guanajua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I0110161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Mejoramiento de las Instalaciones Aduaneras de Nuevo Lar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050106K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Albergue Temporal Niño Jesú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H010219N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Hospital Civil de Ti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H900906E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Hospital General de Tlalnepan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S9908251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Salud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U8005123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Universidad Veracruz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7706278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Educación del Municipio de Ahom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L950221U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Limpieza de los Municipios de la Región Centro del Estado de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960521U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Hermanos del Anci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0901278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cura Asistenci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PCX940722Q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Proservir, A.C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A130114GL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Nairob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0604195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zones para Vivir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FL0802281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Fundaciones Latinoamer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A061123D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vive Chapul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A0708014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r es Ayudar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R961002G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migos del Museo Regional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A620919H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Exalumnos de la Facultad de Ingeniería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C121022L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México con el Coraz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Q030825K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stenimiento Integral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M960725HE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m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880428I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quilidad y Esper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9607128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oche de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UAC0401217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 Chihuahu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E990705T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nculos y Red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P0011018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 los Tuxtlas Pro Honorable Cuerpo de Bombe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G021125N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l Hospital General de Cuernavaca Dr. José G. Par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HN960429S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del Hospital del Niño Morel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EA0805225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World Education &amp; Development Fund México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E071101AT9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opta una Escue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L980226J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luente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1007067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Ciudadana por el Desarrollo de la Comun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M110810IG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FC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1211052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s Educativas de Ciudad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B101028C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eceres en la Obscur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N930102E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IF Coordinación N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040708K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des Animales Desampar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V110922S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soría Mexicana para el Voluntari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AR060714T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os Recintos Históricos de Palac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RP951128B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Refugio y Protección de Animale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P990913D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mpresarial Pro-Mejoramiento de la Aduana de Mexica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0707136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Impartidores de Justi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080516A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Consejos de Participación Civ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U930617M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Universidades e Instituciones de Educación Superior de la Repúblic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B0508088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Bomberos de Ti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S6603095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gada de Rescate del Socorro Alpin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090508R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formación Ciudad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E080822I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Fomento de la Educación y Salud de los Operarios del Transporte Público de la Ciudad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PD0408075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la Preservación de la Dignidad Animal El Refug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C100305J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por una Causa en Comú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10901P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Rehabilitación de Escuela Leona Vic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50523M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ara el Mantenimiento de la Aduana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9509159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mité Pro Mejoramiento de la Infraestructura de la Aduana Fronteriza de San Luis R.C.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0510188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Mejoramiento de la Aduana de Piedras Negras Coahui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P970324F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mejoramiento de los Patios Fiscales de la Aduana Fronteriza de Ciudad Reynosa, Tamaulipas, y de sus Secciones Aduane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591222K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la Comuni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100504H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para la Evaluación de la Educación del Tipo Medio Superi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P070202D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poración de Bomberos y Paramédicos Voluntarios de Altami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100407N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navaca S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V0103166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po de Bomberos Veteranos de Culi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V840823B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po de Bomberos Voluntarios de Rioverde San Luis Potosí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B040220I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po Voluntario de Bomberos Veteranos de Maz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N090720S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rva Un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U0906198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ut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A981014K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tidad Mexicana de Acredit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S870605EQ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adrón de Salvamento y Servicios Especializ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1004099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/1645 Banco Inbursa, S.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B920507B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Pro-Bosque de Chapultepec. Banco Inbursa, S.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120720A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a los Consejos de Cuenca de la Región Golfo 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9808038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trimonio Pro-Mejoramiento de la Operación Aduanera del Aeropuerto Internacional General Mariano Escob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012159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dan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070423R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lidad de Vida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204081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Centro Histórico de la Ciudad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U0407264M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E080924A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Libertad de Expres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V970131V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Vialidad y Transporte Mayor Alfredo Medina Guerr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0505091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speto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O080704J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om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A050228K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por la Defensa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N070605D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por los Anim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YS0201316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Yucuucuu Santa Cruz Mitlato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B980911U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. Cuerpo de Bomberos de Pero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40513S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BC México, S.A. Fideicomiso 186180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D980326F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Unido contra la Delincu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602093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agros Cani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960429J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Ambiental Ciudadano de Jilo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TC040429E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évete por tu Ciu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F940518H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ltibanco Mercantil Fideicomiso de Fomento Industrial Lanfi 54343-8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BA111202PI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veguemos en la Bar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P120605G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ervatorio Ciudadano de Prevención, Seguridad y Justicia de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AC510703M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dministración del Cuerpo Voluntario de Bomberos de Culiac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080913M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poyo para el Cuerpo de Bomberos de Santiago Pinotepa Na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C830225P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Ciudad Guadalupe Nuevo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C701218F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Córdo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L941014G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Lag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M970305T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P8611101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Piedras Neg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X6901205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de Xalap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J9708292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Bomberos José María Cabadas de La Piedad Michoacá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E8512165Z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Fomento Educativo en el Estado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C9402231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. Cuerpo de Bomberos Voluntarios de El Salto Pueblo Nuevo Dgo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C790517L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norable Cuerpo de Bomberos de Tux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C920330K8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norable Cuerpo de Bomberos Veracruz Boca del R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D990323C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Impulsor del Deporte Sinalo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O020605K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el Fomento de Obras Asistenciales, Educativas y Culturales del Municipio de Agualeguas, Nuevo León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M9408045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Mejoramiento de la Aduana Fronteriza de Nogales Son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110531T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os con Raí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DE130228E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o Derech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N000210P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defensa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S9412194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Educación en Val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0707099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éxico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110414Q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Orcisej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A030328E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y Protección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F921106L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erva para la Protección de la Flora y Fauna Silvestre y Doméstica y del Medio Amb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D111201H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uario Animal del Desier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H881204K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Sociales de la Huaste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U020628G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gnos Hue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S0810076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stema de Observación por la Seguridad Ciudad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ZS960823J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Botánica y Zoológica de Sinalo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D070123S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 por l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I110120I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ento Vis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BI081128QT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 Basta de Inseguridad R.B.A.R., A.C.</w:t>
            </w:r>
          </w:p>
        </w:tc>
      </w:tr>
    </w:tbl>
    <w:p>
      <w:pPr>
        <w:pStyle w:val="Normal"/>
        <w:spacing w:lineRule="exact" w:line="1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975"/>
        <w:gridCol w:w="24"/>
      </w:tblGrid>
      <w:tr>
        <w:trPr>
          <w:trHeight w:val="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F821130478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México Fideicomiso Isidro Fabela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F950719TZ4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fr-FR" w:eastAsia="es-ES"/>
              </w:rPr>
              <w:t>Biblioteca Benjamín Franklin de Monterrey, A.B.P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HE031111HU1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blioteca Henestrosa, A.C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S6207281V9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blioteca Pública de San Miguel de Allende, A.C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911209753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Manuel Gómez Morín, A.C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EB061011US7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, Biblioteca y Museo Vicente Fox Quesada, A.C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30903AX4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, Encuentro e Investigación Loyola, A.B.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070523HG7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rsos para la Investigación y el Aprendizaje sobre Animales, A.C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V870422365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– Valle de Bravo, A.C.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M700622461</w:t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Biblioteca de Mazatlán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7000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G121122BVA</w:t>
            </w:r>
          </w:p>
        </w:tc>
        <w:tc>
          <w:tcPr>
            <w:tcW w:w="70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Guasav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M950224JK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chivo Histórico y Museo de Minerí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9505259W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Museo de las Aves de Méxi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F821130M1A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México Fideicomiso Cultural Franz Mayer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F821130AR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México Fideicomiso Museos Diego Rivera Frida Kahlo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980504RN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acol, Centro Científico y Cultura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20422P3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del Espacio Cultural y Educativo Betlemitas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931214C6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Museo Dolores Olmedo Patiño. Nacional Financiera, S.N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L690121MJ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Luis Bello y Zetina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J100505IK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Conservación del Juguete Popular Mexican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BP7608304M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Biblioteca Pap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Z021217JB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Casa de la Zacatecan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8903165T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 Arte Contemporáneo de Monterrey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O980429FBA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 la Filatelía de Oaxac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I950417ET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 Linar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0508226R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l Acer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O100812BF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l Objeto del Objet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T050531DX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Histórico Tuvie Maize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I9012031F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Interactivo Infanti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T980211I19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Interactivo Tijuan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00713CQ9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Madu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C0405117Q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Modelo de Ciencias e Industri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G080122UH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Nacional de la Gráfica y la Fotografí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P031216T1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Nacional de la Piel y del Calzad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A090307N8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Tatsugor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O0711016S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Textil de Oaxac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U05030268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ux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971028I6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entro Cultural Multimedia 2000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V111206H1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de la Vid y el Vino de Baja Californi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S9702184R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Museo Sol del Niñ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U960401DX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 Museos, A.C.</w:t>
            </w:r>
          </w:p>
        </w:tc>
      </w:tr>
    </w:tbl>
    <w:p>
      <w:pPr>
        <w:pStyle w:val="Normal"/>
        <w:spacing w:lineRule="exact" w:line="1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L.</w:t>
        <w:tab/>
        <w:t>Organizaciones civiles y fideicomisos de desarrollo social (artículo 79, fracción XXV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7000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130909L20</w:t>
            </w:r>
          </w:p>
        </w:tc>
        <w:tc>
          <w:tcPr>
            <w:tcW w:w="70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r Da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T131126ST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la Diocesis de Tenancingo, I.A.P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120207GW7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Contra la TDP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B770131D7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po Voluntario de Bomberos de Uruapan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12111496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ova Contig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30830MH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os Angeles, por la Dignidad del Ser Humano y el Bien Común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091211LX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ntor por Puebl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JV100322QDA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eración de Jóvenes con Valor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B020827KP4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Diversa de Baja Californi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P110819PN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nikua, Emprendedora y Promotora del Desarrollo de México, I.A.P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OI130813UN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erva, Observatorio de Intervenciones sobre Violenci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H991111GY9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Derechos Humanos del Edo de Mex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O13052752A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onatzintlalli in Ollin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.</w:t>
        <w:tab/>
        <w:t>Autorizaciones para recibir donativos del Extranjer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97 de la Ley del ISR, vigente a partir del 1 de enero de 2002, antes artículo 70-B y regla I.3.9.14. de la RMF)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6"/>
        <w:gridCol w:w="5198"/>
        <w:gridCol w:w="1781"/>
      </w:tblGrid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L000329DS5</w:t>
            </w:r>
          </w:p>
        </w:tc>
        <w:tc>
          <w:tcPr>
            <w:tcW w:w="51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Nuevo Laredo”, A.C.</w:t>
            </w:r>
          </w:p>
        </w:tc>
        <w:tc>
          <w:tcPr>
            <w:tcW w:w="17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S120222G2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, 2, 3 por Mí y Parque Sacram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130506M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10 Meridi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U100723E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2 Sust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1307016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4 Patas en mi Cam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I410908E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 Favor del Niñ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101117R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AFIQ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121127LR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iendo el Camino para tu Progres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0311252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riendo Nuevos Cami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T09071431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de Teatro Music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H510809C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la Historia, correspondiente de la Real de Madri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6908148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Pediat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9911088A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Nacional de Investigación y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205031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jung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940712KF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S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S1001277G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ón Solidaria Sanluis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0904031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ONA Transformando Caminos para SER y HA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S971006I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éptame como So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020816S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rtar Distanci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090714H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ívate y Recic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080704H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sus, Acciones para el Desarroll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U041007AB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cciones y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951215T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ctos en Recupe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A1010265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inistración de Universidades ADU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HA010122L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dobe Home Ai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O040708D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ofaz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061023KT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EEC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A120223U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anzandonos RAJ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9510264J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encia Adventista de Desarrollo y Recursos Asistenci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1001201Y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encia Local para el Desarrollo Armón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100621Q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low de Cuauhtemóc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31015D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O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830819IY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de Anci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V050304P9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Integral Villa Mágic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890619I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un Amigo más de Drogadictos Anóni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1311222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ndo 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70403CH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o para la Transformación y Salud Mental Tlillanca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120815J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ua para la Asistencia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1304054G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kenatomdesarrollo XX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110923N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s de Libert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U1203077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s de L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051216R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atros Centro de Desarrollo Integr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G1110042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e y Comedor Gratuitos Tambi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M050818QS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Estudiantil de Mocorit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I910213P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de Irapua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I7004281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Inés María Gas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870327D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Josef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130223C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la Casa de Jesús y de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871204M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Infantil Los Pi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B06091469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la Posada de Belé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050221S6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Los Ánge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120718G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Niños con Cáncer Luis Aar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603279S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ra Adultos Mayores Sarita Cast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50127FE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Tapatí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M1203059I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Temporal Manos que Proteg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901196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y Centro de Rehabilitación de la Calle a la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9201139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s de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501102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cance al Mund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V051001Q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dos por una Vida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080227U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Desarrollo Ma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01004Q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Ministerios de Misericord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M00021698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de Yucatán para el Mejoramiento de la Niñ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F091027H9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Fronteriza de Filantrop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I0601278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Heartland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1012176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Médica para la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1008265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Nacional de Trabajadores y Jubilados de México-Fuerza Labo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X040922L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Nopaluqu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100527H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ara la Formación e Investigación en Infraestructura para el Desarroll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121130T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or la Educación, Salud y Desarrollo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090210T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or la Seguridad en Interne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O950407FM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mento para Tod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080112G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ata Natu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081023S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 Ter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60509U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 de Apoyo a los Asuntos del Menor, Prevención, Búsqueda y Posible Recuperación de Niños Robados y Extraviados a Nivel Na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I04062911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 Yucateca Integral para el Desarrollo Hum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960506CE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s Pacífic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21129LZ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s y Capacida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41015J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zheimer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081223IF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M Asociación Internacional de Mujeres Abrazando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0501275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C Michoac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ZA070215FS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necer de Zamo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I9809028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mar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V111004L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titenses Libres de Viol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710299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 la Misericordia Eterna y Amor de Jesucris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309028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y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870313M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 Dani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I011005I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 Fi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7503061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Acapu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N890821F9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Fuego Nue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H040609E4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Acervo Histórico del Archivo de Notarí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N080610P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Conservatorio Nacional de Mús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G120619F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Hospital General de Culiac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890926G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Museo del Palacio de Bellas Ar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090827Q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Talento en Sinal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090401S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sad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C060406LB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stad, Desarrollo y Coope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110908Q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r por Juá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O120402K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x Toch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1005172C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liando Sonris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1002093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PRODI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H120925C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álisis y Movimiento Humano en A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P040520N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dale para Oir Padres de Niños Sor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E101025C9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gel Jesú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40130S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es Apoyando 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080111K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es de la Tier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302287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gelitos de Crist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A090127HJ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itos Grupo de Apoyo y Desarrollo Infantil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130625BR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ma-Ar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130610UD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nimation For a Cau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1310089X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THUS, Asociación Nacional Contra la Trata Humana en la Socie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K9903225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PAC Helen Kell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0203041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c Querét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900517I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C, I.A.P. Asociación Pro-Personas con Parálisis Cerebral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8308033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PPO de Pueb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G1108051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seo Más Grand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041220J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llam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L081111I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ando y Luchando con Iniciativa Nueva Ayli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C080728L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ándonos para el Bienestar Comú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091007KA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ándote a Ti por ser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120210R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 Personas con Déficit Visu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1011045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 Desarrollo Municip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070321I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Albatr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020520L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Comunitario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0808191D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con Cariñ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130715A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fini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101230P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tegral a las Organizaciones Civi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D090707S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tegral Dow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G100514I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Integral Gi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D100422ME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y Defensa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971002V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amos Ju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R130610I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e, Transforma y Recic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050827P2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í Nadie Se Rind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101111H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iles Centro de Rehabilitación para Alcohólicos y Adic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X0401162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a Mac No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1312022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monía en tu Imag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S090929S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quitectura y Bienestar Social del No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00124RH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en el Parqu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O090309M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Ho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80826E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Mexicano: Promoción y Excel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110404D7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Sustentable Comparsa Falf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0601241B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comunic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502218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ntamientos Tarahuma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I090121C3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esoria Psicológica Integral y Capacitación Pizzuto y Asocia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80527HB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Asunción de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871204F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de Tehuac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5306155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Luis Elizo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8411199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Micaela Ortiz Rui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R920303P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Rosa Loroñ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5602246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C5601148H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Niños y Casa Hogar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810212F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Nuestra Señora de Ocotl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080830L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Hilos de Pla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J021021C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Juan Die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V771104A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Vicente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V9107205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Vicente de Atotonilco el Al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50904V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Psicoterapéutica Casa de Medio Cam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P0808123B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ación Tocando Puer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I041104H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O111011T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fa y Omeg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61104DB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lzheimer de Los Mochi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001020G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sistencial Doña N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61212Q1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Azteca Amigos de la Cultura y las Ar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700626G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enéfica Pro Niñez Desval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T1101253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Buscando tu Aleg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13121912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anto a la V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930605V8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asa del Migrante La Divina Providenci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960520UL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entro de Rehabilitación para Cieg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6711278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ivil Amiga del Niño Colimens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F430605R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ivil Filantrópica y Educa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0604137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onsuelo Rodríguez de Fernández Albarra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040802L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ontra el Cáncer Tecomens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L6601178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Lestonn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M680215R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Mix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011119DW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ctividades Culturales el Cam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B030214D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a Biblioteca de Alejandrí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100202D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a Sala de Arte Público Siqueiros y la Tall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40708S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 los Archivos Plutarco Elías Calles y Fernando Torreblan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90423J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MAP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E09120917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poyo para Epilécticos y Familiares en More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990421C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rtes del Mar de Cort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8505288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rtistas Plásticos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00715U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tención a Personas con Hemofilia, I.A.S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N950815E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a Niños en Estado Crítico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130821HH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Multidimencion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481214A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Privada de Coli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9301132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2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Privada del Estado de México para Auxilio a Ancian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2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P540310L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Privada León Ortigos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D0808144W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Creadores para el Desarrollo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960402JE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istrofia Muscular de Occid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8510165P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studiantes Invidentes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H120627C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studios Históricos Francisco del Paso y Troncos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9504183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Familiares y Amigos de Pacientes Esquizofrénicos, AFAP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S030808BH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Hemofilia Siloé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R920304R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Hoteles de la Riviera Ma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C100806A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Investigación y Conservación de Mamíferos Marinos y su Hábita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7906017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Invidentes del Distrito Fede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01007A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Malformaciones y Alteraciones Craneofaciales del Sur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N980219F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de Niños con Cáncer y Leucemia de Ciudad Juá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30423Q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adres y Compad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J0410047F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nsionados, Jubilados, Viudas y Personas de la Tercera Edad, Grupo Guerreros en Luch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8809034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rsonas con Discapacidad Paso Firme de los Mochi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030429A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rsonas con Limitaciones Físicas de Matamor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940606AF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rsonas de Mérito Excepcional de Zapotlanej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E991108C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ductores Ecologistas Tatex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090613G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fesionistas Comerciantes y Campesinos de la Huaste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B010627M9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Salud y Bienestar Social de la Mujer y su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0051272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Trabajadores del Servicio de Taxi H.G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0904231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Transplantados y Enfermos Renales Tirome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S0908141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Trasplantados del Sur de Sinalo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U0707268Y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octores del Hum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050407HZ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own Apodac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630117A7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tiva y Cultural Guadalupe Victo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S510630C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N0509144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spiritualidad para Niñ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E130514D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xplorar es Vivi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C961023DH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Filantrópica Cummin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130430IT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ente de Provech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J921002F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de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I881006B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J960619N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elena y Joaquín Ramírez Cabañ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1005071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idalguense Pro-Niños Quemados Christi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P991216M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umanitaria Pietro Nor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D0206275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ternacional para el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111117J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udith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L0902254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gunera para la Salud M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S100217G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zos de Solidari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900925M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eonesa para la Distrofia Muscul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1310225D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os Amigos de mis Amig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9806308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os Amigos de San Ped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140207P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os Femeninas, Trabajando por Kanasi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Q990714J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os que Ayuda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50318P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uel Álvarez Bra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90309L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nzanillense de Apoyo a Sord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050602I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ximiliano María Kolb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307239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azahu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111218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Anne Sulliva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1223U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Auditiva Verbal Daniel Ling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103307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Casa de To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702012Y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la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80903T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Coatzacoalcos AMAN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40615HD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Coli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1213Q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Guerr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1221KD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 Hidal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81114A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 del Estado de México, AMANC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8206154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yuda a Niños con Cánc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B950606K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Bancos de Alime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910618H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Cirugía Endoscóp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0020339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Diabetes Delegación Duran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202079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Estrés Oxidati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F820104J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Fibrosis Quíst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R870807FS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a Retinitis Pigmentosa y Enfermedades de la Retin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L080714BD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Leucemia y GIS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M901003G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Mal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T9606193D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Tenis sobre Silla de Ruedas del Distrito Fede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T8407047X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Transformación Rural y Urb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050928C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Na’ Ama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021118I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el Desarrollo del Folklo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D100427J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el Diagnóstico y Tratamiento de la Sord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8610149W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Superación Integral de la Familia Le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110329A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s Naciones Unidas de Jovénes AMNU Jóve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10030193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Obtener y Ofrecer Resulta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1104132C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sobre la Adi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20318E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quense para la Ayuda y Respeto de Seres Especial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08022163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ujer en Pro de la Nutric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1003119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Apoyo para Niños, Adultos y Adultos May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M0807233D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Mujeres en Desarrollo y Crec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H9508259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uestro Hogar Anar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M13080513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Operación en Movimiento Rescatemo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070723M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dre Luis Tez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I9810146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el Desarrollo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V070621N2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Gente Vulner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710616H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Defensa de la Muj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Q970220C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Equinoterap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P910425F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os Derechos de Personas con Alteraciones Motoras (ADEPAM), Gabriela Brimm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N071208F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so a Pasit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20912G9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r el Museo de Arte Popular de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H071201IH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r los Valores Humanos I.A.H.V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090327P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70822T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Personas con Parálisis Cerebral de Culiac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910107L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Personas con Parálisis Cerebral Fresni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1303084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Salud Infantil de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030404D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-Formación y Orientación de la Mujer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10426V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grama Compartam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970131T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grama Laz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05112981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-Salud Psico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131115PD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ujula Liga de Comunidades May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E9703174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egiomontana de Esclerosis Múltiple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F990624P4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egiomontana de Fibrosis Quíst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N990505H1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egiomontana de Niños Autista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A1209032N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Ricardo Andón Ayudándote a Descubrir tus Nuevas Capacida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M131112S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alud Mental CETPA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990913NL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inaloense de Autism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P010123N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norense de Padres de Niños Autist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P9105146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onorense Pro Personas con Parálisis Cerebr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090911SK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acuarí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0808011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oca Compartir es Viv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P9905142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Unicornio de Padres de Niños Autist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D090605J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ida Digna y Val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H121121N6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ida Humana Integr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Y131022D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oluntariado Yucateco de Asistencia a la Salud Institución de Asistencia Privad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ZE020429J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Zacatecana de Esclerosis Múltip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1006083I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UME, Asociación Superación y Unidad de Mexicanos Entrega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J091008S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Infantil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C120530I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PA Tocando Corazo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M0904273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tismo Un Mundo Conti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C990518TC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xilio a Víctimas de Crimen Psiquiátr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E080626J7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ance – Analisis, Investigación y Estudios para el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V080909JC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ER, Autosuficiencia Visual, Estimulación y Rehabilit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XT081104D3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XTLAT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40709B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 la Mujer Embaraz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880526J1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 Tod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D041220G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Humanitaria al Desarrollo R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A1106212X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Jugando 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070524RW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Mutua Esencial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D0403153R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Social Devly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N930729MI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y Solidaridad con las Niñas de la Call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T9609309T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me Hermano Tengo Cán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60623M8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ndo a Mamá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X110217RP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ndo MX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B0504117W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bel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B990620M9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k 2 Back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R1209048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ja Prog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D010604I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ance, Promoción para el Desarrollo y Juvent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990308H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Culiac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E051123JA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Ensen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F060627E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Fresni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G0911256T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Guamuchi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G080910GI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Guasav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H9505108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Hermosil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991111B4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Los Mochi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0102213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Navoj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080521IL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Nogal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S961015P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Salti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AC990329G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l Centro del Estado de Hidal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110101E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Mazatl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H050425I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Ropa de Hermosil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C120920I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Ropa, Calzado y Enseres Domésticos de Querét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A0311259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iocesano de Alimentos Coli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960131CB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Inbursa S.A. Fid Fondo para la Educación y Salud de la Infancia Chiapanec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021018P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Inbursa, S.A. Fid Pro Vivah F 116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A921230V6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Internacional de Alime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JF100209R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rro Jaguar Fotografía y Conserv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C0911259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ficencia Social Cuauhtlatoatzi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E110323U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venutto XX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E0508108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tesda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C1108018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al Internacional del Cartel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D110630U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enestar y Desarrollo de la Familia, Bidefam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120913I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AM.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O1009037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ill y Bob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1207029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 Art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A101123LT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 Nativ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M110509H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geosphere 2035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S090702HS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sturí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S050808H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lessed Nuno Society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NL110714HG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de Nuevo León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120618E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Especializados en Capacitación, Atención y Prevención de Emergencias (BECAPE)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V990720Q3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y Paramédicos Voluntarios de la Región Centro del Estado de Querét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E1003091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ndades Mexiquens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U010713Q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sque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C1303012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yeros en A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HG0801244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oys Hope Girls Hope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A950726S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gada Callejera de Apoyo a la Mujer, E.M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WT08011832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Bringing the World Togeth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O110729S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uno Donamor´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S961206KZ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ena Vista Sinal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P130716N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&amp;J Sonidos y Palab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120320F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alga Centro de Equinoterapia y Equitac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120202J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de Amor y Dedi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6121552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de Ayuda contra la Fibromialg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O0710034A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 para Don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60624K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enas de Ayuda par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C031022N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idad de Vida Conócem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S1001271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lidad de Vida sin Front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M130424D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biando Vidas en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J110318B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biando Vidas Juntos CVJ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O1103299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erata Novohisp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E100507QM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do con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70620R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do por la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N890825P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ntes Uni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090730N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ar en Armon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M100518Q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emos Juntos por el Medio Ambi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990119V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a la Vid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30323TF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Recuper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14011667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s Paliativos de Luz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920507E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ICA Centro de Apoyo al Niño de la Calle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840917T7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acitación y Desarrollo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120203CE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acitando con Valo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1006184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ED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110802P9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pella Barroca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94100767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Arquidiócesis de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40316J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Coli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G910122DB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Aguascali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60805B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itas de Amist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830921R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Chihuahua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10814M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Chilpancingo Chilap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U791002JB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Guadalaj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E94041338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Le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O820811N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Monterrey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I971113VC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Querét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A840607G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Tamp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090316V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iocesano de Piedras Neg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071231C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iócesis de San Andrés Tuxt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O890516B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Lomi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920430MX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Mazatl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971204D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Par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040614Q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Pastoral Social Diócesis de Tulancin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000117V4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Región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1211156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oline Athennas ni una Lágrima más Causada por Golpes e Insultos contra las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9109104M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lbergue Temporal para Niños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30618J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Azul para el Apoyo, Tratamiento e Investigación de las Alteraciones Craneofaciodent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20106F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dobe Cócori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40713H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 Francisca Alons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890517I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tencia y Rehabilitación para Indig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0507185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yuda Nuestra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10514E3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Cuna Oasis del Niño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790718NM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para Ancianos Matilde Roubroy de Villanueva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111110U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Estudiantes de San Ignaci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R971121ND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Jesús para Rehabilitación Femen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980724K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Amistad para Niños con Cánc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931209NU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ultura de Reyno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T0910099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Luna Tlazolteot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910514P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Música Mexicana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010813B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s Merced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800910M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os Niños de Palo So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80826I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asa de María Monterrey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0609254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Pastoral Misión Compart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0206199K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cuperación para Mujeres Renovación Interi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J000630FN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fugio para Jovenci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809041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stauración Div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20815U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buelo la Amistad de Manead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4312157L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ctor, I.A.P., Mario Moreno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120526AR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Anciano Los Santos Rey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50424G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Estudiante de Cosal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061214H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Migrante Scalabrin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B881116I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on Bo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930929F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own de Mazatl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110715GZ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gape Eli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A970624N9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Alegrí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08012481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Crread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910819H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Cabo San Luc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HG770223L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Guadalaj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990921Q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Integración y Rehabilitación de Infantes y Adolescentes Chi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770422J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 Inmacul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710304FW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 Santísima Trini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01221K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las Niñas de Tláhuac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01030H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 Nuestra Santísima Tri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870420I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de Ensen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303057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el Anciano Sánchez Mejora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D020605IA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ulce Refug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101129U9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l Milagro, I.A.S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1009014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Esperanza para Ti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H100216B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Humilde Patl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1211297W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In Lak Ech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081005HI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Inmacula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K050302RR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Kamam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111108V4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os Niños de Moctezu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870314Q7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ría Madr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070619V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i Pequena Famí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940221R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Nacidos para Triunf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7207046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Ancianos El Sagrado Coraz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50511V9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Menores Liborio Espinoz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00911V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as Madre Conchi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0907204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os Angel Guardi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40310P6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resbítero Luis Ma. Val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1307265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uerta Hermos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111208R3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Refugio y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12011619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mu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80917NI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Antonio de Pad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960729J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 Pab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40227K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Iné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121108D9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Rosa de Viterb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Y130910V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Yahb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1202029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Infantil AMMI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070823C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Infantil Mojon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100222Q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ayor Casa Social para Adultos May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9907069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Misericordia de Santa Isabel de Hung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S071024TH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Oración San José Obr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N980811U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ra el Desarrollo de la Niñez y la Atención del Anciano Arand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G810626F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aterna La Gran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85013197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Primav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9712036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n Franc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010608D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nta Cl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930126P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onri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N071022QA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Valentina para Niños con Cánc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O961018IY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Yoliguani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020924LI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 de Cuidado Diario Infanti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712118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sistenci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I010920I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ita Lin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940803R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ólicas por el Derecho a Decid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C9904263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a Hogar Crist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9402035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IM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120619S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te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711071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adi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120815N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DIC, Un Aliento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90731N6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al Campesina del Sureste del Estad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9105089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l Servicio de la Comunidad, Fe, Esperanza y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U130606T1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Alimentario Un Gran D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9908261G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del Espíritu Sa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G091223RT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Guadalupe Victori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1011111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Monteneg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110718TB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Pro Valores Los Alamit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51019J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Santa F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50912B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entro Cultural Cocorit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907085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Contrapu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7405139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de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K930423J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Kino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T820719GZ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Los Tall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L951115KM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Loyola de Monterre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000811N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ultural San Francisco Tzacalh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0402096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copio para la Tarahum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803057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nálisis y Medición del Bienesta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605188R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A.P.F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960422S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para la Integración del Niño Dow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0311068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Psicopedagógico para Ciegos y Débiles Visu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090925RL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y Convivencia Mi Alto Refug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1008203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Social ANE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90108E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 Madres Solteras de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012274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 Niños con Lesión Cerebral Vale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060201C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l Niño y a la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71221M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Asistida Pinar del Bosqu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906114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de Adicciones Unidos por un Amane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E981012L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Especial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903305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Familiar Integral de Querét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8902163Y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fantil Piña Palm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AI131009KQ6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 de Labio y Paladar Hendi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000713S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Integral San Gabri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D070328I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Desarrollo de la Conducta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610273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las Adicciones Chihuahu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941027T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rofesional a Personas con S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110124TR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Terapéutica e Investigación Educa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112065Q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a Pacientes con Enfermedades Crónicodegenerativ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40923BX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para la Mujer Juar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4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01130EL0</w:t>
            </w:r>
          </w:p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yuda para la Mujer Latinoamericana, A.C.</w:t>
            </w:r>
          </w:p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101214CF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apacitación de Desarrollo Humano y Gén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060123I5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uidados Paliativos de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H040722R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ultura Humaníst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70709M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uración de Actitu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960208QB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rechos Humanos Fray Bartolomé de las Cas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040702L2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rechos Humanos Paso del No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C940129F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Comunitario Centéot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110714SE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Humano y Educativo Xic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H111101IG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Humano y Espiritualidad Domus Vita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002119X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dígena Loyo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60622CN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 Carita Feli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1102127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Inicial mi Tutú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880614M4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Integral Avanzad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21218D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nlace Familiar de Sono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90529I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nseñanza Moderna Chetumal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090629R4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apia de Playa del Carm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803243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ápia Nuestra Señora de la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99050412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peranza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960209T9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imulación Temprana La Gavio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F0602205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 y Formación Integral de la Mujer Querét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730810HC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Cristóbal Col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41123Q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del Atlántico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631128A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Educativ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911242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Alcohólicos y Drogadic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950825I7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Invid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B061011US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, Biblioteca y Museo Vicente Fox Ques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F100127G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Familiar Infantil y Juvenil Nazaret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H941004D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Hum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060602S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Integral y Promoción Social de Tapilu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T121220H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para el Tercer Sect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M061016I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Formación para la Muj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041015TT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Hipoterapia Equina de Coahui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20906L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novación en Responsabilidad Social para Empresarios y Emprendedores po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M090217D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Maya Peninsul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9107313H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Psicológica y Aprendizaj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806111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Social Cu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00308S2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rvención en Crisis Alma Cal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140109K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de Cáncer en Sono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10121UH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Económica y Presupuest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1001299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Filantrópica para el Desarrollo Integral de las Comunida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I960524N5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Información y Apoyo a la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8509275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para el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1008201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y Estudios sobre Sociedad Civ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S060918Q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Negocios Sustentab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B930812C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Neurorehabilitación Betes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030130J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del Migrante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A900719H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y Apoyo a la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A100811GN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Orientación y Apoyo Familiar y Social de Jimén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931208R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de la Salud y de la Familia Mons. Juan Navarro Ramí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H950526N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Humana y de Cultura de Coli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503092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iclado y Distribución de L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V050721PR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a Víctimas de las Adicciones C.E.R.-V.I.D.A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21206A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para Alcohólicos y Drogadictos Regreso a la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070924SU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peración para Personas Discapacitadas y de Bajos Recursos con Problemas de Adi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070523HG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cursos para la Investigación y el Aprendizaje sobre Anim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980529KB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de Alcoholismo y Drogadicción Dr. Sergio Berumen Tor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030409U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Infantil de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9802206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La Ro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710188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Enfermos de Alcoholismo y Drogadicción Bill Wils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901220UL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ara Invid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08042416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Proyecto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V070227U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Vida y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981028L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y Reintegración Social el Mez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R1306218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Salud y Recreación para el Adulto May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L12101734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ecnologías Limpias Cetecenlia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S060707NM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nsporte Sustentable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N100805L4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tamiento para Niños y Jóvenes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P990907E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Tratamiento Puerto Seg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P081008C9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Valoración Psicopedagógica y Psicoterapia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M9906253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l Tercer Mundo para el Manejo del Ag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110128I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stellos de Luz para Adultos May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8108049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Acambar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00516U8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Domu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100113EV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en Apoyo al Espectro Aut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A900716QD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Francisco de Así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1204302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Juárez Jov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J860811AI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San Javier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130416VB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y Psicológico de Arte y Mov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8909121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l Recob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4090737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colar Dolores Echever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A040213IF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Ayu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100511S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para la Integración y Crec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060602H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amiliar Proyecto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L840828J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laym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E0703207F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Fundación Eduardo Trespalac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O951005DS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Humanitario para las Obras y el Intercambio Cultural y Educati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941110Q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fantil Jonacap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940506N3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Apoyo para el Pobre más Pob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203199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Atención a las Mujeres CIAM Cancú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R861029B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de Rehabilitación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G130718N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Goya por la Inclusión Social de Niñas y Niños de la Cal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80213L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para Adictos y Alcoholicos en Recupe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I060530J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entro Internacional de Investigación, Demostración, Capacitación y Servicio en Aprovechamiento del Agua de Lluvia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020924K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nacional Universitario Miguel Angel Incarnate Wor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KX1007065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Knórosov Xcaret de Estudios de la Lengua y Epigrafía Ma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1212045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ano Amiga Makan Ka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40201D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ario Molina para Estudios Estratégicos sobre Energía y Medio Ambi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9708305P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édico San Vicent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1008059H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de Alta Especialidad en Oftalmologí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931220EF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de Derecho Ambi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12052281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para el Desarrollo Loc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M090701B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para la Música y las Artes Sono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120830D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Apoyo para Contingencias Epidemiológicas y Desast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O010306S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oé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890823J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cupacional y Recreativ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H1109028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Ojinaguense de Hiperactiv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951212D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Desarrollo del Potencial Hum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O0508164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el Fortalecimiento de Organizaciones Civi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M120417N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la Biodiversidad Marina y la Conserv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P130115F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ra la Promoción y la Preservación del Medio Ambiente y Sustentabil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I100301D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roductivo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0506177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sicoanalítico Montealb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F011009G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sicoeducativo Frei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A0706227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Regional de Autismo Ro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I010206G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cial Indígena Marie Poussepi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T090406T5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Solidario Tsomanotik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090907K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Terapéutico Emmanue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931008K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entro Ukana I Akum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660128HR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Culturales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J101202SW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Integración Juvenil Escuinapa Sinalo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G110503IN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scolares GE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1010151C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PROCUF, Centro de Promoción Cultural y Familiar Juan Pablo I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0910099A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rando Fil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881003HZ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ro del Cop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U020724S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a de Juá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T0811109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antiik Taj Tajinkutik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50525A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esterton Instituto Superi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0404289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ildren International –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807097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ristel House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120320LS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A Ejido Cuernav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120320C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a Peña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00511C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lo Abierto Casa Hog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090918B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ientik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H1107125Z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írculo Victor Hugo para las Artes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M701027HZ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 de Monterrey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481209N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C101112B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l Niño de Ciudad Juá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590303S8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iudad Vicent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13062163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Residentes Organizados por México Si Cr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91005N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Despert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11011E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y Equinoterapia de Nogal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Z010830R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Zaret Sah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20106N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ientezfelic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T060804BZ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Especializada en el Tratamiento de las Adicciones “El Despertar”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110728A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Multidisciplinaria de Atención a las Adicciones, Nuevo Amane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130215NS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Cachanill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A000225AG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Leones Axiliztli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0909031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Niños y Niñas de México, Delegación Hidal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N1006167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Niños y Niñas de Nuevo León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980407HL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orados del Aire Anáhu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GL1106227Y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Gorillaz Lucha Grecorromano Femenil y Estilo Lib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B060403M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Boca del Río Costa de O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90717N6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hihuahua Crec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001001G3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hihuahua Majal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100911C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hihuahua San Felip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C88060271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Cuernavaca Tabachi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G130314N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de Guaym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J1101138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Juárez Ejecuti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121214E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Minatitlán I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050218MC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Monterrey Metropolit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606122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080109R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PVR Su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021002I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Rotario San Nicolás Ayuda a la Socie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C130226B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Shriner de Culiac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W0703088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Veracruzano de Wisconsi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0508172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ódigo Ayu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110127P4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Habita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130212G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Ruta Sauzalito-Wiriku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T500612K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mericano de Torre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6205298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náhu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750212S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Concepción Cabrera de Arm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E131003K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de Profesionales en la Enseñanza y Desarrollo para México y América Lat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X540913AW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Excelsi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030911C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lorencia Cuevas de Jungap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P040129P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Fray Pedro de Gante de Zamo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V000808U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legio José Vasconcelos Calderón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O720129RR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Josef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630423K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 de Cuautla, Mor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C630622T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Motolinia de Comalca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T970924U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Pacelli de Tlazazal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080805CY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alesiano Anáhu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7709264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 de Monterre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E621226IR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enochtitl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970508N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van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P8409198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ocacional y Profesional Montemore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411158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ibrí, Educación, Cultura y Nuevas Tecnologí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130803A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Asistencial Mi Mano Conti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J121213C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de Niños Jehová Sham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P1112089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El Buen Past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C1209034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Infantil Camino a Ca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608319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María Auxiliado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971003M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 Santa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060822F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edores Victo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0110108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de Am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901009UN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Nacional de Emerg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U130207JF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sión Número Uno con Honestidad y Honradez del Barrio La Asunción 1935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80523A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Ayuda a Desastres y Emergencias Nacion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M130320T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Vinculación de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P590515VC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Internacional Pro Cieg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S561117U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Menonita de Servic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P850520U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Nacional Pro-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20128M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ara la Democratización de la Informática,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010116M3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articular de Cari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M110805V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ñeros en Salud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900104A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ssion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9203129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lejo Asistencial Clínica Santa Teresi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X101008U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MX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01210R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y Responsabilidad Educativ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101210R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romiso y Responsabilidad Educa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120704K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ún Comunicación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981124J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cación y Redes para la Educación Emocion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1305166X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n Personas Mayo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940523A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ox Meyaj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1003115Y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Coraz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010809NU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Down Siglo XXI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505064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ducativa Malina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206286W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mau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830713A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special de Desarrollo e Integ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71203G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Evangélica Eben – Ez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N080411R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Incondi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T890314J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Participativa Tepi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1203301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Universitaria del Adulto Mayor de Antequ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G8212079M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Universitaria del Golfo Cent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I990315E8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y Biodivers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100212M4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y Familia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X960816F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50128L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iencia e Investigación para la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I1101277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urso Nacional e Internacional de Piano José Jacinto Cuev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I120119B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ecta Tier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130731B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fianza en el Crepúscu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T970218C8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gregación Mariana Trinit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11021449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quistando Sonris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Y080818Q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trícola Yucateco, Cociy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0705308U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udadano de Formación y Cultura Autoges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V040130BZ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onsultivo del Valle de Teotihuac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601273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Conciencia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R0608291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Ejecutivo de la Red de Investigación Ecológica y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11122V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de Asuntos Internacion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120821M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Mexicano para el Desarrollo Hum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960802E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Nacional Adopte una Obra de 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V130104I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Nacional para la Vida Plena de las Personas con Discapac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011017PE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Pro Cultura de Donación de Organ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803246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Regional para el Desarroll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D09032684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ción Biológica y Desarrollo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501018A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rvatorio de Las Ros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707202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de Investigación sobre VIH SIDA TB CISIDA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A060509K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Internacional Arte y Escue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0603281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orcio para el Diálogo Parlamentario y la Equidad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R640129L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ancia y Trabaj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S0602143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Capacidades en las Organizaciones de la Sociedad Civ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080312G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Comunidades Integr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100720PY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Esperanz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C061006L4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truyendo y Crecie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121122J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onsultora Camargo y Asociados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20601JZ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igo, Conmigo co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U0908173R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ra el Bullying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I131217G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rato de Fideicomiso Irrevocable de Administración Identificado con el número F/74494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L110923G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viviendo sin Lími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L091014M1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l Plane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20531E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peración Comunitaria CC ONG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81231L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ción de Espacios Autosustentab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A020125G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dora de Servicios de Apoyo a la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1310219S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rdinados Organizamos Nuestros Yde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990413J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l Centro Oaxaqueño de Rehabilitación de Audición y Lenguaj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M100210U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l Divertimento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S091019M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ón que Sirv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QE890221I8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ones que Educ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004145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poración Educativa Aguascali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S071130DB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stasalvaj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O1112016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ndo Espacios de Oport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O120907C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tive Bou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902033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AV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120712A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er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V120330B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er Sin V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100914L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cimiento y Desarrollo de los Pueblos Indígenas del Estad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B870624B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mo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L950623P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REDA de San Lui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Y1303198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N Ayuda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0410243C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TV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M6702109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uz Roja Mexican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O040505DN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uz Ros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D100517R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D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A080314ES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rto Menguante Aliento por la Conserv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D080425HW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nta Conmigo Diversidad Sexual Incluy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50617UN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do y Desarrollo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Q110526MU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ndo a Quien nos Cu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060102G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U090625UY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iciu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F020820D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Integral Fores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30613RU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para el Desarrollo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O1301316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Sonor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U100118E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I0905042A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Jika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850712CX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Mimiahuap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U631111A7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 Suc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C950503S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as Azules en Cancerología de Querét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130503S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ayd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I0303075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Corazón por T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302062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la Calle a la Ca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00524UB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Mi Mano a Tu M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L120605J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Siempre y para Siempre Lo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QV090529U1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 Vida que Va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040128Q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éjalos ir con Am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I0409146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jando Huella, Instituto Nacional para la Prevención y Rehabilitación de la Violencia Intrafamili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130815Q1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uéstra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L1203283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ntalmex Pl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M05070136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rechos Infanci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E060314S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emo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S050329M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 Santa Ama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O080708GI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R97021967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Humano Rotarios Monterrey Cumbre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A1007098U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a Caba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LA080707V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Logístico Ambi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N9105312H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Nayari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S770928AL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San Luis Potos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N850423TT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l Norte Potos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S091215H2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Sustentable LUU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BI1010259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y Bienestar por Baja Californ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U050113DH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y Supe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I101008NM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cubre tu Intelig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1011269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eo S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121226R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értica, Soluciones Endovascula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1008277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pertando a México Film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C0505167G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tino y Apoyo a las Comunidades por los Niños, Niñas, Hombres, Mujeres y Viejos de mi Pueblo”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H081029G4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fusión y Cultura Hebraí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V080303U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fica tu V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I110825NI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ficando V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B121105J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rectores Compositores y Banda Infantil Juvenil del Estado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M080723NJ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apacidad Diferentes del Mpio. de Acaponeta Na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A980507B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capacitados Vallartens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100128P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eñados para Serv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S09110567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de Alimentos San Francisco de Así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NS870817V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de Nuestra Señora de la Salud, A.C.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A680801V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San Antonio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V720219Q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pensario San Vicente de Paul de Montemorelo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M120622I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trito 4130 México Ayuda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CM130108L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strito 4190 de Rotary Internat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M0511166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Dives in Misericord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V100728D8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e Opciones para Viv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A070706AU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e Pas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A100203Q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umenta Analisis y Acción para la Justicia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UF1105042D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lorenses Unidos por las Familias de Guanajua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0107301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nativos de Amor y Mutua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N850617P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ogadictos Anóni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E771103M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CA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E1206026E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 Recicl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U111111K5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enlace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S100319IU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ogía y Comunidad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OA960719E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ad de Oro de los Abuelos San Judas Tad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1111307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fy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A900112H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nic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L960212E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Alterna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V110221I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Digna y Valores Humanos Univers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070504D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olidaria en las Californi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M980424N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Superior Mar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V990714A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Voces y Vuel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I050831G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Formación Integral Edyf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S111222MC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ndo Valores en Sinal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910603S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071120A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YU120223U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úcate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1301319G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SIV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F081104C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VA Centro de Formación para la Vida Di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U131001CM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ect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E070614P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ecto Verd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F9711033U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fet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C130401K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icacia Vanguardia y Cal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N131003G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resados de la Ciudad de los Niños Padre Cuéll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H990222P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shel Nuestro Hog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V011128G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e Siete la Vialidad del Arte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130112GG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lbergue del Padre Pí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I021216B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rte de los Tít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A060710UD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Buen Samaritan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9811092T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amino más Excel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0809234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entro de las Artes Contemporáneas de San Migu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0805271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iervo y la Palo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R701001BG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Británico (The Edron Academy)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E861001T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olegio Mexiqu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9121587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Curativo y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I9904122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ilagro del Sig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I090822M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undo de los Rinoceront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D100520E9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oder de tu Amor, Sana al Prójim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110117U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rincipio, Cine y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8301129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royecto Hamb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I9506123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uente de Esperanz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A070924N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Restaurador Adi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C120723Q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Sol sale para Comparti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A121227V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Telar de Sarap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P1110074K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Tesoro de Niño Perdi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U070810L5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Trillo Nue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1007286A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p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I9709044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sabetta Redaelli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R030713M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Emanuel Arturo, I.A.P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C1101187C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motional Trainning Center LF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F09102253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ecemos Hoy el Futuro del Mañ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D1110116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rendes, Emprendedurismo y Desarrollo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130226PR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presarios en Conqu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A091214H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Acción solo por Am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T130507I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Amor al Planeta Tier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I060411R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Busca de la Victo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605319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favor de la Fau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producción de Especies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B800821P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-Co Mariposa Blan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V110525F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cuentro Mundial de Valore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E010801M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deavo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F000831JZ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foques Integrales para la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A060707I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cc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F090520UN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vironmental Defense Fund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C960607D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dad de Género: Ciudadania, Trabajo y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F111222VC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dad, Etnia y Fut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M120103MI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s Justicia para las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A1309179B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ry D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C121116EJ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 Trabajo Ciudad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A1208226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ain, Espacio de Atención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N130412UW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enia Ensam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T890712V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Americana de Tamp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N991207E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Cristiana Nuevo Horizo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P9103051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nfermería Pablo de Anda del Cent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C080623B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Especialidades para Contadores Profesion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F640710F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scuela John F. Kenned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C621128RC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Martín de la 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U9104167Y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Naciones Un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X9502027U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a el Exi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P9508244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ara Entrenamiento de Perros Guía para Cieg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9308257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por Cooperación Amér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R010820C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Veteranos de la Revolución Gral. Lázaro Cárden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C100311EK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de Encuentro de las Culturas Originari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I030131G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de Vincul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S990210L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Espi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I110208P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Libre Independiente Marabun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U080910L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 Mujeres para una Vida Digna Libre de Viol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I930930B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s de Desarrollo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A111126R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cialistas Médicos al Servicio de la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UM0510202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 un Milag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HU1207263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para la Huma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J941121H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eranza Viva, Jóvenes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060707E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íritu de Campe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Q9610148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quipul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M0601175G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á en Nuestras 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O050708JZ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Alzheimer-Dorita de Oje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DI050518K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de Desarrollo Integral de Nayari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N100827H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Infantil Nuestra Señora de Guadalup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O0507056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Los Años de O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N020206I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ancia para Ancianas Nuestra Señora de Guadalup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E970130F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imulación Temprana Enrique de Ossó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G071129T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oy Contigo Guaym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GU0801223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trella Guí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E1301243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presión por Temascalcin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M091126H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tiende tu Mano a la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TM0406161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tiende tu Man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ZE0008096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zer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H030808C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H Fundación de Asistencia y Dignificación Hum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081118I9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de Santa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00204IE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Pavoni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B080404P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y Niños Buckne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001130NF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res y Amigos de los Enfermos Psiquiátric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00311P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Ínteg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I080226DZ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Unidas Izcal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990609F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s y Socie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111124KS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AC, Familias con Actitud Produc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111124KS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AC, Familias con Actitud Produc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990210DF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rod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101228L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 y Esperanza contra el Cánc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210056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Alzheim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10828C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Asociaciones Privadas de Salud y Desarrollo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970429B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Diabe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071025C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Mexicana de Jugadores en Ries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U070625PL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eed the Hungr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71206U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em Session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O020812F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Internacional de Otoñ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90625F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Chihuahua Hogar de Niñ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000705C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Baja Californ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005313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T000807V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 Taba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0060519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Centro de Chiap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091022Q9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Este de Taba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I100317I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Istm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N0009271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Nor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80626D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Oeste de Chiap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P000920FE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del Pacífico Su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O020304UZ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Olme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000816H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Veracruzana del Su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990108KC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io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I111026U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ore Infantil Oncológica Reconociendo La Edu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131017Q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CC Latinoamér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081114S4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 y Canto Rey Nezahualcoyot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941212L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a, Fauna y Cultura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30818S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recer Casa Hog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B711115UW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Banamex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961114L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Acción Social Huijazo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70126M1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Ambiental Pico de Orizab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130115C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Golf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120126BG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Guadalupe Musale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41215JK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Memorial Eduardo Varg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940128TC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Mexicano para la Conservación de la Naturale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940225PB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para la Paz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C950329M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930709D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Nor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131003F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ONNOR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990515J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jadores de Esperanza del Valle de Zamo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H8205159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Universitaria y Humanista de La Lagu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070316I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Habilitación Down’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40525H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ndo Emprendedore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602153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o de Emerg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8156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lecimiento Comunitario y del Medio Ambi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130130U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lecimiento y Desarrollo al Liderazgo Social, Agropecuario e Indíge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L121002S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ncisca López de Barr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9704244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 Lagu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90203Q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de Sagrado Corazón de Jesú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070201C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nte Ricm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130913QT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riends of Lion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960901D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nteras Unidas Pro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O110620EU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nte de Vida de Occid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011231UH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rza Incansable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110930H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rza Latinoamericana contra la Pobreza y Falta de Vivien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40111G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 Anna Sen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V111128SD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“México con Visión”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110608GZ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 Favor del Cine y Teatro Mexic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40121S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batony Pro Combate a la Artrit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40426ES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bres My Lu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V110512L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ciones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970815KR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c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105216G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elaida Laf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00707S7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M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111007M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ON AFRI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120806A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groforestal de Productores Bioenergéticos Cha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130917T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grupación Renovadora por Ciudadanos en Acción AR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111209E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alba Alternativa Cultural y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900815K4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bor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V130627HL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gría por la Vida Querét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G040203J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ejandro García Durán “Padre Chinchachoma”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080828LL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fred Full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80909TL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F0503167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 Famili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120228FC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s por la Conci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110114IU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kaut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90213U9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100713K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mas Solidari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406174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se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21009B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zheimer León Alguien con Quien Cont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950627U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zheimer, Alguien con Quien Cont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10819F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e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10824Q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Monte del Paí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70703HU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stad Morelense Mexic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981007E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or y Bon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70330P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paro Cabrera, Fundació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3081396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paro y Manu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81010R5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O121126I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drea de Occid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031016B9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ppleseed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0504073Q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1301084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besú La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71012I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ditiva Starke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90318M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rora Centro de Trabajo para la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U0911303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tismax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104046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uxilio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91218N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ve Lear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X0503182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X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Y060306DR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S020930P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 en el Serv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3102844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r del Estado de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208029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zpeitia y Escud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B9212149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BVA Bancom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G0707115U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’Emet – Un Lugar con Coraz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B041224J8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atriz Beltrones, para el Diagnóstico Oportuno del Cáncer en la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E9902177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es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A110219B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ósfera del Anáhu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U100420J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ósfera Universum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090820V7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otiquí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I120107G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it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C0902065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Black Coffe Galler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S0705288T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orquez Schwarzbeck Alm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H920229L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ringas-Haghenbeck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003037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cao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00912P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davie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110517V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dena de Sonris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111246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lluy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130305M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bia Nayari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50905S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 a Ca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001206P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 Nue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304059R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os de Ayuda More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020718A4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áncer, Vida y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40510D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Elizondo Mací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0608091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los y Natasha Fuentes Lemu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G0908124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rolita Gait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880907JA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Alianza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80312Q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21015L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 Paz.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S900403GD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 Santa Hipóli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31230I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Hogar Iván Varo Ra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0601248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Nuev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0703078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rín Pacheco para Alzheim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30714N8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tro Lim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210227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d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90518F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ntro Equinoterapia Vida a Galop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20703LD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eco Pé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709111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espirit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21122S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ilchota Alime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061017Q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huat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070411JT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népol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U120309M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rujanos Unidos Realizando Altruism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012201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udad de la Aleg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1101257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udadan Experiencia y Juventud por un México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0806053S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ariond Rang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981016HC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det para la Prevención de la Ceguera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120430Q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legio Robert F. Kennedy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909146M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edor y Albergue Cáritas San Martín de Por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980223S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part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910123HH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Cozume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F020912C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de la Frontera No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00222T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unitaria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90306P7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cientiz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070207I1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memoraciones 201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90723S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ral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108109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ines al V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040423LB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iv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1008096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YND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10121L5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en Movimiento de Alianza Ciudadana Zona Ori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9810261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Infantil y Juvenil Fray Ivo Toneck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130926I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La Lloro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L030318C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Libre Cre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F0810204X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para el Fomento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R920807SM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Rodolfo Mor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203073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rando 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209201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rando Vidas R.G.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B080304LZ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 B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110812U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ni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960430C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40609S2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gentes Aduanales para la Asistencia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201282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 Centros de Rehabilitación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50209M8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 Quintana Ro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20424FL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 Región Cent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9211094Y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fantil, Guanajua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980715H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para la Educación Espe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20704D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al Discapacitado Lili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650517C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yuda al Débil M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8405037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Cáritas de Puebla, F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P900724D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Beneficencia Privada los Sesenta de Puebla, Ancianos que Producen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V1201257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Equinoterapia Verasu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S811009UV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Investigaciones Soci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V920309K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Universidad Veracruz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0602229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os Amigos de los Niños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D0809089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Neurociencias para el Desarrollo Integral del Individu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921022PR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Obras Sociales de San Vicent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90629C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Pacientes Reumáticos Articulando Cami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120806D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Parteras Empíricas y Médicos Tradicionales del Estad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I981116A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Rehabilitación Infantil Telet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0506076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Dr. Sim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960521L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Chihuahu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40706SI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Y091031L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Empresariado Yucate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01005A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l Pensamiento Arand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1303191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rechos de los Niños para Formarse Adecuadam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120821C1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sarrollo Human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110825CU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abetless Rayanuyy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M12051523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ana Miriam Hayton Sánch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9602226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arq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U971107J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bujando un Mañ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000808BJ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m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121214A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SAC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S050502AC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iscapacidad sin Barr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H030823J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ctor Hernández Zurita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102169C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Antonio Rivera Veneg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1304254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Chuy Hernánd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O101129Q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st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050418S7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Angeles del Mu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P801128L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Down de Puebla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V0902259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wn Victo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05031187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. Díaz Perch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J510127PL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. José María Álvarez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R090514D4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R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130306HH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TT Conduce Seg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0411054N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urango contra las Adiccio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90909CB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ológica México Nue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960127LH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ológica Selva Neg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R1001214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mundo Rojas Sori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60328F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091019K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ción para el Desarrollo Humano, Social y Sostenible FEDES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81219H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ducación Superior – Empre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O0103063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Gran Olvid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E121004U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Otro Espej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9703112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Peñ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O090105N3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Zor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E12121083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ilio y Eufemio Hermanos Zapata Salazar con sus Agraris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1306148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prende Sin Lími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E06061451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presarios por la Educación Bás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P000620DW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presarios por Puebla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G1109222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 Busca de la Glo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100514N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eranza para la Familia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R460415S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posos Rodríguez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081107IJ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squiv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A110620R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tcétera Accesor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0902125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Ética para la Ci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U990528F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u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I890904SV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miliar Infanti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70726RT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armacias del Ahor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S0903245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rnando S. Letayf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090710UV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stival de Cine y Gastronomía de Huatu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F111017A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HB de Filosofía Humanista Buscando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D080121R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idelidad Down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L020826U9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loryca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D910814H7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omento de Desarrollo Teresa de Jesú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E770524NW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isco Esqueda Calderón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G0106201W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ncisco Gabilondo Soler Cri Cr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S940727H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ternidad sin Fronter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F090731V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aternidad y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R050801PW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ri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N071130Q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uego Nuevo Karu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511044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uente de Agua, Fundació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G0805306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.A.D. Grupo de Apoyo a Discapacita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10211C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ndí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020412L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nf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L081209S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arza Lim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D070706HL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eración 200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Q111219A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eración que Transfor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N930521V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iordanna Nahou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M130412MH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ist México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U110920A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ovalma Unidos para Serv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A120716EZ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Ammur por Interés Ambiental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L851216E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La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R110303F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atsalab Rayo de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021004L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ciendas del Mundo Ma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R1103115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ctor y Re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090203IT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élic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F130429P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ta Frick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130220IN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ilando 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890818T5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gar del Anciano María Auxiliado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D850816P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gar Dulce Hog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O1010261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ga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1010089M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meles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S0808227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rizonte Siglo XX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120928C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oy por Mí Mañana por T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971002HF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umanista de Ayuda a Discapacitados (FHADI)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120611EP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beroamericana para el Arte y la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120118N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mprore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121122Q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mpuls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M030506EV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MS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R010830B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fantil Ronald McDonal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H9512068U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g. Héctor Penagos González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N100924U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macul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060208E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gral para el Desarrollo Soci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70301H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americana del Corazó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30812GU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media Canal 66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804118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nacional de Cabalgantes y Actividades Ecuest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C00072811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ernacional de la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A091217D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tus – Intelexia para la Atención del TDAH y los Problemas de Aprendizaj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C090915QA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lisco Construy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I1102144N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lisco Incluye Fundació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M130725K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vier Marí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051129J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esús Alcántara Miran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G920120H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esús García Figuer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L900613C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John Langdon Dow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1111284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rge Alan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V111213SM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sé Vasconcel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I020227D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árez Integ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U001116D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li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A041223A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r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A120531US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arla Angelica Tello Bald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R0803053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rist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U7711298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Puer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100709I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Vil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R130326L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dy Rowe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040707NR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tinoamericana de el Camino a la Felic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1002041J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ttuada del Insuficiente Ren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080707K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zos de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060216P3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ón Calix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T960708Q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ón XIII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A1308298J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eopoldo Alcánta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M970320D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beral Mexican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R090728M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lia Rey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040615NA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ll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991103Q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yame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O041216K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orena Ocho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U130614I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coh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P9710289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is Pasteu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O051012U7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.V.R. OE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30510D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gala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0910307R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glar Ma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10426S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no Amig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60225F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0401PS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ill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60627P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k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10221ER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ás Emprendedores par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30306B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ás Espac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Y060315L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yas de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00222Q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cenas Arte y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9312226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dica San Luc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120801PW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dit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30525J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rce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91113S7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tano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V121123GB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con Voz para el Bienesta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204241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Apoyo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MC1011032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undación Mexicana de Cine y Ar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980902H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Integración Soci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N070524G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Neurología Pediátrica Áng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120529B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Prevención y Salud Mater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980527M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Reintegración Social (REINTEGRA)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130320FM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Sordos Gastronomía Enseñ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12071697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l Pie Equino V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040806I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l Riñ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760728SW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el Desarrollo R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090616K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Defensa del Hogar y la Familia S.O.S. Ayu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10607RW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Enfermedad de Huntingto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L8707079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Lucha Contra el S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MT000207H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Tato para la Investigación y Tratamiento del Autismo y Otros Trastornos del Desarrol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V040224D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Monterrey 201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940922R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Uni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9306151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-Estados Unidos para la Ci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9804231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chou y Mau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840206LX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guel Alem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9603115Y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sericordia de Reyno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I100526NP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t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040302F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nte S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Q1011172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tivos que Dan Fuer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707066J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 Amig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1302076D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de Comunidades en Movimiento por la Equidad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060929Q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de Conser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F120613LI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Fuertes Valientes y Libre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061205B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ndial Pro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0806111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ros de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100625UP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úsicos con Cau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X1208091B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uchi Xiimb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090728LQ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e Coraz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M0801313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de Mujeres por la Salud Comunit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N120326K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Novo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100713M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para el Cáncer Cérvico Uter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D060109S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cional para el Desarrollo y Equidad Social y de la Micro y Pequeña Empre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T060316M2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hua Toton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E970429BL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em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I9903129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c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E0207027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ños de Eugen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000925PK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itrógeno de Cantarell para el Desarrollo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O111108C7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OAL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F0602232V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oval para el Fomento de la Cultura y las Ar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101116K2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3hzanna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E060814C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axaqueña de Equinoterap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090122I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jesto Martín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V121219M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jos Viv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8910316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lga y Rufino Tamay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T070830PT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Olympus Tour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1203139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B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S050726G1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ganizados para Servir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090930LL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rs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80115KU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Maldon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12100228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dre y Madre Unidos contra la Marginación del Migra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110511B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isaje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311182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lace Resort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990709V6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Famili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080514N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Integral de Río Petate y Comunidades Rur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T1003262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Tecnológic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1107155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Estudio de la Seguridad y Gobern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J100505I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Conservación del Juguete Popular Mexic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121214BZ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Organización Nacional de Ciegos Emprended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50719C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moción del Altruism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N901211F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Protección de la Niñez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0805264X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 Salud y la Educación Dr. Salvador Zubir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090123C6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as Artes y Patrimonio de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C920331E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los Niños de las Californias/Hospital Infantil de las Californias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A0903171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Niños Autistas y otros Trastornos del Desarrol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611155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lif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D0808114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rense para el Desarrollo Integral de la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10518N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ticipación y Acción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931118A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ia para la Asistencia Soci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130801L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trimonio en Perspec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G0710183N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iátrica Guanajuat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60823R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Escobe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70316U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Mey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21004LN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y Elena Hernánd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Z051220P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dro Zaragoza Vizcar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1004148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EAES de Sonor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V110909G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el con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40825Q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opsi Meriin para la Dignificación Hum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T0802152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el Bien de Tepotzotl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Y040325K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la Salud en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110715PB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un Planeta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207017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Empleo Productivo de Xalap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9501039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Empleo Producti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N930630R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Niños de la Call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060118VE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Salud M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Z0304249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Zona Mazahu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81202KW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acceso E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D000425QU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f. Danton Canut Martorel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403195M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Mixte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20830NN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s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T030711T4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-Transplantes de Baja Californ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71219I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unta de Mi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P070314M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éreme y Protégem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B040617M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ero Bajar de Pes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G120730J5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ndel Gente en Mov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C110914J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nta Carmeli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L9601195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yuela para la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90616T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al Ser Human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080325P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becca de Alb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110225J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integ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040517VB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ac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0208126W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é Avilés Fabi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040423MG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ch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070306RU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cí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90701C7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jas Salin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C030811E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saura 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G041223M9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a de Guerr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C110616TN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os Chihuahua Campest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P03082978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ubén Púas Oliva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005105F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esian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51130P1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vemos el Ag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050630UG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mantha Carolina Quintero Armen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10927E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mu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F9710139N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Felipe de Jesú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G0711221U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 Gabri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M110223S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iago Miranda Fernánd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860929T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ia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70519J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E971001L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basti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071030G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millas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0502157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lid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110110IH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lm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01009R7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ólo por Ayud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1201309X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mbrero Verd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0806135W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mos Ag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S08121838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nrisas sin Fronteras México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C121126NX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orath Curandero Espiritual y Natur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J9211183T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arahumara José A. Llaguno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Q0609282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 Queremos Ayud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1212134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ixeiro Echegara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031017F7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fónic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M98110454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tó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V111116EF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tón V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7504014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evi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C050401P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resita Centro de Apoyo Profesional en la Lucha contra el Cán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110411A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rniu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S120309V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soros de la Sabidu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I070320G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it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A9709083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V Azte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00902D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MC de México, I.A.S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O0409116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a Oportunidad para To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208291G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ara Mejorar Oscar Mungu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K100920B4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or Kar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11116M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endo Manos para el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0001145I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al 3´ Milen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060905C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al de Personas Vulnerab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U120202MP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o por U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D060405C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mos a D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M010924N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mo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B0904283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er Bien para Aprender Mej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12080354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í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I0704118B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b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L111124K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 de la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L6307193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llar Lledí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M110401G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ive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S110504M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oces del Sol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M100608G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oces y Manos que Ayudan para el Bienesta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A1304166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alapa y Arte con Capacidades Difer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O100909R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ochiquetzal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T081212HQ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olcan Tlanec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C1012178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Fundación Yucatán Country Club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O101125H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otolu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930924BI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g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990128M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r, Centro de Análisis e Investig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O0505306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bol y Coraz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I110812T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AP Centro Integral de Apoyo Geriátr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E100302NL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lopando por la Salud y la Edu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080603T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C0612071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énesis 40 Centro de Tratamiento para las Adicciones de Alcoholismo y Drogadicción por Voluntad Prop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BI120223M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ómica y Bioeconom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G080430T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a Favor de G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N050920L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como Nosotr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X011203UU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Excep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GE050811NR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te por la G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081028J1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nunlo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O1005138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OMA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s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D060126M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OC, Agencia para el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N120816V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ocando in Compañ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D050304U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rasoles Centro de Desarrollo Integral para el Adulto May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WW111214H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Global Water Watch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GO1003035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dac Grupo de Oportunidades, Desarrollo y Apoyo Ciudad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HC990505D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anja Hogar Casa de la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I911030FM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ltí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C851003T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m-Cham de Auxil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si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N951222Q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migos de Niños Afectados de Cánc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B130227D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sistencial Bienestar y Esperanza para To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A0209078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Cala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E080208G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Coral Ensambl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V95090816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migos con VI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A98011245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Amanec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N9704141Q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yuda a Niños y Anci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C981007R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cología y Conservación de Isl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P861021J8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ducación Popular con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900222EM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Estudios sobre la Mujer Rosario Castell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R96013196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Información en Reproducción Eleg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T920814E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Recuperación Total Reto San Luis Potosí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890512T1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cológico Sierra Gor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A090127UP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Entre Amigos con Cán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M0207222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Fabry de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HB10120279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Holístico para el Bienestar, Investigación y Desarrollo Social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A1206257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Integral Altruista de Profesionis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CV120224KM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la Creación VS el Sida Drogas y Alcoho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OV040113G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Oncológico Vida, Fe y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S0305231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Pro Salud Mam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H010213M8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Reto Hermosi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P1307294Z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Solidario Pro Humanitario y Ambi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TI0912168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TNT Impacto Jov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P110228C9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Vida Plena Despúes del Cán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M900521S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Voluntario Mexicano-Alem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H890720E7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najuato Patrimonio de la Huma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D120330P7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Espacio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A9607128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Mis Amiguitos de Montemore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G0705247W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illermo Rivera Garc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M030717FJ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matr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N110808R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cia un Nuevo Camp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S11070123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gamos Más por Santa Rosal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S030606DV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SSIDI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O13020881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B en la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060125PP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cho por Ánge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80111B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ar Medios para la Socie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C970903U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as Clarisas del Señor de la Misericordi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C1004231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dad Educativa Ca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U08040967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os Construyendo un Futuro Exitos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A090910P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os de la Palab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I1206152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jos de Si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P0610258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PPA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DD981230VA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Descanso Don Vasco de Pátzcu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T1311084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Misericordia en Tecom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I860905T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la Misericordi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S770503S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 Nuestra Señora de la Consolación para Niños Incurabl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T890104D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del Niño Tecomens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M080606E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 María de Jesús Romero Rodríguez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M910227HT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 Mars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N460924J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PD790505N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rovidencia de Don Vas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RG960101CG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Rafael Guízar y Valenci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M7203156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Santa María de Guadalup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U980630U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y Fut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J871110J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Fraternales de Juanacatl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FR741011E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Fratern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J880325B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es Infantiles y Juveniles Calasan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M100209AZ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mbres de Excelencia y Mujeres de Éxito Monte S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WM970812IK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pe Worldwide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P011116GU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rizonte y Oport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O1211217U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rse Connecti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A080429G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Hospice Mazatl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U790802G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Civil de Uruapan Dr. Jesús Sil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L010517F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Club de Leo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NS951009UY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 Nuestra Señora de la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U101217A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l Sur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A9912144N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La Carlota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A850910EW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San Anton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ME04112774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y por Mexquiti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IS091211B7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b Impulso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0802016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érica Contemporánea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F1111172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as a Favor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100705F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ntidad po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U100406K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umínam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I951012CB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gina Biblioteca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121213E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gin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070413NL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erio de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N9901111M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 Univers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13091763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 Mexic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D1205155P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 y Capacitación para el Desarrollo de las Personas con Discapac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M130301E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sión, Un Mundo Posibl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070403A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luyendo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V121121J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dígenas y Grupos Vulnerables po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D940622E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dignación, Promoción y Defensa de los Derechos Hu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906227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de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S080807G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fancia Feliz y Saludable Die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G0004144M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genium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KI101108PL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Ki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110921N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para el Desarrollo Comunitario de las Altas Montañas Zon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H130621CB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novar para Renovar Hacia el Fut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960308UT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ROADS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P59072888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de Beneficencia Privada Escuela Hogar Nuestros Pequeños Her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G110317U1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Romero Mac Greg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H050826U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Universalmente Hu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L560806T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ones Educativas Labast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M580502H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mér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A650407R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entro Amér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M640629B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inco de May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I9812028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sistencia Indígena San Franc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I950710Q9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tención Integral al Discapacitado, Reto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H970926E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yuda Humanit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N1304198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esarrollo Nacional e Internacional de Organizaciones No Gubernamentales y Civi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0201097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Docencia e Investigación Etnológica de Zacatec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I980511Q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Integr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C9307026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ducación y Cultura Patria y Cultura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S0504199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Superiores Nueva Gali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D0903055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studios y Divulgación sobre Mig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L0105035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Filantropía Latinoamericano Clara Moze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Y9805156H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de Megafauna Marina y Cost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D841029L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para el Desarrollo de la Edu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P1210232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Pro Mente S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LS00062074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Liderazgo Simone de Beauvo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ON0001257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Oftalmología del Nor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081204QV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laneación Ambiental y Calidad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E0912241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Servicios Ecológicos Sustentab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D090630C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liciense de Medicina y Fundación Médica Delici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X011105TB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own Xalap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N610217S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del Noro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M64010383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xcelsior de Monterre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FJ970901K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Francisco Javier Sae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GL8503143G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Guadalupe de Linare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I100423N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beroamericano para la Infa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R050715KM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nternacional de Recursos Renovab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D91080898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Irapuatense Dow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D781014P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osé Davi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JS690430C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Juvenil Saltillens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10708U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no Amiga de Monterrey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840912TG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ría Isabel Dondé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1006144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Innovación Vascul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I860515J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Investigación de Familia y Pobl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060222NU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Prevención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D7012031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el Desarrollo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030507A7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la Competitiv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941111E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la Excelencia Educa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921005N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iguel Angel Herr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630522A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iguel Áng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P1304302B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Nacional de Promoción Ambiental y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A780516BC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Instituto Nuevo Amanecer, A.B.P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P111010IU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el Control de Pes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M980319QW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el Desarrollo de la Mixte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D030414E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la Seguridad y la Democra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P8110152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edagógico para Problemas del Lenguaj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R660627GU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oblano de Readapt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I130225F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sicoanalítico Infantil Fort-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A810619L6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inaloense de Asistencia Psicoterapéutic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E7209222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ocial y Escolar de Pueb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F100121N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uperior Fundamento para la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A6301193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Autónomo de México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E430714K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ecnológico y de Estudios Superiores de Monterrey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X0211118J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umben Xch’ Up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D1301287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Inclusión y Deporte Adapt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Y110208E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Social Yolv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E111010T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gración y Desarrollo Estatal Adelante IDE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UN1012146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nciones Un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D970106GZ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cional Pro Derechos Hu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G581106DJ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ernado Infantil Guadalup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B1311137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identes Sin Barr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9508161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A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A10073144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rael Refugio de Amor Judá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09052851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DP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V130118G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IMEF Impulsando Vidas para un Mejor Fut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IXI0012059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xi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C061019IW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zcali Icniuhtl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M870903S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. Abraham Martínez B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N121003J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ndors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P730906JG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y Primaria Particular Bilingüe Incorpor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A121025L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sucristo Misericordioso Ayuda de Niños con Cán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A071127E4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orge Alfredo Aguirre Rivero, Corazón de Ángel para el Diagnóstico Oportuno de Cáncer en la Mujer y el Homb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1302155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al 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C060621UR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Constructores de la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F970707B1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Mexicanos en Fraterni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M040305JV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Mexicanos en Mov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FE740628LS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an Ferrándi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XS691024U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an XXIII al Servicio de los Pob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PA050614EX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bilados y Pensionados Adultos Mayores y Edad Avanzada de la Cañada Grupo Comprens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JC0810067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CANUVI, Juntos Caminando Nuevas V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GR080324G6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guemos a Grab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S020918I4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a de Mujeres de la Sierra Tarahum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CD111114K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Contra el Dol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U101117P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de la Mano por una Vida Mej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FU110831P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Forjando un Mundo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LU130725AQ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Logrando Un México Nuev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FU130726M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Juntos por el Futuro de un México Nuevo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SI101019D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 Sillat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9402016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DM101213E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201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M050713US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ventud con una Misión Mazatl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TB120504FB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ira por Tu Bienest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GM110224GK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lan Guardia en May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IS1108157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nik Información Sexu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R001010V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ardi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KI020108T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Kaxil Kiui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ET050627SA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et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941020AL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Alegría de los Niñ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P8605304I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a Divina Providenci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T091211421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los Niños de Tezonap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A1207165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 Nadi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D100827T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l Pan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C081107R1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sa del Voluntario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110912GP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uadra Provoca Ciu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I120927R4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uenca Viv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020909IN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Familia un Proyecto del Futu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LE0804308R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Juventud la Llevo en el Alma y la Salud de la M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990527QR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atatena Asociación de Cine para Niñas y Niñ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U0512012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Nueva Civilización Univers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A0509146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alabra Viva en A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0112067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anadería Centro Cultural de 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E120517H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Realidad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GA100719S9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Transformación del Graffiti al Arte Pictór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UF050422IB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Vivienda un Factor de Bienesta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SS090105AL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 Social Santa María Tepantl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D100921CY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de Iniciativas para el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110316I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de Investigación en Control Reconfigur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PC080930D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s para Profesionales de Cine y Cre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DD100406A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Delicias de D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I121024HG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Doce Piedri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ES0910069H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Gemas Escond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D020516P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Hormigas Comunidad en Desarro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IF090918MN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Quintas Institución Filantróp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I080821R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idos de Vida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C1202214P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tidos Unidos Construyendo Esperanz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U1301106F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una Lazos de Unión Na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A091208D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jos de la Cal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O101109UF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ones de los Mochi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P061226N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PAC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P1112215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tra Uno Proyectos de Lec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I071114E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tad e Igualdad por un México Unido a los Derechos Hu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PM1211121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tare, Psicología Motiva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C910502E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re y Feli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SI010913I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íderes del Sig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P1201205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íderes Unidos por la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S0910162B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ga Medica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S000810FH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ons In Sight de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L1102105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amados a Libertad y a Madu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R080530H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evando Fru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G120410P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go – Ri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U100507N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Aristeos de Cuautepe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C9806262F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Brazos de D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060118T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Los Cabos Childrens Foundati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820816I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Hermanos del Anci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0812199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Inocentes de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110224CX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Pedregales en A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C970905PY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tisuc Asociación Cultur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MU0910288Z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z de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2082422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OBAL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T110517N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enta Sin Tiemp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0401142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nanimi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I130605HF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 Digit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A690625IZ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 Pauli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R001123LL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ás Unidas por la Rehabilitación de sus Hij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T100827H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antial de Vida para To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H080228B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itas que Hablan Nogal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9307076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Chalco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I8712246W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de Irapuato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8912114F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La Cima.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T010118Q1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miga Tizap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BL0504133H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Blan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D0704243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Amigas por la Discapaci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90526HS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Capac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1301178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de Apoyo y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D100713SJ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Unidas Dando V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0102288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 Adentro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A001013MR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iana Sal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306174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tes de Mujeres AMPM Alianza de Mujeres por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Q040220EM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Dulce que la Mi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10329K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Manitas para Ayudar Expresión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T130814QI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por mi Tier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H0909239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Quiero Hacer X T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KA120723MD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eual Kamat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U12032978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w Pide un Des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970225T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cina y Asistencia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P120724R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cina y Educación Preescolar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V111215UL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dicos Especialistas Veracruz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F080414TM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dicos sin Fronteras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108118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o Ambiente y Comunidad CE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070724K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io Ambiente y Recicl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F070622G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FI-BOSE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G991028G6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gavis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H130910RL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jorando un Hoga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F090212D4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joremos Nuestro Futuro Enseñando a Preveni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XO050225QI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lel Xojob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O990428D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moria y Tolera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080924R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sajeros de Ayu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C111021LV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sajeros de la Paz Chiap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L061101P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ntes con Al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Q9506028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e Vasco de Quirog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G1111054W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tizas Género y Gestión Cult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V100618U1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os del Siglo XX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V0510069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nos Primero Visión 203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071016R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Arte y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P121031G1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Crece, Promotores Educativ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A09101237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Evalúa. Centro de Análisis de Políticas Públic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A051216D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Investigación y Arte Xi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R1001203N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México Translational Research in Oncolog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P9802045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Unido Pro Derechos Hu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111211S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, Alianza Rural de Ideas Autónomas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A071109J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quenses por una Ayuda Mut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C041020J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zquite Danza Contemporáne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C000710J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el Solidaria Campes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C970405T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pas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C090430PT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 Siembra y Cosech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N1208133X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Dios con Nosotr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000726CG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El Calv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V961203B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Ministerios Pan de Vida, I.A.P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A111010QM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Puentes de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D080924QX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rando Hacia Adela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C040707Q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ercordia a Personas con Capacidades Diferentes MAPCCD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L0708214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 las Fl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A050330N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 Naím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C000320G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del Sagrado Corazón de Jesú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U990325DC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O040227H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Nosotr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C001124DC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ones Coloniales d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F110307KT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delo de Formación Integral Diseña el Camb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T120127LM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tívate, Experimenta y Transmite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O12111914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to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080125Q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lización de Agrupaciones Sociales po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N9710094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ívico Nacional para la Protección Civil Quinto So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111018J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olibrí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I121030SU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ultural Multidisciplin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Q110819D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lo que nos Un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NA990217T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Nacional Anticorrup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V020114JJ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Social Vicente Guerr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07110799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Univers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M120803CT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 es Movimiento Ro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L070605I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al Alb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120716I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Autosustentables de las Comunidades Rura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S060325R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de Esperanz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A100628DK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de Valor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A100506E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del Futuro en A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T02060471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en el Cine y la Televis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U101214HT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Exitosas en un Campo Ganad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A0211299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Independientes en Ac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N080505P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Mexiquenses por Naucalp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G951204K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Pro Guanajua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QS120630GH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que Saben Cre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M121008EK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Salvando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080327AX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Unidas al Servicio del Est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F051205LY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Vasos Frági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XL090807H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Xochiquetzal en Lucha por su Dig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GT090331NU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, Género y Trabaj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090707K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de Inoc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FA010912AL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Famili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U040622G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nd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110523N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a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A0811242W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 Arte Abstracto Manuel Felgue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C0508226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del Ace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s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100713C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Mad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A101014RG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úsica Veracruzana para el Alma MUVE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130913NB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O100209R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Muuval Collectiv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D120720NC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DAN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J0610059A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jire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C1202021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kaban, Compromiso y Conciencia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121008FN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iv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060330R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uraleza Act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100517HG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wayollilizt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O050415G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xos y Solucio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D011003F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za Edu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T090223JG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de Cristal de Tlaxca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M05121511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Ilumina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I0504117N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por la Ci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M1106206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por Un Mundo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S010129D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Niñas de la Sier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M9602156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y Niñas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S070607IV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 Noroeste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A130614LL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otras Habla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TC030520R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sotros También Contam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SD090328J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úcleo Solidario de Discapacitados Productivos Emprended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N130405I3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 Alma por la Niñez Colimens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A0811245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 Casi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FE130115M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stra Fuerza es Nuestro Trabaj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M0410052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Ami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E960502IW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 Mundo en Educación Especial Querét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HA0809241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os Horizontes para la Arquitectura de las Comunida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VI130321N1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e V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M111114GF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ición por un México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D070427KB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de los Ancianos Desampara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M970326G2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del Desierto de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130419I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SERB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D03013151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icina de Defensoría de los Derechos de la Infa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E070130J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jos par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A100422B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AZU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JE111226R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lin, Jóvenes en Mov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L0604183C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LINTEUT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O121001G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meca So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HE110829QX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One Heart-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E1110057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ción Retor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A130517S4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 Ma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I0005187I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eración Servir Interna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I071121IS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M121205LX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es Comunitarias Mexiquens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A0309264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de Mazatlá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A8711246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fanatorio La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U110819F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. Muhaf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I850729S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smo de Nutrición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P901205I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smo Mexicano Promotor del Desarrollo Integral de los Discapacitados Visual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M1208313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Ayuda Malinali hasta Lograr la Igualdad de Oportunidades entre Mujeres y Homb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LO120417L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Lenguas Originarias y Gestores del Estado de Chiap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A850131ES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Servicios y Ayuda para la Navidad de los Enfer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IM1003247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Internacional de Mujeres por un México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D1203274X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acional de Derechos Humanos en Acción Solidaria a las Familias Vulnerabl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C0109069A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para el Desarrollo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N121205C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para la Formación de Nuevos Val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S130130R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y Fortaleza Sie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J750929R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ientación Social Juvenil Femen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M0603314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de Cámara Metropolitana, ARS-NOVA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U0203063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Sinfónica de la Universidad Autónoma del Estado de Hidal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I000518CW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 Sinfónica Infantil de Nezahualcóyot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B911015T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questas, Coros y Bandas Juveniles de Nuevo León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C050824M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C Vive Cadegom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OP000125CX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tra Oport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E96031972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xfam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E970611E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Oxford School of Englis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G120830J9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ho, Gor y Gog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110308VB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C120517N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labra de Vida, Centro de Rehabilit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D091114B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nteras Negras Deportivo de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Q130718Q3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a las Familias Productivas de Querét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9111113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álisis Cerebral de Cancú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S0901086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e Uste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E1205293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ión Por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M130306C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Pasión y Trabajo por México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981209G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itos Pre Escolar Espe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E110511V7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os Ver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M900904F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toral del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L0509096Y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cina un Lib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1202103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Amigos de la Sierra de Arteaga Coahui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1209202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Amigos por T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C02031357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Ballet de Cámara del Estado de More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960627EP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sa Hogar Amp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900207D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asa Hogar Eli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950712H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ajimalp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77033014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ltural y Educativo de Reyno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O001113DG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migos de la Orquesta de Baja Californ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000504DP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Arte Contemporán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V000406H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Damas Voluntarias de los Agentes Aduanales de Nuevo Lare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570520FM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iudad de los Niños de la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8409207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osta de Hermosill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041102SW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Escuela Superior de Música y Danza de Monterre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F1310235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Orquesta Filarmónica de Toluca de Ler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010117JR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entro Estatal de Cancerología de Colim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7609271Y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Colegio Hidalgo de Huauchinan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I96030596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Festival Internacional de Cine en Guadalajara, A.C. Universidad de Guadalajar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C001211H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. Cuerpo de Bomberos Voluntarios de Villa de Álva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0809055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General Yanga de Córdoba, Veracr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805151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Nevado de Colima y Cuencas Adyac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A120420B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Fondo de Arte Contemporán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E050609D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Infantil Emanu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D021121M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Jesús de la Divina Misericordi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F1205222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cífico Festival Internacional de Cine de Coli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100317I4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Atención al Adulto Mayor de Huajuapa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Y121211A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or un Yucatán sin Adiccio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040921I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onstrucción de Casa del Migrante Reyno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891130D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Educación Especial al Niño Tecomens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070119AP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Restauración y Conservación Fray Diego de Basalenqu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000612N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atronato Prosur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Q120306T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sicológico Queretan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0405204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Regiomontano de Asistencia Social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A0710083C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Universidad Atenas Veracruz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070919UD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E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I120229ID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Bien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C091114C9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 y Convivencia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KA1008267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lagios Kakunjá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R110316N5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nsamiento Humano y la Realidad en el Arte y la Cultu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A980114NS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nsamiento, Palabra y Acción en Mov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1206265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queñas Alitas de Ang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1009303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aj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V810203DS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las de Gran Valor de Salti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M120123M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ntando Un Mundo de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961112G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scina de Siloé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040106MK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neta Caos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120730N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Plataforma Contemporánea de Arte y Cultura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E130219K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enitude Engrandeciendo Experienci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070320BK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der Cív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I130506T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der Oí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N0412025S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nguinguio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030820BA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pulation Services International PS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B0712067A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Amor a Bah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F051115R5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Amor a Ti Fundación Saltill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CI0512034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el Bien Ciudad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130116CW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Educac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R0505178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Igualdad y Realidad de Red de Género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N091202I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Unidad y Progreso de Nuestros Pueb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A1103173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s Play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Y120925B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os Míos, Por los Tuyos y por los Demá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L020405R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que Tu Lo Necesi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O120531G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Álvaro Obregón Jus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A120201L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Futuro de Amor y Pa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M0812049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Futuro Mejor para la Niñez y la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N111012R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 Neza SN Barr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M1204263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Estabilidad Mental en Lazos de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G1103044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Familia Glob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081007G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Una Nueva Esperanza Cult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111021GX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fiero Vivi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L9011279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mio de Literatura Latinoamericana y del Caribe Juan Rulf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G121219UX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mios Internacionales Gavio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S010808L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Preparatoria La Salle-Simón Bolívar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98052978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SERVAMB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040622K9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ención y Control de Emergencias de Pedro Escobed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U090819QP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envida Fund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J100803D5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ncipios de Vida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Q080702T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Energía que es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S130530QZ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Homine sin Front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LD1109017W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 Labore De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F791019SN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Superación Familiar Neolone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770817C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ayu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I9303058A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casahogar del Niñ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M000725GE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desarrollo, Finanzas y Microempre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03040139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Educa Sinal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A970508S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educac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O061011B8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Familia de Jornaler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120711E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ores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A1005314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future, Red de Apoyo Social, Educativo, Cultural, Redase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A070504I7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enie Imperio Anáhu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U0911198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Adopte un Tal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0009142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Rehabilitación Organizado por Jóvenes Incapacitados de México Occid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D9812085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Mielomeningocele Duran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971006D9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Niños de la Cal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1309138R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Reaccio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091012M6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Viv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S960702C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s de Medicina Social Comunit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M030507K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ject Hop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M110407QT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esa Educativa par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110503G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es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H120220P5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de la Dignidad Hum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890624MD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Social Integ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Y801104HA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y Ayu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J9010228G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Apoyo a la Juventud, Institución de Asistencia Privada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1208137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Cultura Inédi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S111019HN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de Desarrollo Sustentable Impul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N850330B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para el Desarrollo del Niño, A.C,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901022K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ocio Cultural Leonardo Castell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U040514SC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tora Superchico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901002A2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O050927RU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Noroes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P9003312C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natura Península de Yucat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130301T9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puesta Alternativa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I0501248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puesta Cív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V040518I8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VOSAC Promoción Voluntaria para la Sal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981027V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Amigo Coli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BE0203266D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Bioregional de Educación Ambi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O050225H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Concentrar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A910720Q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Háblam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D0210085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Integral Down de Michoac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031127D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Salud y Calidad de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R12101813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s de Glocalización con Responsabilidad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P030827S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ueba para la Vida Preventive Oncology International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U110524HV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icocartoon Mexico por una Infancia Feli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0409157I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nte a la Salud Comunita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C000616TR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nte de las Tres Cultu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B0409304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a Abiert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100708E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o de Refug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N060210HD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o Vallarta Navy Leagu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E8810146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O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MA1212203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eremos Mexicanos Activ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D080710U7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eretanos Unidos por la Discapac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1202202D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natz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I101229JQ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dio Abierta para la Inclusión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M050610L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inforest Alliance México – Alianza para Bosqu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H920721R7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ncho Los Amigos Hogar de Niñ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J1111121T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ncho San José 196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O091208CC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zón y Coraz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E090811SG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epción, Integración y Expres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DA101217G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ibir para D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04120931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onstruyendo la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K110307P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Ambiental Koleb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U080619R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Autism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R990819SW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Ciudadana de la República Mexic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E1209219P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Acción y Ética Polít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P110708AW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Cohesión y Participación Social 1, 2, 3 por Mí y por Mí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C130429N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Cultura para Cre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1111158L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Educación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O110202P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Mujeres Organizadas en Sonora R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M121221M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l Pacto Mundial De y En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D050903F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Iberoamericana para el Desarrollo Sustentab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A000503TK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Internacional de Ayuda a los Niñ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I950306NS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Nacional e Internacional de Apoyo Social para Erradicar la Pobreza Extre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M1211087Y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por un México Incluyente en Desarrollo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A121121J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Sanfilipp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101210J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iseñando V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I1005218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lexión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E020521MV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Reforestamos México, A.C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N130401K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orestamos Uni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V060525D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121 Casa Hog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A100930I8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de Papigoch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RE00072174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de Restaur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GA121031QR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fugio Gandh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D090223GS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generación Cultural para el Desarrollo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C090923BH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mar Occid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U100712MU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ando Muje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A110711MT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ando Tale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Q980312D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1 de Querétar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1105233G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1910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C0508108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de la Antigua Christ Churc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O100408C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erva Ecológica la Otra Op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D130801AG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para Personas con Discapacidad San Charb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RF971003GQ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Rosa Fernández Verau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S110411RV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gnifica en Todos Senti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130208EJ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o-Cu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O041022AZ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ponsabilidad Compartida de Orient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P080703JM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tauración, Salud y Prosper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M8801153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 a la Juventud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070912SQ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rno a la Esperan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FU120813H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HE Fund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A121205Q3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ío Magdale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A12082458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zos de Amor y Alegr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C101203KQ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CG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A1212067K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ot Capi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A1109091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us Palo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C10102794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xy Centro Cult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CA0710192U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bbinternational Chal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HI0109076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edas para la Humanidad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A130312R5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ta Social al Horizonte Ciudad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Y111215J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yal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QS0806049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ber que Sigu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SDT0310131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Digna para Tod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R040928KU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Fraternal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I10011513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Mental para Indige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I110906LN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Renal Integral Camilo de Lellis, Sar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C030620Q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y Bienestar Comunit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C970801TT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y Desarrollo Comunitario de Cd. Juá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E0907202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, Arte y Edu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N120702Q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var Reservas Naturales Sare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111107R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vat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M1311251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 Miguel en Mov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O13061272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ando Mis Oj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A060227HY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a Teresa de Ávila Somos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LU060119L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uario de Lu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G670508FN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tuario Hogar Guadalup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051207N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ahu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0805275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ASO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S100216EB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Save the Children Sinal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010731AD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hola Inmacula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130418QM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a Educación y Servic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S640513D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Colegio Simón Bolív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R970401KS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Los Fres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S8609108J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cundaria Vespertina Simón Bolív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LB090925DP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lva y Laguna Bacal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981223SW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dores de Am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A071108K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brando Valo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F070921PY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illas de Amor, Fundación para Niños Prematur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U1202219M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illas de Fue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E1305286S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 de Equidad en Pueb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I050215IL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s de Victo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DV101220G8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ero de Vida Nama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9908302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er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R041210N6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tidos Artístic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T120521FF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eno Atarde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961205UE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fa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U960401DX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 Muse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C0612024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 Social Comunitario Casa Samu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D920306LS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, Educación y Desarrollo a la Comunidad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60123EM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, Educación, Sexualidad y Salud, SEEDSS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U981209NR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a la Juventu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C1209289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Comunitarios Canal 44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I961010D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Apoyo Intercult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S0504117U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Bienestar en Salud (Ser Bien)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P020706H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Educativos de Promoción y Asesoría Famili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M030204V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Sociales Menonit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050124J7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alom Emprended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O050914A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otta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O020225VC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riners de Sonor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70503DH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riners del Estado de Sinalo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U130220N2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í, Siempre Unidos Sumando Voluntad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E050509RS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F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12122636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OT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V120517M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patía y Buena Volunt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121112PM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plemente Am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I9601302Y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 Frontera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I0605129Y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 Violenc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I040311NX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nergia de Integración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A131209PF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rviendo con Pas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1205159U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altic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0808298G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migos de Delf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S1107022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migos de la Oss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50316C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sistencial Panameric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070602PT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con Valore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R120326T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Cultural Nacional Ricardo Cast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110120I6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rtistas Plásticos Coyoacá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050316SN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Asistencia Panamerican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E5403305Z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Españo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S420901C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Beneficencia Español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M9301192Z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Educativa de las Américas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130412D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Incorpora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VA960226G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Internacional de Valores de Arte Mexic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N6210268W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Nutrición y Endocrinolog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P0710052D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Peces Cartilaginos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D901211UR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Pro Derechos de la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O6908206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utualista Ortodox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E911010D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para el Estudio de los Recursos Bióticos de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S1205037D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, Arte y Sociedad Solary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Y851122PJ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ólo por Ayud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X1302189E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Iguales X Una Nueva Oport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C090402NM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un Cuerp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A130718HL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mos Val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I050630ER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ora Ciudad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110409A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í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O110708G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isas de Coraz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C120712G3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dcalifornia contra el Cáncer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51129CZ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eños y Esperanz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N0711068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, Sociedad Un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J091217GY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Esfuerzos por Juár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S121008KD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Verde, Sumando Vid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VE110503G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Voluntades por El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U11121371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y Cumplie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S090313PW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stentav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A120316CN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 M. Arte Contemporáne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PD990630UA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es Productivos para Discapacitados Tecámac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F111005BU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miz Neonatal y Fenilcetonur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N020701SX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nim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A110414UV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each 4 All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H041026HF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atro de Ciertos Habitant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K100513C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cnología para el Alma Kabbalah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A090220I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jedoras de Cambi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R021007Q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lón de Are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N091128QE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mple de Ánge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P020503EA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oría Crítica y Psicoanálisi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0911057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quio y Conocimien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O091207S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stimonios S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C4107047I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American British Cowdray Medical Cente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F210719Q1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American School Foundatio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M11111118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Monarch School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3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I901211D3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empo Visu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N11071558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juana Innovado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E0710312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laltzin Atzin Ehekachipahuatzi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O091117SS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quepaque Solidari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110527UK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tzotzonan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R100209H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en Cree-Cimient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HA920224AP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odos Herman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U110909CX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el Autism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E10111029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M1003268V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Somos Mexical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050107GS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ma el Contro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P10072764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ómatelo a Pech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GD090630BX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ónica GD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U111013A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mpolín Cultur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E051013D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formación, Arte y Edu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TS090224N2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ansformando 360 Gra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E990513J6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ransparencia Mexic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VI1002052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feo a la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T0905187T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ompos y Muñecas Temacoa Cepanti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P111011H2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ERV Soluciones para la pobre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MM121203QL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s Manos, Mis Pas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YS091013AX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buntu Yo Soy Porque Nosotros So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F551116TH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C Universidad Intercontinent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C11042552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bral Construyendo Comuni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DD130726R1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Dulce Despertar, I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H9509216E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Paso Hacia la Recuperaci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U130801L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Riñón Una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USR980609QY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Sueño Realiz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M0703285V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Techo para mi País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H101220EB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Caricia Human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M051215JU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Familia por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M0709039Z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Ilusión Má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E9902155F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de Esperanza para la Niñ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M090123ES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Más en Oax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Q091016JX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que Resplandec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130419UV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Mano Amiga para el Mexica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121012CD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Era para Aquism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V100317U6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Vida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VN060216PZ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Ventana a la Nutri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A111020QH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Únete por la Sang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031128AR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TE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U130807IZ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y Trabajo, Por un México con más Oportunidades para Tod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FC110512CQ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Buscando una Mejor Sociedad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971216QL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en la Prevención de Adiccion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L910513L6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lo Lograrem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R060929CE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ara Progresar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A120614T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Cansahcab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C051114UX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el Arte contra el Cáncer Infanti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0712205W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la Montañ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0605245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Pachu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UV031212V2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una Vida Dig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I050819LE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2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Somos Iguale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I111018IV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Somos Iguales, D.F.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P0110033A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… Asociación Pro Trasplante de Médula Ósea Francisco Cásares Cort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U080425TK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endo Manos por una Vida Mejo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UC130125FH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endo un Corazón de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T9909097A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Empresarios para la Tecnología en la Educaci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C841114G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Esfuerzos para el Camp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T101124IQ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Mujeres por el Trabaj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OI080422S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Organizaciones Indígenas para Bienestar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U1401016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de Profesionistas por una Autonomía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C060511LT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Femenil CNPR del Estado de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M9006198M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Nacional de Mujeres Mexican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V121001LU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Pro V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EY130628I3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ón y Esperanza Yucate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C9809018L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 Cancún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O9909036T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 Oaxaca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S8705319I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náhuac del Sur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AL890102U8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Autónoma de La Lagu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L010209NS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Católica Lumen Gentium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B730305MK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La Salle Bají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780601S4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 Monterrey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870531DG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del Mayab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C000108K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Chihuahu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P9407044F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de Pachu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M9105249N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 Salle More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A901102DN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atina de Améri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C020424DP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iceo Cervantino, S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V0406243J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inda V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P920108BT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Loyola del Pacíf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M960521R2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arista de Mérid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A020308J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ar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MO50030138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Motoliní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E740701I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Regiomonta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VQ8007162Q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Vasco de Quirog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YM0004073C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YM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D080517NI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PA! Cura Duchenn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E850724UC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L111122V6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 por Ello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O900907EL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entin Ruiz Obregón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040114D6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BE101214DP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e de Berac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U120615RG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R0912082B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órate para Cre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A021023AM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os a D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O100804LV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A Voluntaria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R030331KW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cinos de la Fronte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S020409AL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cinos Dignos sin Fronte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O080627FP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os con el Corazó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J060724IJ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 y Caminemos Junt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E131028I4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 Mej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PM060124K6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acruz Primer Mund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P100212B3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z el Mejor Punto de Vist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P9506289N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Digna Potosin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S08121969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Nueva sin Psoriasis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G960604E5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de Guadalajar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980108LA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México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941121DN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Monterrey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M090624G4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Morelo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N0205077M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Nacion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Q0608257K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Querétar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A85042625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A0812238E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Valore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981209F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Eudes de Monterrey, A.B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O910815SQ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nculación Soci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F13052145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VIS Villaggio for International Solidarity Foundation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M100901PF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con Amor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A040324TQ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Integral de Alcanc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M8208023C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Mundial de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TR090202RN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stete para Triunf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A120827CL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a la Maverick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BG1006236B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Bien un Compromiso Contig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U080306SP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Muj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A071023L92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 por la Naturalez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C930617MM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 contra el Cánce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M1203309Q8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es Emprendedora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A121231F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des por el Vall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J971030A5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Jiménez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L800503GF9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Lagos de Moren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PS030131AC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z Pro Salud Mental Jalis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SO090703TY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Waking Souls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LV130612VBA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alapa por la Vida Digna Animal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DN090320IW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i Dimadihe Nahñu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PA1211228T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Xilitla Patrona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N0910232J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nav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C071121BY3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colti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ES051031SP1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Yes–Youth Education Support –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U090312DB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ireh Apadrina un Abuelit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D131127SF0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Amo Donar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AM110504NE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Amo Los Mochis, I.A.P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SL020522AH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Soy Libre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ME090126VB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uthfront México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MO031209S45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tLeast" w:line="20" w:before="30" w:after="37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ihuame Mochilla, A.C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0" w:before="30" w:after="37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3.</w:t>
        <w:tab/>
        <w:t>Autorizaciones vigentes en el 20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 vigente hasta el 31 de diciembre de 2013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6893"/>
      </w:tblGrid>
      <w:tr>
        <w:trPr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C100517HG2</w:t>
            </w:r>
          </w:p>
        </w:tc>
        <w:tc>
          <w:tcPr>
            <w:tcW w:w="68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wayolliliztli, A.C.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L131115PD4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ujula Liga de Comunidades Mayas, I.A.P.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000309NJA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rechos de la Infancia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95, fracción XII de la Ley del ISR vigente hasta el 31 de diciembre de 2013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6826"/>
      </w:tblGrid>
      <w:tr>
        <w:trPr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U110908QY1</w:t>
            </w:r>
          </w:p>
        </w:tc>
        <w:tc>
          <w:tcPr>
            <w:tcW w:w="68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r por Juárez, A.C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S130212G61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Ruta Sauzalito-Wirikuta, A.C.</w:t>
            </w:r>
          </w:p>
        </w:tc>
      </w:tr>
    </w:tbl>
    <w:p>
      <w:pPr>
        <w:pStyle w:val="Normal"/>
        <w:spacing w:lineRule="exact" w:line="1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 xml:space="preserve">Organizaciones civiles y fideicomisos de apoyo económico de donatarias autorizadas (artículo 96 de la Ley del ISR vigente hasta el 31 de diciembre de 2013) 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7016"/>
      </w:tblGrid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K1203124R5</w:t>
            </w:r>
          </w:p>
        </w:tc>
        <w:tc>
          <w:tcPr>
            <w:tcW w:w="70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KE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4.</w:t>
        <w:tab/>
        <w:t>Revocaciones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ind w:left="288" w:hanging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Centro del Distrito Feder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 vigente hasta el 31 de diciembre de 2013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7016"/>
      </w:tblGrid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P321013H84</w:t>
            </w:r>
          </w:p>
        </w:tc>
        <w:tc>
          <w:tcPr>
            <w:tcW w:w="70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Beneficencia Privada Israelita de México, I.A.P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5. </w:t>
        <w:tab/>
        <w:t>Autorizaciones que pierden vigencia por el incumplimiento de la obligación correspondiente al ejercicio fiscal 2012 señalada en la regla I.3.9.11. y ficha 15/ISR “Información para garantizar la transparencia, así como el uso y destino de los donativos recibidos” contenida en el Anexo 1-A.</w:t>
      </w:r>
    </w:p>
    <w:p>
      <w:pPr>
        <w:pStyle w:val="Normal"/>
        <w:spacing w:lineRule="auto" w:line="240" w:before="280" w:after="28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041209529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asto Social para Combatir la Desnutri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090130B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cia, Desarrollo e Investigación en Geriatr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004022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s Populares para la Capacitación Domést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B110720T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iones por las Comunidades para el Bienestar y Progre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D100528QD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uemos Todos por la Dignidad Cuarto Mundo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1101103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PTA, Agencia de Desarrollo Ambiental para Proyectos con Tecnología y Asist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N1109054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ulto Feliz Nuestra Señora de Guadalu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1006122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ultos en Plenitud de Minati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0210312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ou de Magdalen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P050721JS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rupación George Papanicolau de Huatabamp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S090721HH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as para la Superación y Desarrollo Hum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E071220E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Dar es Am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J1104132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para Amigos de Juanita y Ferna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V001110B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bergue Yolanda Vargas Dulché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040924T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ea por los Niñ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080815T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des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080516C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anza para Evitar la Ceguera en el Su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10314M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ivio al Al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I090727D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as en Vic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H110523I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ruistas Oaxaqueños por la Hemof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I041214KE5 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r Sirvie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U1110103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as de Querét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S9107243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00709G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Merig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M1203015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Unidos de Mar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202299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r, Movimiento y Ac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G0702138D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geles en la Tierra Granja, Escuela y Alberg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N080110RE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g Oneho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L1201241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imación y Aleg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X040320F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Ánimos Novand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Z120124M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en Colonias Zona Pon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070621B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Médico, Salud en T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P970527L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mio, Asociación Pro-Rehabilitación del Minusválid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20924S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iendo a Ayudar con Anahui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P060127R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rendiendo a Vivir Paso a Pa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090908G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Alfa y Ome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CS950726T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la Conferencia de Salaman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S0702262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San Sebastiá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E100617H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Comunitaria de Excel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I080121M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 e Investigación en Glauco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702191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Álamo Moch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30331U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dultos Mayores y Tercera Edad Vivir en Plenit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8910116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migos del Dow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S0203144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s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001207K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utismo de Cd.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991126P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 Alimenticia para Personas de Escasos Recursos Económi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BC521121B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Beneficencia Casa Hogar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M101206L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Desarrollo y Mejoramiento Social Integ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970428TY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ociación de Familiares y Amigos de Pacientes Esquizofrénicos (AFAPE), I.A.P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J980715N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ensionados y Jubilados del Fraccionamiento Buenos Ai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C9002164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Promoción Cultural del Pacíf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T940824F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ilberto Tamp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A9508313F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uadalupana de Ayuda a Necesit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A101110EF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Guaymense de Alzheimer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T0909297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Humanitaria Toma mi M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050502P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dependiente de Participación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1012169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ovadora de Proyectos Sociales, Rurales y Urb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P090903SP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alisciense de Padres de Familia en Contra de la Violencia y el Acoso Escolar en la Educación Bás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A071212M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uarense para el Apoyo al Empleo, Vivienda y a la Pobreza, para que Vivamos Mej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E040107S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Lagunera de Esclerosis Múltip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61122S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lcoholicos y Adictos Centro la Loma AMAA Dura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881128T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lzheimer y Enfermedades Simila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01214RK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trofia Muscular Espi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20204A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Cistinos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203171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Empresarios Profesionistas e Industri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980219J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Esclerosis Tubero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O021107F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Orientación Apoyo y Lucha contra la Escleroderm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040722F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ichoacana de Alzheimer y Similare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0709219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Audioprotesist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0509025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l Apoyo al Migr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P0712136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la Intervención Psicológica y Promoción de la Sal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D0812031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Personas con Discapacidades Diferentes Buscando un Mañ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0704235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kinson y Movimientos Anormales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G071011U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Dignificación de la Mujer M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I030617K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tectora Infantil Maranath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030930C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sicoanalítica de Orientación Lacani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100429C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an Cristóbal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A930826B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ijuana en Apoyo al Sor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US080904AR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Unidos para Servir a Méxic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A110519T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Veracruzana en Apoyo a la Población Vulner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HI01022898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ención e Hiperactiv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061221D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a Todos para una Vida Mej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N961101Q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Integral al Niño Desprotegi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101124S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Mesotelio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110223F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para Mujeres contra el Cáncer con Terapias Alternativas E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OP930921E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uda y Optimism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R1004169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údame, Enfermos Renales y de Cán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B120825F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&amp;A Barragán Alf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MV980403N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Medicamentos Vasco de Quirog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E1204246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Ropa y Enseres Domésticos Colim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A0010251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Regional de Aliment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A050722T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dito Bal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100105C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nesp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BM030930V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st Buddie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T860331Q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gada de Rescate Topos Tlaltelo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M110929S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sa de Amor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LU010823C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yanni Lun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1003244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o Esperanz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1008272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serv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ZA830727L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C091214IX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Unión de Comunidades del Car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F681204K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Cuna Felicitas del R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S870907F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La Sagrada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8603179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y Asilo para Ancianos San José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0509087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la Cultura de Puerto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30407S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Rehabilitación El Estanque de Silo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V851011L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l Niño Villa de la Asun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1206016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asa Hogar My Fathers Hou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D8805301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ivina Provid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D120105J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Domingo Sav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90603C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dre Grec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110214H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Mamá Estefan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870304M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as Santa Rosa de Lim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N870511I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ara Niños Rancho El Milagro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60712I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Penn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Q7407037U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Quinta Manueli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S051109C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Santa Teresita del Niño Jesú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U091027QG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Una Esperanza en el Coraz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V8703134W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Villa Nola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A120217B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Juvenil Amor Extremo A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F9404221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San Francisco de Así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100908M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VAC Centro de Atención Terapéutica para la Violencia Sexu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E9601111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Bet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F070601F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poyo para la Familia Gabriela Figueroa Mil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9501129G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esoría, Prevención y Tratamiento de Adic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080130PD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sistencia de Adicciones Las Joyas de Le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A120530M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el Autismo Alex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041214P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Atención para Niños con Daño Cereb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A891206GV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Bienestar y Asistencia Infantil 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S7602258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omunicación y Servicios Soci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70307S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tegral Enséñame a Caminar por l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100622J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tegral Mazahua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R0204082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Rural Quetzalcóa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1108305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apia Cabalgando a l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090406I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quinoterapia San Rafael Guizar y Val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I090226D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studios para Invidentes de Dura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H101215H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tegración Humana CIN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900821P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Promoción Suburbana y Campes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P940625E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a Personas con Parálisis Cereb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F0806238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stauración Familiar Una es la Paloma M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D070124Q6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stauración y Desarrollo Integral para el Individu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A021031D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Vida en Abunda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050215EL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Expresión y Libertad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030124K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Nem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A090820S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specializado de Actividades y Terapias Ecuest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1202187B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para el Desarrollo de la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S091027E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gral para el Servicio Solid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E001010N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de Estudios de la Senect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C101101F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anamericano Colabo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D090810T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edagógico para la Difusión Cultura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S0606134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Promotor de Salud Integral y Servicios Comunitarios México – Americ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110125Q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Capacitación Infantil y Famili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J9306304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Promoción Juveni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N040510N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de Rehabilitación Nueva Ident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1208295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HAM Centro Interdisciplinario Humanista para el Avance de las Muj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S780419F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 de los Niños Salaman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Z050620G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de Iztaca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120305J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udadanos Unidos para Ayu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I051221H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de Rehabilitación Integral Zoo Terapéutica de America Lat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P0004183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Hospital del Pueblo Anna Seethal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061030T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ínica Las Promes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C100603CB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de Leones de Camargo Nuevo 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R870223F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ub Social Recreativo y Casa Hogar para Desampar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U1107258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bijo a Muje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R9705305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 Desarrollo Re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P060512M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de Mujeres Produc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I101014C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Miner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L090809V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li Tlapian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E100924D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lins Vel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DA040429BK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de Damas del Asilo de San Vicente de Pau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S970324R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partimos Bienestar y Salud para los Niños Maya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R000228M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unidad María Reina de los Apósto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IM060821U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Transparencia e Información las Mujeres Construimos Ciudadan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P110323NS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iencia Cristica Planeta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MA990529J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junto Manre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604177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udadano con Capacidades Distintas de Oco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M0306305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de Emprendedores Médicos para la Asistencia Integ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O9802111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Estatal de Organizaciones de Personas con Discapacidad del Estado de Oax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N050905U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trol y Supervivencia de Niños de la C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D760924P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peración Educativ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E991119M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operación y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N120517ES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 de Ang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010507AC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ones Dispuest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QV010908C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zones que V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VE0902106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dica 21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080929BB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INPE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BD950207A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erpo de Bomberos Delegación en Zitácuaro Michoacá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A1101067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idados Paliativ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O070720S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para To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090506IJ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bres Centro Comunitario de Asistencia Sonor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D991201F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 Vida Donando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Y0211268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e para Ayu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VI041011DV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me Vid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D030926B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l Corazón a la Mente en Defensa de Tu S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S0601183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rivados de la Sangre Santa Josef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HI111219D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Humano Integral de Adolescentes (D.H.I.A.)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M0405175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Integral del Men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C0008153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Marqués de Comill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A1205038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pertares del Odio al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TV110420R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ignifica Tu Vida en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E120426P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Complementaria Estancias Com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EI090930Q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e Integración Nueva Inglater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A1111259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Juventud Matamo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H090414J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Alma nos Ha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E0405314B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Milagro de la Vej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FE9001315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Niño Féli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I051111D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Puente de los Niñ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E100927B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Regalo de la Paz está en tus M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ZA090122L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IS100204I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evar la Integración Social a través de la Mús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T120905T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 Fundación por Ti Yau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R100806LD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dad y Progre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M0008296H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lerosis Múltiple de Michoacán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A1108039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Caráct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M061027A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periencia de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P850412T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Indígena Pro Chinan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A0707042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nny es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A910226C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RODE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D100204TH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o Cultural de Diversidad, Creatividad e Ide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I1205189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 Fundación Integral para la Inducción a la Muj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F100514K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de Fomento a la Educación y el Empleo en el Estado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N9211061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eicomiso para la Salud de los Niños Indígenas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X9911094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os XX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110324NA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PF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I1011181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de Desarrollo Integral de la Mujer Nuev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R960815I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ndo Unido Rotario de Querétar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O0611177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ndo Sonris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901116T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Cristiana de Enfermos y Limitados Físicos de Atotonilco El Alto Jali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706209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ternidad de Aceptación Autoanálisis y Reconstruc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011017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CABE al Cuidado del Adulto May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C000126KW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521I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rza Ciudadana para el Mejoramiento y las Famil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091214R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D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900919I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oysi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712121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nomalías Craneofacia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D1010261C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te Dow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E11020998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te, Educación y Talento Comparti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812178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sistencial Consorcio Mar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880801V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sistencial para Personas con Sindrome de Dow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Y0804013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a y Transforma a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T0511119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yudemos To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L070907Q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Brazo Latin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8306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biemos Méxic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U0905217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inando Unidos Haciendo la Difere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10523B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ngrej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N971014D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sa del Niño Porte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30430A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layense contra el Cán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411128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laridad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1005078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mbate a la Pobr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105037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ciencia 21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522H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ruzando Montañ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F1203099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ivando El Futu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511T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Mongo, una Actitud ante l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G851021HB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avid Gutiérrez Carbaj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9406177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 los Programas en Favor de los Niños de la Calle de la Ciudad de Méxic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A0908254X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a Presos y Enfermos Mentales Ambulan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I0308218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poyo Integral a la Niñ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P1005126V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Cuidados Paliativos y Unidad Clínica Terapéuti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C960206C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Damas de Contadero Pro-ayuda del Hospital Materno Infantil de Cuajimalp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I030822G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Profesionistas Indígen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L1006289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íaz Lar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DB010730R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Baldomero Corral Álvarez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J010330C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on Juan Navarrete y Guerrer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F110525QH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fraí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H081230I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Lado Humano del Cáncer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0721F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Mundo Acuático de S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070608G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 Refug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O0703267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 Movimien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L080528V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n Pantalla Las Manos de D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60830S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Ética Mundial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X120917K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xcellenti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X0909259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xpre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C1203057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CJ Causas Just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D1001079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DV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E070919L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liz Esplend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S0602168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rnando Sánchez Mayán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A101206R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edando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V541104I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nández Villar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I970825H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idalgu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E081013U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ndependiente para la Equidad Social, FIP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M110126R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avier Madrig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O1101212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ofer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S040119J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Juan Sabines Gutiér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R120829N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evin Rescatando Vid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KO961101R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Korim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B060721M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iana B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U100203C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tsatli, Por una Vida Mej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00723G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rcu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00318T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el Apoyo a Mujeres con Endometrios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100512R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la Reintegración Biopsicosocial de la Mujer con Cáncer Mam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090121U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 Americana de Asistencia al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C030820B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éxico-España de la Creatividad en Pro de la Infancia Hospitaliza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V000313S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sión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F000329R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onte Féni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H120110K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ujeres y Hombres Coordinados para Mejorar Nuestra Calidad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T050701A2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aturista Tradic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NS020913B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Nuestra Señora de Oco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H8906167R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irá y Hablará del Tangaman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B101130K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jos de Bar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V0901128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Ola Verde Mano Chihuah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0703151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yamedic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110222U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120518G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izano en Pro de la Vida, del Derecho y Bienestar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A110829H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nchito Ayuda a Ayu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090427C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or un Mejor An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J070712G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esmanes Jiménez Di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P020807H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Paciente Reumát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C110725R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fesor Chifl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090807NT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tejamos la Selva Mexic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100805J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yecto Redes Música y Art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QR110630C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Quinta Renacimient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S071002L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zón de S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010326B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acer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1209036N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sucit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FRN890918F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taria de Nuevo Lar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A110615Q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lvemos a Nuestros Hij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T111129D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aulo de Tars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P1207209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milla de Prosper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H9601129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er Humano Internaciona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E951227N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lme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100928I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 Nuevo Compromis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101025C6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P120718J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dos para Preven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020813C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ón Tu Mano Ami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1005105K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AFU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VG990806L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Valle Grand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S120528NH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o Soy 100% Ne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L120608F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acatecanas Laborando por Mejores Proyectos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ZB010917IU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Zazil-Be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A9710188H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énero, Medio Ambiente y Salud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BA0711141R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anni Bailo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P1202282V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gi’s Playhouse Méxic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H070605J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24 Horas Unidos por una Nuev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H070226CU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24 Hs. Contra las Adicciones Las Améri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A080228P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nónimo de Amor y Servicio 4º y 5º Paso de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A060613J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poyo Adultos May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D940805HR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poyo para el Desarroll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M120824H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Ayuda para el Migrante de Mexica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PC960628T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 Participación Ciudadana en Asistencia Social en la Magdalena Contre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DE0312197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Despertare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A040602L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Femenil de Acción Social Carme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IR050816AQ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Integral Realizador de Obr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MN0507137W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Misionero Nazare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NH080731UN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Nuevos Horizontes de Jalten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V030909KW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Sendero de Vida Atención Adic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SM5509079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ía San Migu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I100216F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uarderia Unidos por la Infancia Casa Hog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VM0908263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bilidades para la Vida México, Havi-M.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V120330M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y Angeles Vola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VM1206286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y Vida en Mis Sueños Zacate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UV080702I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as Unidas de Valle Hermo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E060801J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mandad y Servic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J8401058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Ancianos San Judas Tad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AN660620U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gar para Anci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WM990521E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Hope Worldwide Monter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A721229M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spital de Car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KB100406E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 Koria de Banamitz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I110924B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D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X110824S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8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tiva Exal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D990903U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cadémico para el Desarrollo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L1011108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Auditivo de Lenguaje y Aprendizaje Michoacano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H980314MX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asa Hogar Nuestro Señor de la Misericordia y Nuestra Señora de la Salet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A0801309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cceso a la Justi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E030515P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Atención Especial a Niñ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070713P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Nutrición Infantil de Taba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DC100225L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iana Cec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N041020H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para Niños con Lesión Cereb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E110610U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speranza del Evor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A880707N9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adre Asun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M001130A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ra la Rehabilitación de la Mujer y la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YA0910036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tégrate 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P051220K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taku Spinin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JG090512F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.J. Guia al S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H030708U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HD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T1202089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ime Avila Tre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MO12092148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esús en la Montañ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TR101116P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óvenes Transforma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N9604233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Caridad de Cristo nos Urg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PC850418L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Divina Providencia Casa Hogar de San Feli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H091027U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Fuerza del Amor Hace Milag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T0705302X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Gran Familia Tamaulipeca Eco Pro F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JC090529P5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isión JC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C000306S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PIRINOLA: ACTIVIDADES CULTURALES, EDUCATIVAS Y DE DESARROLLO PARA EDUCACION ESPE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P100120RW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s Mejores Escuelas Punto Org Lm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TV100329S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a tu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I090730Q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uvia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SU9807093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grar y Super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V060224S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Arcos Enlace a l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S1205035W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Pequeños de Así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NP0308228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na Nueva Promoc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FV0903051B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z y Fuente de Vid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I0812179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labareando Centro Integral para la Infan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120528C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 a Mano Hacemos un México para To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TS0508168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Tendidas para Serv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S900326H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válido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S990427MK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DR Hogar San Lui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Y031016K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rida Itzaes Yucat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F990924I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Pequeña Gran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M091012I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Roca, Mi Refugio de Guadalup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C1207167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 Unico Cam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D030725U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DEAC, Migración y Desarrol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R040419KP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lagros en Proce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A1206281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 Cas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P090908T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 Internacional Pactos de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E120419H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nisterios Viviendo en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110928D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strando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071116RI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at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V050228G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al Rescate de los Val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D110516E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Social para el Desarrollo Integral Acolma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M0401267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MU’UCH MU’UK’LIL TULU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Q090427P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Abogadas que Trabajan por la Equidad y la Rectit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Q0711017P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Emprendedoras por Quintana Ro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RT0907163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para Rescatar Trabajo por Esfuerz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S000802RA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2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y Cultura Subterráne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VE120222RG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huátl Veracruz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TV1008093L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IRZU Transformando Vid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M1006232F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macamech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L081002B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 es lo que Somos, es lo que Podemos Hacer, Rebeka Katerin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ME020625F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rteños en Mezqui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FU120530NV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evas Fuerz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ED0211219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utrición para Educ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VA070329N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sis de Vida Abund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D711029R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bra Social D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AA121012TT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Ayuda a Colonias Marginadas de Ciudad Juár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P091218NZ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de Mujeres del Progreso y Bienestar de la Familia Pobl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U11010756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Femenil para un Estado Próspe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G100412F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o Gubernamental Defensora de los Derechos de los Niños y las Niñ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NE100506F3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Nueva Esperanza Reconciliación Paz y Justic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I1103055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Social de la Independencia por la Unidad de los Mexiquens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I091216T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ullo Ciudad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C000426GE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.A.R. Casa de Acogida al Necesita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Z011015J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re Aguila Zepeda Fundación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L0501182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drinos de Nuevo León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041005L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aiso del Re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E900405R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iudad del Niño de Celay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880330J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Unidad de Especialidades Médicas Pediátricas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G961014I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General de Duran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C2212278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Félix Cueva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C120111J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Mutualista de Comunidades en Desarrollo de los Robl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D050802B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Formación y Desarrollo Físico Intelecual de la Niñez de la Zona 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E870519K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Construcción de la Estancia Fratern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S0101274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 Salud y Asistencia Social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C1201212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ulila y Niños en el Cami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H940411PQ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ña de Horeb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GM010206U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queños Gigantes Mexic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B101202V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scadores de Hombres Bají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SN1207091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el Bien Superior del Niñ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FA110326T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el Bienestar de la Famil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D041214BZ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os Otros, Casa Don Bos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DV050219FL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ención y Detección de la Violencia Famili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C090302H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Mujeres Cau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070629H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CUAJ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A1004306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curación de Ayuda a la Comun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A060815K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Nacional de Apoyo a la Capacitación y el Emple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NA0409102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Nacional de Asistencia Juríd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901210Q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ójim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L1007138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julab – Promoción y Justicia Labo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D0703024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moción Ciudadana para el Desarrollo Solid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A5212241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Tarahumara, A.C., I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V1105047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de Vida en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C090902FS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Hombre del Carib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VI1010127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a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AU1110121J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Quiero Aprender por una Vida Dig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LE070309LB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.M. Logros Extraordinar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P920608J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fael Anaya de la Peñ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LF1202272U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beca, Lazos de Fe, Esperanza y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L1007083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onstruyamos Nuevo León, A.B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BC110110B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Binacional de Coraz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TC110311H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de Trabajo Comunitario “Gregorio Carmona Sánchez”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G081213E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Internacional de Grupos Organizados Mixtec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N100421N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i Salvador de las Nacion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R120416D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habilitación de Adicciones Renovación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N071009M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cate Infantil Nuevo Amane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Q870620ES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idencia Vasco de Quiro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060721R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plandor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E120208P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surg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VI110511C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mando l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B040617DS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BBINTERNATION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IF120223Q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Root International for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U100426R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va a una Muj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RR0912098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aritans of Rosarito/Samaritanos de Rosarit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BV0006038C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natorio de Beneficencia Virgen de los Dol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TQ111024FC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 Tiene que Ha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880423N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mja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B0911068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, Humano Bet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FR880414I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 Fraternal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SO070920G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de Obras Solidar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D890330M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ultidisciplinaria Promotora del Desarrollo R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G110831R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idaridad Azucarera GA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N1205283P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luciones para un Nuevo Amanece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111210HE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isas de Amo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031126P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rye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S070305E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mando Esfuerzos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TE040108C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.E.P.E. Todas Estamos por una Esperanz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D940303EF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 de Expresión y Desarrollo Integ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P120518SR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lleres Ana Pau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V1111159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jiendo una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M08120491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The Children´s University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GA0906115P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caele Guerrero Azteca Corazón de Ja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NU110506B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Todas Nosotras Unidas contra el Cáncer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C1206064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por un Cuerpo S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SS110816TT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s Somos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S1107126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 Techito para Soñ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V111125Q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Ilusión d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LC111025H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Luz al Caminar por T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V100421V4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 Nueva Voluntad para Viv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FA1109306L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amos Famili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M120308G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ad e Impuls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CH0104047Z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contra el Hambre Banco de Alimento de Lagos de More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E050125B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sted No Está So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A060511M3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es y Raic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O0211277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 Conti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I091217R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 para Vivi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121017E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salu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E071024P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a Fuente Esper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T120111C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Digna para T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C09101248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Maya, Congresos con Cau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FC0002168G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Familia de Camp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RE1107083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da y Remembran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A070315G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Ecológica As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070315S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matraca &amp; Lamadri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A090310UL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ínculos de Enseñanza y Aprendizaj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LM110701GV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no, Leche y Mie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F120214DP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sión Comunitaria y Familia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A03121849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Centros de Apoy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JA960517F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ir Juntos Aprender Junt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SO080319M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ando al Sol.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I990630C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Cim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VIS05020359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do del Instituto de Salud del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I010827M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os en Apoyo a la Integración Social de Discapacitados Físico Mot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PA051019E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uelo de Pájar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JV081220I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hvh Jhanun Vera Jhu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AN110311JI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Zandanilu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C6609095U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Carlos Septién Garc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P831117R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Educativa Poza 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H630215P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iguel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80425SE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ro Personas con Parálisis Cerebral en el Estado de Morel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M020430L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Niños Ma. Antonietta Paolin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S980603D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Educativo Salome Chapar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C030331B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s Educativos Chapul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M9010269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Heliodoro Moreno de Cojumatl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Z030612JP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La Paz de Zamo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H881006PM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Niños Héroes de San Ignacio Cerro Gor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SJ630427BQ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Sor Juana Inés de la 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E620905I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Virrey de Mendo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N960524B8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Educacional del Nor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090513H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ndo con el Coraz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BG920821CQ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Bernardo A. Grousse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BJ0803135H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Bachilleres José Vasconcelo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H000622MA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ntrópica y Educativa Hidalgo Veracruz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010508DR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Educativo para los Municipios del Nores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Z0507261T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de Zacatec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J890522CM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Educativo Jimb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M860820LJ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tria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TC950818K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Técnico y de Capacitación Santa Catarina "José Vasconcelos"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A900619K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Aldea Infanti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NS880513N6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rdín de Niños Sus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OS6207252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Ros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VT890502R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ceo del Valle de Toluca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C110204S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fessional English Consulting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8611288A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ei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JO640619V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gional de Jonot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AG100329DY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lalpa y Asociados Grupo Educativ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NI910815E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de los Niñ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541027U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édica del Centro Médico AB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A1201308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Artistas y Profesionales del Cine y el Audiovisu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MR071108F8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Mexicano de Rehabilitación de Prima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1107205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ecah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I0102099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iomont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IE890224J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Investigación Económica y Social Lucas Alamá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E6109213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de Ejecutivos de Finanz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800418E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Mexicano para la Ciencia y Tecnologí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A120214T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icla para Ayudar a Quien más lo Necesi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R120411U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racruz por el Ar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O990427I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Colomb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T0808111R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te a 360 gr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T110912CB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onvento de Todos los Santos Zempoa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040910IM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rte, Cultura, Ecología e Historia del Valle de las Lab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EC1008186X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Estudiantes por la Cultura y los Espaci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N000903SW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la Muy Noble y Leal Ciudad de Real de Cator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A070830G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ternacional de las Art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T100316U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Ave Fénix Tepexochit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FI100526NX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lesteros Film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M0406297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Colombia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90608TD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Comunitario de Arte y Filosofía Maya Raxalaj Mayab’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A100805UV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auda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LC101008K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Lázaro Cárdenas y Amalia Solórzan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ND1203066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Nacional para el Desarrollo Cultural y Educativ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I061129SY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ción CIA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E100316D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ctivo Déda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R0901305Z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Restauración del Retablo de la Parroquia de San Luis Obisp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M081106H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Sabor a México, Arte y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P1109215Q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curso Artístico del Pueblo Purhepecha, S.A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E9801231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ral Infantil del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C111125P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earte, Centro de Capacitación Artística y Music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C110712QZ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a la Cal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AR040826UX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ena y Arte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MF000811C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de Música Fausto Zeron Medi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M05052467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stival de Música Miguel Bernal Jimén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O110802RU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D Documenta.Film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U880614PL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larmónica de Cuernava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0101104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mento Cultural de Veracru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1201209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ONDA, Fomento de Arte Contemporáne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H980615A2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turo Herrera Cabañ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1108294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idilux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G0906169B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Garro y Pa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H030822H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Hombre y Mu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1206151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ultural Isidro Fabela Alfa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C070119P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tinoamericana de Compositores y Auto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U1006151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mier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10111916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arcela del Rio Rey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F890719M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el Fomento de la Lec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M030826P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Museo Nacional de Histori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M030911JI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afael Montejano y Aguiñag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B8704205J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obert Brad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101020PX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turo del Mural, Arte y Encu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C8508033J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cha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SA080923CJ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Hankili So Afr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C1103222R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ulsores de la Música de Charcas, S.L.P.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AA1106242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iciación Artística ACAP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TR111018MI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uárez Trascien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SH1105059Y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Kol Shalom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I11021499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iberalia Colectivo Itinera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A110801P1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una Cabal Asociación Cult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SO111010M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mutt Soci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P1007158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cali Estamos de Pi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H0111135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chpanistl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970402J8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Acueducto Temblequ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N0406308K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ultural Nuevo Lare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A970308NC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Industria Alemana para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F990224I7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ara la Educación y Fomento de la Música Sinfón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C0304077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Restauración del Calvario de Me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N060713GQ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rogreso 39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KT080121N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yecto Katún 13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FC950914PA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aúl Flores Canel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PR1103233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Ray-Art Productions, S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I120607J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rifopa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TA0602013P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el Tají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S00031685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ces contra el Silencio, Video Independ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RU080507GT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a Rur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U011221PA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y Superac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JT1104288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erza Juventud del Trabaj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1103103Y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B110526CW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Fernando Bustos Barre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Q110302IY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z que Suce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IT1103289G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I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E101108U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Mejoramiento de la Educación en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050314B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 Educación Centr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E110310N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fesora Emma Nava de Castañ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F120914C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anamericano para el Fomento de la Productividad y Calidad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GA1102247Y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le de Gier y Asoci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FA0702208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cia Fundación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U1107086F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guavida, I.A.P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T050425H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tropolitana Transformadora y Recolectora de Bas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090908B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ocrec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A110718Q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ena Raí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B101124P6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bio Climático, Buen Entorno y Derechos Human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JN080214FM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minemos Juntos por la Naturalez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9022759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y Acción Ecológ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B1111113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le Coyote de Buenavist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A010917S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iudadano por el Agua de la Comarca Lagune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R021015NA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sejo Consultivo para el Reciclaje de Acapu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MA040925B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fensores del Medio Ambiente de los Tuxtl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VH0603033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quipo Verde Huatul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D951012Q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pacios Naturales y Desarroll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K050719C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HI’K’AK’NAB para la Conservación de la Biodiversidad, el Desarrollo Sustentable y la Cultur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110509N8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heri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E0903208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aciendo E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D111001SQ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el Desarrollo de las Comunidades Nativ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YE0811242G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Yepez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AI980911R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rupo Asociación Interuniversitaria Ambient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FF010206BZ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Grupo Falcons Fre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TO100729K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luvia para To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VE090324U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rida Ver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1207174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xik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JA121025D6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de Jóvenes por el Agu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110225GN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uralu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ND081215DZ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odos Nodos para el Desarrollo y la Organización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A060211S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-Animal Campech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MU120607E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onstruyendo el Mund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C120307F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to Ecológ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990224M9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nda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IM110812KK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noran Institut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JU1102224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bir Junt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TD1111188H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Yo También por el Desarrollo Sustentabl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C9901181T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 Agua Calient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CC901024G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aturalia, Comité para la Conservación de Especies Silvestre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B090914P7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Bred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TJ98081869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mberos de Tlalnepantla Javier Pérez Olagaray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PM950812I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mité Pro-Mejoramiento de los Patios Fiscales de la Aduana Fronteriza de Tijuan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O1209192K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deración de Oportunidades para los Más Necesitados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L070810TM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d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0508298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MR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BU980922J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la Benemérita Universidad Autónoma de Puebl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L100119C4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lecz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S960210S6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duce Sinalo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A030919UZ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AB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D1102156V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UDIA, A.C.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Q981204M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de Quintana Ro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M1111182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niversidad Michoacana de San Nicolás de Hidalg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T990616ET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Instituto Tecnológico Superior de Pánu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C080820S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la Inclusi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LO100518R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Rock and Lov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M010509DX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.N.I.M.A.L. Asociación Nacional e Internacional contra el Maltrato Animal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101220DE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de Pozos de Agua AMEXP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VI120130SE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be Vid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0909105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lace Comunitari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D090304J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para el Diagnóstico de la Gestión Pública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P850830P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norable Cuerpo de Bomberos de Tuxtepec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A990604FU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ratón Pacíf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IS1112303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ticipación e Impulso Sinaloense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S9602126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Orquesta Sinfónica del Estado de México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F081215UC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ocumental Flores Magón, A.C.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MF900815P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tLeast" w:line="2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de la Fauna y Ciencias Naturales, A.B.P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.</w:t>
        <w:tab/>
        <w:t>Autorizaciones que pierden vigencia por el incumplimiento de la obligación correspondiente al ejercicio fiscal 2012 a que se refiere el artículo 101, quinto párrafo de la Ley del ISR, vigente al 31 de diciembre de 2013 “Declaración anual de ingresos y egresos”.</w:t>
      </w:r>
    </w:p>
    <w:p>
      <w:pPr>
        <w:pStyle w:val="Normal"/>
        <w:spacing w:lineRule="auto" w:line="240" w:before="280" w:after="28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C020412IM8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ademia Mexicana de la Comunic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U081216E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mas Nueva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1107057Y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geles del Nayar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1207045A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ímate a Ayudar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N111007Q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stolado de la Nueva Evangeliz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M051205LE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lo de Ancianos Madre Teresa de Calcuta San José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X110503C7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MA´S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R970806LV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Recreativa y Educativa para Sordos de Puebl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A1107223F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No Asalariados y Ciudadanos Unidos por el Bienestar Soci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S050221FB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Indigenista San Antoni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NS050801A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Nacional de Síndrome de William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M9207112N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edagógica para la Modificación de la Conducta APMC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BAH050625G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nco de Alimentos de Huatabampo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I040217FN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eta Diversidad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I0711135C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IFAM Aguascalientes, I.B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PA0507114Q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unko Papalote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I970707L9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Asistencia Infantil Nuestra Señora de la Asunción de Aguascaliente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A0508058I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de Descanso de los Abuelo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F12090772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Físico Integral Acuátic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DI960117U1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Desarrollo Integral Enrique de Oss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E961002NM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Educación Especial, Terapia y Rehabilitación (CEETYR)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N920702MM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Nueva Vid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H980626BT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dígena Huicho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L070629P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ILD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Z780123L4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Azcapotzal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V921204LC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legio Tata Vasco de Santa Fe de la Laguna, Michoacá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O031124H7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 y Comunidad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NC09091535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arenka para Niños con Cáncer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G810108R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sarrollo Rural de Guanajuat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UL070402CR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rogadictos Unidos en Liber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PS990713E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ción Popular Sofía Barat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B090930IH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milia Cristiana Bethe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A000414Q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mación y Cultura de Aguascaliente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C011101HF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GEA Consultores Educativos Grupo Educa Afiliados Fund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M120210Q7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ecta Méxi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P530714M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de Asistencia Privada Concepción Martínez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991118GZ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cológica Bahía Príncipe Tulúm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B000609SL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manuel del Bají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GT080726L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ente Tuluz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O090910R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a Paloma, Orientación y Rehabilitación en Adicciones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A980108TP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exicana de Aviación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S120622RA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il Sonrisas del Club Rotario Juárez Paso del Norte, I.A.S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A970911F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nacimiento de Apoyo a la Infancia que Labora, Estudia y Supera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D9508241D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Umbral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F090909A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geniero Manuel Franco López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M630320GD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ción Providencial de Méxi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CS070330MD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Carlos Slim de la Salud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N871207A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Protección para el Niño Desvalido Miguel Alemá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RP920905E8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Rehabilitación de Parálisis Cerebral Infantil Filemón Garz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I640420AN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Pro-Infancia y Juventud Femenin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PE7506187U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vestigación, Promoción, Educ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A070119I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zos de Confianza Acciones que Impulsa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O080410L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egión de Encuentro Oportuno a Necesitados del Estado de Sinaloa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DI050203C8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os Ojos de Dio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E9805226J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nos Hermana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0904224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eda Médico Amig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MA081125CR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isión Magisteri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M120413GC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vimiento Conciencia y Mejor Calidad de Vid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HN000630TX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seo Histórico Naval de Acapul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MA120912R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portunidades para México, Anime Azione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FA9603134Y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rganización Femenil de Asistencia y Super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TP010427D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lito y Toto piden un Dese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H6511072A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 la Casa Hogar de Parr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HR100813M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Hospital Regional Universitario Colima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FC680913P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Femenil de la Casa Hogar Monseñor Enrique Tomás Lozan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5"/>
                <w:sz w:val="20"/>
                <w:szCs w:val="20"/>
                <w:lang w:eastAsia="es-ES"/>
              </w:rPr>
              <w:t>PGM950615AX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Gabriela Mistr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Q040514RM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mer Paso Querétaro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P8601103J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 Óper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F921013QE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ama de Acción Forestal Tropic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O0810318P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uerta del Sol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PC0803036U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3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quemos al Pollo del Cascar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HU920825NA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 Human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SA870213M4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rvicios de Seguridad al Anciano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S950610QN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Amigos de la Parroquía de Santa Prisc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H630122HQ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édica del Hospital Gener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MI621013UU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Mexicana de Ingeniería Sísmic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CA070625E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urrexit del Caribe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CO000427FJ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odo en Comunidad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BS0912236F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dos por el Bienestar Social Integr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I0210015I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rie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MA051007P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HDA Manzanillo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DV0703055B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ve y Deja Vivir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CR1008236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uelve a Creer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7.</w:t>
        <w:tab/>
        <w:t>Autorizaciones que pierden vigencia por el incumplimiento de la obligación correspondiente al ejercicio fiscal 2012 a que se refiere el artículo 32 A, fracción II, del Código Fiscal de la Federación, vigente al 31 de diciembre de 2013 “Dictamen Fiscal Simplificado”.</w:t>
      </w:r>
    </w:p>
    <w:p>
      <w:pPr>
        <w:pStyle w:val="Normal"/>
        <w:spacing w:lineRule="auto" w:line="240" w:before="280" w:after="28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6971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E6307192P8</w:t>
            </w:r>
          </w:p>
        </w:tc>
        <w:tc>
          <w:tcPr>
            <w:tcW w:w="6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IESEC Méxi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P88021711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lternativas y Procesos de Participación Soci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C990125P3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igos del Desierto de Coahuil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CE050928EK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Cultural El Estanquill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Y800308L5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Ayud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F950322GY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de Superación Familiar de Méxi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JR9611221U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Julio Roldán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P6402258K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ro-Educación y Beneficenci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A890123V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ara Ayuda de Ancianos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C030221R3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San Charbe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TP0503096D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Tech Palewi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QY001128LF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yúdame que Yo También Soy Mexican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DG070309FF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ed Diocesano de Guadalajar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YU880130G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áritas de Yucatá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HA960215GW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sa Hogar Los Angelito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CE0202064S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Cirugía Especial de México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100127DD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Investigación Difusión y Estudios sobre Trata de Personas y Explotación Comerci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RL030109I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de Rehabilitación Luz en mi Camin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ID950802MH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entro Interdisciplinario para el Desarrollo Social (CIDES)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SE990623DH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emocracia y Sexualidad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M00090843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Enlace Distrofia Muscular Duchenne Becker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FA970220N9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xtra, Fondo de Apoyo a Trabajadores de los Medios de Comunicación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C0809222N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igos Caleidoscopi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060829JP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ranci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DA970816QN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undación Dar y Amar (DAYA), I.A.P. 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M991210UI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anuel de Mérid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I9005108C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Emmanuel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021226ML8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Grupo Imperia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HM060920R9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Hermes Music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MR11072187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MVS Radi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CB770422GN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. Cuerpo de Bomberos Voluntarios Rescate y Salvamento de Michoacán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EN0310312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de Entrenamiento para Niños con Lesión Cerebral y Transtornos del Aprendizaje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SV110415T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nstituto Semilla de Vid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LM1108261K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ás Libros Mejor Futur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PI090310DD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5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éxico en la Piel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BI960426C4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iños de Bobashi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CL9612051T9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Clemenci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PMN040830HI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del Museo del Niño de Ciudad Juárez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PN7902157G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tronato Pro-Hogar del Niño de Irapuat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S041004I6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JSC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TI060602GR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r Ti y Para Ti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SC921127FN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osada Santa Cecilia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PR49083041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visión y Protección, S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NP0612222Z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ed Nacional para la Prevención de la Discapacidad en Méxic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EA110314FL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alud Educación y Alimentos sin Fronteras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BM0204026F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ociedad Jardín Botánico de Los Mochis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US070427CE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Tejiendo un Sueño, A.C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J9712018S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illa Infantil Jesús y Dolores Martínez, I.A.P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VM830218HM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oluntarias Vicentinas de Monterrey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</w:t>
        <w:tab/>
        <w:t>Actualizaciones.</w:t>
      </w:r>
    </w:p>
    <w:p>
      <w:pPr>
        <w:pStyle w:val="Normal"/>
        <w:spacing w:lineRule="auto" w:line="240" w:before="280" w:after="280"/>
        <w:rPr/>
      </w:pPr>
      <w:r>
        <w:rPr/>
        <w:t>8.1.</w:t>
        <w:tab/>
        <w:t>Cambios de Domicilio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934"/>
        <w:gridCol w:w="3037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omicilio Fiscal Actualizado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MS731025U11</w:t>
            </w:r>
          </w:p>
        </w:tc>
        <w:tc>
          <w:tcPr>
            <w:tcW w:w="39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Mexicana para la Superación Integral de la Familia, A.C.</w:t>
            </w:r>
          </w:p>
        </w:tc>
        <w:tc>
          <w:tcPr>
            <w:tcW w:w="30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eriberto Frías núm. 715, Col. Narvarte, 0302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T860331QK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rigada de Rescate Topos Tlaltelolco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gistrados núm. 75, Col. Sifon Ampliación, 0940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TT0811109S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ES"/>
              </w:rPr>
              <w:t>Chantiik Taj Tajinkutik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vada del Pedregal núm. 6, Barrio de Fátima, 29264, San Cristóbal de las Casas, Chis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VI020604P6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on Ganas de Vivir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pimi núm. 25, Col. Valle Gómez, 0624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FA0605319S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n Favor de la Fauna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. Paseo de las Palmas núm. 1955, Col. Lomas de Reforma, 1193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LH3310251E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 Libre de Homeopatía de México, I.A.P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alvillo núm. 75, Col. Morelos, 0620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R110920DX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lianzas Rosalico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ivada 13 Norte núm. 3203-B, Col. Lázaro Cárdenas, 72080, Puebla, Pue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V1105037N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onciencia 21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. Adolfo López Mateos núm. 15, San Juan y San Pedro Tezompa, 56624, Chaloc, Méx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LM030319MW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Luis María Martínez, I.A.P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aime Nuno núm. 25, Col. Guadalupe Inn, 0102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D1203261M9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ara Unir y Dar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longación Doctor Cantú núm. 2600, Int. 3, Col. Los Doctores, 64710, Monterrey, N.L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PR020830NN9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Proser, I.A.P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ayo Poniente núm. 304, Zona Norte, 85040, Cajeme, Son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RE110225JN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Reintegra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lbein núm. 217, Int. 502, Col. Nochebuena, 0372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SV060317TY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Stella Vega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enezuela núm. 820, Int. 1, Col. Moderna, 44190, Guadalajara, Jal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Q06092821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e Queremos Ayudar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v. Nayarit núm. 808, Col. Petrolera, 96500, Coatzacoalcos, Ver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TL101207FE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Tlaui para la Educación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osque de Duraznos núm. 61, local 10C, Col. Bosque de las Lomas, 1170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XS1101208I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Xicoténcatl Semillas de Sabiduría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auhtémoc núm. 84, Col. Santiago Tepalcatlalpan, 1620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BF0211198R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XE Banco Fideicomiso Tiempo de Vivir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longación Paseo de la Reforma núm. 1230, Col. Santa Fe Cuajimalpa, 05348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CV050615SU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nguage Center Veracruzano, S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lvd. Ruiz Cortinez local 203, Col. Mocambo, 94298, Boca del Río, Ver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CS000802RA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ujeres y Cultura Subterránea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octor Erazo núm. 51, depto. 108, Col. Doctores, 0672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IS900530TA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Universidad Icel, Servicios Educativos, S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Balderas núm. 44, int. 118, Col. Centro área 6, 06060, México, D.F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101101KY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ortasol, A.C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ogreso núm. 264, Tlaquepaque Centro, 45500, Tlaquepaque, Jal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8.2.</w:t>
        <w:tab/>
        <w:t>Cambios de Denominación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725"/>
      </w:tblGrid>
      <w:tr>
        <w:trPr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Anterior:</w:t>
            </w:r>
          </w:p>
        </w:tc>
        <w:tc>
          <w:tcPr>
            <w:tcW w:w="67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cantSplit w:val="true"/>
        </w:trPr>
        <w:tc>
          <w:tcPr>
            <w:tcW w:w="1990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8308033K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ociación Poblana de Apoyo a Personas con Problemas Oncohematológicos, A.C.</w:t>
            </w:r>
          </w:p>
        </w:tc>
      </w:tr>
      <w:tr>
        <w:trPr>
          <w:cantSplit w:val="true"/>
        </w:trPr>
        <w:tc>
          <w:tcPr>
            <w:tcW w:w="1990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30225KS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ampo, Educación y Salud, A.C.</w:t>
            </w:r>
          </w:p>
        </w:tc>
      </w:tr>
      <w:tr>
        <w:trPr>
          <w:cantSplit w:val="true"/>
        </w:trPr>
        <w:tc>
          <w:tcPr>
            <w:tcW w:w="1990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Actual: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cantSplit w:val="true"/>
        </w:trPr>
        <w:tc>
          <w:tcPr>
            <w:tcW w:w="1990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8308033K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APPO de Puebla, A.C.</w:t>
            </w:r>
          </w:p>
        </w:tc>
      </w:tr>
      <w:tr>
        <w:trPr>
          <w:cantSplit w:val="true"/>
        </w:trPr>
        <w:tc>
          <w:tcPr>
            <w:tcW w:w="1990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E030225KS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auto" w:line="240" w:before="20" w:after="3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5XDIA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8.3.</w:t>
        <w:tab/>
        <w:t>Cambios de Rubro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188"/>
        <w:gridCol w:w="1315"/>
        <w:gridCol w:w="1316"/>
      </w:tblGrid>
      <w:tr>
        <w:trPr>
          <w:trHeight w:val="157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4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Denominación Social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Objeto</w:t>
            </w:r>
          </w:p>
        </w:tc>
      </w:tr>
      <w:tr>
        <w:trPr>
          <w:trHeight w:val="157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Anterio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ES"/>
              </w:rPr>
              <w:t>Actual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AD1101103B2</w:t>
            </w:r>
          </w:p>
        </w:tc>
        <w:tc>
          <w:tcPr>
            <w:tcW w:w="41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DAPTA, Agencia de Desarrollo Ambiental para Proyectos con Tecnológia y Asistencia, A.C.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cológica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cantSplit w:val="true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AB981007EM8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Amor y Bondad, I.A.P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</w:tr>
      <w:tr>
        <w:trPr>
          <w:cantSplit w:val="true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SA130312R53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Ruta Social al Horizonte Ciudadano, A.C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ultur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sistencial</w:t>
            </w:r>
          </w:p>
        </w:tc>
      </w:tr>
      <w:tr>
        <w:trPr>
          <w:cantSplit w:val="true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CI9608129M9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undación Cefeti, I.A.P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ducativ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poyo Económico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9.</w:t>
        <w:tab/>
        <w:t>Rectificacion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.</w:t>
        <w:tab/>
        <w:t>Cumplimiento de Sentenci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 cumplimiento a la sentencia dictada el 5 de noviembre de 2012, por la Sala Regional del Centro III del Tribunal Federal de Justicia Fiscal y Administrativa, en el Juicio de Nulidad 1562/09-10-01-6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 Autorizaciones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ind w:left="288" w:hanging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stado de Guanajua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dministración Local Jurídica de Leó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125"/>
      </w:tblGrid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Denominación Social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LO920625Q70</w:t>
            </w:r>
          </w:p>
        </w:tc>
        <w:tc>
          <w:tcPr>
            <w:tcW w:w="71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olegio Lourdes, A.C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 cumplimiento a la medida cautelar concedida mediante acuerdo de fecha 01 de octubre de 2013, dictado en el Juicio de Nulidad número 13/3422-13-01-01-07-OT.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 Autorizaciones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ind w:left="288" w:hanging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stado de Veracruz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dministración Local Jurídica de Xalap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682"/>
        <w:gridCol w:w="3437"/>
      </w:tblGrid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RFC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Denominación Socia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Domicilio Fiscal Actualizado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VAM030519GQ5</w:t>
            </w:r>
          </w:p>
        </w:tc>
        <w:tc>
          <w:tcPr>
            <w:tcW w:w="36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Vida en Abundancia de México, A.C.</w:t>
            </w:r>
          </w:p>
        </w:tc>
        <w:tc>
          <w:tcPr>
            <w:tcW w:w="34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Ángel Núñez Beltrán núm. 112, Col. Buenavista, 91080, Xalapa, Ver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Atentamen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México, D. F., a 12 de junio de 2014.- El Jefe del Servicio de Administración Tributaria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ristóteles Núñez Sánchez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- Rúbric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7:00Z</dcterms:created>
  <dc:creator>amorgan956</dc:creator>
  <dc:description/>
  <cp:keywords/>
  <dc:language>en-US</dc:language>
  <cp:lastModifiedBy>amorgan956</cp:lastModifiedBy>
  <dcterms:modified xsi:type="dcterms:W3CDTF">2014-07-18T13:38:00Z</dcterms:modified>
  <cp:revision>1</cp:revision>
  <dc:subject/>
  <dc:title/>
</cp:coreProperties>
</file>