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mediante el cual se notifica que los contribuyentes que no ejercieron el derecho previsto en el artículo 69-B, se actualiza la situación del primer párraf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color w:val="4F81BD"/>
          <w:szCs w:val="20"/>
          <w:lang w:eastAsia="es-MX"/>
        </w:rPr>
        <w:t>(DOF 24 de jul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O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5-24070.</w:t>
      </w:r>
    </w:p>
    <w:p>
      <w:pPr>
        <w:pStyle w:val="Normal"/>
        <w:spacing w:lineRule="exact" w:line="298" w:before="0" w:after="101"/>
        <w:ind w:left="288" w:right="4882"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exact" w:line="29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 y 69-B, párrafos primero, tercero y cuarto del Código Fiscal de la Federación, notifica lo siguiente:</w:t>
      </w:r>
    </w:p>
    <w:p>
      <w:pPr>
        <w:pStyle w:val="Normal"/>
        <w:spacing w:lineRule="exact" w:line="29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9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Normal"/>
        <w:spacing w:lineRule="exact" w:line="29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los oficios individuales señalados en el párrafo que precede fueron notificados a cada contribuyente en los términos precisados en el Anexo 1, apartado A, del presente oficio, el cual es parte integrante del mismo.</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de conformidad con la prelación establecida en el artículo 69, primer párrafo del Reglamento del Código Fiscal de la Federación vigente.</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be señalar que las resoluciones definitivas señaladas en el párrafo anterior fueron debidamente notificadas a cada uno de los contribuyentes en los términos señalados en el Anexo 1, apartado D del presente oficio.</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n pasado más de cuarenta y cinco días desde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hyperlink r:id="rId2">
        <w:r>
          <w:rPr>
            <w:rStyle w:val="InternetLink"/>
            <w:rFonts w:eastAsia="Times New Roman" w:cs="Verdana" w:ascii="Verdana" w:hAnsi="Verdana"/>
            <w:sz w:val="20"/>
            <w:szCs w:val="20"/>
            <w:lang w:val="es-ES" w:eastAsia="es-MX"/>
          </w:rPr>
          <w:t>www.sat.gob.mx</w:t>
        </w:r>
      </w:hyperlink>
      <w:r>
        <w:rPr>
          <w:rFonts w:eastAsia="Times New Roman" w:cs="Verdana" w:ascii="Verdana" w:hAnsi="Verdana"/>
          <w:sz w:val="20"/>
          <w:szCs w:val="20"/>
          <w:lang w:val="es-ES" w:eastAsia="es-MX"/>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16 de julio de 2015.- La 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nexo 1 </w:t>
      </w:r>
      <w:r>
        <w:rPr>
          <w:rFonts w:eastAsia="Times New Roman" w:cs="Verdana" w:ascii="Verdana" w:hAnsi="Verdana"/>
          <w:sz w:val="20"/>
          <w:szCs w:val="20"/>
          <w:lang w:val="es-ES" w:eastAsia="es-MX"/>
        </w:rPr>
        <w:t>del oficio número 500-05-2015-24070 de fecha 16 de julio de 2015, correspondiente a contribuyentes que NO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A.- Notificación del OFICIO DE PRESUNCIÓN conforme a los párrafos primero y segundo del artículo 69-B del Código Fiscal de la Federación, en relación con el artículo 69 de su Reglamento.</w:t>
      </w:r>
    </w:p>
    <w:tbl>
      <w:tblPr>
        <w:tblW w:w="8745" w:type="dxa"/>
        <w:jc w:val="left"/>
        <w:tblInd w:w="67" w:type="dxa"/>
        <w:tblLayout w:type="fixed"/>
        <w:tblCellMar>
          <w:top w:w="0" w:type="dxa"/>
          <w:left w:w="70" w:type="dxa"/>
          <w:bottom w:w="0" w:type="dxa"/>
          <w:right w:w="70" w:type="dxa"/>
        </w:tblCellMar>
      </w:tblPr>
      <w:tblGrid>
        <w:gridCol w:w="285"/>
        <w:gridCol w:w="1170"/>
        <w:gridCol w:w="1711"/>
        <w:gridCol w:w="1621"/>
        <w:gridCol w:w="1081"/>
        <w:gridCol w:w="959"/>
        <w:gridCol w:w="959"/>
        <w:gridCol w:w="959"/>
      </w:tblGrid>
      <w:tr>
        <w:trPr>
          <w:tblHeader w:val="true"/>
          <w:trHeight w:val="144" w:hRule="atLeast"/>
        </w:trPr>
        <w:tc>
          <w:tcPr>
            <w:tcW w:w="2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7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6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individual de presunción</w:t>
            </w:r>
          </w:p>
        </w:tc>
        <w:tc>
          <w:tcPr>
            <w:tcW w:w="395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notificación al contribuyente</w:t>
            </w:r>
          </w:p>
        </w:tc>
      </w:tr>
      <w:tr>
        <w:trPr>
          <w:tblHeader w:val="true"/>
          <w:trHeight w:val="144" w:hRule="atLeast"/>
        </w:trPr>
        <w:tc>
          <w:tcPr>
            <w:tcW w:w="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strados de la autoridad</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tificación personal</w:t>
            </w:r>
          </w:p>
        </w:tc>
      </w:tr>
      <w:tr>
        <w:trPr>
          <w:tblHeader w:val="true"/>
          <w:trHeight w:val="144" w:hRule="atLeast"/>
        </w:trPr>
        <w:tc>
          <w:tcPr>
            <w:tcW w:w="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fijación en los estrados de la Autoridad Fiscal</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ERM7109072H4</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ECHIGA RODRÍGUEZ MARIO ALBERTO</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2014-8468 de fecha 2 de abril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mayo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junio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HI1107158R1</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COBRE DE HIDALGO, S.A. DE C.V.</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16 de fecha 6 de mayo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mayo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junio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A110715JX3</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EACIONES DE PACHUCA, S.A. DE C.V.</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15 de fecha 6 de mayo de 201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mayo de 201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junio de 201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HA481028AY7</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ILAR HERNÁNDEZ ALFREDO</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5 de fecha 24 de noviembre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diciem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diciembre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L911227T12</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ÁVEZ RODRÍGUEZ LEONARDO DANIEL</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09 de fecha 7 de enero de 2015</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enero de 2015</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M120430DS6</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DRIVING DE MÉXICO, S. DE R.L. DE C.V.</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695 de fecha 27 de octubre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octu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noviem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P100107CZ9</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CIÓN Y DISTRIBUCIÓN DE PRODUCTOS PARA SOLUCIONES EMPRESARIALES, S.A. DE C.V.</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8489 de fecha 3 de abril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mayo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junio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V100723UI8</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ORCIO EMPRESARIAL VIENA, A.C.</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26 de fecha 28 de enero de 2015</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febrero de 2015</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FI110727GJ2</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AÑÍA CONTRATISTA FIPAZA, S.A. DE C.V.</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8978 de fecha 6 de noviembre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diciem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enero de 201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R091001DM7</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H.R, S.A. DE C.V.</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57 de fecha 26 de noviembre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noviem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enero de 201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B120229FT1</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 MINERAS BAKARMEX, S.A. DE C.V.</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55 de fecha 19 de enero de 2015</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5</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O111003IDA</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METALÚRGICA DE OCCIDENTE, S.C. DE R.L. DE C.V.</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253 de fecha 8 de septiembre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octu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PO101126DY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CREACIÓN PORTENTA, S.A. DE C.V.</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91 de fecha 25 de agosto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septiem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ZA0211295Z4</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ZAIGRA, S.A. DE C.V.</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721 de fecha 5 de noviembre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noviem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diciem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AP1012211B4</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Y APLICACIÓN, S.A. DE C.V.</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71 de fecha 9 de julio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gosto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agosto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MC1103159B3</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EÑOS Y MAQUINADOS CANEDO, S.A. DE C.V.</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20 de fecha 21 de agosto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octu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noviem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HI1107154TA</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ECO DE HIDALGO, S.A. DE C.V.</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12 de fecha 6 de mayo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mayo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junio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AV800221TU4</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RCÍA AYALA VALENTÍN</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03 de fecha 30 de abril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mayo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junio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IK120621B33</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INTEGRAL KARTER, S.A. DE C.V.</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202 de fecha 1 de septiembre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septiem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octu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N1106202C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ROSALES DE NUEVO LAREDO, S.A. DE C.V.</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694 de fecha 27 de octubre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noviem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diciem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IFJ921205LP9</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IMÉNEZ FLORES JESÚS ALBERTO</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03 de fecha 27 de junio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julio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julio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NA120528LR9</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GOS Y NÉCTARES DE AMÉRICA, S.A. DE C.V.</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208 de fecha 2 de septiembre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septiem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EGC8305312E8</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LEÓN GARCÍA CARLOS EDUARDO</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209 de fecha 2 de septiembre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octu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noviem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HT860828FU0</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RTÍNEZ HERNÁNDEZ TANIA</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2014-8531 de fecha 9 de abril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julio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julio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R100415V68</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AÑÍA MINERA EL CRISOL , S.A. DE C.V.</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650 de fecha 17 de octubre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octu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octubre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VJ5304233C0</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DINA VALDIVIA J. JESÚS</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8977 de fecha 6 de noviembre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diciem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enero de 201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FK130131PB8</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YOREO FERRETERO KILKAW, S.A. DE C.V.</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82 de fecha 7 de octubre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octu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noviem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FO1208063F2</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TALERA EL FORTÍN, S.A. DE C.V.</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74 de fecha 10 de julio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 de julio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agosto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C080702CH7</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CAMIBER, S.A. DE C.V.</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643 de fecha 14 de octubre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noviem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diciem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DY7708288P7</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STEN DOMÍNGUEZ YYUAVANY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40 de fecha 12 de junio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junio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 de julio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VM640820M89</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DA VELÁZQUEZ MAURICIO</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1 de fecha 24 de septiembre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octu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noviem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LB920914NY8</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ÉREZ LÓPEZ BENJAMÍN</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02 de fecha 27 de junio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julio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agosto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C100305IK2</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MERK OCCIDENTE, S.A. DE C.V.</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692 de fecha 24 de octubre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noviem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TA111110PG7</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SIBILIDAD DE TRANSFORMACIÓN ADMINISTRATIVA , S.A. DE C.V.</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8332 de fecha 13 de agosto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septiem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octu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A660505LL2</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YES SALAZAR ADELA</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41 de fecha 12 de junio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junio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 de julio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OFR7111176I9</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ODRÍGUEZ FLORES RICARDO</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04 de fecha 27 de junio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julio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agosto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ORA871126F30</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OSAS RUFINO ABRIL</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69 de fecha 25 de septiembre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 de noviem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diciem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RP640403B52</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ÁNCHEZ ROMERO MA. DEL PILAR</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494 de fecha 19 de septiembre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octu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noviem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CB100602TZ1</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LUCIONES DE COMERCIO BICENTENARIO, S.A. DE C.V.</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647 de fecha 24 de octubre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octu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noviem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SI100806UG6</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B. SMART INDUSTRIAL BUSINESS, CONSULTORÍA, S.A. DE C.V.</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00 de fecha 19 de septiembre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septiem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septiembre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TR130909817</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TRIERSOME, S.A. DE C.V.</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0726 de fecha 4 de septiembre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septiem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octu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CO0102152G3</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NSPORTES COOR, S.A. DE C.V.</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89 de fecha 26 de junio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julio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julio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CR101103HN2</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LENTO CORPORATIVO R Y S, S.C.</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67 de fecha 25 de agosto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octu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octu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NR9310149W3</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LA TORRE NIETO RAÚL</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75 de fecha 16 de junio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 de julio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agosto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GL420812UF8</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ÁZQUEZ GARCÍA LUIS FELIP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36 de fecha 5 de junio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julio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julio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CN1201012U1 </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JO CONTRATO NUMERO UNO, A. EN P.</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4-32516 de fecha 24 de septiembre de 2014 </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octu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RJ650929G54</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LLARREAL RODRÍGUEZ JOSÉ</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210 de fecha 2 de septiembre de 201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septiem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octubre de 201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B.- Notificación en la página de Internet del Servicio de Administración Tributaria</w:t>
      </w:r>
    </w:p>
    <w:tbl>
      <w:tblPr>
        <w:tblW w:w="8745" w:type="dxa"/>
        <w:jc w:val="left"/>
        <w:tblInd w:w="67" w:type="dxa"/>
        <w:tblLayout w:type="fixed"/>
        <w:tblCellMar>
          <w:top w:w="0" w:type="dxa"/>
          <w:left w:w="70" w:type="dxa"/>
          <w:bottom w:w="0" w:type="dxa"/>
          <w:right w:w="70" w:type="dxa"/>
        </w:tblCellMar>
      </w:tblPr>
      <w:tblGrid>
        <w:gridCol w:w="285"/>
        <w:gridCol w:w="1170"/>
        <w:gridCol w:w="1980"/>
        <w:gridCol w:w="1800"/>
        <w:gridCol w:w="1890"/>
        <w:gridCol w:w="1620"/>
      </w:tblGrid>
      <w:tr>
        <w:trPr>
          <w:tblHeader w:val="true"/>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Global de presunció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en la página de Internet del Servicio de Administración Tributari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ERM7109072H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ECHIGA RODRÍGUEZ MARIO ALBERT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0 de fecha 30 de enero de 20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febrero de 2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febrero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HI1107158R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COBRE DE HIDALGO,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 de fecha 30 de junio de 20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A110715JX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EACIONES DE PACHUCA,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 de fecha 30 de junio de 20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HA481028AY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ILAR HERNÁNDEZ ALFRED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29 de fecha 30 de enero de 20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febrero de 2015</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L911227T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ÁVEZ RODRÍGUEZ LEONARDO DANIE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29 de fecha 30 de enero de 20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febrero de 2015</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M120430DS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DRIVING DE MÉXICO, S.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enero de 20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enero de 2015</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P100107CZ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CIÓN Y DISTRIBUCIÓN DE PRODUCTOS PARA SOLUCIONES EMPRESARIALES,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0 de fecha 30 de enero de 20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febrero de 2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febrero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V100723UI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ORCIO EMPRESARIAL VIENA, A.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9219 de fecha 27 de febrero de 20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marzo de 20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marzo de 2015</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FI110727GJ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AÑÍA CONTRATISTA FIPAZA,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29 de fecha 30 de enero de 20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febrero de 2015</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R091001DM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H.R,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enero de 20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enero de 2015</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B120229F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 MINERAS BAKARMEX,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9219 de fecha 27 de febrero de 20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marzo de 20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marzo de 2015</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O111003ID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METALÚRGICA DE OCCIDENTE, S.C.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4-39046 de fecha 1 de diciembre de 2014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diciembre de 2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diciembre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PO101126DY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CREACIÓN PORTENTA,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4 de fecha 1 de octubre de 20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octubre de 2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ZA0211295Z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ZAIGRA,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enero de 20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enero de 2015</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AP1012211B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Y APLICACIÓN,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enero de 20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enero de 2015</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MC1103159B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EÑOS Y MAQUINADOS CANEDO,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4-39046 de fecha 1 de diciembre de 2014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diciembre de 2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diciembre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HI1107154T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ECO DE HIDALGO,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 de fecha 30 de junio de 20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AV800221TU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RCÍA AYALA VALENTÍ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 de fecha 30 de junio de 20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IK120621B3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INTEGRAL KARTER,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4 de fecha 1 de octubre de 20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octubre de 2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N1106202C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ROSALES DE NUEVO LAREDO,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enero de 20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enero de 2015</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IFJ921205LP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IMÉNEZ FLORES JESÚS ALBERT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82 de fecha 31 de julio de 20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gosto de 2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gosto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NA120528LR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GOS Y NÉCTARES DE AMÉRICA,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4 de fecha 1 de octubre de 20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octubre de 2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EGC8305312E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LEÓN GARCÍA CARLOS EDUARD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4-39046 de fecha 1 de diciembre de 2014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diciembre de 2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diciembre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HT860828FU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RTÍNEZ HERNÁNDEZ TANI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0 de fecha 30 de enero de 20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febrero de 2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de febrero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R100415V6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AÑÍA MINERA EL CRISOL,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4-39046 de fecha 1 de diciembre de 2014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diciembre de 2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diciembre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VJ5304233C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DINA VALDIVIA J. JESÚ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29 de fecha 30 de enero de 201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febrero de 2015</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FK130131PB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YOREO FERRETERO KILKAW,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003 de fecha 31 de octubre de 20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noviembre de 2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noviembre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FO1208063F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TALERA EL FORTÍN,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4 de fecha 1 de octubre de 20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octubre de 2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C080702CH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CAMIBER,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enero de 20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enero de 2015</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DY7708288P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STEN DOMÍNGUEZ YYUAVANY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82 de fecha 31 de julio de 20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gosto de 2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gosto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VM640820M8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DA VELÁZQUEZ MAURICI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4-39046 de fecha 1 de diciembre de 2014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diciembre de 2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diciembre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LB920914NY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ÉREZ LÓPEZ BENJAMÍ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4 de fecha 1 de octubre de 20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octubre de 2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C100305IK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MERK OCCIDENTE,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enero de 20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enero de 2015</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TA111110PG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SIBILIDAD DE TRANSFORMACIÓN ADMINISTRATIVA ,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4-39046 de fecha 1 de diciembre de 2014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diciembre de 2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diciembre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A660505LL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YES SALAZAR ADEL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82 de fecha 31 de julio de 20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gosto de 2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gosto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OFR7111176I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ODRÍGUEZ FLORES RICARD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4 de fecha 1 de octubre de 20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octubre de 2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ORA871126F3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OSAS RUFINO ABRI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enero de 20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enero de 2015</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RP640403B5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ÁNCHEZ ROMERO MA. DEL PILA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4-39046 de fecha 1 de diciembre de 2014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diciembre de 2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diciembre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CB100602TZ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LUCIONES DE COMERCIO BICENTENARIO,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enero de 20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enero de 2015</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SI100806UG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B. SMART INDUSTRIAL BUSINESS, CONSULTORÍA,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4 de fecha 1 de octubre de 20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octubre de 2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TR13090981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TRIERSOME,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4 de fecha 1 de octubre de 20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octubre de 2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CO0102152G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NSPORTES COOR, S.A.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82 de fecha 31 de julio de 20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gosto de 2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gosto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CR101103HN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LENTO CORPORATIVO R Y S,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4-39046 de fecha 1 de diciembre de 2014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diciembre de 2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diciembre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NR9310149W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LA TORRE NIETO RAÚ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4 de fecha 1 de octubre de 20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octubre de 2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GL420812UF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ÁZQUEZ GARCÍA LUIS FELIP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82 de fecha 31 de julio de 20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gosto de 2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agosto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CN1201012U1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JO CONTRATO NUMERO UNO, A. EN 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003 de fecha 31 de octubre de 20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noviembre de 2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noviembre de 2014</w:t>
            </w:r>
          </w:p>
        </w:tc>
      </w:tr>
      <w:tr>
        <w:trPr>
          <w:trHeight w:val="14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RJ650929G5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LLARREAL RODRÍGUEZ JOSÉ</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4-39046 de fecha 1 de diciembre de 2014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diciembre de 20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diciembre de 2014</w:t>
            </w:r>
          </w:p>
        </w:tc>
      </w:tr>
    </w:tbl>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C.- Notificación en el Diario Oficial de la Federación</w:t>
      </w:r>
    </w:p>
    <w:tbl>
      <w:tblPr>
        <w:tblW w:w="8715" w:type="dxa"/>
        <w:jc w:val="left"/>
        <w:tblInd w:w="67" w:type="dxa"/>
        <w:tblLayout w:type="fixed"/>
        <w:tblCellMar>
          <w:top w:w="0" w:type="dxa"/>
          <w:left w:w="70" w:type="dxa"/>
          <w:bottom w:w="0" w:type="dxa"/>
          <w:right w:w="70" w:type="dxa"/>
        </w:tblCellMar>
      </w:tblPr>
      <w:tblGrid>
        <w:gridCol w:w="287"/>
        <w:gridCol w:w="1304"/>
        <w:gridCol w:w="2065"/>
        <w:gridCol w:w="1855"/>
        <w:gridCol w:w="1714"/>
        <w:gridCol w:w="1490"/>
      </w:tblGrid>
      <w:tr>
        <w:trPr>
          <w:tblHeader w:val="true"/>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Número y fecha de oficio Global de presunción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en el Diario Oficial de la Federación</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ERM7109072H4</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ECHIGA RODRÍGUEZ MARIO ALBERTO</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1 de fecha 30 de ener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4</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HI1107158R1</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COBRE DE HIDALGO, S.A. DE C.V.</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 de fecha 30 de juni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juli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julio de 2014</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A110715JX3</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EACIONES DE PACHUCA, S.A. DE C.V.</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 de fecha 30 de juni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juli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julio de 2014</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HA481028AY7</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ILAR HERNÁNDEZ ALFREDO</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29 de fecha 30 de enero de 2015</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febrero de 201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febrero de 2015</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L911227T12</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ÁVEZ RODRÍGUEZ LEONARDO DANIEL</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29 de fecha 30 de enero de 2015</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febrero de 201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febrero de 2015</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M120430DS6</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DRIVING DE MÉXICO, S. DE R.L. DE C.V.</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enero de 201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P100107CZ9</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CIÓN Y DISTRIBUCIÓN DE PRODUCTOS PARA SOLUCIONES EMPRESARIALES, S.A. DE C.V.</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1 de fecha 30 de ener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4</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V100723UI8</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ORCIO EMPRESARIAL VIENA, A.C.</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9219 de fecha 27 de febrero de 2015</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marzo de 201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marzo de 2015</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FI110727GJ2</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AÑÍA CONTRATISTA FIPAZA, S.A. DE C.V.</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29 de fecha 30 de enero de 2015</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febrero de 201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febrero de 2015</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R091001DM7</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H.R, S.A. DE C.V.</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enero de 201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B120229FT1</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 MINERAS BAKARMEX, S.A. DE C.V.</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9219 de fecha 27 de febrero de 2015</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marzo de 201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marzo de 2015</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O111003IDA</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METALÚRGICA DE OCCIDENTE, S.C. DE R.L. DE C.V.</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4-39046 de fecha 1 de diciembre de 2014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4</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PO101126DY5</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CREACIÓN PORTENTA, S.A. DE C.V.</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4 de fecha 1 de octu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octu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octubre de 2014</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ZA0211295Z4</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ZAIGRA, S.A. DE C.V.</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enero de 201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AP1012211B4</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Y APLICACIÓN, S.A. DE C.V.</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enero de 201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MC1103159B3</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EÑOS Y MAQUINADOS CANEDO, S.A. DE C.V.</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4-39046 de fecha 1 de diciembre de 2014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4</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HI1107154TA</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ECO DE HIDALGO, S.A. DE C.V.</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 de fecha 30 de juni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juli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julio de 2014</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AV800221TU4</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RCÍA AYALA VALENTÍN</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 de fecha 30 de juni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juli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julio de 2014</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IK120621B33</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INTEGRAL KARTER, S.A. DE C.V.</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4 de fecha 1 de octu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octu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octubre de 2014</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N1106202C5</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ROSALES DE NUEVO LAREDO, S.A. DE C.V.</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enero de 201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IFJ921205LP9</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IMÉNEZ FLORES JESÚS ALBERTO</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82 de fecha 31 de juli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agost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agosto de 2014</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NA120528LR9</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GOS Y NÉCTARES DE AMÉRICA, S.A. DE C.V.</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4 de fecha 1 de octu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octu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octubre de 2014</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EGC8305312E8</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LEÓN GARCÍA CARLOS EDUARDO</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4-39046 de fecha 1 de diciembre de 2014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4</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HT860828FU0</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RTÍNEZ HERNÁNDEZ TANIA</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1 de fecha 30 de ener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4</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R100415V68</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AÑÍA MINERA EL CRISOL , S.A. DE C.V.</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4-39046 de fecha 1 de diciembre de 2014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4</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VJ5304233C0</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DINA VALDIVIA J. JESÚS</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29 de fecha 30 de enero de 2015</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febrero de 201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febrero de 2015</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FK130131PB8</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YOREO FERRETERO KILKAW, S.A. DE C.V.</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003 de fecha 31 de octu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noviem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noviembre de 2014</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FO1208063F2</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TALERA EL FORTÍN, S.A. DE C.V.</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4 de fecha 1 de octu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octu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octubre de 2014</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C080702CH7</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CAMIBER, S.A. DE C.V.</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enero de 201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DY7708288P7</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STEN DOMÍNGUEZ YYUAVANY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82 de fecha 31 de juli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agost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agosto de 2014</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VM640820M89</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DA VELÁZQUEZ MAURICIO</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4-39046 de fecha 1 de diciembre de 2014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4</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LB920914NY8</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ÉREZ LÓPEZ BENJAMÍN</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4 de fecha 1 de octu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octu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octubre de 2014</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C100305IK2</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MERK OCCIDENTE, S.A. DE C.V.</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enero de 201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TA111110PG7</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SIBILIDAD DE TRANSFORMACIÓN ADMINISTRATIVA , S.A. DE C.V.</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4-39046 de fecha 1 de diciembre de 2014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4</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A660505LL2</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YES SALAZAR ADELA</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82 de fecha 31 de juli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agost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agosto de 2014</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OFR7111176I9</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ODRÍGUEZ FLORES RICARDO</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4 de fecha 1 de octu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octu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octubre de 2014</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ORA871126F30</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OSAS RUFINO ABRIL</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enero de 201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RP640403B52</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ÁNCHEZ ROMERO MA. DEL PILAR</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4-39046 de fecha 1 de diciembre de 2014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4</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CB100602TZ1</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LUCIONES DE COMERCIO BICENTENARIO, S.A. DE C.V.</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enero de 201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SI100806UG6</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B. SMART INDUSTRIAL BUSINESS, CONSULTORÍA, S.A. DE C.V.</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4 de fecha 1 de octu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octu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octubre de 2014</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TR130909817</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TRIERSOME, S.A. DE C.V.</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4 de fecha 1 de octu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octu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octubre de 2014</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CO0102152G3</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NSPORTES COOR, S.A. DE C.V.</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82 de fecha 31 de juli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agost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agosto de 2014</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CR101103HN2</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LENTO CORPORATIVO R Y S, S.C.</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4-39046 de fecha 1 de diciembre de 2014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4</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NR9310149W3</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LA TORRE NIETO RAÚL</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4 de fecha 1 de octu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octu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octubre de 2014</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GL420812UF8</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ÁZQUEZ GARCÍA LUIS FELIPE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82 de fecha 31 de juli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agost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agosto de 2014</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CN1201012U1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JO CONTRATO NUMERO UNO, A. EN P.</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003 de fecha 31 de octu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noviem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noviembre de 2014</w:t>
            </w:r>
          </w:p>
        </w:tc>
      </w:tr>
      <w:tr>
        <w:trPr>
          <w:trHeight w:val="144" w:hRule="atLeast"/>
        </w:trPr>
        <w:tc>
          <w:tcPr>
            <w:tcW w:w="2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RJ650929G54</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LLARREAL RODRÍGUEZ JOSÉ</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4-39046 de fecha 1 de diciembre de 2014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4</w:t>
            </w:r>
          </w:p>
        </w:tc>
      </w:tr>
    </w:tbl>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D.- Notificación del oficio de RESOLUCIÓN DEFINITIVA conforme al tercer párrafo del artículo 69-B del Código Fiscal de la Federación.</w:t>
      </w:r>
    </w:p>
    <w:tbl>
      <w:tblPr>
        <w:tblW w:w="8745" w:type="dxa"/>
        <w:jc w:val="left"/>
        <w:tblInd w:w="67" w:type="dxa"/>
        <w:tblLayout w:type="fixed"/>
        <w:tblCellMar>
          <w:top w:w="0" w:type="dxa"/>
          <w:left w:w="70" w:type="dxa"/>
          <w:bottom w:w="0" w:type="dxa"/>
          <w:right w:w="70" w:type="dxa"/>
        </w:tblCellMar>
      </w:tblPr>
      <w:tblGrid>
        <w:gridCol w:w="315"/>
        <w:gridCol w:w="1230"/>
        <w:gridCol w:w="1620"/>
        <w:gridCol w:w="1710"/>
        <w:gridCol w:w="1103"/>
        <w:gridCol w:w="1015"/>
        <w:gridCol w:w="852"/>
        <w:gridCol w:w="900"/>
      </w:tblGrid>
      <w:tr>
        <w:trPr>
          <w:tblHeader w:val="true"/>
          <w:trHeight w:val="144" w:hRule="atLeast"/>
        </w:trPr>
        <w:tc>
          <w:tcPr>
            <w:tcW w:w="3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notificación al contribuyente</w:t>
            </w:r>
          </w:p>
        </w:tc>
      </w:tr>
      <w:tr>
        <w:trPr>
          <w:tblHeader w:val="true"/>
          <w:trHeight w:val="144" w:hRule="atLeast"/>
        </w:trPr>
        <w:tc>
          <w:tcPr>
            <w:tcW w:w="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de resolución definitiva</w:t>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strados de la autoridad</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tificación personal</w:t>
            </w:r>
          </w:p>
        </w:tc>
      </w:tr>
      <w:tr>
        <w:trPr>
          <w:tblHeader w:val="true"/>
          <w:trHeight w:val="144" w:hRule="atLeast"/>
        </w:trPr>
        <w:tc>
          <w:tcPr>
            <w:tcW w:w="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fijación en los estrados de la Autoridad Fiscal</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ERM7109072H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ECHIGA RODRÍGUEZ MARIO ALBERT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2015-1957 de fecha 5 de febr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abril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HI1107158R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COBRE DE HIDALGO, S.A. DE C.V.</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422 de fecha 3 de febr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abril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A110715JX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EACIONES DE PACHUCA, S.A. DE C.V.</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94 de fecha 30 de en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abril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HA481028AY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ILAR HERNÁNDEZ ALFRED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8060 de fecha 24 de marz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 de abril de 2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 de abril de 2015</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L911227T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ÁVEZ RODRÍGUEZ LEONARDO DANIE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2846 de fecha 6 de abril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abril de 2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abril de 2015</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M120430DS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DRIVING DE MÉXICO, S. DE R.L. DE C.V.</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86 de fecha 6 de marz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abril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P100107CZ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CIÓN Y DISTRIBUCIÓN DE PRODUCTOS PARA SOLUCIONES EMPRESARIALES, S.A. DE C.V.</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2-2015-2070 de fecha 18 de febr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 de abril de 2015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mayo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V100723UI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ORCIO EMPRESARIAL VIENA, A.C.</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2966 de fecha 21 de abril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mayo de 2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mayo de 2015</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FI110727GJ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AÑÍA CONTRATISTA FIPAZA, S.A. DE C.V.</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8041 de fecha 20 de marz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abril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mayo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R091001DM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H.R, S.A. DE C.V.</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95 de fecha 6 de marz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abril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 de abril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B120229F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 MINERAS BAKARMEX, S.A. DE C.V.</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2967 de fecha 22 de abril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mayo de 2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mayo de 2015</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MO111003ID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METALÚRGICA DE OCCIDENTE, S.C. DE R.L. DE C.V.</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2824 de fecha 30 de marz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mayo de 2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mayo de 2015</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PO101126DY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CREACIÓN PORTENTA, S.A. DE C.V.</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196 de fecha 8 de dic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abril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ZA0211295Z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ZAIGRA, S.A. DE C.V.</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88 de fecha 6 de marz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abril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AP1012211B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Y APLICACIÓN, S.A. DE C.V.</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79 de fecha 6 de marz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abril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MC1103159B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EÑOS Y MAQUINADOS CANEDO, S.A. DE C.V.</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65 de fecha 3 de marz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abril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e mayo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HI1107154T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ECO DE HIDALGO, S.A. DE C.V.</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87 de fecha 29 de en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abril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AV800221TU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RCÍA AYALA VALENTÍ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8074 de fecha 24 de marz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 de abril de 2015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abril de 2015</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IK120621B3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INTEGRAL KARTER, S.A. DE C.V.</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4 de fecha 8 de dic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abril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N1106202C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ROSALES DE NUEVO LAREDO, S.A. DE C.V.</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81 de fecha 6 de marz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abril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IFJ921205LP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IMÉNEZ FLORES JESÚS ALBERT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50 de fecha 26 de en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abril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NA120528LR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GOS Y NÉCTARES DE AMÉRICA, S.A. DE C.V.</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33 de fecha 8 de dic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abril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EGC8305312E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LEÓN GARCÍA CARLOS EDUARD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2856 de fecha 31 de marz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abril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mayo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HT860828FU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RTÍNEZ HERNÁNDEZ TANI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043 de fecha 12 de febr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 de abril de 2015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mayo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CR100415V6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AÑÍA MINERA EL CRISOL , S.A. DE C.V.</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66 de fecha 3 de marz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marzo de 2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marzo de 2015</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VJ5304233C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DINA VALDIVIA J. JESÚ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9246 de fecha 24 de marz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abril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FK130131PB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YOREO FERRETERO KILKAW, S.A. DE C.V.</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203 de fecha 8 de dic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abril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FO1208063F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TALERA EL FORTÍN, S.A. DE C.V.</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82 de fecha 29 de en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abril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C080702CH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CAMIBER, S.A. DE C.V.</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9229 de fecha 26 de febr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abril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DY7708288P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STEN DOMÍNGUEZ YYUAVANY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83 de fecha 29 de en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abril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VM640820M8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DA VELÁZQUEZ MAURICI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401 de fecha 9 de febr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abril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de mayo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LB920914NY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ÉREZ LÓPEZ BENJAMÍ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49 de fecha 26 de en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abril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C100305IK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MERK OCCIDENTE, S.A. DE C.V.</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90 de fecha 6 de marz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abril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TA111110PG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SIBILIDAD DE TRANSFORMACIÓN ADMINISTRATIVA , S.A. DE C.V.</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2847 de fecha 31 de marz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de abril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mayo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A660505LL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YES SALAZAR ADEL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84 de fecha 29 de en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abril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OFR7111176I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ODRÍGUEZ FLORES RICARD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51 de fecha 26 de en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abril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ORA871126F3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OSAS RUFINO ABRI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64 de fecha 3 de marz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abril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mayo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RP640403B5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ÁNCHEZ ROMERO MA. DEL PILA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479 de fecha 10 de febr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abril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abril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CB100602TZ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LUCIONES DE COMERCIO BICENTENARIO, S.A. DE C.V.</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92 de fecha 6 de marz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abril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SI100806UG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B. SMART INDUSTRIAL BUSINESS, CONSULTORÍA, S.A. DE C.V.</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021 de fecha 4 de may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mayo de 2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de mayo de 2015</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TR1309098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TRIERSOME, S.A. DE C.V.</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879 de fecha 8 de dic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abril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CO0102152G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NSPORTES COOR, S.A. DE C.V.</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75 de fecha 28 de en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de febrer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marzo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CR101103HN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LENTO CORPORATIVO R Y S, S.C.</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481 de fecha 11 de febr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abril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NR9310149W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LA TORRE NIETO RAÚ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85 de fecha 29 de en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abril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GL420812UF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ÁZQUEZ GARCÍA LUIS FELIPE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6917 de fecha 19 de dic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abril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mayo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CN1201012U1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JO CONTRATO NUMERO UNO, A. EN P.</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166 de fecha 5 de dic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abril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RJ650929G5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LLARREAL RODRÍGUEZ JOSÉ</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414 de fecha 6 de febr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abril de 201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59:00Z</dcterms:created>
  <dc:creator>estefania camacho</dc:creator>
  <dc:description/>
  <dc:language>en-US</dc:language>
  <cp:lastModifiedBy>estefania camacho</cp:lastModifiedBy>
  <dcterms:modified xsi:type="dcterms:W3CDTF">2015-07-24T13:01:00Z</dcterms:modified>
  <cp:revision>1</cp:revision>
  <dc:subject/>
  <dc:title/>
</cp:coreProperties>
</file>