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DECRETO por el que se reforman, adicionan y derogan diversas disposiciones del Reglamento de la Ley Federal de Juegos y Sorteos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(DOF 23 de octubre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52"/>
        <w:jc w:val="both"/>
        <w:rPr/>
      </w:pP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>, Presidente de los Estados Unidos Mexicanos, en ejercicio de la facultad que me confiere el artículo 89, fracción I de la Constitución Política de los Estados Unidos Mexicanos y con fundamento en los artículos 27 de la Ley Orgánica de la Administración Pública Federal y, 1 a 17 de la Ley Federal de Juegos y Sorteos, he tenido a bien expedir el siguiente</w:t>
      </w:r>
    </w:p>
    <w:p>
      <w:pPr>
        <w:pStyle w:val="Anotacion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 POR EL QUE SE REFORMAN, ADICIONAN Y DEROGAN DIVERSAS DISPOSICIONES DEL REGLAMENTO DE LA LEY FEDERAL DE JUEGOS Y SORTEOS</w:t>
      </w:r>
    </w:p>
    <w:p>
      <w:pPr>
        <w:pStyle w:val="Texto"/>
        <w:spacing w:lineRule="exact" w:line="252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ÚNICO.</w:t>
      </w:r>
      <w:r>
        <w:rPr>
          <w:rFonts w:cs="Verdana" w:ascii="Verdana" w:hAnsi="Verdana"/>
          <w:sz w:val="20"/>
          <w:szCs w:val="20"/>
        </w:rPr>
        <w:t xml:space="preserve"> Se </w:t>
      </w:r>
      <w:r>
        <w:rPr>
          <w:rFonts w:cs="Verdana" w:ascii="Verdana" w:hAnsi="Verdana"/>
          <w:b/>
          <w:sz w:val="20"/>
          <w:szCs w:val="20"/>
        </w:rPr>
        <w:t>reforman</w:t>
      </w:r>
      <w:r>
        <w:rPr>
          <w:rFonts w:cs="Verdana" w:ascii="Verdana" w:hAnsi="Verdana"/>
          <w:sz w:val="20"/>
          <w:szCs w:val="20"/>
        </w:rPr>
        <w:t xml:space="preserve"> los artículos 2, párrafos tercero y quinto; 3, fracción XXIX; 9; 10; 11; 12; 15, fracción III; 16, Apartado A, fracción III; 20, fracción I; 28; 29, en el encabezado y último párrafo; 30, fracción III, incisos a) y b); 33, fracción I; 36; 77, y 91, fracciones V y VI, se </w:t>
      </w:r>
      <w:r>
        <w:rPr>
          <w:rFonts w:cs="Verdana" w:ascii="Verdana" w:hAnsi="Verdana"/>
          <w:b/>
          <w:sz w:val="20"/>
          <w:szCs w:val="20"/>
        </w:rPr>
        <w:t>adicionan</w:t>
      </w:r>
      <w:r>
        <w:rPr>
          <w:rFonts w:cs="Verdana" w:ascii="Verdana" w:hAnsi="Verdana"/>
          <w:sz w:val="20"/>
          <w:szCs w:val="20"/>
        </w:rPr>
        <w:t xml:space="preserve"> la fracción XXVII Bis del artículo 3; el artículo 12 Bis; la fracción V Bis al artículo 29; el inciso c) de la fracción III del artículo 30; la fracción VII del artículo 91, y al Título Cuarto el Capítulo VIII denominado “De los Sorteos de Números o Símbolos a Través de Máquinas” el cual comprende de los artículos 137 Bis al 137 Quáter, y se </w:t>
      </w:r>
      <w:r>
        <w:rPr>
          <w:rFonts w:cs="Verdana" w:ascii="Verdana" w:hAnsi="Verdana"/>
          <w:b/>
          <w:sz w:val="20"/>
          <w:szCs w:val="20"/>
        </w:rPr>
        <w:t>derogan</w:t>
      </w:r>
      <w:r>
        <w:rPr>
          <w:rFonts w:cs="Verdana" w:ascii="Verdana" w:hAnsi="Verdana"/>
          <w:sz w:val="20"/>
          <w:szCs w:val="20"/>
        </w:rPr>
        <w:t xml:space="preserve"> la fracción XII Bis del artículo 3 y el artículo 39 Bis, del Reglamento de la Ley Federal de Juegos y Sorteos, para quedar como sigue: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2.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ección General de Juegos y Sorteos es competente para autorizar, controlar, vigilar, tramitar y resolver los asuntos relacionados con el cumplimiento de la Ley y el presente Reglamento, incluyendo todos los procedimientos administrativos y sancionatorios que deriven de juegos con apuestas y sorteos. Asimismo, le corresponde la expedición, modificación y finiquito de permisos de juegos con apuestas y sorteos, así como la supervisión y vigilancia del cumplimiento de los términos y condiciones consignados en los mismos.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la imposición de sanciones administrativas previstas en la Ley y en el presente Reglamento, la Dirección General de Juegos y Sorteos podrá solicitar el apoyo de la Unidad General de Asuntos Jurídicos o cualquier otro órgano de la Secretaría.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3.- …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XII. …</w:t>
      </w:r>
    </w:p>
    <w:p>
      <w:pPr>
        <w:pStyle w:val="Texto"/>
        <w:spacing w:lineRule="exact" w:line="252"/>
        <w:jc w:val="both"/>
        <w:rPr/>
      </w:pPr>
      <w:r>
        <w:rPr>
          <w:rFonts w:cs="Verdana" w:ascii="Verdana" w:hAnsi="Verdana"/>
          <w:b/>
          <w:sz w:val="20"/>
          <w:szCs w:val="20"/>
        </w:rPr>
        <w:t>XII. Bis.</w:t>
      </w:r>
      <w:r>
        <w:rPr>
          <w:rFonts w:cs="Verdana" w:ascii="Verdana" w:hAnsi="Verdana"/>
          <w:sz w:val="20"/>
          <w:szCs w:val="20"/>
        </w:rPr>
        <w:t xml:space="preserve"> Derogada.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XIII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XXVII. …</w:t>
      </w:r>
    </w:p>
    <w:p>
      <w:pPr>
        <w:pStyle w:val="Texto"/>
        <w:spacing w:lineRule="exact" w:line="25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XXVII Bis. </w:t>
      </w:r>
      <w:r>
        <w:rPr>
          <w:rFonts w:cs="Verdana" w:ascii="Verdana" w:hAnsi="Verdana"/>
          <w:sz w:val="20"/>
          <w:szCs w:val="20"/>
        </w:rPr>
        <w:t>Sorteo de números o símbolos a través de máquinas: Actividad en la que el participante, a través de un artefacto o dispositivo de cualquier naturaleza, sujeto al azar, realiza una apuesta, mediante la inserción de un billete, moneda, ficha o cualquier dispositivo electrónico de pago u objeto similar, con la finalidad de obtener un premio;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XVIII. …</w:t>
      </w:r>
    </w:p>
    <w:p>
      <w:pPr>
        <w:pStyle w:val="Texto"/>
        <w:spacing w:lineRule="exact" w:line="252"/>
        <w:jc w:val="both"/>
        <w:rPr/>
      </w:pPr>
      <w:r>
        <w:rPr>
          <w:rFonts w:cs="Verdana" w:ascii="Verdana" w:hAnsi="Verdana"/>
          <w:b/>
          <w:sz w:val="20"/>
          <w:szCs w:val="20"/>
        </w:rPr>
        <w:t>XXIX.</w:t>
      </w:r>
      <w:r>
        <w:rPr>
          <w:rFonts w:cs="Verdana" w:ascii="Verdana" w:hAnsi="Verdana"/>
          <w:sz w:val="20"/>
          <w:szCs w:val="20"/>
        </w:rPr>
        <w:t xml:space="preserve"> Unidad de Gobierno: Unidad administrativa de la Subsecretaría de Gobierno de la Secretaría de Gobernación, y</w:t>
      </w:r>
    </w:p>
    <w:p>
      <w:pPr>
        <w:pStyle w:val="Texto"/>
        <w:spacing w:lineRule="exact" w:line="2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XX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9.-</w:t>
      </w:r>
      <w:r>
        <w:rPr>
          <w:rFonts w:cs="Verdana" w:ascii="Verdana" w:hAnsi="Verdana"/>
          <w:sz w:val="20"/>
          <w:szCs w:val="20"/>
        </w:rPr>
        <w:t xml:space="preserve"> La publicidad y propaganda de los juegos con apuestas y sorteos autorizados de conformidad con la Ley y este Reglamento, así como la de los establecimientos en los que se efectúen, se realizará en los términos de las disposiciones aplicables.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licidad y propaganda de los juegos con apuestas y sorteos por cualquier medio, únicamente podrá efectuarse y difundirse una vez que se cuente con el permiso de la Secretaría para realizarlos en los términos de este Reglamento.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efectos de lo dispuesto en el párrafo anterior, se observará lo siguiente: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Los establecimientos que cuenten con permiso otorgado por la Secretaría no podrán promover explícitamente las apuestas autorizadas que en ellos se practican;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La propaganda y publicidad deberá expresarse en forma clara y precisa a efecto de que no induzca al público a error, engaño o confusión de los servicios ofrecidos;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La publicidad que se realice de los juegos con apuestas y sorteos deberá consignar el número del permiso correspondiente;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 xml:space="preserve"> La publicidad deberá incluir mensajes que indiquen que los juegos con apuestas están prohibidos para menores de edad, y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La publicidad y propaganda deberá incluir mensajes que inviten a las personas a jugar de manera responsable y con el principal propósito de entretenimiento, diversión y esparcimiento.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0.-</w:t>
      </w:r>
      <w:r>
        <w:rPr>
          <w:rFonts w:cs="Verdana" w:ascii="Verdana" w:hAnsi="Verdana"/>
          <w:sz w:val="20"/>
          <w:szCs w:val="20"/>
        </w:rPr>
        <w:t xml:space="preserve"> Las operaciones de juegos con apuestas y sorteos regulados por el presente Reglamento, deberán efectuarse en moneda nacional.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ÍCULO 11.- </w:t>
      </w:r>
      <w:r>
        <w:rPr>
          <w:rFonts w:cs="Verdana" w:ascii="Verdana" w:hAnsi="Verdana"/>
          <w:sz w:val="20"/>
          <w:szCs w:val="20"/>
        </w:rPr>
        <w:t>Los permisionarios no podrán otorgar crédito, directa o indirectamente, a los apostadores en juegos con apuestas o participantes de sorteos en el desarrollo de las actividades emanadas del permiso.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2.-</w:t>
      </w:r>
      <w:r>
        <w:rPr>
          <w:rFonts w:cs="Verdana" w:ascii="Verdana" w:hAnsi="Verdana"/>
          <w:sz w:val="20"/>
          <w:szCs w:val="20"/>
        </w:rPr>
        <w:t xml:space="preserve"> Quedan prohibidas las máquinas tragamonedas en cualquiera de sus modalidades.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ntiende por máquina tragamonedas todo dispositivo, a través del cual el usuario, sujeto a la destreza, realiza una apuesta, mediante la inserción de dinero, ficha, dispositivo electrónico o cualquier objeto de pago, con la finalidad de obtener un premio no determinado de antemano.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ÍCULO 12 Bis.- </w:t>
      </w:r>
      <w:r>
        <w:rPr>
          <w:rFonts w:cs="Verdana" w:ascii="Verdana" w:hAnsi="Verdana"/>
          <w:sz w:val="20"/>
          <w:szCs w:val="20"/>
        </w:rPr>
        <w:t>Para efectos de este Reglamento no se consideran máquinas tragamonedas las siguientes: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Las máquinas expendedoras que permiten la entrega de bienes o servicios a cambio de un precio que corresponda al valor de mercado de los bienes o servicios que la máquina entregue;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Las máquinas tocadiscos, videodiscos o fotográficas, las máquinas o aparatos de competencia pura o deporte, las de mero pasatiempo o recreo y las máquinas o aparatos recreativos de uso infantil; todas ellas a condición de que sus mecanismos no permitan algún tipo de apuesta o juego de azar, o permitan el pago de premios en efectivo, especie o signos que puedan canjearse por ellos, salvo los que sólo consistan en volver a jugar gratuitamente o que otorguen premios o cupones, y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Las terminales de apuestas o las máquinas que permiten jugar o apostar a las competencias hípicas o deportivas. Estas terminales o máquinas deberán estar claramente identificadas como tales en los establecimientos autorizados y contar con la autorización de la Secretaría.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15.- …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36"/>
        <w:jc w:val="both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Emitir, a solicitud de la Dirección, una opinión de carácter no vinculante respecto de las cuestiones relativas al otorgamiento, modificación, renovación, ampliación o finiquito de permisos para la operación de centros de apuestas remotas y salas de sorteos de números y símbolos, así como otras cuestiones relacionadas a los mismos;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V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16.- …</w:t>
      </w:r>
    </w:p>
    <w:p>
      <w:pPr>
        <w:pStyle w:val="Texto"/>
        <w:spacing w:lineRule="exact" w:line="2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El Titular de la Unidad General de Asuntos Jurídicos o el suplente que designe.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20.- …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Para la apertura y operación del cruce de apuestas en hipódromos, galgódromos, frontones, así como para la instalación de centros de apuestas remotas y de salas de sorteos de números o símbolos, sólo a sociedades mercantiles que estén debidamente constituidas conforme a las leyes de los Estados Unidos Mexicanos;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28.-</w:t>
      </w:r>
      <w:r>
        <w:rPr>
          <w:rFonts w:cs="Verdana" w:ascii="Verdana" w:hAnsi="Verdana"/>
          <w:sz w:val="20"/>
          <w:szCs w:val="20"/>
        </w:rPr>
        <w:t xml:space="preserve"> La Secretaría otorgará los permisos una vez que haya valorado los requisitos correspondientes que establece este Reglamento. En el caso de permisos para la instalación de centros de apuestas remotas y salas de sorteos de números o símbolos, así como para hipódromos, galgódromos y frontones, podrá tomar en consideración la opinión del Consejo Consultivo.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cretaría podrá otorgar permiso para la instalación de centros de apuestas remotas y salas de sorteos de números o símbolos, de manera complementaria, a permisionarios de hipódromos, galgódromos o frontones, siempre que cualquiera de estas últimas sea su actividad preponderante, estén al corriente en el cumplimiento de sus obligaciones y se cumpla con los requisitos que establecen la Ley y este Reglamento.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29.-</w:t>
      </w:r>
      <w:r>
        <w:rPr>
          <w:rFonts w:cs="Verdana" w:ascii="Verdana" w:hAnsi="Verdana"/>
          <w:sz w:val="20"/>
          <w:szCs w:val="20"/>
        </w:rPr>
        <w:t xml:space="preserve"> Los permisionarios para la organización de juegos con cruce de apuestas en hipódromos, galgódromos, frontones, así como para la operación de centros de apuestas remotas y salas de sorteos de números o símbolos, deberán cumplir las siguientes obligaciones: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 Bis. </w:t>
      </w:r>
      <w:r>
        <w:rPr>
          <w:rFonts w:cs="Verdana" w:ascii="Verdana" w:hAnsi="Verdana"/>
          <w:sz w:val="20"/>
          <w:szCs w:val="20"/>
        </w:rPr>
        <w:t>Verificar que las personas que ingresen a las áreas de juegos con apuestas de los establecimientos, no se ubiquen en los supuestos establecidos en el artículo 5 de este Reglamento;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XIV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ermisionarios serán responsables de que sus operadores cumplan con lo dispuesto en las fracciones II, IV, V Bis, IX, XI y XII del presente artículo.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30.- 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No ceder los derechos del convenio o contrato a terceros</w:t>
      </w:r>
      <w:r>
        <w:rPr>
          <w:rFonts w:cs="Verdana" w:ascii="Verdana" w:hAnsi="Verdana"/>
          <w:b/>
          <w:sz w:val="20"/>
          <w:szCs w:val="20"/>
        </w:rPr>
        <w:t>;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No cambiar su composición accionaria en el primero y subsecuentes niveles hasta el último tenedor o beneficiario, a menos de que informe a la Secretaría en los términos de la fracción VII del artículo 29 de este Reglamento, y</w:t>
      </w:r>
    </w:p>
    <w:p>
      <w:pPr>
        <w:pStyle w:val="Texto"/>
        <w:spacing w:lineRule="exact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No celebrar ningún convenio que permita a un tercero la operación del establecimiento.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33.- …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Los permisos para la apertura y operación del cruce de apuestas en hipódromos, galgódromos, frontones, centros de apuestas remotas y salas de sorteos de números o símbolos tendrán una vigencia mínima de un año y máxima de 25 años;</w:t>
      </w:r>
    </w:p>
    <w:p>
      <w:pPr>
        <w:pStyle w:val="Texto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36.-</w:t>
      </w:r>
      <w:r>
        <w:rPr>
          <w:rFonts w:cs="Verdana" w:ascii="Verdana" w:hAnsi="Verdana"/>
          <w:sz w:val="20"/>
          <w:szCs w:val="20"/>
        </w:rPr>
        <w:t xml:space="preserve"> No podrán participar en sorteos las personas que sean los organizadores o empleados de los permisionarios u operadores, que se encuentren involucrados en la producción de los boletos o en la celebración del evento en el que se determinen los boletos premiados.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39 BIS.-</w:t>
      </w:r>
      <w:r>
        <w:rPr>
          <w:rFonts w:cs="Verdana" w:ascii="Verdana" w:hAnsi="Verdana"/>
          <w:sz w:val="20"/>
          <w:szCs w:val="20"/>
        </w:rPr>
        <w:t xml:space="preserve"> Derogado.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77.-</w:t>
      </w:r>
      <w:r>
        <w:rPr>
          <w:rFonts w:cs="Verdana" w:ascii="Verdana" w:hAnsi="Verdana"/>
          <w:sz w:val="20"/>
          <w:szCs w:val="20"/>
        </w:rPr>
        <w:t xml:space="preserve"> Los centros de apuestas remotas podrán instalarse en la misma ubicación en que se localicen las salas de sorteos de números o símbolos.</w:t>
      </w:r>
    </w:p>
    <w:p>
      <w:pPr>
        <w:pStyle w:val="Texto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ÍCULO 91.- …</w:t>
      </w:r>
    </w:p>
    <w:p>
      <w:pPr>
        <w:pStyle w:val="Texto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a IV. …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. Sorteos de símbolos o números;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VI.</w:t>
      </w:r>
      <w:r>
        <w:rPr>
          <w:rFonts w:cs="Verdana" w:ascii="Verdana" w:hAnsi="Verdana"/>
          <w:sz w:val="20"/>
          <w:szCs w:val="20"/>
        </w:rPr>
        <w:t xml:space="preserve"> Sorteos de números o símbolos a través de máquinas, y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VII.</w:t>
      </w:r>
      <w:r>
        <w:rPr>
          <w:rFonts w:cs="Verdana" w:ascii="Verdana" w:hAnsi="Verdana"/>
          <w:sz w:val="20"/>
          <w:szCs w:val="20"/>
        </w:rPr>
        <w:t xml:space="preserve"> Sorteos transmitidos por medios de comunicación masiva.</w:t>
      </w:r>
    </w:p>
    <w:p>
      <w:pPr>
        <w:pStyle w:val="Texto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ÍTULO VIII</w:t>
      </w:r>
    </w:p>
    <w:p>
      <w:pPr>
        <w:pStyle w:val="Texto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LOS SORTEOS DE NÚMEROS O SÍMBOLOS A TRAVÉS DE MÁQUINAS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37 Bis.</w:t>
      </w:r>
      <w:r>
        <w:rPr>
          <w:rFonts w:cs="Verdana" w:ascii="Verdana" w:hAnsi="Verdana"/>
          <w:sz w:val="20"/>
          <w:szCs w:val="20"/>
        </w:rPr>
        <w:t xml:space="preserve"> La Secretaría podrá autorizar la realización de sorteos de números o símbolos a través de máquinas cuando se cumplan los siguientes requisitos: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>Ser permisionario en términos de lo establecido en la fracción I del artículo 20 de este Reglamento;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. </w:t>
      </w:r>
      <w:r>
        <w:rPr>
          <w:rFonts w:cs="Verdana" w:ascii="Verdana" w:hAnsi="Verdana"/>
          <w:sz w:val="20"/>
          <w:szCs w:val="20"/>
        </w:rPr>
        <w:t>Acreditar que las máquinas correspondientes han sido fabricadas en territorio nacional o legalmente importadas;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</w:r>
      <w:r>
        <w:rPr>
          <w:rFonts w:cs="Verdana" w:ascii="Verdana" w:hAnsi="Verdana"/>
          <w:sz w:val="20"/>
          <w:szCs w:val="20"/>
        </w:rPr>
        <w:t>Presentar la relación de máquinas que se pretenden instalar en cada establecimiento con las especificaciones que determine la Secretaría, y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>Estar al corriente en el cumplimiento de las obligaciones que derivan de la Ley y del presente Reglamento.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37 Ter.</w:t>
      </w:r>
      <w:r>
        <w:rPr>
          <w:rFonts w:cs="Verdana" w:ascii="Verdana" w:hAnsi="Verdana"/>
          <w:sz w:val="20"/>
          <w:szCs w:val="20"/>
        </w:rPr>
        <w:t xml:space="preserve"> Los permisionarios que obtengan la autorización a que se refiere el presente Capítulo podrán realizar sorteos durante la vigencia de su permiso.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ARTÍCULO 137 Quáter.</w:t>
      </w:r>
      <w:r>
        <w:rPr>
          <w:rFonts w:cs="Verdana" w:ascii="Verdana" w:hAnsi="Verdana"/>
          <w:sz w:val="20"/>
          <w:szCs w:val="20"/>
        </w:rPr>
        <w:t xml:space="preserve"> Los permisionarios deberán mantener actualizada, de forma permanente, la relación a que se refiere la fracción III del artículo 137 Bis del presente Reglamento, la cual deberán remitir a la Dirección de forma trimestral.</w:t>
      </w:r>
    </w:p>
    <w:p>
      <w:pPr>
        <w:pStyle w:val="Anotacion"/>
        <w:spacing w:lineRule="exact" w:line="2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RANSITORIOS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PRIMERO.-</w:t>
      </w:r>
      <w:r>
        <w:rPr>
          <w:rFonts w:cs="Verdana" w:ascii="Verdana" w:hAnsi="Verdana"/>
          <w:sz w:val="20"/>
          <w:szCs w:val="20"/>
        </w:rPr>
        <w:t xml:space="preserve"> El presente Decreto entrará en vigor al día hábil siguiente de su publicación en el Diario Oficial de la Federación.</w:t>
      </w:r>
    </w:p>
    <w:p>
      <w:pPr>
        <w:pStyle w:val="Texto"/>
        <w:spacing w:lineRule="exact" w:line="248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-</w:t>
      </w:r>
      <w:r>
        <w:rPr>
          <w:rFonts w:cs="Verdana" w:ascii="Verdana" w:hAnsi="Verdana"/>
          <w:sz w:val="20"/>
          <w:szCs w:val="20"/>
        </w:rPr>
        <w:t xml:space="preserve"> Las erogaciones que se generen con motivo de la entrada en vigor del presente Decreto deberán cubrirse con cargo al presupuesto aprobado a la Secretaría de Gobernación, por lo que no requerirá de ampliaciones presupuestales adicionales y no se incrementará su presupuesto regularizable para el presente ejercicio fiscal y los subsecuentes. Cualquier modificación a su estructura orgánica se realizará mediante movimientos compensados conforme a las disposiciones aplicables.</w:t>
      </w:r>
    </w:p>
    <w:p>
      <w:pPr>
        <w:pStyle w:val="Texto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do en la Residencia del Poder Ejecutivo Federal, en la Ciudad de México, Distrito Federal, a veintidós de octubre de dos mil trece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 xml:space="preserve">Miguel Ángel Osorio </w:t>
      </w:r>
      <w:r>
        <w:rPr>
          <w:rFonts w:cs="Arial" w:ascii="Verdana" w:hAnsi="Verdana"/>
          <w:sz w:val="20"/>
          <w:szCs w:val="20"/>
          <w:lang w:val="es-MX"/>
        </w:rPr>
        <w:t>Chong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4:00Z</dcterms:created>
  <dc:creator>amorgan956</dc:creator>
  <dc:description/>
  <cp:keywords/>
  <dc:language>en-US</dc:language>
  <cp:lastModifiedBy>amorgan956</cp:lastModifiedBy>
  <dcterms:modified xsi:type="dcterms:W3CDTF">2013-10-23T13:27:00Z</dcterms:modified>
  <cp:revision>1</cp:revision>
  <dc:subject/>
  <dc:title/>
</cp:coreProperties>
</file>