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enero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2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6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8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6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2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210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8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.5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210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2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399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8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7.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399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2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601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8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4.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601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2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298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8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6.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298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2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770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8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090.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770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2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736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8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327.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5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736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2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8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141.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48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0:00Z</dcterms:created>
  <dc:creator>marodriguez956</dc:creator>
  <dc:description/>
  <cp:keywords/>
  <dc:language>en-US</dc:language>
  <cp:lastModifiedBy>marodriguez956</cp:lastModifiedBy>
  <dcterms:modified xsi:type="dcterms:W3CDTF">2013-01-02T16:31:00Z</dcterms:modified>
  <cp:revision>2</cp:revision>
  <dc:subject/>
  <dc:title/>
</cp:coreProperties>
</file>