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Generales de Comercio Exterior para 2015 y su anexo 2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y</w:t>
      </w:r>
    </w:p>
    <w:p>
      <w:pPr>
        <w:pStyle w:val="Normal"/>
        <w:spacing w:lineRule="auto" w:line="240" w:before="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ordenamiento se agrupan aquellas disposiciones de carácter general aplicables al comercio exterior, que para fines de identificación, se denominan Reglas Generales de Comercio Exterior.</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contemplar las modificaciones a la legislación aplicable en materia aduanera, así como los decretos y acuerdos expedidos en materia de comercio exterior, el Servicio de Administración Tribut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uelve expedir la presente Resolución que establece las:</w:t>
      </w:r>
    </w:p>
    <w:p>
      <w:pPr>
        <w:pStyle w:val="Normal"/>
        <w:spacing w:lineRule="auto" w:line="240" w:before="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GENERALES DE COMERCIO EXTERIOR PARA 2015 Y SUS ANEXOS: GLOSARIO DE DEFINICIONES Y ACRONIMOS, 1, 4, 7, 8, 9, 10, 11, 12, 15, 16, 17, 19, 21, 22, 23, 24, 25, 26, 27, 28, 29, 30 Y 31.</w:t>
      </w:r>
    </w:p>
    <w:p>
      <w:pPr>
        <w:pStyle w:val="Normal"/>
        <w:spacing w:lineRule="auto" w:line="240"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left" w:pos="1440" w:leader="none"/>
          <w:tab w:val="left" w:pos="1800" w:leader="none"/>
        </w:tabs>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1.</w:t>
        <w:tab/>
        <w:t>Disposiciones Generales y Actos Previos al Despacho.</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w:t>
        <w:tab/>
        <w:t>Disposiciones Generale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2.</w:t>
        <w:tab/>
        <w:t>Presentación de promociones, declaraciones, avisos y formato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3.</w:t>
        <w:tab/>
        <w:t>Padrones de Importadores y Exportadore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4.</w:t>
        <w:tab/>
        <w:t>Agentes y Apoderados Aduanale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5.</w:t>
        <w:tab/>
        <w:t>Valor en Aduana de las Mercancía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6.</w:t>
        <w:tab/>
        <w:t>Determinación, Pago, Diferimiento y Compensación de Contribuciones y Garantía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7.</w:t>
        <w:tab/>
        <w:t>Medios de Seguridad.</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8.</w:t>
        <w:tab/>
        <w:t>Prevalidación Electrónica.</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9.</w:t>
        <w:tab/>
        <w:t>Transmisión Electrónica de Información.</w:t>
      </w:r>
    </w:p>
    <w:p>
      <w:pPr>
        <w:pStyle w:val="Normal"/>
        <w:tabs>
          <w:tab w:val="clear" w:pos="708"/>
          <w:tab w:val="left" w:pos="1440" w:leader="none"/>
          <w:tab w:val="left" w:pos="1800" w:leader="none"/>
        </w:tabs>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2.</w:t>
        <w:tab/>
        <w:t>Entrada, Salida y Control de Mercancía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1.</w:t>
        <w:tab/>
        <w:t>Disposiciones Generale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2.</w:t>
        <w:tab/>
        <w:t>Depósito ante la Aduana.</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3.</w:t>
        <w:tab/>
        <w:t>Recintos Fiscales, Fiscalizados y Fiscalizados Estratégicos.</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4.</w:t>
        <w:tab/>
        <w:t>Control de las Mercancías por la Aduana.</w:t>
      </w:r>
    </w:p>
    <w:p>
      <w:pPr>
        <w:pStyle w:val="Normal"/>
        <w:tabs>
          <w:tab w:val="clear" w:pos="708"/>
          <w:tab w:val="left" w:pos="1440" w:leader="none"/>
        </w:tabs>
        <w:spacing w:lineRule="auto" w:line="240" w:before="0" w:after="74"/>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5.</w:t>
        <w:tab/>
        <w:t>Regularización de Mercancías de Procedencia Extranjera.</w:t>
      </w:r>
    </w:p>
    <w:p>
      <w:pPr>
        <w:pStyle w:val="Normal"/>
        <w:tabs>
          <w:tab w:val="clear" w:pos="708"/>
          <w:tab w:val="left" w:pos="1440" w:leader="none"/>
          <w:tab w:val="left" w:pos="1800" w:leader="none"/>
        </w:tabs>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3.</w:t>
        <w:tab/>
        <w:t>Despacho de Mercancías.</w:t>
      </w:r>
    </w:p>
    <w:p>
      <w:pPr>
        <w:pStyle w:val="Normal"/>
        <w:tabs>
          <w:tab w:val="clear" w:pos="708"/>
          <w:tab w:val="left" w:pos="1440" w:leader="none"/>
        </w:tabs>
        <w:spacing w:lineRule="auto" w:line="240" w:before="0" w:after="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1.</w:t>
        <w:tab/>
        <w:t>Disposiciones Generales.</w:t>
      </w:r>
    </w:p>
    <w:p>
      <w:pPr>
        <w:pStyle w:val="Normal"/>
        <w:tabs>
          <w:tab w:val="clear" w:pos="708"/>
          <w:tab w:val="left" w:pos="1440" w:leader="none"/>
        </w:tabs>
        <w:spacing w:lineRule="auto" w:line="240" w:before="0" w:after="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2.</w:t>
        <w:tab/>
        <w:t>Pasajeros.</w:t>
      </w:r>
    </w:p>
    <w:p>
      <w:pPr>
        <w:pStyle w:val="Normal"/>
        <w:tabs>
          <w:tab w:val="clear" w:pos="708"/>
          <w:tab w:val="left" w:pos="1440" w:leader="none"/>
        </w:tabs>
        <w:spacing w:lineRule="auto" w:line="240" w:before="0" w:after="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3.</w:t>
        <w:tab/>
        <w:t>Mercancías Exentas.</w:t>
      </w:r>
    </w:p>
    <w:p>
      <w:pPr>
        <w:pStyle w:val="Normal"/>
        <w:tabs>
          <w:tab w:val="clear" w:pos="708"/>
          <w:tab w:val="left" w:pos="1440" w:leader="none"/>
        </w:tabs>
        <w:spacing w:lineRule="auto" w:line="240" w:before="0" w:after="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4.</w:t>
        <w:tab/>
        <w:t>Franja o Región Fronteriza.</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5.</w:t>
        <w:tab/>
        <w:t>Vehícul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6.</w:t>
        <w:tab/>
        <w:t>Cuadernos ATA.</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7.</w:t>
        <w:tab/>
        <w:t>Procedimientos Administrativos Simplificad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8.</w:t>
        <w:tab/>
        <w:t>Empresas Certificadas.</w:t>
      </w:r>
    </w:p>
    <w:p>
      <w:pPr>
        <w:pStyle w:val="Normal"/>
        <w:tabs>
          <w:tab w:val="clear" w:pos="708"/>
          <w:tab w:val="left" w:pos="1440" w:leader="none"/>
          <w:tab w:val="left" w:pos="1800" w:leader="none"/>
        </w:tabs>
        <w:spacing w:lineRule="auto" w:line="240" w:before="280" w:after="77"/>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4.</w:t>
        <w:tab/>
        <w:t>Regímenes Aduaner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1.</w:t>
        <w:tab/>
        <w:t>Definitivos de Importación y Exportación.</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2.</w:t>
        <w:tab/>
        <w:t>Temporal de Importación para Retornar al Extranjero en el Mismo Estado.</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3.</w:t>
        <w:tab/>
        <w:t>Temporal de Importación para Elaboración, Transformación o Reparación.</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4.</w:t>
        <w:tab/>
        <w:t>Temporal de Exportación.</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5.</w:t>
        <w:tab/>
        <w:t>Depósito Fiscal.</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6.</w:t>
        <w:tab/>
        <w:t>Tránsito de Mercancía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7.</w:t>
        <w:tab/>
        <w:t>Elaboración, Transformación o Reparación en Recinto Fiscalizado.</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pt-BR" w:eastAsia="es-MX"/>
        </w:rPr>
        <w:t>Capítulo 4.8.</w:t>
        <w:tab/>
        <w:t>Recinto Fiscalizado Estratégico.</w:t>
      </w:r>
    </w:p>
    <w:p>
      <w:pPr>
        <w:pStyle w:val="Normal"/>
        <w:tabs>
          <w:tab w:val="clear" w:pos="708"/>
          <w:tab w:val="left" w:pos="1440" w:leader="none"/>
          <w:tab w:val="left" w:pos="1800" w:leader="none"/>
        </w:tabs>
        <w:spacing w:lineRule="auto" w:line="240" w:before="280" w:after="77"/>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5.</w:t>
        <w:tab/>
        <w:t>Demás Contribucione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1.</w:t>
        <w:tab/>
        <w:t>Derecho de Trámite Aduanero.</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2.</w:t>
        <w:tab/>
        <w:t>Impuesto al Valor Agregado.</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3.</w:t>
        <w:tab/>
        <w:t>Impuesto Especial Sobre Producción y Servici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4.</w:t>
        <w:tab/>
        <w:t>Impuesto Sobre Automóviles Nuev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5.</w:t>
        <w:tab/>
        <w:t>Impuesto Sobre la Renta.</w:t>
      </w:r>
    </w:p>
    <w:p>
      <w:pPr>
        <w:pStyle w:val="Normal"/>
        <w:tabs>
          <w:tab w:val="clear" w:pos="708"/>
          <w:tab w:val="left" w:pos="1440" w:leader="none"/>
          <w:tab w:val="left" w:pos="1800" w:leader="none"/>
        </w:tabs>
        <w:spacing w:lineRule="auto" w:line="240" w:before="280" w:after="77"/>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6.</w:t>
        <w:tab/>
        <w:t>Actos Posteriores al Despacho.</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1.</w:t>
        <w:tab/>
        <w:t>Rectificación de Pedimentos.</w:t>
      </w:r>
    </w:p>
    <w:p>
      <w:pPr>
        <w:pStyle w:val="Normal"/>
        <w:tabs>
          <w:tab w:val="clear" w:pos="708"/>
          <w:tab w:val="left" w:pos="1440" w:leader="none"/>
        </w:tabs>
        <w:spacing w:lineRule="auto" w:line="240" w:before="0" w:after="77"/>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2.</w:t>
        <w:tab/>
        <w:t>Declaraciones complementarias.</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Glosario de Definiciones y Acrónimos.</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claraciones, avisos, forma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 instructivos de trámite.</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w:t>
        <w:tab/>
        <w:t>“Multas y cantidades actualizadas que establece la Ley Aduanera y su Reglamento, vigentes a partir del 1 de enero de 2015”.</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4.</w:t>
        <w:tab/>
        <w:t>Horario de las aduanas.</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7.</w:t>
        <w:tab/>
        <w:t>Fracciones arancelarias que identifican los insumos y diversas mercancías relacionadas con el sector agropecuario a que se refiere la regla 1.3.1., fracción XI.</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8.</w:t>
        <w:tab/>
        <w:t>Fracciones arancelarias que identifican los bienes de capital a que se refiere la regla 1.3.1., fracción XII.</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9.</w:t>
        <w:tab/>
        <w:t>Fracciones arancelarias que se autorizan a importar de conformidad con el artículo 61, fracción XIV de la Ley Aduanera.</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0.</w:t>
        <w:tab/>
        <w:t>Sectores y fracciones arancelarias.</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1.</w:t>
        <w:tab/>
        <w:t>Rutas fiscales autorizadas para efectuar el tránsito internacional de mercancías conforme a la regla 4.6.15.</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2.</w:t>
        <w:tab/>
        <w:t>Mercancías de las fracciones de la TIGIE que procede su Exportación Temporal.</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5.</w:t>
        <w:tab/>
        <w:t>Distancias y plazos máximos de traslado en días naturales para arribo de tránsitos.</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6.</w:t>
        <w:tab/>
        <w:t>Aduanas autorizadas para tramitar el despacho aduanero de mercancías que inicien el tránsito internacional en la frontera norte y lo terminen en la frontera sur del país o viceversa.</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7.</w:t>
        <w:tab/>
        <w:t>Mercancías por las que no procederá el tránsito internacional por territorio nacional.</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9.</w:t>
        <w:tab/>
        <w:t>Datos para efectos del artículo 184, fracción III de la Ley.</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1.</w:t>
        <w:tab/>
        <w:t>Aduanas autorizadas para tramitar el despacho aduanero de determinado tipo de mercanc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2.</w:t>
        <w:tab/>
        <w:t>Instructivo para el llenado del pediment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3.</w:t>
        <w:tab/>
        <w:t>Mercancías peligrosas o que requieran instalaciones y/o equipos especiales para su muestre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4.</w:t>
        <w:tab/>
        <w:t>Sistema Automatizado de Control de Inventario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5.</w:t>
        <w:tab/>
        <w:t>Puntos de revisión (Garita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6.</w:t>
        <w:tab/>
        <w:t>Datos inexactos u omitidos de las Normas Oficiales Mexicanas contemplados en la regla 3.7.20.</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7.</w:t>
        <w:tab/>
        <w:t>Fracciones Arancelarias de la TIGIE, por cuya importación no se está obligado al pago del IV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8.</w:t>
        <w:tab/>
        <w:t>Fracciones arancelarias sensibles aplicables a la regla 3.8.1.</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9.</w:t>
        <w:tab/>
        <w:t>Relación de autorizaciones previstas en las Reglas Generales de Comercio Exterior.</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30.</w:t>
        <w:tab/>
        <w:t>Fracciones Arancelarias Sujetas a la Declaración de Marcas Nominativa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31.</w:t>
        <w:tab/>
        <w:t>Sistema de control de cuentas de créditos y garantías (SCCCyG).</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Disposiciones Generales y Actos Previos al Despacho.</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 Disposiciones General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El objeto de la presente Resolución es dar a conocer, agrupar y facilitar el conocimiento de las disposiciones de carácter general mediante una publicación anual, dictadas por las autoridades aduaneras y fiscales, en materia de comercio exterior. Las RGCE que en el futuro se expidan, se harán como reforma, adición o derogación de las que contiene la presente Resolu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no previstos en la presente Resolución, será aplicable en lo conducente la Resolución Miscelánea Fiscal para 2015.</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olución es aplicable a las contribuciones, aprovechamientos federales, infracciones y sanciones, que se deban pagar con motivo de las operaciones de comercio exterior.</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señalamiento expreso en contrario, cuando se haga referencia a algún número de una regla o Anexo se entenderán referidos a las reglas o anexos de esta Resolu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sat.gob.mx.</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interesadas en obtener copias certificada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edimentos y anexos, incluso transmitidos al sistema electrónico aduanero en documento electrónico y digital, de las operaciones que hayan efectuad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ab/>
        <w:t>Cuando se realice el pago a través del esquema electrónico e5cinco, se deberá presentar el recibo de pago con el sello digital o el original del comprobante de pago de la institución de que se trat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ceso al esquema e5cinco se podrá realizar a través de la aplicación que se encuentra en la página electrónica www.sat.gob.mx.</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De conformidad con los artículos 5o., primer párrafo de la Ley y 2 de su Reglamento, las multas y cantidades en moneda nacional establecidas en la Ley y su Reglamento, que han sido actualizadas, son las que se señalan en el Anexo 2.</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efectos</w:t>
      </w:r>
      <w:r>
        <w:rPr>
          <w:rFonts w:eastAsia="Times New Roman" w:cs="Verdana" w:ascii="Verdana" w:hAnsi="Verdana"/>
          <w:color w:val="000000"/>
          <w:sz w:val="20"/>
          <w:szCs w:val="20"/>
          <w:lang w:val="es-ES" w:eastAsia="es-MX"/>
        </w:rPr>
        <w:t xml:space="preserve"> de lo previsto en los artículos 5o, primer párrafo de la Ley y 2 de su Reglamento y de </w:t>
      </w:r>
      <w:r>
        <w:rPr>
          <w:rFonts w:eastAsia="Times New Roman" w:cs="Verdana" w:ascii="Verdana" w:hAnsi="Verdana"/>
          <w:sz w:val="20"/>
          <w:szCs w:val="20"/>
          <w:lang w:val="es-ES" w:eastAsia="es-MX"/>
        </w:rPr>
        <w:t>conformidad</w:t>
      </w:r>
      <w:r>
        <w:rPr>
          <w:rFonts w:eastAsia="Times New Roman" w:cs="Verdana" w:ascii="Verdana" w:hAnsi="Verdana"/>
          <w:color w:val="000000"/>
          <w:sz w:val="20"/>
          <w:szCs w:val="20"/>
          <w:lang w:val="es-ES" w:eastAsia="es-MX"/>
        </w:rPr>
        <w:t xml:space="preserve">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rFonts w:eastAsia="Times New Roman" w:cs="Verdana" w:ascii="Verdana" w:hAnsi="Verdana"/>
          <w:sz w:val="20"/>
          <w:szCs w:val="20"/>
          <w:lang w:val="es-ES" w:eastAsia="es-MX"/>
        </w:rPr>
        <w:t>en consideración</w:t>
      </w:r>
      <w:r>
        <w:rPr>
          <w:rFonts w:eastAsia="Times New Roman" w:cs="Verdana" w:ascii="Verdana" w:hAnsi="Verdana"/>
          <w:color w:val="000000"/>
          <w:sz w:val="20"/>
          <w:szCs w:val="20"/>
          <w:lang w:val="es-ES" w:eastAsia="es-MX"/>
        </w:rPr>
        <w:t xml:space="preserve"> el periodo </w:t>
      </w:r>
      <w:r>
        <w:rPr>
          <w:rFonts w:eastAsia="Times New Roman" w:cs="Verdana" w:ascii="Verdana" w:hAnsi="Verdana"/>
          <w:sz w:val="20"/>
          <w:szCs w:val="20"/>
          <w:lang w:val="es-ES" w:eastAsia="es-MX"/>
        </w:rPr>
        <w:t>comprendido desde el último mes cuyo Índice Nacional de Precios al Consumidor (INPC) se utilizó para el cálculo de la última actualización y el mes inmediato anterior a la entrada en vigor de dicho Decreto. Asimismo, el factor de actualización se calculará conforme a lo previsto en el artículo 17-A, sexto párrafo del Código.</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onforme a lo expuesto en el segundo párrafo de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la actualización a partir de enero de 2012 de las cantidades a que se refiere el Anexo 2, se realizó de acuerdo con el procedimiento siguiente:</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Las </w:t>
      </w:r>
      <w:r>
        <w:rPr>
          <w:rFonts w:eastAsia="Times New Roman" w:cs="Verdana" w:ascii="Verdana" w:hAnsi="Verdana"/>
          <w:sz w:val="20"/>
          <w:szCs w:val="20"/>
          <w:lang w:val="es-ES" w:eastAsia="es-MX"/>
        </w:rPr>
        <w:t>cantidades</w:t>
      </w:r>
      <w:r>
        <w:rPr>
          <w:rFonts w:eastAsia="Times New Roman" w:cs="Verdana" w:ascii="Verdana" w:hAnsi="Verdana"/>
          <w:color w:val="000000"/>
          <w:sz w:val="20"/>
          <w:szCs w:val="20"/>
          <w:lang w:val="es-ES" w:eastAsia="es-MX"/>
        </w:rPr>
        <w:t xml:space="preserve">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Para la actualización del artículo 16-A, penúltimo párrafo de la Ley y de conformidad con el artículo Quinto Transitorio del </w:t>
      </w:r>
      <w:r>
        <w:rPr>
          <w:rFonts w:eastAsia="Times New Roman" w:cs="Verdana" w:ascii="Verdana" w:hAnsi="Verdana"/>
          <w:color w:val="000000"/>
          <w:sz w:val="20"/>
          <w:szCs w:val="20"/>
          <w:lang w:val="es-ES" w:eastAsia="es-MX"/>
        </w:rPr>
        <w:t>“Decreto por el que se reforman, adicionan y derogan diversas disposiciones del Código Fiscal de la Federación” publicado en el DOF el 12 de diciembre de 2011, se utilizó el</w:t>
      </w:r>
      <w:r>
        <w:rPr>
          <w:rFonts w:eastAsia="Times New Roman" w:cs="Verdana" w:ascii="Verdana" w:hAnsi="Verdana"/>
          <w:sz w:val="20"/>
          <w:szCs w:val="20"/>
          <w:lang w:val="es-ES" w:eastAsia="es-MX"/>
        </w:rPr>
        <w:t xml:space="preserve"> INPC del mes de noviembre de 2001, toda vez que la reforma de dicho artículo entró en vigor el 15 de febrero de 2002.</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sentido y de conformidad con </w:t>
      </w:r>
      <w:r>
        <w:rPr>
          <w:rFonts w:eastAsia="Times New Roman" w:cs="Verdana" w:ascii="Verdana" w:hAnsi="Verdana"/>
          <w:color w:val="000000"/>
          <w:sz w:val="20"/>
          <w:szCs w:val="20"/>
          <w:lang w:val="es-ES" w:eastAsia="es-MX"/>
        </w:rPr>
        <w:t>el artículo 17-A, séptimo</w:t>
      </w:r>
      <w:r>
        <w:rPr>
          <w:rFonts w:eastAsia="Times New Roman" w:cs="Verdana" w:ascii="Verdana" w:hAnsi="Verdana"/>
          <w:sz w:val="20"/>
          <w:szCs w:val="20"/>
          <w:lang w:val="es-ES" w:eastAsia="es-MX"/>
        </w:rPr>
        <w:t xml:space="preserve"> párrafo del Código, se dividió el INPC</w:t>
      </w:r>
      <w:r>
        <w:rPr>
          <w:rFonts w:eastAsia="Times New Roman" w:cs="Verdana" w:ascii="Verdana" w:hAnsi="Verdana"/>
          <w:color w:val="000000"/>
          <w:sz w:val="20"/>
          <w:szCs w:val="20"/>
          <w:lang w:val="es-ES" w:eastAsia="es-MX"/>
        </w:rPr>
        <w:t xml:space="preserve"> correspondiente al mes de noviembre de 2011 que fue de 102.7070 puntos, entre el </w:t>
      </w:r>
      <w:r>
        <w:rPr>
          <w:rFonts w:eastAsia="Times New Roman" w:cs="Verdana" w:ascii="Verdana" w:hAnsi="Verdana"/>
          <w:sz w:val="20"/>
          <w:szCs w:val="20"/>
          <w:lang w:val="es-ES" w:eastAsia="es-MX"/>
        </w:rPr>
        <w:t xml:space="preserve">INPC correspondiente al mes de noviembre de 2001 que fue de </w:t>
      </w:r>
      <w:r>
        <w:rPr>
          <w:rFonts w:eastAsia="Times New Roman" w:cs="Verdana" w:ascii="Verdana" w:hAnsi="Verdana"/>
          <w:color w:val="000000"/>
          <w:sz w:val="20"/>
          <w:szCs w:val="20"/>
          <w:lang w:val="es-ES" w:eastAsia="es-MX"/>
        </w:rPr>
        <w:t>67.0421</w:t>
      </w:r>
      <w:r>
        <w:rPr>
          <w:rFonts w:eastAsia="Times New Roman" w:cs="Verdana" w:ascii="Verdana" w:hAnsi="Verdana"/>
          <w:sz w:val="20"/>
          <w:szCs w:val="20"/>
          <w:lang w:val="es-ES" w:eastAsia="es-MX"/>
        </w:rPr>
        <w:t xml:space="preserve"> puntos. Como resultado de esta operación, el factor de actualización obtenido y aplicado fue de 1.5319.</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w:t>
      </w:r>
      <w:r>
        <w:rPr>
          <w:rFonts w:eastAsia="Times New Roman" w:cs="Verdana" w:ascii="Verdana" w:hAnsi="Verdana"/>
          <w:color w:val="000000"/>
          <w:sz w:val="20"/>
          <w:szCs w:val="20"/>
          <w:lang w:val="es-ES" w:eastAsia="es-MX"/>
        </w:rPr>
        <w:t xml:space="preserve"> del artículo 16-B</w:t>
      </w:r>
      <w:r>
        <w:rPr>
          <w:rFonts w:eastAsia="Times New Roman" w:cs="Verdana" w:ascii="Verdana" w:hAnsi="Verdana"/>
          <w:sz w:val="20"/>
          <w:szCs w:val="20"/>
          <w:lang w:val="es-ES" w:eastAsia="es-MX"/>
        </w:rPr>
        <w:t>, último párrafo</w:t>
      </w:r>
      <w:r>
        <w:rPr>
          <w:rFonts w:eastAsia="Times New Roman" w:cs="Verdana" w:ascii="Verdana" w:hAnsi="Verdana"/>
          <w:color w:val="000000"/>
          <w:sz w:val="20"/>
          <w:szCs w:val="20"/>
          <w:lang w:val="es-ES" w:eastAsia="es-MX"/>
        </w:rPr>
        <w:t xml:space="preserve"> de la Ley y de la fracción IV del artículo Segundo de las Disposiciones Transitorias de la Ley del “Decreto por el que se reforman, adicionan y derogan diversas disposiciones de la Ley Aduanera” publicado en el DOF el 30 de diciembre de 2002; </w:t>
      </w:r>
      <w:r>
        <w:rPr>
          <w:rFonts w:eastAsia="Times New Roman" w:cs="Verdana" w:ascii="Verdana" w:hAnsi="Verdana"/>
          <w:sz w:val="20"/>
          <w:szCs w:val="20"/>
          <w:lang w:val="es-ES" w:eastAsia="es-MX"/>
        </w:rPr>
        <w:t xml:space="preserve">y de conformidad con el artículo Quinto Transitorio del </w:t>
      </w:r>
      <w:r>
        <w:rPr>
          <w:rFonts w:eastAsia="Times New Roman" w:cs="Verdana" w:ascii="Verdana" w:hAnsi="Verdana"/>
          <w:color w:val="000000"/>
          <w:sz w:val="20"/>
          <w:szCs w:val="20"/>
          <w:lang w:val="es-ES" w:eastAsia="es-MX"/>
        </w:rPr>
        <w:t>“Decreto por el que se reforman, adicionan y derogan diversas disposiciones del Código Fiscal de la Federación” publicado en el DOF el 12 de diciembre de 2011, se utilizó el</w:t>
      </w:r>
      <w:r>
        <w:rPr>
          <w:rFonts w:eastAsia="Times New Roman" w:cs="Verdana" w:ascii="Verdana" w:hAnsi="Verdana"/>
          <w:sz w:val="20"/>
          <w:szCs w:val="20"/>
          <w:lang w:val="es-ES" w:eastAsia="es-MX"/>
        </w:rPr>
        <w:t xml:space="preserve"> INPC del mes de noviembre de 2002, debido a que la adición del último párrafo del artículo 16-B, así como de la fracción IV antes referida entraron en vigor el 1o. de enero de 2003.</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ódigo, se dividió el INPC correspondiente al mes de noviembre</w:t>
      </w:r>
      <w:r>
        <w:rPr>
          <w:rFonts w:eastAsia="Times New Roman" w:cs="Verdana" w:ascii="Verdana" w:hAnsi="Verdana"/>
          <w:color w:val="000000"/>
          <w:sz w:val="20"/>
          <w:szCs w:val="20"/>
          <w:lang w:val="es-ES" w:eastAsia="es-MX"/>
        </w:rPr>
        <w:t xml:space="preserve"> de 2011 que fue de 102.7070 puntos, entre el </w:t>
      </w:r>
      <w:r>
        <w:rPr>
          <w:rFonts w:eastAsia="Times New Roman" w:cs="Verdana" w:ascii="Verdana" w:hAnsi="Verdana"/>
          <w:sz w:val="20"/>
          <w:szCs w:val="20"/>
          <w:lang w:val="es-ES" w:eastAsia="es-MX"/>
        </w:rPr>
        <w:t xml:space="preserve">INPC del mes de noviembre de 2002 que fue de </w:t>
      </w:r>
      <w:r>
        <w:rPr>
          <w:rFonts w:eastAsia="Times New Roman" w:cs="Verdana" w:ascii="Verdana" w:hAnsi="Verdana"/>
          <w:color w:val="000000"/>
          <w:sz w:val="20"/>
          <w:szCs w:val="20"/>
          <w:lang w:val="es-ES" w:eastAsia="es-MX"/>
        </w:rPr>
        <w:t>70.6544</w:t>
      </w:r>
      <w:r>
        <w:rPr>
          <w:rFonts w:eastAsia="Times New Roman" w:cs="Verdana" w:ascii="Verdana" w:hAnsi="Verdana"/>
          <w:sz w:val="20"/>
          <w:szCs w:val="20"/>
          <w:lang w:val="es-ES" w:eastAsia="es-MX"/>
        </w:rPr>
        <w:t xml:space="preserve"> puntos. Como resultado de esta operación, el factor de actualización obtenido y aplicado fue de 1.4536.</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En este sentido y de conformidad con el artículo 17-A, séptimo párrafo del Código, se dividió el </w:t>
      </w:r>
      <w:r>
        <w:rPr>
          <w:rFonts w:eastAsia="Times New Roman" w:cs="Verdana" w:ascii="Verdana" w:hAnsi="Verdana"/>
          <w:sz w:val="20"/>
          <w:szCs w:val="20"/>
          <w:lang w:val="es-ES" w:eastAsia="es-MX"/>
        </w:rPr>
        <w:t>INPC</w:t>
      </w:r>
      <w:r>
        <w:rPr>
          <w:rFonts w:eastAsia="Times New Roman" w:cs="Verdana" w:ascii="Verdana" w:hAnsi="Verdana"/>
          <w:color w:val="000000"/>
          <w:sz w:val="20"/>
          <w:szCs w:val="20"/>
          <w:lang w:val="es-ES" w:eastAsia="es-MX"/>
        </w:rPr>
        <w:t xml:space="preserve"> correspondiente al mes de noviembre de 2011 que fue de 102.7070 puntos, entre el INPC del mes de noviembre de 1996 que fue de 37.0944 puntos. Como resultado de esta operación, el factor de actualización obtenido y aplicado fue de 2.7688.</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Conforme a lo expuesto en el segundo párrafo de la presente regla, se dan a conocer las cantidades actualizadas en el Anexo 2, de la presente Resolución que entran en vigor a partir del 1 de enero de 2015. La actualización efectuada se realizó de acuerdo con el procedimiento siguiente:</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 III del Reglamento,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ódigo,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ódigo,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Para los efectos de los artículos 28 y 157 de la Ley, así como 184 de su Reglamento, los sujetos y entidades a que se refiere el artículo 20, apartado B del RISAT, que presenten solicitudes de pago del valor de las mercancías, podrán anexar a las mismas cualquier documento de los requeridos, en original o copia certificad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alguno de los documentos tenga el carácter de privado, además de lo señalado en el párrafo anterior, deberá encontrarse protocolizado o certificado o, en su caso, legalizado.</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Para los efectos de los artículos 17-D, quinto párrafo del Código y 6o. de la Ley, los agentes aduanales, sus mandatarios y los apoderados aduanales, deberán obtener la FIEL y para su utilización en la elaboración de pedimentos, se deberán observar los lineamientos que al efecto emita la AGCTI.</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Para los efectos del artículo 144-A, segundo párrafo de la Ley, cuando el interesado impugne la negativa ficta deberá estar a lo establecido en el cua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sociaciones civiles que se constituyan conforme a lo dispuesto en la presente regla, deberán registrarse ante la AGA, mediante escrito libre en los términos de la regla 1.2.2., enviado a través del servicio de mensajería o presentado ante la ACNA, que contenga los siguientes dato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RFC, domicilio fiscal, domicilio para oír y recibir notificaciones, teléfono y correo electrónic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 su acta constitutiva.</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documento que acredite la incorporación de la Asociación Civil en el Anexo 14 de la RMF.</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NA, registrará a las Asociaciones Civiles, en la página electrónica www.sat.gob.mx.</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cambio en la información de la Asociación Civil registrada conforme a la presente regla, deberá ser comunicado a la ACNA, mediante escrito libre en los términos de la regla 1.2.2., dentro de los 5 días siguientes a aquél en que se efectúe dicho cambi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 la presente regla serán destinadas al mantenimiento, reparación o ampliación de las instalaciones de las aduanas, conforme a los lineamientos que para tal efecto emita la AGA.</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ienes efectúen las aportaciones voluntarias podrán considerarlas como deducibles para efectos del ISR, de conformidad con lo establecido en el artículo 27, fracción I, inciso a) de la LISR.</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portaciones que se reciban derivadas de los supuestos previstos en los artículos 181, 191 y 193 de la Ley, los recibos correspondientes deberán contener la leyenda “no deducible para efectos del ISR”.</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Para una mejor comprensión de lo establecido en esta Resolución, se compila un glosario de definiciones y acrónimos, el cual se encuentra en el anexo denominado Glosario de Definiciones y Acrónimo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Para los efectos del artículo 6 de la Ley, la Ventanilla Digital, el SAAI y los demás sistemas que se citan en las presentes reglas son parte del sistema electrónico aduaner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r>
      <w:r>
        <w:rPr>
          <w:rFonts w:eastAsia="Times New Roman" w:cs="Verdana" w:ascii="Verdana" w:hAnsi="Verdana"/>
          <w:sz w:val="20"/>
          <w:szCs w:val="20"/>
          <w:lang w:val="es-ES" w:eastAsia="es-MX"/>
        </w:rPr>
        <w:tab/>
        <w:t>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Normal"/>
        <w:spacing w:lineRule="exact" w:line="20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 Presentación de promociones, declaraciones, avisos y formato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ab/>
        <w:t>Para los efectos del artículo 31 del Código,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éstos están disponibles en la página electrónica www.sat.gob.mx,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presente regla, también estarán disponibles en formato electrónico simplificado los siguientes: “Pago de contribuciones federales”, “Declaración de Aduana para pasajeros procedentes del extranjero” y “Declaración de internación o extracción de cantidades en efectivo y/o documentos por cobrar” en la página electrónica www.sat.gob.mx.</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Las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trámite deba presentarse mediante formato, deberá contener toda la información exigida por el mismo, y adjuntar la documentación en original, en copias simples y/o certificadas que exijan las disposiciones jurídicas aplicables.</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efectúe a través de la Ventanilla Digital, acorde con las disposiciones jurídicas aplicables, se deberá proporcionar la información requerida en la misma, adjuntando de manera digital la documentación que corresponda, utilizando para ello la FIEL de la persona física o moral de que se trate. En este último caso, las personas morales podrán utilizar adicionalmente el sello digital de la misma, tramitado ante el SAT.</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ellos digitales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 valor probatorio.</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tab/>
      </w:r>
      <w:r>
        <w:rPr>
          <w:rFonts w:eastAsia="Times New Roman" w:cs="Verdana" w:ascii="Verdana" w:hAnsi="Verdana"/>
          <w:sz w:val="20"/>
          <w:szCs w:val="20"/>
          <w:lang w:val="es-ES" w:eastAsia="es-MX"/>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os avisos que se presentan ante la AR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como oficina de correos a las oficinas postales de SEPOMEX.</w:t>
      </w:r>
    </w:p>
    <w:p>
      <w:pPr>
        <w:pStyle w:val="Normal"/>
        <w:spacing w:lineRule="exact" w:line="218"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ab/>
        <w:t>Para los efectos de lo dispuesto en el artículo 59, fracción III de la Ley, los contribuyentes que se encuentren inscritos y activos en el Padrón de Importadores y que cuenten con FIEL vigente,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la página electrónica www.sat.gob.mx, sección “Servicio al Contribuyente”, apartado “Padrón de Importadores”, a efecto de que se les habilite o deshabilite en los términos de lo dispuesto en dicho artícul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os agentes aduanales deberán aceptar o rechazar el encargo conferido por el importador en la página electrónica www.sat.gob.mx, sección “Servicio al Contribuyente”, apartado “Padrón de Importadores”, opción “Evaluación del Encargo Conferido”. En tanto no se realice la aceptación de dicho encargo, el agente aduanal no podrá realizar operaciones en el SAAI.</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revocar un encargo conferido deberán llevar a cabo su disminución en la opción “Actualización de Encargos Conferidos” de dicha págin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eptación o rechazo de los encargos conferidos y sus revocaciones por parte de la autoridad, así como la aceptación o el rechazo de los mismos por parte del agente aduanal, se dará a conocer en su portal privado ingresando a la página electrónica www.sat.gob.mx, sección “Servicio al Contribuyente”.</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ab/>
        <w:t>Para los efectos del artículo 47 de la Ley, los importadores, exportadores, agentes o apoderados aduanales podrán, previamente a la importación o exportación de mercancías de comercio exterior, formular consulta ante la ACNCEA o la ACALCE según corresponda, mediante escrito libre en los términos de la regla 1.2.2., debiendo para tal efecto cumplir con lo previsto en el “Instructivo de trámite para solicitud de clasificación arancelaria, de conformidad con la regla 1.2.6.”.</w:t>
      </w:r>
    </w:p>
    <w:p>
      <w:pPr>
        <w:pStyle w:val="Normal"/>
        <w:spacing w:lineRule="exact" w:line="217"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 Padrones de Importadores y Exportadore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Para los efectos del artículo 76 del Reglamento, no será necesario inscribirse en el Padrón de Importadores, cuando se trate de la importación de las siguientes mercancía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revistas en el artículo 61, fracciones IX, XI, XVI y XVII de la Ley.</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 vehículos realizadas al amparo de una franquicia diplomática, de conformidad con el artículo 62, fracción I de la Ley.</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stinadas al régimen de tránsito en cualquiera de sus modalidades, de acuerdo al apartado D del artículo 90 de la Ley.</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que retornen al país conforme a los artículos 103, 116 y 117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importadas temporalmente, conforme al artículo 106 de la Ley y al Capítulo 3.6.</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stinadas para exposición y venta en establecimientos de depósito fiscal a que se refiere el artículo 121, fracción I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fectuadas por pasajeros, de conformidad con la regla 3.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 vehículos nuevos realizadas por personas físicas conforme a la regla 3.5.2., siempre que se trate de un solo vehículo en un plazo de 12 mes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os bienes de capital listados en el Anexo 8, siempre que sean para uso exclusivo del importad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equipo médico que se relaciona en el Anexo 9, siempre que se trate de una pieza y sea para uso exclusivo del importad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 Pzas. o 3 Jgos.</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 Pares o Pzas.</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Pzas.</w:t>
            </w:r>
          </w:p>
        </w:tc>
      </w:tr>
      <w:tr>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 Pzas.</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Jgo.</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Jgos.</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 Litros.</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Pza.</w:t>
            </w:r>
          </w:p>
        </w:tc>
      </w:tr>
    </w:tbl>
    <w:p>
      <w:pPr>
        <w:pStyle w:val="Normal"/>
        <w:spacing w:lineRule="auto" w:line="240" w:before="0" w:after="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destinadas al régimen de depósito fiscal en almacenes generales de depósi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Las realizadas por empresas de mensajer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de calendario. Lo dispuesto en esta fracción procederá siempre que no se trate de mercancías a que se refiera otra fracción de la presente regl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os libros, esculturas, pinturas, serigrafías, grabados y en general, obras de art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os menajes de casa, en los términos de la Ley.</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Medicamentos con receta médica, en las cantidades señaladas en la mism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adquiridas por remates realizados por almacenes generales de depósito en términos del artículo 22 de la Ley General de Organizaciones y Actividades Auxiliares del Crédit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fracciones arancelarias listadas en el apartado A del Anexo 10, excepto tratándose de las mercancías señaladas en las fracciones I, VIII y XVI de la presente regla, y las realizadas por empresas de mensajería y paquetería a que se refiere la fracción XVII, únicamente para el Sector 11 del apartado A del Anexo 10.</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Para los efectos de los artículos 59, fracción IV de la Ley, 71, 72 y 77 del Reglamento, para inscribirse en el Padrón de Importadores y, en su caso, en el Padrón de Importadores de Sectores Específicos, se deberá cumplir con lo dispuesto en el “Instructivo de trámite para inscribirse en el Padrón de Importadores y/o Padrón de Importadores de Sectores Específicos, de conformidad con la regla 1.3.2.”.</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 deberán cumplir con lo establecido en el “Instructivo de trámite para inscribirse en el Padrón de Importadores y/o Padrón de Importadores de Sectores Específicos, de conformidad con la regla 1.3.2.”.</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Para los efectos del artículo 59, fracción IV de la Ley, procederá la suspensión en el Padrón de Importadores y/o en el Padrón de Importadores de Sectores Específicos, cuand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presente aviso de cancelación en el RFC.</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tribuyente presente aviso de suspensión de actividades en el RFC.</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ntribuyente realice cambio de domicilio fiscal o realice el cambio después del inicio de facultades de comprobación, sin presentar los avisos correspondientes a la ALSC, conforme a los plazos establecidos en el artículo 27 del Códig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ontribuyente no registre en el RFC los establecimientos en los cuales realice operaciones de comercio exterior.</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ntribuyente no sea localizado en su domicilio fiscal o el domicilio fiscal del contribuyente o el de sus establecimientos estén en el supuesto de no localizado o inexistent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contribuyentes inscritos en el Sector 2 del Apartado A del Anexo 10, cuando la Comisión Nacional de Seguridad Nuclear y Salvaguardias de la SENER, notifique a la ACIC, que cualquiera de las licencias o autorizaciones, según sea el caso, señaladas en el numeral 3 de los requisitos del apartado B del “Instructivo de trámite para inscribirse en el Padrón de Importadores y/o Padrón de Importadores de Sectores Específicos, de conformidad con la regla 1.3.2.”, fueron suspendidas o cancelada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ontribuyente tenga créditos fiscales firmes y/o créditos fiscales determinados que siendo exigibles, no se encuentren pagados o garantizados en alguna de las formas permitidas por el Código, por infracciones distintas a las señaladas en la fracción VIII de la presente regla, y en cada caso sean por más de $100,000.00.</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ediante resolución se determine un crédito fiscal firme y/o exigible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ntribuyente no hubiera presentado las declaraciones de los impuestos federales o cumplido con alguna otra obligación fiscal.</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contribuyente incumpla alguna de las disposiciones establecidas en el Decreto de vehículos usados, de conformidad con lo establecido en el artículo 9 del citado Decret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particulares se encuentren sujetos a un proceso penal por la presunta comisión de delitos en materia fiscal, propiedad industrial y derechos de autor.</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 contribuyente no lleve la contabilidad, registros, inventarios o medios de control, a que esté obligado conforme a las disposiciones fiscales y aduaneras; o los oculte, altere o destruya total o parcialment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contribuyente no cuente con la documentación que ampare las operaciones de comercio exterior, según lo previsto en las disposiciones jurídicas aplicable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l contribuyente se oponga al ejercicio de las facultades de comprobación de las autoridades aduanera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 contribuyente, dentro de las facultades de comprobación contempladas en el artículo 42 del Código, no atienda los requerimientos de las autoridades fiscales o aduaneras para presentar la documentación e información que acredite el cumplimiento de sus obligaciones, o lo realice en forma incomplet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requerimientos distintos a los señalados en el párrafo anterior, la suspensión procederá cuando se incumpla en más de una ocasión con el mismo requerimient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 SE haya cancelado el programa IMMEX, salvo que el contribuyente tenga activo otro programa simultáneamente, o bien que su inscripción haya sido conforme a la regla 1.3.2.</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l contribuyente altere los registros o documentos que amparen sus operaciones de comercio exterior.</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 motivo del reconocimiento aduaner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l valor declarado en el pedimento de importación sea inferior en un 50% o más del precio de aquellas mercancías idénticas o similares importadas 90 días anteriores o posteriores a la fecha de la operación.</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motivo del dictamen de laboratorio o del ejercicio de las facultades de comprobación,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ey Federal para la Prevención e Identificación de Operaciones con Recursos de Procedencia Ilícita.</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l contribuyente presente documentación falsa.</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ab/>
        <w:t>El contribuyente no cuente con FIEL vigente.</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ab/>
        <w:t>Para efectos del sector 8, Apartado B del Anexo 10, cuando los documentos, autorizaciones o permisos estén incompletos, presenten inconsistencias, o no se encuentren vigentes.</w:t>
      </w:r>
    </w:p>
    <w:p>
      <w:pPr>
        <w:pStyle w:val="Normal"/>
        <w:spacing w:lineRule="exact" w:line="21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l contribuyente introduzca al régimen de depósito fiscal en almacenes generales de depósito autorizados de conformidad con el artículo 119 de la Ley, mercancías clasificadas en los capítulos 50 a 64 de la TIGIE.</w:t>
      </w:r>
    </w:p>
    <w:p>
      <w:pPr>
        <w:pStyle w:val="Normal"/>
        <w:spacing w:lineRule="exact" w:line="21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e detecte que las empresas con programa IMMEX no tengan las mercancías importadas temporalmente al amparo de su programa en los domicilios registrados ante el SAT, o no cuente con la infraestructura necesaria para llevar a cabo las operaciones de maquila de las mercancías importadas temporalmente.</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El contribuyente deje de tributar en los regímenes fiscales establecidos en el artículo 71 del Reglamento.</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Tratándose de contribuyentes inscritos en el sector 9 del Apartado A del Anexo 10, cuando la Comisión Federal para la Protección de Riesgos Sanitarios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ab/>
        <w:t>El importe de ingresos o el valor de los actos o actividades declarados en el periodo revisado por la autoridad, sea inferior al 30% del valor de las importaciones realizadas durante el mismo periodo.</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ab/>
        <w:t>Para efectos de la regla 3.1.34., los importadores no declaren la marca de los productos importados.</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Para efectos de los sectores 10 y 11, Apartado A del Anexo 10, cuando los Avisos Automáticos de Importación presentados para el despacho de las mercancías no amparen las mercancías a importar o no se encuentren vigentes</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Para efectos de los sectores 10 y 11,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r>
      <w:r>
        <w:rPr>
          <w:rFonts w:eastAsia="Times New Roman" w:cs="Verdana" w:ascii="Verdana" w:hAnsi="Verdana"/>
          <w:sz w:val="20"/>
          <w:szCs w:val="20"/>
          <w:lang w:val="es-ES" w:eastAsia="es-MX"/>
        </w:rPr>
        <w:tab/>
        <w:t>Cuando los importadores no tengan registrado el correo electrónico para efectos del Buzón Tributario.</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Los contribuyentes no realicen operaciones de comercio exterior en un periodo que exceda los 12 meses.</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IC notificará al contribuyente las causas que motivaron el inicio del procedimiento de suspensión en el Padrón de Importadores o en el Padrón de Importadores de Sectores Específicos, o en ambos, concediéndole un plazo de 10 días contados a partir del día siguiente a aquél en que surta efectos la notificación, para ofrecer las pruebas y alegatos que a su derecho convenga. En caso de que el contribuyente presente pruebas dentro del plazo señalado, la ACIC, remitirá dichas pruebas y/o alegatos a la autoridad que haya realizado la investigación que generó el inicio del procedimiento de suspensión, con el fin de que esta última, en un plazo no mayor a 10 días las analice y comunique a la ACIC, si la causal de suspensión fue desvirtuada o indique de manera expresa si debe proceder la suspensión. En el caso de que el contribuyente no ofrezca las pruebas o alegatos dentro del plazo establecido, la ACIC procederá a la suspensión correspondiente, notificándola al contribuyente, conforme a lo dispuesto en el artículo 134 del Código.</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usal de suspensión haya sido conocida durante el ejercicio de las facultades de comprobación contenidas en el artículo 42, fracciones II y III del Código o se trate de las causales señaladas en las fracciones I, II, III, IV, V, VI, VII, VIII, IX, XI, XIII, XIV, XV, XVI, XVII, XVIII, XIX, XXI, XXII, XXIV, XXV, XXVI, XXVII, XXVIII, XXIX, XXX, XXXI, XXXII, XXXIII, XXXIV, XXXV, XXXVI, XXXVII, XXXVIII, XXXIX o XL de la presente regla, la suspensión procederá de forma inmediata.</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podrá solicitar su suspensión en el Padrón de Importadores, generando el movimiento correspondiente a través de Mi portal en la página electrónica www.sat.gob.mx y en el caso del Padrón de Exportadores Sectorial, podrá solicitarla enviando escrito libre en los términos de la regla 1.2.2., a la ACIC con la manifestación expresa, acreditando el interés jurídico que representa.</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ubiera sido suspendido del Padrón de Importadores, del Padrón de Importadores de Sectores Específicos o del Padrón de Exportadores Sectorial por un error imputable a la autoridad, se dejará sin efectos la suspensión en forma inmediata.</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Para los efectos de los artículos 59, fracción IV de la Ley y 79 del Reglamento, los contribuyentes a los que como medida cautelar se les haya suspendido en el Padrón de Importadores y/o en el Padrón de Importadores de Sectores Específicos, podrán solicitar que se deje sin efectos dicha suspensión, de acuerdo con el “Instructivo de trámite para dejar sin efectos la suspensión en el Padrón de Importadores y/o Padrón de Importadores de Sectores Específicos, de conformidad con la regla 1.3.4.”.</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CI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ACIC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ACIC verifique el cumplimiento de los demás requisit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que hayan sido suspendidos, conforme a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Instructivo de trámite para dejar sin efectos la suspensión en el Padrón de Importadores y/o Padrón de Importadores de Sectores Específicos”, cuando se allanen a la irregularidad y efectúen el pago del monto determinado en el crédito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hayan sido suspendidos en términos de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de Importadores de Sectores Específico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Para los efectos de los artículos 59, fracción IV de la Ley y 71 del Reglamento, los contribuyentes obligados a inscribirse en el Padrón de Importadores, podrán obtener autorización para importar mercancías explosivas, inflamables, contaminantes, radiactivas, corrosivas, perecederas o de fácil descomposición y animales vivos, que se encuentren en depósito ante la aduana para lo cual deberán presentar su solicitud mediante el formato denominado “Solicitud de autorización para importar mercancía por única vez, sin haber concluido el trámite de inscripción o estando suspendidos en el padrón de importadores, de conformidad con la regla 1.3.5.”, y cumplir con lo señalado en el instructivo de trámite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n ningún caso se otorgará más de una autorización al interesado en un mismo ejercicio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59, fracción IV de la Ley, en relación con la regla 1.3.7., los contribuyentes obligados a inscribirse en el Padrón de Exportadores Sectorial, podrán realizar la exportación de mercancías del Sector 9, Apartado B del Anexo 10, siempre que presenten o hayan presentado el formato denominado “Solicitud para el padrón de exportadores sectorial” conforme al Instructivo de trámite correspondiente, hasta en tanto se resuelva por la autoridad competente la respectiva solicitud.</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por única vez, sin estar inscrito en el padrón de importadores, de conformidad con la regla 1.3.6.”, y cumplir con lo establecido en el instructivo de trámite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otorgará más de una autorización al interesado en un mismo ejercicio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Para los efectos de los artículos 59, fracción IV de la Ley y 19, fracción XI de la LIEPS, para inscribirse en el Padrón de Exportadores Sectorial, se deberá presentar en original con firma autógrafa, el formato denominado “Solicitud para el Padrón de Exportadores Sectorial”, y cumplir con los requisitos que se indican en el apartado A del instructivo de trámi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Solicitud para el Padrón de Exportadores Sectorial”, anexando a su solicitud, según se trate, los documentos que se señalan en el mismo, así como cumplir con los requisitos que se indican en los apartados B y C del instructivo de trámite respectivam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rá necesario inscribirse en el Padrón de Exportadores Sectorial cuando se trate de la exportación de las mercancías clasificadas en las fracciones arancelarias listadas en el apartado B, numeral 8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de la regla 1.3.3.</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procederá la inscripción en el Padrón de Exportadores Sectorial, cuando las personas físicas o morales, se ubiquen en cualquiera de los supuestos señalados en la regla 1.3.3.</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cederá la suspensión en el Padrón de Exportadores Sectorial, cuando las personas físicas o morales se ubiquen en cualquiera de los supuestos señalados en la regla 1.3.3., y estarán sujetos al procedimiento establecido en dicha regla.</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 Agentes y Apoderados Aduanale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Los agentes aduanales que no se encuentren sujetos a procedimiento de suspensión, cancelación o extinción de su patente, podrán llevar a cabo los procedimientos y solicitar las autorizaciones previstas en las reglas 1.4.2., 1.4.6., y 1.4.9.</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Para los efectos de lo dispuesto en el artículo 160, fracción VI de la Ley, los agentes aduanales deberán cumplir con los requisitos previstos en el “Instructivo de trámite para autorización y prórroga de mandatarios, de conformidad con la regla 1.4.2.”.</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aspirantes deberán sustentar un examen que constará de dos etapas, una de conocimientos y la otra psicotécnica que aplicará el SAT, o únicamente la etapa psicotécnica que determine el SAT, siempre que el aspirante cuente con la certificación de la NTCL, emitida mediante publicación en el DOF por el CONOCER.</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rganismo de certificación acreditado por el CONOCER, en su caso, deberá informar a la ACN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agente aduanal deberá solicitar por escrito a la ACNA la nueva aplicación, manifestando en su solicitud si el aspirante sustentará el examen de conocimientos con la AGA, o acredita contar con la certificación de la NTCL, en cuyo caso, se continuará con el procedimiento establecido en el “Instructivo de trámite para autorización y prórroga de Mandatarios, de conformidad con la regla 1.4.2.”.</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los supuestos señalados, el agente aduanal no solicita la nueva aplicación de los exámenes en el plazo de un año contado a partir de la fecha de la primera solicitud, la ACNA dará por concluido el proceso de autorización de mandatari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probados ambos exámenes y cubiertos los requisitos y procedimiento señalados en la presente regla, la ACNA emitirá la autorización de mandatario correspondiente, siempre que el certificado de la NTCL se hubiera presentado dentro de los 11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o documentación a que se refiere el “Instructivo de trámite para autorización y prórroga de Mandatarios, de conformidad con la regla 1.4.2.” estén incompletos o presenten inconsistencias, la ACNA podrá, en su caso, dar aviso al agente aduanal vía correo electrónico, a efecto de que las subsane presentando un escrito conforme a lo establecido en el “Instructivo de trámite para autorización y prórroga de Mandatarios, de conformidad con la regla 1.4.2.”. Asimismo, dicha autoridad podrá dar a conocer por el mismo medio, las fechas de aplicación de los exámenes correspondientes.</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en los términos de la regla 1.2.2., ante la ACNA y cumpla con los requisitos previstos en el “Instructivo de trámite para autorización y prórroga de Mandatarios, de conformidad con la regla 1.4.2.”.</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andatario ha estado autorizado para representar al agente aduanal, dentro de los 3 años inmediatos anteriores al que solicita la prórroga, no será necesario que acredite durante 3 años el cumplimiento de la NTCL, ni que presente la etapa de conocimientos para obtenerla.</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l párrafo anterior, el agente aduanal que no se encuentre sujeto a procedimiento de suspensión, cancelación o extinción de su patente, deberá presentar anualmente escrito libre en los términos de la regla 1.2.2., ante la ACNA, un m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s los 3 años con este procedimiento, el mandatario deberá acreditar el cumplimiento de la NTCL, o bien, la etapa de conocimientos, así como los requisitos establecidos en el “Instructivo de trámite para autorización y prórroga de Mandatarios, de conformidad con la regla 1.4.2.”, para obtener la prórroga de su autorización.</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2., para lo cual el agente aduanal deberá cumplir con los requisitos previstos en el “Instructivo de trámite para la autorización de mandatario, de conformidad con la regla 1.4.3.”</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tab/>
      </w:r>
      <w:r>
        <w:rPr>
          <w:rFonts w:eastAsia="Times New Roman" w:cs="Verdana" w:ascii="Verdana" w:hAnsi="Verdana"/>
          <w:sz w:val="20"/>
          <w:szCs w:val="20"/>
          <w:lang w:val="es-ES" w:eastAsia="es-MX"/>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Normal"/>
        <w:spacing w:lineRule="exact" w:line="22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tab/>
      </w:r>
      <w:r>
        <w:rPr>
          <w:rFonts w:eastAsia="Times New Roman" w:cs="Verdana" w:ascii="Verdana" w:hAnsi="Verdana"/>
          <w:sz w:val="20"/>
          <w:szCs w:val="20"/>
          <w:lang w:val="es-ES" w:eastAsia="es-MX"/>
        </w:rPr>
        <w:t>Para los efectos de lo dispuesto en el artículo 161 de la Ley, los agentes aduanales, podrán solicitar autorización para actuar en una aduana adicional a la de su adscripción, con un máximo de tres, para lo cual deberán cumplir con los requisitos previstos en el “Instructivo de trámite para la autorización de aduana adicional, de conformidad con la regla 1.4.6.”.</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N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tab/>
      </w:r>
      <w:r>
        <w:rPr>
          <w:rFonts w:eastAsia="Times New Roman" w:cs="Verdana" w:ascii="Verdana" w:hAnsi="Verdana"/>
          <w:sz w:val="20"/>
          <w:szCs w:val="20"/>
          <w:lang w:val="es-ES" w:eastAsia="es-MX"/>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ab/>
        <w:t>Para los efectos del artículo 162, fracción XII de la Ley, los agentes aduanales que constituyan o se incorporen a sociedades para facilitar la prestación de sus servicios, deberán presentar el aviso correspondiente ante la ACNA, para lo cual deberán cumplir con los requisitos establecidos en el “Instructivo de trámite para presentar el aviso de las sociedades que los agentes aduanales constituyan, modifiquen o se incorporen para facilitar la prestación de sus servicios, de conformidad con la regla 1.4.8.”.</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y sus socios, salvo los propios agentes aduanales, no adquirirán derecho alguno sobre la patente, ni disfrutarán de los derechos que la Ley confiere a los agentes aduanale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el aviso con la información y documentación requerida, la misma se integrará en el expediente respectivo y la ACNA publicará en la página electrónica www.sat.gob.mx,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ab/>
        <w:t>Para los efectos de lo dispuesto en el artículo 163, fracción III de la Ley, los agentes aduanales podrán solicitar autorización para cambiar de aduana de adscripción, para lo cual deberán enviar a través del servicio de mensajería o presentar ante la ACNA, escrito libre en los términos de la regla 1.2.2., firmado por el agente aduanal y señalando bajo protesta de decir verdad, que no cuenta con mercancías pendientes de despacho, en la actual aduana de adscripció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0.</w:t>
        <w:tab/>
      </w:r>
      <w:r>
        <w:rPr>
          <w:rFonts w:eastAsia="Times New Roman" w:cs="Verdana" w:ascii="Verdana" w:hAnsi="Verdana"/>
          <w:sz w:val="20"/>
          <w:szCs w:val="20"/>
          <w:lang w:val="es-ES" w:eastAsia="es-MX"/>
        </w:rPr>
        <w:t>Para los efectos del artículo 165, fracción II, incisos a) y b) de la Ley, no se considerará que los agentes o apoderados aduanales, se encuentran en el supuesto de cancelación de la patente o autorización, según sea el caso, en los siguientes supuest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omisión en el pago de impuestos al comercio exterior se deba a la inexacta clasificación arancelaria de la mercancía por diferencia de criterios en la interpretación de la TIGIE, siempre que la omisión de impuestos al comercio exterior no exceda de $203,030.00 ó $142,120.00, de acuerdo al supuesto de cancelación de que se trate, no se haya tramitado más de tres pedimentos en el mismo supuesto, no haya sido detectada durante el reconocimiento aduanero, no implique la omisión de regulaciones o restricciones no arancelarias y se cubran los impuestos omitidos con actualizaciones, recargos y las multas que correspondan antes de que se emita la resolución en el procedimiento de cancel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1.</w:t>
        <w:tab/>
      </w:r>
      <w:r>
        <w:rPr>
          <w:rFonts w:eastAsia="Times New Roman" w:cs="Verdana" w:ascii="Verdana" w:hAnsi="Verdana"/>
          <w:sz w:val="20"/>
          <w:szCs w:val="20"/>
          <w:lang w:val="es-ES" w:eastAsia="es-MX"/>
        </w:rPr>
        <w:t>Para los efectos del artículo 165, fracción I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importación definitiva por las que el valor de las mercancías declarado en el pedimento no exceda de una cantidad equivalente en moneda nacional o extranjera a 3,000 dóla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importación definitiva realizadas por empresas de mensajería y paquetería cuyo valor declarado en el pedimento no exceda de una cantidad equivalente en moneda nacional o extranjera a 3,000 dóla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importación definitiva, cuando se haya asentado erróneamente en el pedimento, el domicilio fiscal del importador, siempre que se acredite ante la autoridad aduanera lo siguiente:</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el importador no desconozca la operación de que se trate.</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domicilio fiscal asentado en el pedimento, hubiera sido registrado por el importador ante el RFC, con anterioridad a la fecha de tramitación del pediment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importador hubiera tramitado el cambio de domicilio fiscal con anterioridad a la fecha de tramitación del pediment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con anterioridad a la fecha de tramitación del pedimento, el agente aduanal hubiera efectuado al menos un despacho para el mismo importador.</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la documentación a que se refiere el artículo 36-A, fracción I de la Ley, se encuentre a nombre del importador que le encomendó el despacho de la mercancía.</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Que en la operación de que se trate no se omita el cumplimiento de regulaciones y restricciones no arancelarias.</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Que no resulte lesionado el interés fiscal y se haya cumplido con las formalidades del despacho aduanero de la mercancí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el agente aduanal hubiera asentado erróneamente el domicilio fiscal del importador en más de tres pedimento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tratándose de vehículos, ni mercancía prohibi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2.</w:t>
        <w:tab/>
      </w:r>
      <w:r>
        <w:rPr>
          <w:rFonts w:eastAsia="Times New Roman" w:cs="Verdana" w:ascii="Verdana" w:hAnsi="Verdana"/>
          <w:sz w:val="20"/>
          <w:szCs w:val="20"/>
          <w:lang w:val="es-ES" w:eastAsia="es-MX"/>
        </w:rPr>
        <w:t>Para los efectos del artículo 166, tercer párrafo de la Ley, el mandatario presentará el aviso del fallecimiento del agente aduanal ante la ACNA, acompañado de la copia certificada del acta de defunción.</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3.</w:t>
        <w:tab/>
      </w:r>
      <w:r>
        <w:rPr>
          <w:rFonts w:eastAsia="Times New Roman" w:cs="Verdana" w:ascii="Verdana" w:hAnsi="Verdana"/>
          <w:sz w:val="20"/>
          <w:szCs w:val="20"/>
          <w:lang w:val="es-ES" w:eastAsia="es-MX"/>
        </w:rPr>
        <w:t>Para los efectos de los artículos 36 y 36-A de la Ley, 27, fracción III y 28, fracción XXI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finitiva de vehículos usados con clave “VP” o “VU” conforme al Apéndice 8 del Anexo 22, el pago podrá realizarse mediante efectivo, siempre que el monto de la contraprestación no exceda de $5,000.00.</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deberá asentar en el campo correspondiente del pedimento, el RFC a través del cual se facturen los servicios correspondientes a la operación aduanera de que se trate, el cual podrá ser el RFC del agente aduanal o de las sociedades publicadas en la página electrónica www.sat.gob.mx. con la cual el agente aduanal facilite la prestación de sus servicios, en los términos de la regla 1.4.8.</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4.</w:t>
      </w:r>
      <w:r>
        <w:rPr>
          <w:rFonts w:eastAsia="Times New Roman" w:cs="Verdana" w:ascii="Verdana" w:hAnsi="Verdana"/>
          <w:sz w:val="20"/>
          <w:szCs w:val="20"/>
          <w:lang w:val="es-ES" w:eastAsia="es-MX"/>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cumpla con las regulaciones y restricciones no arancelarias aplicable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ocumentación aduanera demuestre que la mercancía se sometió a los trámites previstos para su despacho.</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nteresado presente escrito en el que manifieste su consentimiento con el contenido del acta de inicio del PAMA, allanándose a las irregularidades y al pago del crédito fiscal que se vaya a determinar.</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haya pagado el monto del crédito fiscal determinado.</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 se interponga medio de defensa alguno en contra de la resolución definitiva que determine el crédito fiscal respectivo.</w:t>
      </w:r>
    </w:p>
    <w:p>
      <w:pPr>
        <w:pStyle w:val="Normal"/>
        <w:spacing w:lineRule="exact" w:line="23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5.</w:t>
        <w:tab/>
      </w:r>
      <w:r>
        <w:rPr>
          <w:rFonts w:eastAsia="Times New Roman" w:cs="Verdana" w:ascii="Verdana" w:hAnsi="Verdana"/>
          <w:sz w:val="20"/>
          <w:szCs w:val="20"/>
          <w:lang w:val="es-ES" w:eastAsia="es-MX"/>
        </w:rPr>
        <w:t>Para los efectos del artículo 167, último párrafo de la Ley, se considera que sólo se altera la información estadística, cuando se manifieste con inexactitud cualquiera de los siguientes campo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de pedimento.</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ipo de operación.</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dimento.</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del país vendedor o comprador.</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de medio de transporte de entrada a territorio nacional.</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de flete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rte de seguro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embalaje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orte de otros incrementables.</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úmero de patente de agente aduanal o de almacenadora.</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lave de tipo de contenedor.</w:t>
      </w:r>
    </w:p>
    <w:p>
      <w:pPr>
        <w:pStyle w:val="Normal"/>
        <w:spacing w:lineRule="exact" w:line="23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ertificación de pago electrónico centralizad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 Valor en Aduana de las Mercancía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la presente regl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ón definitiva de las mercancías nacionales o nacionalizadas, se podrán retornar al país sin el pago del impuesto general de importación,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Para los efectos de la determinación del valor en aduana de las mercancías, deberá considerarse lo siguient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ecio pagado a que se refiere el artículo 64, último párrafo de la Ley, puede efectuarse mediante transferencia de dinero, cartas de crédito, instrumentos negociables o por cualquier otro medi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considera como pago indirecto, el cumplimiento total o parcial, por parte del comprador, de una deuda a cargo del vendedor.</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argo por concepto de seguro que se contrate sobre un porcentaje del precio de la mercancía, cualquiera que sea el momento de pago de la prima, se considera como incrementable para los efectos del artículo 65, fracción I, inciso d) de la Ley.</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otorgamiento de licencias para permitir el uso de marcas y la explotación de patentes, no se considerará para los efectos del artículo 66, fracción II, inciso a) de la Ley como asistencia técnic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tab/>
      </w:r>
      <w:r>
        <w:rPr>
          <w:rFonts w:eastAsia="Times New Roman" w:cs="Verdana" w:ascii="Verdana" w:hAnsi="Verdana"/>
          <w:sz w:val="20"/>
          <w:szCs w:val="20"/>
          <w:lang w:val="es-ES" w:eastAsia="es-MX"/>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tab/>
      </w:r>
      <w:r>
        <w:rPr>
          <w:rFonts w:eastAsia="Times New Roman" w:cs="Verdana" w:ascii="Verdana" w:hAnsi="Verdana"/>
          <w:sz w:val="20"/>
          <w:szCs w:val="20"/>
          <w:lang w:val="es-ES" w:eastAsia="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la hoja de cálculo, debiendo declarar en el pedimento el campo 5 “método de valoración” la clave que corresponda conforme al Apéndice 11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a que se refiere la presente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l primer párrafo de la presente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tab/>
      </w:r>
      <w:r>
        <w:rPr>
          <w:rFonts w:eastAsia="Times New Roman" w:cs="Verdana" w:ascii="Verdana" w:hAnsi="Verdana"/>
          <w:sz w:val="20"/>
          <w:szCs w:val="20"/>
          <w:lang w:val="es-ES" w:eastAsia="es-MX"/>
        </w:rPr>
        <w:t>A efecto de considerar una operación como vulnerable en términos de lo dispuesto por el artículo 17, fracción XIV de la Ley Federal para la Prevención e Identificación de Operaciones con Recursos de Procedencia Ilícita, para determinar el valor de la mercancía, deberá considerarse el resultado que se obtenga de dividir el valor comercial de la mercancía consignado en el pedimento entre la unidad de medida comercial.</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 Determinación, Pago, Diferimiento y Compensación de Contribuciones y Garant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Para los efectos de los artículos 21 y 82 de la Ley, el documento oficial para la determinación y pago de las contribuciones, será el denominado “Boleta aduanal” o, en su caso, el pedimento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la página electrónica www.sat.gob.mx.</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ey Federal para la Prevención e Identificación de Operaciones con Recursos de Procedencia Ilícita, para efectos del párrafo anterior, el pago deberá efectuarse únicamente de la cuenta del importador o exportad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 dispuesto el párrafo anterior, se deberá presentar un escrito libre en los términos de la regla 1.2.2., en el cual se manifieste el error, y se acredite que la cuenta del importador o exportador que opera mercancía vulnerable ya se encuentra registrada, adjuntando copia de acuse respectiv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segundo párrafo,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contribuciones, aprovechamientos, multas y sus accesorios que los importadores o exportadores realicen mediante los formularios o formatos oficiales establecidos en el Anexo 1, podrán efectuarse a través del servicio de PEC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efectuados mediante “Formulario múltiple de pago para comercio exterior” a través de PECA, se deberá cumplir con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o apoderado aduanal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a la autorización previa del “Formulario múltiple de pago para comercio exterior” por parte de la Aduana, por lo que queda bajo su absoluta responsabilidad el correcto llenado y pag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tramiten mediante pedimentos claves “VF” o “VU” conforme al Apéndice 2 del Anexo 22, el pago podrá realizarse en efectivo; siempre que se trate de un solo vehículo en un plazo de 12 meses, en el caso de operaciones que se tramiten mediante pedimento clave “L1” conforme al Apéndice 2 del Anexo 22, se podrá optar por realizar el pago en efectiv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realizadas conforme a la regla 3.5.2., el pago podrá realizarse en efectivo, siempre que se trate de un solo vehículo en un plazo de 12 meses y el pedimento de importación definitiva se tramite con las claves que correspondan conforme a los Apéndices 2 y 8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importación que se efectúen conforme a lo establecido en la regla 3.2.2., el pago de las contribuciones podrá efectuarse mediante tarjeta de crédito o débit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 los términos de la regla 1.2.2., para lo cual deberán cumplir con los requisitos establecidos en el “Instructivo de trámite para el registro de cuentas bancarias de agentes y apoderados aduanales, de conformidad con la regla 1.6.3.”.</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tab/>
      </w:r>
      <w:r>
        <w:rPr>
          <w:rFonts w:eastAsia="Times New Roman" w:cs="Verdana" w:ascii="Verdana" w:hAnsi="Verdana"/>
          <w:sz w:val="20"/>
          <w:szCs w:val="20"/>
          <w:lang w:val="es-ES" w:eastAsia="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3 meses a partir de la fecha de pago.</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b/>
          <w:color w:val="00FFFF"/>
          <w:sz w:val="20"/>
          <w:szCs w:val="20"/>
          <w:lang w:val="es-ES" w:eastAsia="es-MX"/>
        </w:rPr>
        <w:tab/>
      </w:r>
      <w:r>
        <w:rPr>
          <w:rFonts w:eastAsia="Times New Roman" w:cs="Verdana" w:ascii="Verdana" w:hAnsi="Verdana"/>
          <w:sz w:val="20"/>
          <w:szCs w:val="20"/>
          <w:lang w:val="es-ES" w:eastAsia="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scrito libre en los términos de la regla 1.2.2., firmado por el contribuyente o, en su caso, el representante legal, ante la autoridad aduanera que esté ejerciendo facultades de comprobación, con los siguientes datos:</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nifestar que se está optando por corregir la situación fiscal del contribuyente mediante la presentación de un Formulario Múltiple de Pago para Comercio Exterior.</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tallar los importes a pagar mediante dicho formulario por concepto de contribuciones al comercio exterior o aprovechamientos, así como multas, recargos y actualizaciones.</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ñalar el acto de fiscalización que dio origen a la corrección de su situación fiscal, así como el periodo revisado.</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r la institución bancaria en donde se realizará el pago, y</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ncionar la aduana ante la cual se presentará el formulario antes citado.</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información presentada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presentado el escrito libre correspondient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tab/>
      </w:r>
      <w:r>
        <w:rPr>
          <w:rFonts w:eastAsia="Times New Roman" w:cs="Verdana" w:ascii="Verdana" w:hAnsi="Verdana"/>
          <w:sz w:val="20"/>
          <w:szCs w:val="20"/>
          <w:lang w:val="es-ES" w:eastAsia="es-MX"/>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tab/>
      </w:r>
      <w:r>
        <w:rPr>
          <w:rFonts w:eastAsia="Times New Roman" w:cs="Verdana" w:ascii="Verdana" w:hAnsi="Verdana"/>
          <w:sz w:val="20"/>
          <w:szCs w:val="20"/>
          <w:lang w:val="es-ES" w:eastAsia="es-MX"/>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que hayan sufrido un proceso de transformación, elaboración o reparación:</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las mercancías hubieren sido importadas temporalmente bajo la vigencia del tratado que corresponda y hubieren cumplido con las reglas de origen previstas en el mismo, al momento de su ingreso a territorio nacional.</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el cambio de régimen se efectúe dentro del plazo autorizado para su permanencia en territorio nacional bajo el Programa IMMEX.</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el arancel preferencial aplicable sea el que corresponda a los insumos extranjeros introducidos bajo el régimen de importación temporal al amparo del programa respectivo y no al bien final.</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bienes de activo fijo que se hubieran importado temporalmente antes del 1 de enero de 2001, procederá la aplicación de la tasa arancelaria preferencial, siempre que se cumpla con los requisitos señalados en la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gl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el IGI se determinará aplicando la tasa arancelaria preferencial vigente al momento en que se efectúe el cambio de régimen.</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tab/>
      </w:r>
      <w:r>
        <w:rPr>
          <w:rFonts w:eastAsia="Times New Roman" w:cs="Verdana" w:ascii="Verdana" w:hAnsi="Verdana"/>
          <w:sz w:val="20"/>
          <w:szCs w:val="20"/>
          <w:lang w:val="es-ES" w:eastAsia="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tab/>
      </w:r>
      <w:r>
        <w:rPr>
          <w:rFonts w:eastAsia="Times New Roman" w:cs="Verdana" w:ascii="Verdana" w:hAnsi="Verdana"/>
          <w:sz w:val="20"/>
          <w:szCs w:val="20"/>
          <w:lang w:val="es-ES" w:eastAsia="es-MX"/>
        </w:rPr>
        <w:t>Para los efectos del artículo 110 de la Ley, quienes efectúen la importación temporal de las mercancías a que se refiere el artículo 108, fracción III de la Ley, deberán efectuar la determinación y el pago del IGI que corresponda en los términos de la regla 1.6.10., al tramitar el pedimento respectivo en los términos de los artículos 36, 36-A, 37 y 37-A de la Ley.</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2., sin que se requiera su presentación física ni el pago del IGI con motivo de la transferenc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transferido mercancías importadas temporalmente de conformidad con el artículo 108, fracción III de l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ntes del 1 de enero de 2001 y hayan efectuado el pago del IGI al efectuar la transferencia, podrán compensar las cantidades pagadas contra el IGI a pagar en futuras importacion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es aplicable para la determinación del valor en aduana de las mercancías, en el caso de transferencias de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0.</w:t>
        <w:tab/>
      </w:r>
      <w:r>
        <w:rPr>
          <w:rFonts w:eastAsia="Times New Roman" w:cs="Verdana" w:ascii="Verdana" w:hAnsi="Verdana"/>
          <w:sz w:val="20"/>
          <w:szCs w:val="20"/>
          <w:lang w:val="es-ES" w:eastAsia="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plicable conforme al PROSEC, siempre que el importador cuente con el registro para operar dichos program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plicable cuando se trate de bienes que se importen al amparo de la Regla 8a., siempre que el importador cuente con la autorización para aplicar dicha regla; 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supues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6.</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efectúe la importación temporal de mercancías no originarias del TLCAN, de la Decisión o del TLCAELC, según sea el caso, mediante el pago del IGI, en los términos de la regla 1.6.11.</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efectúe la importación temporal de maquinaria y equipo en los términos del artículo 108, fracción III de la Ley o de la regla 1.6.9.</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1.</w:t>
        <w:tab/>
      </w:r>
      <w:r>
        <w:rPr>
          <w:rFonts w:eastAsia="Times New Roman" w:cs="Verdana" w:ascii="Verdana" w:hAnsi="Verdana"/>
          <w:sz w:val="20"/>
          <w:szCs w:val="20"/>
          <w:lang w:val="es-ES" w:eastAsia="es-MX"/>
        </w:rPr>
        <w:t>Las empresas con Programa IMMEX podrán efectuar el pago del IGI correspondiente a las mercancías al tramitar el pedimento que ampare la importación temporal, siempre que el valor en aduana determinado en dicho pedimento no sea provisio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2.</w:t>
        <w:tab/>
      </w:r>
      <w:r>
        <w:rPr>
          <w:rFonts w:eastAsia="Times New Roman" w:cs="Verdana" w:ascii="Verdana" w:hAnsi="Verdana"/>
          <w:sz w:val="20"/>
          <w:szCs w:val="20"/>
          <w:lang w:val="es-ES" w:eastAsia="es-MX"/>
        </w:rPr>
        <w:t>Para los efectos de los artículos 63-A, 112 y 135-D, fracción IV de la Ley y de la regla 1.6.16.,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a que se refiere la presente regla deberá contener el número y fecha del pedimento que ampara el retorno virtual y el monto del IGI.</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3.</w:t>
        <w:tab/>
      </w:r>
      <w:r>
        <w:rPr>
          <w:rFonts w:eastAsia="Times New Roman" w:cs="Verdana" w:ascii="Verdana" w:hAnsi="Verdana"/>
          <w:sz w:val="20"/>
          <w:szCs w:val="20"/>
          <w:lang w:val="es-ES" w:eastAsia="es-MX"/>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 dich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la fracción I de la presente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Normal"/>
        <w:spacing w:lineRule="exact" w:line="214" w:before="0" w:after="7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mplementarios a que se refiere la presente regla, se deberán tramitar dentro de los 60 días naturales siguientes a la fecha en que se haya presentado el pedimento consolidado.</w:t>
      </w:r>
    </w:p>
    <w:p>
      <w:pPr>
        <w:pStyle w:val="Normal"/>
        <w:spacing w:lineRule="exact" w:line="214" w:before="0" w:after="7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será aplicable en los siguientes casos:</w:t>
      </w:r>
    </w:p>
    <w:p>
      <w:pPr>
        <w:pStyle w:val="Normal"/>
        <w:spacing w:lineRule="exact" w:line="214" w:before="0" w:after="7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retornos a países distintos de los Estados Unidos de América o Canadá.</w:t>
      </w:r>
    </w:p>
    <w:p>
      <w:pPr>
        <w:pStyle w:val="Normal"/>
        <w:spacing w:lineRule="exact" w:line="214" w:before="0" w:after="7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tornos a los Estados Unidos de América o Canadá, cuando:</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se retorne en la misma condición en que se haya importado temporalmente, de conformidad con la regla 16 de la Resolución del TLCAN.</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rcancía se retorne después de haberse sometido a un proceso de reparación o alteración, en los términos de la regla 16.1. de la Resolución del TLCAN.</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rcancía sea originaria de conformidad con el TLCAN y se cumpla con lo dispuesto en la regla 16.2. de la Resolución del TLCAN.</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22.</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trate de bienes textiles y del vestido en los términos del Apéndice 2.4 y 6.B del TLCAN, siempre que se cumpla con lo dispuesto en el Decreto IMMEX.</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trate de mermas o desperdicios.</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 trate de contenedores y cajas de trailer.</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val="es-ES" w:eastAsia="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Normal"/>
        <w:spacing w:lineRule="exact" w:line="214" w:before="0" w:after="7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trate de material de empaque, así como al material de embalaje para transporte.</w:t>
      </w:r>
    </w:p>
    <w:p>
      <w:pPr>
        <w:pStyle w:val="Normal"/>
        <w:spacing w:lineRule="exact" w:line="214" w:before="0" w:after="7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4.</w:t>
      </w:r>
      <w:r>
        <w:rPr>
          <w:rFonts w:eastAsia="Times New Roman" w:cs="Verdana" w:ascii="Verdana" w:hAnsi="Verdana"/>
          <w:sz w:val="20"/>
          <w:szCs w:val="20"/>
          <w:lang w:val="es-ES" w:eastAsia="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Normal"/>
        <w:spacing w:lineRule="exact" w:line="214" w:before="0" w:after="7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Normal"/>
        <w:spacing w:lineRule="exact" w:line="214" w:before="0" w:after="7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 dispuesto en la presente regla no será aplicable en los siguientes casos, siempre que en el pedimento que ampare el retorno se indique en el bloque de identificadores, la clave que corresponda conforme al Apéndice 8 del Anexo 22:</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retornos a países distintos de los Estados Miembros de la Comunidad o de la AELC.</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retornos a los Estados Miembros de la Comunidad o de la AELC, cuando:</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mercancía se retorne en la misma condición en que se haya importado temporalmente, de conformidad con las reglas 6.6. de la Resolución de la Decisión o 6.6 de la Resolución del TLCAELC, según sea el caso.</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trate de mermas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perdicios.</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mercancía sea originaria de conformidad con la Decisión o el TLCAELC, y se cumpla con lo dispuesto en la regla 1.6.15.</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 trate de contenedores y cajas de trailer.</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importación temporal de azúcar utilizada en la fabricación de mercancías clasificadas de conformidad con la TIGIE, en la partida 22.05 y las subpartidas 1704.10, 2202.10 y 2208.70 que posteriormente se exporten a Suiza o Liechtenstei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5.</w:t>
        <w:tab/>
      </w:r>
      <w:r>
        <w:rPr>
          <w:rFonts w:eastAsia="Times New Roman" w:cs="Verdana" w:ascii="Verdana" w:hAnsi="Verdana"/>
          <w:sz w:val="20"/>
          <w:szCs w:val="20"/>
          <w:lang w:val="es-ES" w:eastAsia="es-MX"/>
        </w:rPr>
        <w:t>Para los efectos de lo dispuesto en los Capítulos 6 de la Resolución de la Decisión y 6 de la Resolución del TLCAELC y reglas 1.6.10., primer párrafo, fracción III, 1.6.12., 1.6.14., 1.6.16., 3.8.9., fracción XIV, 4.3.14., fracción II, 4.3.16., y 4.5.32., fracción 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mercancía cumpla con la regla de origen prevista en la Decisión o el TLCAELC, según corresponda, al momento de su ingreso a territorio nacional;</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se cuente con la prueba de origen válida que ampare a la mercancía; y</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mercancía introducida bajo un programa de devolución de aranceles, se deberá aplicar el arancel preferencial de la Decisión o el TLCAELC, según sea el cas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0., primer párrafo, fracción III, 1.6.12., 1.6.14., 1.6.16., 3.8.9., fracción XIV, 4.3.14., fracción II, 4.3.16., y 4.5.32., fracción II.</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6.</w:t>
        <w:tab/>
      </w:r>
      <w:r>
        <w:rPr>
          <w:rFonts w:eastAsia="Times New Roman" w:cs="Verdana" w:ascii="Verdana" w:hAnsi="Verdana"/>
          <w:sz w:val="20"/>
          <w:szCs w:val="20"/>
          <w:lang w:val="es-ES" w:eastAsia="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2., y podrán optar por tramitar pedimentos consolidados en los términos de la citada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 podrá aplicar en la proporción determinada conforme a las reglas 16.4. de la Resolución del TLCAN, 6.9. de la Resolución de la Decisión o 6.9. de la Resolución del TLCAELC, según sea el cas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os siguientes cas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5.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la presente regla.</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las mercancías a que se refiere el artículo 108, fracción III de la Ley.</w:t>
      </w:r>
    </w:p>
    <w:p>
      <w:pPr>
        <w:pStyle w:val="Normal"/>
        <w:spacing w:lineRule="exact" w:line="206"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7.</w:t>
        <w:tab/>
      </w:r>
      <w:r>
        <w:rPr>
          <w:rFonts w:eastAsia="Times New Roman" w:cs="Verdana" w:ascii="Verdana" w:hAnsi="Verdana"/>
          <w:sz w:val="20"/>
          <w:szCs w:val="20"/>
          <w:lang w:val="es-ES" w:eastAsia="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Normal"/>
        <w:spacing w:lineRule="exact" w:line="206"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8.</w:t>
        <w:tab/>
      </w:r>
      <w:r>
        <w:rPr>
          <w:rFonts w:eastAsia="Times New Roman" w:cs="Verdana" w:ascii="Verdana" w:hAnsi="Verdana"/>
          <w:sz w:val="20"/>
          <w:szCs w:val="20"/>
          <w:lang w:val="es-ES" w:eastAsia="es-MX"/>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viso de compensación de contribuciones y aprovechamientos al comercio exterior”;</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fotostática del pedimento original;</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escrito o del pedimento de desistimiento o copia del pedimento de rectificación, según corresponda;</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aplicación de trato arancelario preferencial conforme a los tratados de libre comercio celebrados por México, cuando en la fecha de importación no se haya aplicado dicho trato, la copia u original del certificado de origen válido del documento en el que conste la declaración en factura o la declaración de origen, según corresponda conforme al tratado correspondiente.</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permisos o autorizaciones emitidos por la SE, copia de dicho permiso o autorización.</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caso de importaciones o exportaciones cuyo despacho se efectuó en términos del artículo 47, tercer párrafo de la Ley, copia de la resolución de clasificación arancelaria emitida por la ACNCEA o por la ACALCE, según sea el caso.</w:t>
      </w:r>
    </w:p>
    <w:p>
      <w:pPr>
        <w:pStyle w:val="Normal"/>
        <w:spacing w:lineRule="exact" w:line="206"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9.</w:t>
        <w:tab/>
      </w:r>
      <w:r>
        <w:rPr>
          <w:rFonts w:eastAsia="Times New Roman" w:cs="Verdana" w:ascii="Verdana" w:hAnsi="Verdana"/>
          <w:sz w:val="20"/>
          <w:szCs w:val="20"/>
          <w:lang w:val="es-ES" w:eastAsia="es-MX"/>
        </w:rPr>
        <w:t>Para los efectos de lo dispuesto en las reglas 1.6.20., y 1.6.28., la solicitud de cancelación de la garantía deberá contener la siguiente información:</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folio y fecha de expedición del contrato y de la constancia de depósito o garantía.</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nominación o razón social, domicilio fiscal y clave del RFC del contribuyente.</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importaciones de mercancías sujetas a precios estimados, número y fecha del pedimento de importación.</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sustitución de embargo, número y fecha del oficio de autorización de liberación de la garantía.</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Normal"/>
        <w:spacing w:lineRule="exact" w:line="206"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in perjuicio de los demás requisitos que establezca la institución de crédito o casa de bolsa correspondiente.</w:t>
      </w:r>
    </w:p>
    <w:p>
      <w:pPr>
        <w:pStyle w:val="Normal"/>
        <w:spacing w:lineRule="exact" w:line="206"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0.</w:t>
        <w:tab/>
      </w:r>
      <w:r>
        <w:rPr>
          <w:rFonts w:eastAsia="Times New Roman" w:cs="Verdana" w:ascii="Verdana" w:hAnsi="Verdana"/>
          <w:sz w:val="20"/>
          <w:szCs w:val="20"/>
          <w:lang w:val="es-ES" w:eastAsia="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Normal"/>
        <w:spacing w:lineRule="exact" w:line="206"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1.</w:t>
        <w:tab/>
      </w:r>
      <w:r>
        <w:rPr>
          <w:rFonts w:eastAsia="Times New Roman" w:cs="Verdana" w:ascii="Verdana" w:hAnsi="Verdana"/>
          <w:sz w:val="20"/>
          <w:szCs w:val="20"/>
          <w:lang w:val="es-ES" w:eastAsia="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rectificaciones.</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s oficinas de las instituciones de crédito autorizadas, que se encuentren en la circunscripción de la ALSC que corresponda al domicilio fiscal del importador o exportador.</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 otros medios de pago que le hubiera proporcionado el contribuyente, así como los demás documentos que, en su caso, se requieran.</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1 del RCFF.</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2.</w:t>
        <w:tab/>
      </w:r>
      <w:r>
        <w:rPr>
          <w:rFonts w:eastAsia="Times New Roman" w:cs="Verdana" w:ascii="Verdana" w:hAnsi="Verdana"/>
          <w:sz w:val="20"/>
          <w:szCs w:val="20"/>
          <w:lang w:val="es-ES" w:eastAsia="es-MX"/>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3.</w:t>
        <w:tab/>
      </w:r>
      <w:r>
        <w:rPr>
          <w:rFonts w:eastAsia="Times New Roman" w:cs="Verdana" w:ascii="Verdana" w:hAnsi="Verdana"/>
          <w:sz w:val="20"/>
          <w:szCs w:val="20"/>
          <w:lang w:val="es-ES" w:eastAsia="es-MX"/>
        </w:rPr>
        <w:t>Para los efectos del artículo 29-A, fracción VIII, inciso a) del Código,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pueden ser identificadas individualmente las mercancías cuando ostenten un número de serie.</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no puedan ser identificadas individualmente, bastará que se anote, en el comprobante fiscal que ampare la enajenación, la leyenda “Mercancías de Importación”.</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4.</w:t>
        <w:tab/>
      </w:r>
      <w:r>
        <w:rPr>
          <w:rFonts w:eastAsia="Times New Roman" w:cs="Verdana" w:ascii="Verdana" w:hAnsi="Verdana"/>
          <w:sz w:val="20"/>
          <w:szCs w:val="20"/>
          <w:lang w:val="es-ES" w:eastAsia="es-MX"/>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 de conformidad con la regla 1.6.24.”</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para operar las cuentas aduaneras o cuentas aduaneras de garantía a que se refieren los artículos 86 y 86-A, fracción I de la Ley son:</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BVA Bancomer, S.A.</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nco Nacional de México, S.A.</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SBC México, S.A.</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ursamex, S.A. de C.V.</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peradora de Bolsa, S.A. de C.V.</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ector Casa de Bolsa, S.A. de C.V.</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5.</w:t>
        <w:tab/>
      </w:r>
      <w:r>
        <w:rPr>
          <w:rFonts w:eastAsia="Times New Roman" w:cs="Verdana" w:ascii="Verdana" w:hAnsi="Verdana"/>
          <w:sz w:val="20"/>
          <w:szCs w:val="20"/>
          <w:lang w:val="es-ES" w:eastAsia="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artículo 86 de la Ley, el pago de los impuestos y cuotas compensatorias en cuentas aduaneras se podrá efectuar mediante depósitos en efectivo o en el fideicomiso constituido de conformidad con el instructivo citado.</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6.</w:t>
        <w:tab/>
      </w:r>
      <w:r>
        <w:rPr>
          <w:rFonts w:eastAsia="Times New Roman" w:cs="Verdana" w:ascii="Verdana" w:hAnsi="Verdana"/>
          <w:sz w:val="20"/>
          <w:szCs w:val="20"/>
          <w:lang w:val="es-ES" w:eastAsia="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pósito efectuado de conformidad con el artículo 86 de la Ley, a más tardar al segundo día hábil siguiente a aquél en que el importador hubiera dado el aviso de que no va a retornar al extranjero la mercancía.</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deberán notificar a la TESOFE y a la ACNA, las transferencias efectuadas conforme a la presente regla, especificando los datos señalados en la regla 1.6.27., en los términos previstos en el instructivo de operación que emita el SAT.</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7.</w:t>
      </w:r>
      <w:r>
        <w:rPr>
          <w:rFonts w:eastAsia="Times New Roman" w:cs="Verdana" w:ascii="Verdana" w:hAnsi="Verdana"/>
          <w:sz w:val="20"/>
          <w:szCs w:val="20"/>
          <w:lang w:val="es-ES" w:eastAsia="es-MX"/>
        </w:rPr>
        <w:tab/>
        <w:t>Para los efectos de los artículos 84-A y 86 de la Ley, las constancias de depósito o de la garantía, podrán expedirse impresas por triplicado o bien de manera electrónica y contener los siguientes datos:</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 que maneja la cuenta.</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contrato.</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 y fecha de expedición de la constancia de depósito o garantía.</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nominación o razón social, domicilio fiscal y clave del RFC del importador, en su caso.</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orte total con número y letra que ampara la constancia.</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edimento al que se aplicará la garantía, así como el nombre de la aduana por la que se llevará a cabo la operación.</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tipo de operación aduanera, señalando la disposición legal aplicable.</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tipo de garantía otorgada conforme a la regla 1.6.25.</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demás que se establezcan en el instructivo de operación que emi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SAT y en la autorización respectiva.</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los lineamientos que emita el SAT.</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constancias que se emitan para los efectos del artículo 154, segundo párrafo de la Ley, adicionalmente se deberá indicar el número y fecha del pedimento respectivo, así como el número del acta de inicio del PAMA.</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8.</w:t>
        <w:tab/>
      </w:r>
      <w:r>
        <w:rPr>
          <w:rFonts w:eastAsia="Times New Roman" w:cs="Verdana" w:ascii="Verdana" w:hAnsi="Verdana"/>
          <w:sz w:val="20"/>
          <w:szCs w:val="20"/>
          <w:lang w:val="es-ES" w:eastAsia="es-MX"/>
        </w:rPr>
        <w:t>Para los efectos de los artículos 36-A,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7.</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fectuadas de conformidad con los artículos 61, fracciones III, IV, VI, VII, VIII, IX, X, XI, XII, XIV, XV y XVII y 62 de la Ley.</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por empresas de mensajería y paquetería, cuyo valor no exceda de una cantidad equivalente en moneda nacional o extranjera a 1,000 dóla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que realicen los pasajeros, distintas de su equipaje y franquicia, utilizando el formato de “Pago de contribuciones al comercio exterior” o “Pago de contribuciones federal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exentas del pago del IGI conforme a la TIGIE o con los acuerdos comerciales o tratados de libre comercio suscritos por Méxic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9.</w:t>
        <w:tab/>
      </w:r>
      <w:r>
        <w:rPr>
          <w:rFonts w:eastAsia="Times New Roman" w:cs="Verdana" w:ascii="Verdana" w:hAnsi="Verdana"/>
          <w:sz w:val="20"/>
          <w:szCs w:val="20"/>
          <w:lang w:val="es-ES" w:eastAsia="es-MX"/>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17, fracción III y 118,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una declaración para movimiento en cuenta aduanera complementaria, se deberá anexar a la misma una copia de la declaración original que se rectifica y del pedimento de exportación al que correspon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CN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CN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deberán enviar mensualmente, en medios magnéticos a la ACNA, la información de los avisos de prórroga y de no exportación, en los términos del instructivo de operación que emita el SAT.</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0.</w:t>
        <w:tab/>
      </w:r>
      <w:r>
        <w:rPr>
          <w:rFonts w:eastAsia="Times New Roman" w:cs="Verdana" w:ascii="Verdana" w:hAnsi="Verdana"/>
          <w:sz w:val="20"/>
          <w:szCs w:val="20"/>
          <w:lang w:val="es-ES" w:eastAsia="es-MX"/>
        </w:rPr>
        <w:t>Para los efectos de los artículos 86 de la Ley; 117 y 118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Normal"/>
        <w:spacing w:lineRule="exact" w:line="215"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Normal"/>
        <w:spacing w:lineRule="exact" w:line="215" w:before="0" w:after="4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Normal"/>
        <w:spacing w:lineRule="exact" w:line="215"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15"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1.</w:t>
        <w:tab/>
      </w:r>
      <w:r>
        <w:rPr>
          <w:rFonts w:eastAsia="Times New Roman" w:cs="Verdana" w:ascii="Verdana" w:hAnsi="Verdana"/>
          <w:sz w:val="20"/>
          <w:szCs w:val="20"/>
          <w:lang w:val="es-ES" w:eastAsia="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garantía se podrá cancelar cuando la entrada en vigor del Acuerdo sea anterior a la fecha en que debió hacerse el pago.</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IVA, del ISAN y del IEPS, no se podrá optar por otorgar la garantía señalada en el primer párrafo de la presente regla, debiéndose efectuar en todos los casos el pago de los citados impuestos.</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2.</w:t>
        <w:tab/>
      </w:r>
      <w:r>
        <w:rPr>
          <w:rFonts w:eastAsia="Times New Roman" w:cs="Verdana" w:ascii="Verdana" w:hAnsi="Verdana"/>
          <w:sz w:val="20"/>
          <w:szCs w:val="20"/>
          <w:lang w:val="es-ES" w:eastAsia="es-MX"/>
        </w:rPr>
        <w:t>Para los efectos de lo dispuesto por los artículos 1o., tercer párrafo y 49 de la LFD y 16, penúltimo y último párrafos de la Ley, se deberá estar a lo siguiente:</w:t>
      </w:r>
    </w:p>
    <w:p>
      <w:pPr>
        <w:pStyle w:val="Normal"/>
        <w:spacing w:lineRule="exact" w:line="215"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que realicen operaciones aduaneras pagarán, en términos del artículo 16 de la Ley, las contraprestaciones ahí previstas y el DTA que se cause por cada oper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restaciones por los servicios a que se refiere el citado artículo 16, incluyendo el IVA correspondiente a dichos servicios, de acuerdo con los artículos 1 y 14 de la LIVA, serán del 92% de dicho DT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lcularán el DTA que corresponda a cada pedimento, de conformidad con lo establecido por la LFD.</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licarán el porcentaje a que se refiere el párrafo segundo de esta fracción, a fin de obtener el monto de las contraprestaciones que están obligados a pagar y el IVA correspond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reditarán contra el DTA causado el monto de las contraprestaciones y el IVA correspondiente, para lo cual deberán disminuir de dicho DTA, el monto de estos últimos dos conceptos.</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la cantidad que se obtenga adicionarán el monto de las contraprestaciones y el IVA correspond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resultado así obtenido será el monto que se deberá consignar en el formato autorizado del pedimento en el campo “DT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3.</w:t>
        <w:tab/>
      </w:r>
      <w:r>
        <w:rPr>
          <w:rFonts w:eastAsia="Times New Roman" w:cs="Verdana" w:ascii="Verdana" w:hAnsi="Verdana"/>
          <w:sz w:val="20"/>
          <w:szCs w:val="20"/>
          <w:lang w:val="es-ES" w:eastAsia="es-MX"/>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de las contribuciones correspondientes y, en el caso de existir un excedente de la provisión al final del ejercicio, el mismo podrá entregarse a la TESOF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4.</w:t>
      </w:r>
      <w:r>
        <w:rPr>
          <w:rFonts w:eastAsia="Times New Roman" w:cs="Verdana" w:ascii="Verdana" w:hAnsi="Verdana"/>
          <w:sz w:val="20"/>
          <w:szCs w:val="20"/>
          <w:lang w:val="es-ES" w:eastAsia="es-MX"/>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IVA y 14, segundo párrafo de la LIEPS, para el cálculo del IVA e IEPS, se deberá estar a las tasas y/o tarifas aplicables de las contribuciones y aprovechamientos correspondientes a operaciones sujetas a régimen de importación definitiv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 Medios de Seguridad.</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Para los efectos de los artículos 13 de la Ley, 36, fracción I, inciso c) y 38, fracción I del Reglamento, las mercancías objeto de transbordo, deberán marcarse por la empresa transportista mediante el “Engomado oficial para el control de tránsito interno por vía aére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tab/>
      </w:r>
      <w:r>
        <w:rPr>
          <w:rFonts w:eastAsia="Times New Roman" w:cs="Verdana" w:ascii="Verdana" w:hAnsi="Verdana"/>
          <w:sz w:val="20"/>
          <w:szCs w:val="20"/>
          <w:lang w:val="es-ES" w:eastAsia="es-MX"/>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tab/>
      </w:r>
      <w:r>
        <w:rPr>
          <w:rFonts w:eastAsia="Times New Roman" w:cs="Verdana" w:ascii="Verdana" w:hAnsi="Verdana"/>
          <w:sz w:val="20"/>
          <w:szCs w:val="20"/>
          <w:lang w:val="es-ES" w:eastAsia="es-MX"/>
        </w:rPr>
        <w:t>Para los efectos del artículo 198 del Reglamento, los particulares que pretendan fabricar o importar candados oficiales o electrónicos, deberán presentar escrito libre en los términos de la regla 1.2.2., el cual deberá cumplir con lo previsto en el “Instructivo de trámite para solicitar autorización para la fabricación o importación de candados oficiales o electrónicos, de conformidad con la regla 1.7.3.”.</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deberán cumplir con lo siguien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agentes aduanales, sus mandatarios o los apoderados aduanales, el pago por la adquisición de los candados, mismo que deberá efectuarse mediante cheque de la cuenta bancaria que haya sido registrada en los términos de la regla 1.6.3.</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mediante acta de recepción los candados únicamente a los agentes o apoderados aduanales.</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un registro de las enajenaciones de los candados que efectúen, en el que deberán anotar los datos siguientes:</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el número de la patente o autorización del agente o apoderado aduanal que los adquiera.</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ntidad de candados que se entregan y el número de folio de los mismos.</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echa de la operación.</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cheque y cuenta bancaria con la cual se efectuó el pag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los candados electrónicos cumplir con los lineamientos que al efecto emita la AGA en conjunto con la AGCTI.</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Para los efectos de los artículos 160, fracción X y 162, fracción XI de la Ley, los agentes o apoderados aduanales que utilicen los candados oficiales tendrán las siguientes obligaciones:</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tilizarlos únicamente en las operaciones de comercio exterior que promuevan con la patente o autorización de que sean titulares. En ningún caso podrán transferir dichos candados a otro agente o apoderado aduan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registro en el que anotarán los siguientes datos:</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úmero de folio de cada candado oficial que reciban y la fecha de su adquisición.</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número del pedimento con el que hayan despachado la mercancía con la cual utilizaron el candado ofici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del aviso consolidado sin que se requiera indicarlo en el pedimento consolidado.</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II y IV de la presente regla, no será aplicable en los casos señalados en la regla 1.7.6.</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Los candados deberán colocarse conforme a lo siguiente:</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utilizarán candados oficiales en color rojo, cuando la mercancía se destine a los regímenes aduaneros de tránsito interno o internacional o al de depó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clusive cuando se trate de operaciones consolidadas con otros regímenes aduaneros conforme a lo dispuesto en la regla 3.1.13. En el caso de tránsitos internos o depósito fiscal que se inicien en aduanas de tráfico marítimo, aéreo o interiores, los candados oficiales deberán colocarse antes de que el vehículo se presente ante el mecanismo de selección automatizado.</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tilizarán candados oficiales en color verde, en los regímenes aduaneros distintos a los previstos en la fracción anterior.</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tránsito interno a la exportación con despacho a domicilio el candado se colocará por el agente o apoderado aduanal antes de que el vehículo inicie el viaje a la aduana de destin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tab/>
      </w:r>
      <w:r>
        <w:rPr>
          <w:rFonts w:eastAsia="Times New Roman" w:cs="Verdana" w:ascii="Verdana" w:hAnsi="Verdana"/>
          <w:sz w:val="20"/>
          <w:szCs w:val="20"/>
          <w:lang w:val="es-ES" w:eastAsia="es-MX"/>
        </w:rPr>
        <w:t>No se exigirá el uso de candados en los siguientes caso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mercancía se destine a permanecer en la franja o región fronteriza de que se trate.</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las dimensiones o características de la mercancía no permiten que se transporten en vehículo con compartimiento de carga cerrado.</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 la mercancía de que se trate puede sufrir daños o deterioro por transportarse en vehículo cerrado.</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i el compartimiento de carga del vehículo de que se trate no es susceptible de mantenerse cerrado mediante la utilización del candado oficial, tales como vehículos pick up, plataformas, camiones de redilas, camionetas Van o automóvile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i la mercancía va a someterse a maniobras de consolidación en franja o región fronteriza.</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 Prevalidación electrónica.</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tab/>
      </w:r>
      <w:r>
        <w:rPr>
          <w:rFonts w:eastAsia="Times New Roman" w:cs="Verdana" w:ascii="Verdana" w:hAnsi="Verdana"/>
          <w:sz w:val="20"/>
          <w:szCs w:val="20"/>
          <w:lang w:val="es-ES" w:eastAsia="es-MX"/>
        </w:rPr>
        <w:t>Para los efectos del artículo 16-A de la Ley, los interesados deberán presentar solicitud ante la ACNA, para lo cual deberán cumplir con los requisitos establecidos en el “Instructivo de trámite para prestar los servicios de prevalidación electrónica de datos contenidos en los pedimentos, de conformidad con la regla 1.8.1.”.</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almacenes generales de depósito y de las empresas de mensajería y paquetería, la ACN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en los términos de lo dispuesto por el párrafo anterior, estarán obligadas a cumplir con lo dispuesto en la regla 1.8.2., fracciones III, V, VI, X y XI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Quienes obtengan la autorización para prestar los servicios de prevalidación electrónica de los datos asentados en los pedimentos, a que se refiere el artículo 16-A de la Ley, deberán cumplir con lo sigu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en forma continua e ininterrumpid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los términos señalados en la autorización.</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cceso en línea a los usuari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validar los pedimentos cumpliendo con los criterios sintácticos, catalógicos, estructurales y normativos conforme a los lineamientos que para tales efectos emita el SAT.</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odrán incorporar criterios adicionales a los lineamientos previa notificación al SAT. Asimismo, el SAT podrá requerir en cualquier momento a dichas personas la inclusión de criterios adicional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al sistema se harán en los términos y condiciones que se señalen en los lineamientos respectiv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rcionar a los usuarios la asistencia técnica necesaria con relación al enlace para la transmisión de información y prevalidación de los pediment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a la autoridad aduanera todo el apoyo técnico y administrativo necesario para llevar a cabo el enlace de los medios de cómputo y su mantenimi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cualquier tipo de información y documentación, cuando así lo requiera la autoridad aduanera, así como permitir a esta última el acceso a sus oficinas e instalaciones para evaluar la prestación del servici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la presente regla, que contenga el nombre, denominación o razón social, RFC y domicilio fiscal de los contribuyentes, los agentes aduanales, la sociedad que hubieran constituido para facilitar la prestación de sus servicios, los apoderados aduanales y sus poderdantes y la CURP, tratándose de las personas física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antener la confidencialidad absoluta de toda la información y documentación empleada, así como de los sistemas utilizad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 más tardar el día 15 del mes de febrero de cada año, se deberá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y apoderados aduanales y las demás personas que reciban el servicio deberán proporcionar a las persona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autorizadas podrán prestar el servicio a agentes o apoderados aduanales y a las demás personas que lo soliciten, cuando la denominación o razón social o domicilio fiscal del contribuyente, del agente aduanal, de la sociedad que haya constituido para la prestación de sus servicios o del poderdante del apoderado aduanal, sea falso, inexistente o no se pueda localiza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Para los efectos del artículo 16-A, penúltimo párrafo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sentarán la certificación de pago en el pedimento, cumpliendo con los requisitos que al efecto se señale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fectúen el pago por la prestación del servicio de prevalidación de datos, deberán considerar el pago efectuado en los siguientes términ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por el pago del servicio de prevalidación, será el resultado de restar al monto total de la contraprestación pagada, el IVA determinado conforme la fracción anteri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la presente regla. El monto transferido al fideicomiso deberá disminuirse al monto del aprovechamiento causado, el resultado se asentará en el total a pagar por el concepto de aprovechamient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 Transmisión Electrónica de Inform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Para los efectos del artículo 7o., primer párrafo de la Ley y 5 del Reglamento, las empresas aéreas que efectúen el transporte internacional de pasajeros, deberán transmitir al sistema electrónico del SAT, la información de los pasajeros y de la tripulación que transporten, provenientes del extranjero con destino a territorio nacional, así como del territorio nacional al extranjer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tab/>
      </w:r>
      <w:r>
        <w:rPr>
          <w:rFonts w:eastAsia="Times New Roman" w:cs="Verdana" w:ascii="Verdana" w:hAnsi="Verdana"/>
          <w:sz w:val="20"/>
          <w:szCs w:val="20"/>
          <w:lang w:val="es-ES" w:eastAsia="es-MX"/>
        </w:rPr>
        <w:t>La información a que se refiere la regla 1.9.1.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relativa a los pasajeros, hasta con 30 minutos antes de que la aeronave despegue del último aeropuerto en el extranjero con destino directo a territorio nacional o del territorio nacional hacia el extranjero, 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relativa a la tripulación, antes de que la aeronave despegue del último aeropuerto en el extranjero con destino directo a territorio nacional o del territorio nacional hacia el extranjer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se transmita electrónicamente deberá contener los siguientes da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ada pasajero o tripula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primer apelli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nacimient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énero/Sexo, 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Tránsito), op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documento de viaje para acreditar la identidad del pasajero o tripula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Pasaporte, visa o matricula consular expedida por el gobierno mexicano, tarjeta de residente permanente en los Estados Unidos de América o Canadá, o acta de nacimient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cuando cons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ís emisor, 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de expiración, cuando cons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vuel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ódigo del país y aeropuerto de orige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la línea aérea y número de vuel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y hora de sali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ódigo del país y aeropuerto de destino, 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legada.</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ab/>
        <w:t>Para los efectos de la regla 1.9.1., las empresas que presten el servicio de transporte aéreo internacional no regular de pasajeros, entre ellas, taxis aéreos, de fletamento y vuelos privados deberán presentar de manera electrónica, conforme a los lineamientos que establezca el SAT, únicamente la siguiente información:</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empresa:</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o razón social.</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las aeronave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trícula de cada una de sus aeronaves.</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cada pasajero transportado en el semestre inmediato anterior:</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iudades de salida y destino de sus vuelos.</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 tripulación:</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nero y julio de cada año, se deberá presentar un aviso en caso de que se haya modificado la información presentada en el semestre inmediato anterior.</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rán como semestres los periodos comprendidos de enero a junio y de julio a diciembre de cada ejercicio fisc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tab/>
      </w:r>
      <w:r>
        <w:rPr>
          <w:rFonts w:eastAsia="Times New Roman" w:cs="Verdana" w:ascii="Verdana" w:hAnsi="Verdana"/>
          <w:sz w:val="20"/>
          <w:szCs w:val="20"/>
          <w:lang w:val="es-ES" w:eastAsia="es-MX"/>
        </w:rPr>
        <w:t>Para los efectos del artículo 185, fracción VIII de la Ley, se considerará que la transmisión electrónica de la información relativa a los pasajeros, tripulantes y medios de transporte es:</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ompleta, cuando alguno de los campos del formato a que se refiere la regla 1.9.2., no haya sido llenado, salvo en los casos en que el número o fecha de expiración del documento de viaje no consten en éste o que los datos a que se refiere el segundo párrafo de la regla 1.9.2. sean de llenado opcional.</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orrecta, cuand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relativa a los datos del vuelo no corresponda a la real.</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transmitida contenga datos relativos a pasajeros o tripulantes que no hubieran abordado la aeronave.</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xtemporánea, cuando la información sea recibida por el SAT, con posterioridad a los plazos previstos en las fracciones I y II del primer párrafo de la regla 1.9.2.</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Omitida, la información relativa a los pasajeros, a la tripulación, al documento de viaje o al vuelo, no sea transmitida electrónicamente o la misma se transmita con posterioridad al plazo señalado en las fracciones I y II del primer párrafo de la regla 1.9.2., salvo que se compruebe cualquiera de las siguientes circunstancia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por causas de fuerza mayor, la aeronave aterrice en un aeropuerto mexicano distinto al señalado en el formato enviado en tiempo y forma al SAT.</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por causas de fuerza mayor, una aeronave aterrice en un aeropuerto mexicano, sin estar obligado a transmitir electrónicamente la información, toda vez que su destino era un aeropuerto en el extranjero.</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por fallas en el sistema electrónico del SA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no se reciba la información transmitida por las empresas aéreas.</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por fallas técnicas comprobables por parte de las empresas aéreas la transmisión no se efectúe, siempre que se notifique tal circunstancia al SAT antes del vencimiento de los plazos a que se refiere la regla 1.9.2.,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 línea aérea demuestre con copia del mensaje o cualquier otro medio suficiente que la transmisión fue realizada antes del vencimiento de los plazos previstos en la regla 1.9.2.</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 autoridad podrá corroborar la información que se transmita conforme a lo dispuesto en la regla 1.9.2., con la que genera el INI.</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omisión de transmitir electrónicamente la información relativa a cada pasajero, tripulante y medio de transporte a que se refiere el artículo 7o., primer párrafo de la Ley, referida en las reglas 1.9.2., y 1.9.21., las autoridades aduaneras, en su caso, podrán determinar la sanción que proceda considerando aplicar un importe no superior al que corresponda a seis multas a que se refiere el artículo 185, fracción VIII de la Ley, por vuelo de que se tra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tab/>
      </w:r>
      <w:r>
        <w:rPr>
          <w:rFonts w:eastAsia="Times New Roman" w:cs="Verdana" w:ascii="Verdana" w:hAnsi="Verdana"/>
          <w:sz w:val="20"/>
          <w:szCs w:val="20"/>
          <w:lang w:val="es-ES" w:eastAsia="es-MX"/>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conforme al “Instructivo de trámite para prestar el servicio de procesamiento electrónico de datos y servicios relacionados necesarios para llevar a cabo el control de la importación temporal de remolques, semirremolques y portacontenedores, de conformidad con la regla 1.9.5.”.</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la regla 1.9.6.</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tab/>
      </w:r>
      <w:r>
        <w:rPr>
          <w:rFonts w:eastAsia="Times New Roman" w:cs="Verdana" w:ascii="Verdana" w:hAnsi="Verdana"/>
          <w:sz w:val="20"/>
          <w:szCs w:val="20"/>
          <w:lang w:val="es-ES" w:eastAsia="es-MX"/>
        </w:rPr>
        <w:t>Las personas morales que obtengan la autorización para prestar los servicios a que se refiere el artículo 16-B de la Ley, deberán cumplir con lo siguient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en forma continua e ininterrumpida a cualquier empresa transportista solicitante, en los términos de la regla 4.2.1.</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r a la autoridad aduanera sobre las adecuaciones realizadas a su sistema electrónic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rcionar a los usuarios la asistencia técnica necesaria con relación al enlace, transmisión de información y validación de los formatos que amparan la importación temporal de los remolques, semirremolques y portacontenedore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a la autoridad aduanera todo el apoyo técnico y administrativo, necesario para llevar a cabo el enlace de los medios de cómputo y su manteni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antener la confidencialidad absoluta de toda la información y documentación empleada, así como de los sistemas utilizad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 más tardar el día 15 del mes de febrero de cada año, se deberá presentar ante la ACNA, el comprobante de pago realizado, a través del esquema electrónico e5cinco, con el cual se acredite el pago del derecho anual, por el otorgamiento de la autorización, marcando copia a la ACPPCE, en términos de lo dispuesto en el artículo 4o, quinto párrafo de la LFD.</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tab/>
      </w:r>
      <w:r>
        <w:rPr>
          <w:rFonts w:eastAsia="Times New Roman" w:cs="Verdana" w:ascii="Verdana" w:hAnsi="Verdana"/>
          <w:sz w:val="20"/>
          <w:szCs w:val="20"/>
          <w:lang w:val="es-ES" w:eastAsia="es-MX"/>
        </w:rPr>
        <w:t>Para los efectos de lo dispuesto por los artículos 20, fracciones III y VII; y 36 de la Ley y 14, 15 y 32 del Reglamento, se estará a lo sigu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os manifiestos de carga deberá transmitirse mediante el sistema electrónico con los siguientes dat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buque, clave del país de la bandera de la embarcación y número de viaj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 distintiva de llama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AAT de conformidad con lo previsto en la regla 2.4.6., de la empresa transportista marítima y del agente naviero general o agente naviero consignatario de buqu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total de conocimientos de embarque que ampara el manifiesto de carg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úmeros de conocimientos de embarque (master) que ampara el manifiesto de carg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gún correspond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puerto de origen.</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ue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transbord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domicilio completo del embarcador de la mercancía, así como de la persona a quien debe notificarse el arribo, tal como se encuentra declarado en el conocimiento de embarqu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ntidad de mercancía y unidad de medida de la mercancía. Si la mercancía se transporta en contenedores, la cantidad y unidad de medida deberán especificarse también para cada contened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Número, cantidad y dimensiones de los contenedore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Número de sello(s) de cada contenedor.</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servicio contratad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tándose de mercancías peligrosas, señalar su clase, división y número de Naciones Unidas, así como un número telefónico para el caso de emergencia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cinto fiscal o fiscalizado en donde se ingresen las mercancías al embarque o desembarqu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Fecha estimada de zarpe o de arribo del buque.</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n rectificar los datos que hubieren transmitido electrónicamente, cuando de conformidad con el artículo 89 de la Ley se hubiera rectificado el pediment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mercancías despachadas a granel, procederá la rectificación del peso bruto o volumen asentados, inclusive después de activado el mecanismo de selección automatiz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importaciones, la información a que se refiere el párrafo anterior deberá transmitirse al SAAI 24 horas después de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buque haya zarp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Normal"/>
        <w:spacing w:lineRule="auto" w:line="240" w:before="0" w:after="55"/>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auto" w:line="240" w:before="0" w:after="55"/>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berá transmitirse al SAAI de conformidad con los lineamientos que para tales efectos emita la AGCTI, con los siguientes datos:</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buque y número de viaje.</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AAT de conformidad con lo previsto en la regla 2.4.6. del agente internacional de carga y de la empresa transportista marítima.</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s de conocimiento de embarque “house” relacionados al conocimiento de embarque “master”.</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gún corresponda:</w:t>
      </w:r>
    </w:p>
    <w:p>
      <w:pPr>
        <w:pStyle w:val="Normal"/>
        <w:spacing w:lineRule="auto" w:line="240" w:before="0" w:after="55"/>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lugar de origen del servicio.</w:t>
      </w:r>
    </w:p>
    <w:p>
      <w:pPr>
        <w:pStyle w:val="Normal"/>
        <w:spacing w:lineRule="auto" w:line="240" w:before="0" w:after="55"/>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auto" w:line="240" w:before="0" w:after="55"/>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 puerto de transbordo.</w:t>
      </w:r>
    </w:p>
    <w:p>
      <w:pPr>
        <w:pStyle w:val="Normal"/>
        <w:spacing w:lineRule="auto" w:line="240" w:before="0" w:after="55"/>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 final.</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domicilio completo del embarcador de la mercancía, así como de la persona a quien debe notificarse el arribo, tal como se encuentra declarado en el conocimiento de embarque.</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y tipo de bultos. Si la mercancía se transporta en contenedores, la cantidad y unidad de medida deberán especificarse también para cada contenedor.</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úmero, cantidad y dimensiones de los contenedores.</w:t>
      </w:r>
    </w:p>
    <w:p>
      <w:pPr>
        <w:pStyle w:val="Normal"/>
        <w:spacing w:lineRule="auto" w:line="240" w:before="0" w:after="55"/>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ipo de servicio contrata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tándose de mercancías peligrosas, señalar su clase, división y número de Naciones Unidas, así como el nombre de una persona de contacto y su número telefónico, para el caso de emergencia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 rectificar la información transmitida electrónicamente, cuando de conformidad con el artículo 89 de la Ley se hubiera rectificado el pediment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importación de mercancías despachadas a granel, procederá la rectificación del peso bruto o volumen asentados, inclusive después de activado el mecanismo de selección automatizad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aérea deberán proporcionar la información relativa a las mercancías que transporten consignadas en la Guía Aérea Máster y en el manifiesto de carga aéreo, mediante la transmisión electrónica de datos a la Ventanilla Digital, sin que sea necesaria la presentación de dichos documentos ante la aduana, para lo cual, podrán optar por proporcionar la información en idioma español o inglé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Para todos aquellos vuelos provenientes del extranjero de países de América del Norte, América Central, el Caribe y Sudamérica (al norte del Ecuador) la información deberá transmitirse entre </w:t>
      </w:r>
      <w:r>
        <w:rPr>
          <w:rFonts w:eastAsia="Times New Roman" w:cs="Verdana" w:ascii="Verdana" w:hAnsi="Verdana"/>
          <w:color w:val="000000"/>
          <w:sz w:val="20"/>
          <w:szCs w:val="20"/>
          <w:lang w:val="es-ES" w:eastAsia="es-MX"/>
        </w:rPr>
        <w:t xml:space="preserve">el momento en que se genere hasta el </w:t>
      </w:r>
      <w:r>
        <w:rPr>
          <w:rFonts w:eastAsia="Times New Roman" w:cs="Verdana" w:ascii="Verdana" w:hAnsi="Verdana"/>
          <w:sz w:val="20"/>
          <w:szCs w:val="20"/>
          <w:lang w:val="es-ES" w:eastAsia="es-MX"/>
        </w:rPr>
        <w:t>momento de despegar del último aeropuerto en el extranjero con destino a territorio nacional y;</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hasta cuatro horas antes del arribo del avión al primer aeropuerto en</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territorio nacional.</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 el artículo 7o., segundo párrafo de la Ley, deberá transmitirse de manera electrónica.</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realizar la transmisión electrónica a que se refiere el segundo párrafo de la presente regla, las empresas de transportación aérea deberán estar registradas en el CAAT en los términos y condiciones señalados en la regla 2.4.6.</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Máster y en el manifiesto de carga aéreo, deberá transmitirse mediante la Ventanilla Digital, conforme a lo establecido en los lineamientos que para tal efecto emita la ACPCEA, con los siguientes dato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 Guía Aérea Máster:</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color w:val="000000"/>
          <w:sz w:val="20"/>
          <w:szCs w:val="20"/>
          <w:lang w:val="es-ES" w:eastAsia="es-MX"/>
        </w:rPr>
        <w:t>Transmisor (CAAT, usuario y contraseña).</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color w:val="000000"/>
          <w:sz w:val="20"/>
          <w:szCs w:val="20"/>
          <w:lang w:val="es-ES" w:eastAsia="es-MX"/>
        </w:rPr>
        <w:t>Número de Guía Aérea Máster.</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color w:val="000000"/>
          <w:sz w:val="20"/>
          <w:szCs w:val="20"/>
          <w:lang w:val="es-ES" w:eastAsia="es-MX"/>
        </w:rPr>
        <w:t>Lugar de origen.</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color w:val="000000"/>
          <w:sz w:val="20"/>
          <w:szCs w:val="20"/>
          <w:lang w:val="es-ES" w:eastAsia="es-MX"/>
        </w:rPr>
        <w:t>Lugar de destin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color w:val="000000"/>
          <w:sz w:val="20"/>
          <w:szCs w:val="20"/>
          <w:lang w:val="es-ES" w:eastAsia="es-MX"/>
        </w:rPr>
        <w:t>Nombre del Embarcador:</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omicilio (Calle y Número, Ciudad y País).</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color w:val="000000"/>
          <w:sz w:val="20"/>
          <w:szCs w:val="20"/>
          <w:lang w:val="es-ES" w:eastAsia="es-MX"/>
        </w:rPr>
        <w:t>Nombre del Consignatari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omicilio (Calle y Número, Ciudad y Paí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color w:val="000000"/>
          <w:sz w:val="20"/>
          <w:szCs w:val="20"/>
          <w:lang w:val="es-ES" w:eastAsia="es-MX"/>
        </w:rPr>
        <w:t>Lugar programado de despegu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color w:val="000000"/>
          <w:sz w:val="20"/>
          <w:szCs w:val="20"/>
          <w:lang w:val="es-ES" w:eastAsia="es-MX"/>
        </w:rPr>
        <w:t>Fecha y hora programada de despegue.</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color w:val="000000"/>
          <w:sz w:val="20"/>
          <w:szCs w:val="20"/>
          <w:lang w:val="es-ES" w:eastAsia="es-MX"/>
        </w:rPr>
        <w:t>Lugar programado de arrib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color w:val="000000"/>
          <w:sz w:val="20"/>
          <w:szCs w:val="20"/>
          <w:lang w:val="es-ES" w:eastAsia="es-MX"/>
        </w:rPr>
        <w:t>Fecha y hora programada de arrib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color w:val="000000"/>
          <w:sz w:val="20"/>
          <w:szCs w:val="20"/>
          <w:lang w:val="es-ES" w:eastAsia="es-MX"/>
        </w:rPr>
        <w:t>Tipo de movimiento (Importación, exportación o transbord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color w:val="000000"/>
          <w:sz w:val="20"/>
          <w:szCs w:val="20"/>
          <w:lang w:val="es-ES" w:eastAsia="es-MX"/>
        </w:rPr>
        <w:t>Moneda origen.</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color w:val="000000"/>
          <w:sz w:val="20"/>
          <w:szCs w:val="20"/>
          <w:lang w:val="es-ES" w:eastAsia="es-MX"/>
        </w:rPr>
        <w:t>Información por cada partida de mercancías:</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color w:val="000000"/>
          <w:sz w:val="20"/>
          <w:szCs w:val="20"/>
          <w:lang w:val="es-ES" w:eastAsia="es-MX"/>
        </w:rPr>
        <w:t>Descripción de la mercancía.</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r>
      <w:r>
        <w:rPr>
          <w:rFonts w:eastAsia="Times New Roman" w:cs="Verdana" w:ascii="Verdana" w:hAnsi="Verdana"/>
          <w:color w:val="000000"/>
          <w:sz w:val="20"/>
          <w:szCs w:val="20"/>
          <w:lang w:val="es-ES" w:eastAsia="es-MX"/>
        </w:rPr>
        <w:t>Número de piezas.</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r>
      <w:r>
        <w:rPr>
          <w:rFonts w:eastAsia="Times New Roman" w:cs="Verdana" w:ascii="Verdana" w:hAnsi="Verdana"/>
          <w:color w:val="000000"/>
          <w:sz w:val="20"/>
          <w:szCs w:val="20"/>
          <w:lang w:val="es-ES" w:eastAsia="es-MX"/>
        </w:rPr>
        <w:t>Peso bruto.</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r>
      <w:r>
        <w:rPr>
          <w:rFonts w:eastAsia="Times New Roman" w:cs="Verdana" w:ascii="Verdana" w:hAnsi="Verdana"/>
          <w:color w:val="000000"/>
          <w:sz w:val="20"/>
          <w:szCs w:val="20"/>
          <w:lang w:val="es-ES" w:eastAsia="es-MX"/>
        </w:rPr>
        <w:t>Información complementaria (Handling information), sólo se declara si se trata de mercancía peligrosa, valija diplomática, animales vivos, restos humanos, etc.</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w:t>
        <w:tab/>
      </w:r>
      <w:r>
        <w:rPr>
          <w:rFonts w:eastAsia="Times New Roman" w:cs="Verdana" w:ascii="Verdana" w:hAnsi="Verdana"/>
          <w:color w:val="000000"/>
          <w:sz w:val="20"/>
          <w:szCs w:val="20"/>
          <w:lang w:val="es-ES" w:eastAsia="es-MX"/>
        </w:rPr>
        <w:t>Número total de piezas.</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ñ)</w:t>
        <w:tab/>
      </w:r>
      <w:r>
        <w:rPr>
          <w:rFonts w:eastAsia="Times New Roman" w:cs="Verdana" w:ascii="Verdana" w:hAnsi="Verdana"/>
          <w:color w:val="000000"/>
          <w:sz w:val="20"/>
          <w:szCs w:val="20"/>
          <w:lang w:val="es-ES" w:eastAsia="es-MX"/>
        </w:rPr>
        <w:t>Peso bruto total.</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el Manifiesto de Carga Aére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sor (CAAT, Usuario y contraseña).</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manifiesto</w:t>
      </w:r>
      <w:r>
        <w:rPr>
          <w:rFonts w:eastAsia="Times New Roman" w:cs="Verdana" w:ascii="Verdana" w:hAnsi="Verdana"/>
          <w:color w:val="000000"/>
          <w:sz w:val="20"/>
          <w:szCs w:val="20"/>
          <w:lang w:val="es-ES" w:eastAsia="es-MX"/>
        </w:rPr>
        <w:t>.</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vuel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carga.</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a carga.</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Lugar </w:t>
      </w:r>
      <w:r>
        <w:rPr>
          <w:rFonts w:eastAsia="Times New Roman" w:cs="Verdana" w:ascii="Verdana" w:hAnsi="Verdana"/>
          <w:color w:val="000000"/>
          <w:sz w:val="20"/>
          <w:szCs w:val="20"/>
          <w:lang w:val="es-ES" w:eastAsia="es-MX"/>
        </w:rPr>
        <w:t xml:space="preserve">programado </w:t>
      </w:r>
      <w:r>
        <w:rPr>
          <w:rFonts w:eastAsia="Times New Roman" w:cs="Verdana" w:ascii="Verdana" w:hAnsi="Verdana"/>
          <w:sz w:val="20"/>
          <w:szCs w:val="20"/>
          <w:lang w:val="es-ES" w:eastAsia="es-MX"/>
        </w:rPr>
        <w:t>de arrib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Fecha y hora </w:t>
      </w:r>
      <w:r>
        <w:rPr>
          <w:rFonts w:eastAsia="Times New Roman" w:cs="Verdana" w:ascii="Verdana" w:hAnsi="Verdana"/>
          <w:color w:val="000000"/>
          <w:sz w:val="20"/>
          <w:szCs w:val="20"/>
          <w:lang w:val="es-ES" w:eastAsia="es-MX"/>
        </w:rPr>
        <w:t xml:space="preserve">programada </w:t>
      </w:r>
      <w:r>
        <w:rPr>
          <w:rFonts w:eastAsia="Times New Roman" w:cs="Verdana" w:ascii="Verdana" w:hAnsi="Verdana"/>
          <w:sz w:val="20"/>
          <w:szCs w:val="20"/>
          <w:lang w:val="es-ES" w:eastAsia="es-MX"/>
        </w:rPr>
        <w:t>de arribo.</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ipo de Carga (Granel, Contenerizada).</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requerida por cada Guía Aérea Máster:</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Número de documento aéreo o Guía Aérea Máster.</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Lugar de origen.</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Lugar de destino.</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t>Descripción de la mercancía.</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t>Tipo de envío (Split o carga completa).</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t>Número de piezas.</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t>Peso bruto.</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t>Tipo de movimiento (Importación, exportación o transbordo).</w:t>
      </w:r>
    </w:p>
    <w:p>
      <w:pPr>
        <w:pStyle w:val="Normal"/>
        <w:spacing w:lineRule="auto" w:line="240" w:before="0" w:after="6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w:t>
        <w:tab/>
        <w:t>Información complementaria (Handling information), sólo se declara si se trata de mercancía peligrosa, valija diplomática, animales vivos, restos humanos, etc.</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úmero total de piezas.</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so total de la carga.</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 en cada manifiesto de carga aéreo en que sean transportadas las mercancías.</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en territorio nacional con destino al extranjero, deberá efectuarse la transmisión a que se refiere la presente regla.</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el manifiesto de carga aéreo, por una sola ocasión hasta antes de que la mercancía quede en depósito ante la aduana, sin sanción alguna.</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la modificación de los datos relativos a fecha, hora y lugar programado de arribo y, en su caso, recinto fiscalizado al que ingresarán las mercancías, sin sanción alguna, siempre que la mercancía declarada no haya ingresado al recinto fiscalizado.</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los artículos 6o., 20, fracción VII y 36-A, fracción I, inciso b) de la Ley, una vez que la Ventanilla Digital, envíe el código de aceptación del manifiesto de carga aéreo a las empresas de transportación aérea, se deberá declarar en el pedimento el número del documento de transporte que corresponda, acorde al procedimiento previsto en la regla 3.1.29.</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0.</w:t>
      </w:r>
      <w:r>
        <w:rPr>
          <w:rFonts w:eastAsia="Times New Roman" w:cs="Verdana" w:ascii="Verdana" w:hAnsi="Verdana"/>
          <w:sz w:val="20"/>
          <w:szCs w:val="20"/>
          <w:lang w:val="es-ES" w:eastAsia="es-MX"/>
        </w:rPr>
        <w:tab/>
        <w:t>Para los efectos de los artículos 20, fracciones III y VII, así como 43 de la Ley,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así como los siguientes datos:</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generale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ferrocarril.</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únic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de emisión del número de identificación únic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y tipo de document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operación.</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uana-Sección Aduanera de cruce y de despach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tente o autorización del agente aduanal, o número de autorización del apoderado aduanal (opcional).</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scripción, tipo y secuencia de la mercancía.</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so net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Unidad de medida de comercialización.</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antidad en unidad de medida de comercialización.</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ís de carga-origen y de descargas.</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tidad federativa de carga-origen y de descarga (sólo será aplicable cuando el país de carga-origen o país de descarga de las mercancías sea México, Estados Unidos de América o Canadá).</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los equipos de ferrocarril:</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de equip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del equip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del equip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y tipo de contenedor, en su caso.</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l remitente y consignatario:</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del remitente:</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auto" w:line="240" w:before="0" w:after="6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l consignatario:</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auto" w:line="240" w:before="0" w:after="6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Normal"/>
        <w:spacing w:lineRule="exact" w:line="20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número de identificación único no se haya utilizado dentro de los 2 meses siguientes a la transmisión al SAAI de los datos generales, los datos de los equipos de ferrocarril y los datos del remitente y consignatario, las empresas concesionarias de transporte ferroviario deberán generar uno nuevo.</w:t>
      </w:r>
    </w:p>
    <w:p>
      <w:pPr>
        <w:pStyle w:val="Normal"/>
        <w:spacing w:lineRule="exact" w:line="20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Normal"/>
        <w:spacing w:lineRule="exact" w:line="20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Normal"/>
        <w:spacing w:lineRule="exact" w:line="20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de transporte ferroviario reciba la confirmación del SAAI de los pedimentos o las impresiones de los avisos consolidados presentados a la aduana conforme al párrafo anterior, deberá enviar vía electrónica a dicho sistema, la siguiente información:</w:t>
      </w:r>
    </w:p>
    <w:p>
      <w:pPr>
        <w:pStyle w:val="Normal"/>
        <w:spacing w:lineRule="exact" w:line="20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introducción de mercancías a territorio nacional, la lista de intercambio, antes del cruce del ferrocarril a territorio nacional, conforme a los lineamientos que para tal efecto emita la ACPCEA.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Normal"/>
        <w:spacing w:lineRule="exact" w:line="20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extracción de mercancías de territorio nacional, enviar al SAAI el aviso de arribo conforme a los lineamientos citados en la presente regla, hasta doce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CPCEA.</w:t>
      </w:r>
    </w:p>
    <w:p>
      <w:pPr>
        <w:pStyle w:val="Normal"/>
        <w:spacing w:lineRule="exact" w:line="20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Normal"/>
        <w:spacing w:lineRule="exact" w:line="20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1.</w:t>
        <w:tab/>
      </w:r>
      <w:r>
        <w:rPr>
          <w:rFonts w:eastAsia="Times New Roman" w:cs="Verdana" w:ascii="Verdana" w:hAnsi="Verdana"/>
          <w:sz w:val="20"/>
          <w:szCs w:val="20"/>
          <w:lang w:val="es-ES" w:eastAsia="es-MX"/>
        </w:rPr>
        <w:t>Las empresas concesionarias del transporte ferroviario deberán sujetarse a las especificaciones y cumplir los procedimientos que a continuación se detallan:</w:t>
      </w:r>
    </w:p>
    <w:p>
      <w:pPr>
        <w:pStyle w:val="Normal"/>
        <w:spacing w:lineRule="exact" w:line="20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l tránsito interno a la importación:</w:t>
      </w:r>
    </w:p>
    <w:p>
      <w:pPr>
        <w:pStyle w:val="Normal"/>
        <w:spacing w:lineRule="exact" w:line="20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Normal"/>
        <w:spacing w:lineRule="exact" w:line="200"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0.</w:t>
      </w:r>
    </w:p>
    <w:p>
      <w:pPr>
        <w:pStyle w:val="Normal"/>
        <w:spacing w:lineRule="exact" w:line="20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que introduzca a territorio nacional carros de ferrocarril vacíos, deberá trasladarlos con las puertas abiertas, salvo en el caso de aduanas que cuenten con inspección de rayos "gamma".</w:t>
      </w:r>
    </w:p>
    <w:p>
      <w:pPr>
        <w:pStyle w:val="Normal"/>
        <w:spacing w:lineRule="exact" w:line="20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tránsito interno a la exportación o retorno:</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0.</w:t>
      </w:r>
    </w:p>
    <w:p>
      <w:pPr>
        <w:pStyle w:val="Normal"/>
        <w:spacing w:lineRule="exact" w:line="22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Normal"/>
        <w:spacing w:lineRule="exact" w:line="22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2.</w:t>
        <w:tab/>
      </w:r>
      <w:r>
        <w:rPr>
          <w:rFonts w:eastAsia="Times New Roman" w:cs="Verdana" w:ascii="Verdana" w:hAnsi="Verdana"/>
          <w:sz w:val="20"/>
          <w:szCs w:val="20"/>
          <w:lang w:val="es-ES" w:eastAsia="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lmacén general de depósito autorizado deberá transmitir electrónicamente al SAAI los siguientes dato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mbre y RFC del importador.</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atente o autorización, así como el RFC del agente o apoderado aduanal que promoverá el despacho.</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la aduana o sección aduanera de despacho, de conformidad con el Apéndice 1 del Anexo 22.</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lave de la aduana en cuya circunscripción se encuentra el local del almacén general de depósito en el que se mantendrán las mercancías bajo el régimen de depósito fiscal, de conformidad con el Apéndice 1 del Anexo 22.</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laves correspondientes a la unidad de medida de aplicación de la TIGIE, de conformidad con el Apéndice 7 del Anexo 22.</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valor en dólares de la mercancía conforme a la o las facturas.</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AI transmitirá al almacén general de depósito, el acuse electrónico el cual estará compuesto de ocho caracteres, al recibir la información señalada en la fracción anterior.</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AI transmitirá a la aduana o sección aduanera de despacho, la información de la carta de cupo electrónic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lmacén general de depósito transmitirá por cualquier vía al agente o apoderado aduanal la carta de cupo electrónica correspondiente, una vez que cuente con el acuse electrónico del SAAI.</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arta de cupo electrónica deberá validarse en un pedimento dentro de los 4 días siguientes a su expedición, en caso contrario, el sistema la cancelará automáticamente y no podrá ser utilizad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luido el despacho aduanero, el SAAI transmitirá electrónicamente, el pedimento respectivo al almacén general de depósito que haya expedido la carta de cupo electrónic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carta de cupo electrónica en los términos de la presente regla, no será necesario acompañar al pedimento con la carta de cupo a que se refiere el artículo 119, cuarto párrafo de la Ley.</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refiere el artículo 119, séptimo párrafo de la Ley, es de 20 días naturales, y se computará a partir de la fecha en que se transmita el aviso de conclusión del despacho aduaner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3.</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internacionales de carga y las empresas de mensajería, deberán proporcionar la información relativa a las mercancías que transporten consignadas en la Guía Aérea House, mediante la transmisión electrónica de datos a la Ventanilla Digital, sin que sea necesaria la presentación de la guía aérea ante la aduana, para lo cual, podrán optar por proporcionar la información en idioma español o inglé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 el artículo 7o., segundo párrafo de la Ley, deberá transmitirse de manera electrónic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6.</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House deberá transmitirse mediante la Ventanilla Digital, conforme a lo establecido en los lineamientos que para tal efecto emita la ACPCEA, con los siguientes dat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misor (CAAT, usuario y contraseñ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Guía Aére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ugar de Origen.</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ugar de Destin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úmero de Guía Aérea Máster de referenci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del Embarcador.</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del Consignatari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ódigo de Agente CAAT.</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ugar programado de despegue.</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echa y hora programada de despegue.</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ugar estimado de arribo.</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echa y hora estimada de arribo.</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Movimiento (Importación, exportación o transbordo).</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Moneda origen.</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ación por cada partida de mercancías:</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ecutivo de la mercancía.</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l producto.</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iezas.</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so bruto.</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so neto.</w:t>
      </w:r>
    </w:p>
    <w:p>
      <w:pPr>
        <w:pStyle w:val="Normal"/>
        <w:spacing w:lineRule="exact" w:line="219"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complementaria (Handling information), sólo se declara si se trata de mercancía peligrosa, valija diplomática, animales vivos, restos humanos, etc.</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Número total de piezas.</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Descripción de la mercancía.</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eso bruto total.</w:t>
      </w:r>
    </w:p>
    <w:p>
      <w:pPr>
        <w:pStyle w:val="Normal"/>
        <w:spacing w:lineRule="exact" w:line="219"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la Guía Aérea House cuantas veces sea necesario, hasta antes de que se realice la transmisión del manifiesto de carga aéreo en el cual va declarada la Guía Aérea Máster relacionada a la Guía Aérea House.</w:t>
      </w:r>
    </w:p>
    <w:p>
      <w:pPr>
        <w:pStyle w:val="Normal"/>
        <w:spacing w:lineRule="exact" w:line="219"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6o., 20, fracción VII y 36-A, fracción I, inciso b) de la Ley, una vez que la Ventanilla Digital, envíe el código de aceptación, se deberá declarar en el pedimento el número del documento de transporte que corresponda, acorde al procedimiento previsto en la regla 3.1.29.</w:t>
      </w:r>
    </w:p>
    <w:p>
      <w:pPr>
        <w:pStyle w:val="Normal"/>
        <w:spacing w:lineRule="exact" w:line="219"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4.</w:t>
        <w:tab/>
      </w:r>
      <w:r>
        <w:rPr>
          <w:rFonts w:eastAsia="Times New Roman" w:cs="Verdana" w:ascii="Verdana" w:hAnsi="Verdana"/>
          <w:sz w:val="20"/>
          <w:szCs w:val="20"/>
          <w:lang w:val="es-ES" w:eastAsia="es-MX"/>
        </w:rPr>
        <w:t>Para los efectos de los artículos 35, 36, 36-A, 37, 37-A y 59-A de la Ley, los contribuyentes deberán transmitir electrónicamente a la autoridad aduanera a través de la Ventanilla Digital, los siguientes datos:</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eñalados en la regla 3.1.5., contenidos en la factura o en cualquier documento que exprese el valor de las mercancías de comercio exterior, según corresponda, que se destinará a alguno de los regímenes aduaneros previstos en la Ley.</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19"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berá realizarse previo al despacho de las mercancías y se sujetará a lo siguiente:</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19"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se deberá asentar la declaración en la transmisión, cumpliendo con las demás formalidades aplicables a cada cas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pedimento respectiv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conforme a las disposiciones jurídicas aplicable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5.</w:t>
        <w:tab/>
      </w:r>
      <w:r>
        <w:rPr>
          <w:rFonts w:eastAsia="Times New Roman" w:cs="Verdana" w:ascii="Verdana" w:hAnsi="Verdana"/>
          <w:sz w:val="20"/>
          <w:szCs w:val="20"/>
          <w:lang w:val="es-ES" w:eastAsia="es-MX"/>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eñalados en la regla 3.1.5., contenidos en el documento a que se refiere el artículo 37-A, fracciones I y II de la Ley.</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document generados por la Ventanilla Digital, correspondientes a la digitalización de los documentos que comprueben el cumplimiento de las regulaciones y restricciones no arancelarias, en términos de la regla 3.1.29.</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a que se refiere la presente regla, deberá realizarse previo al despacho aduanero de las mercancías y se sujetará a lo siguien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agente o apoderado aduanal, el primero de éstos la podrá realizar por conducto de su mandatario autorizado.</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de conformidad con las disposiciones jurídicas aplicables, se deberá asentar la declaración en la transmisión, cumpliendo con las demás formalidades aplicables a cada cas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código de barras a que se refiere el Apéndice 17 del Anexo 22, en el formato aviso consolidado y en el pedimento respectiv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acuse de valor.</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realizadas con el “Aviso electrónico de importación y de exportación” a que se refiere la presente resolución, no será necesario realizar la transmisión a que se refiere la presente regla.</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6.</w:t>
        <w:tab/>
      </w:r>
      <w:r>
        <w:rPr>
          <w:rFonts w:eastAsia="Times New Roman" w:cs="Verdana" w:ascii="Verdana" w:hAnsi="Verdana"/>
          <w:sz w:val="20"/>
          <w:szCs w:val="20"/>
          <w:lang w:val="es-ES" w:eastAsia="es-MX"/>
        </w:rPr>
        <w:t>Los datos contenidos en un número del acuse de valor que se transmitieron conforme a las reglas 1.9.14., y 1.9.15., podrán retransmitirse el número de veces que sea necesario, siempre que se realice antes de activar el mecanismo de selección automatizado conservando el número del acuse de valor con el que se transmitió originalment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tercer párrafo de la regla 3.1.5. se podrán retransmitir los datos a que se refiere la regla 1.9.14., una vez activado el mecanismo de selección automatizado, siempre que cumpla con lo siguien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enerar un nuevo número del acuse de valor.</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de la multa correspondiente, salvo que se trate de cumplimiento espontáneo. El comprobante de pago deberá ser digitalizado conforme al procedimiento previsto en la regla 3.1.29.</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un pedimento de rectificación en el que se deberá declarar el nuevo número del acuse de valor y, en su caso el e-document generados conforme a lo previsto en las fracciones anterior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ransmisión a que se refiere la presente regla podrá realizarse por el contribuyente, el agente o apoderado aduanal, en el caso de la regla 1.9.14., y para efectos de la regla 1.9.15. la podrá realizar el agente o apoderado aduan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7.</w:t>
        <w:tab/>
      </w:r>
      <w:r>
        <w:rPr>
          <w:rFonts w:eastAsia="Times New Roman" w:cs="Verdana" w:ascii="Verdana" w:hAnsi="Verdana"/>
          <w:sz w:val="20"/>
          <w:szCs w:val="20"/>
          <w:lang w:val="es-ES" w:eastAsia="es-MX"/>
        </w:rPr>
        <w:t>Para los efectos de los artículos 20, fracciones III y VII, así como 43 de la Ley, las empresas concesionarias de transporte ferroviario que efectúen operaciones en la frontera norte del país, deberán transmitir electrónicamente a la Ventanilla Digital, conforme a los lineamientos que al efecto se emitan, lo siguien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formación de las mercancías que entren o salgan del territorio nacional, así como de los medios en que se transporten, con los siguientes datos:</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ugar de carga de la mercancía, cantidad total y peso bruto de las mercancías señaladas en el documento de transporte.</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embarcador, consignatario, y agente o apoderado aduanal.</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documento de transporte.</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descripción, peso bruto, números de identificación y marca, cuando éstos existan, por cada una de las mercancías que transporten.</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vacío o cargado) y números de sellos, precintos, o candados cuando los coloque la empresa concesionaria de transporte ferroviari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ratándose de mercancías peligrosas, señalar la descripción, el número de Naciones Unidas, así como el nombre de una persona de contacto y su número telefónico, para el caso de emergenci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la Ventanilla Digital enviará a la empresa concesionaria de transporte ferroviario un acuse de validación electrónico.</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por la empresa concesionaria de transporte ferroviario, conforme a los lineamientos que al efecto emita la autoridad aduanera.</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 aviso de arribo, tratándose de la salida de mercancías del territorio nacional, el cual deberá transmitirse antes del arribo del ferrocarril a la aduana de salida, con la información del equipo de ferrocarril, con los siguientes datos:</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uerto de salid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arrib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s de los documentos de transpor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transmisión del aviso de arribo deberá realizarse con dos horas de anticipación al arribo del equipo de ferrocarril a la aduana de salida, pudiendo transmitirse hasta doce horas ante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viso de arribo deberá transmitirse previamente a la presentación electrónica de la lista de intercambio a que se refiere la fracción III de la presente regl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el agente o apoderado aduanal efectúe la presentación de los pedimentos, parte II, avisos consolidados, conforme a la regla 3.1.33.</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el aviso de arribo, se entenderá activado el mecanismo de selección automatizado, enviando electrónicamente el resultado a las empresas concesionarias de transporte ferroviari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lista de intercambio con la información del equipo de ferrocarril, acorde a lo dispuesto en el penúltimo párrafo de la regla 4.2.14., con los siguientes dat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entrada/sali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estimada de arrib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los documentos de transpor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 la lista de intercambio se ajustará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entrada de mercancías al territorio nacional, deberá efectuarse una vez que el agente o apoderado aduanal realice la presentación de los pedimentos, parte II o avisos consolidados conforme a la regla 3.1.33., al menos dos horas antes del cruce del equipo de ferrocarril, con lo que se inicia el proceso de activación del mecanismo de selección automatiz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equipo de ferrocarril cruce a territorio nacional y la autoridad aduanera confirme el arribo de mismo y/o de la mercancía conforme a lo establecido en los lineamientos que para tal efecto emita la autoridad aduanera, se entenderá activado el mecanismo de selección automatizado, enviando electrónicamente el resultado a las empresas concesionarias de transporte ferroviario y al agente o apoderado aduan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salida de mercancías del territorio nacional, deberá efectuarse</w:t>
      </w:r>
      <w:r>
        <w:rPr>
          <w:rFonts w:eastAsia="Times New Roman" w:cs="Verdana" w:ascii="Verdana" w:hAnsi="Verdana"/>
          <w:strike/>
          <w:sz w:val="20"/>
          <w:szCs w:val="20"/>
          <w:lang w:val="es-ES" w:eastAsia="es-MX"/>
        </w:rPr>
        <w:t>,</w:t>
      </w:r>
      <w:r>
        <w:rPr>
          <w:rFonts w:eastAsia="Times New Roman" w:cs="Verdana" w:ascii="Verdana" w:hAnsi="Verdana"/>
          <w:sz w:val="20"/>
          <w:szCs w:val="20"/>
          <w:lang w:val="es-ES" w:eastAsia="es-MX"/>
        </w:rPr>
        <w:t xml:space="preserve"> posterior a la transmisión del aviso de arribo y antes del cruce del equipo de ferrocarril para salir del territorio nacional, notificándose al agente o apoderado aduanal el resultado del mecanismo de selec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equipos de ferrocarril salgan del territorio nacional, y la autoridad aduanera confirme la salida del mismo y/o de la mercancía, se tendrán por concluidas las formalidades del despacho aduaner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concesionaria de transporte ferroviario transmita la lista de intercambio, la Ventanilla Digital enviará un acuse de recepción exitos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conforme a los lineamientos que al efecto emita la autoridad aduaner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8.</w:t>
        <w:tab/>
      </w:r>
      <w:r>
        <w:rPr>
          <w:rFonts w:eastAsia="Times New Roman" w:cs="Verdana" w:ascii="Verdana" w:hAnsi="Verdana"/>
          <w:sz w:val="20"/>
          <w:szCs w:val="20"/>
          <w:lang w:val="es-ES" w:eastAsia="es-MX"/>
        </w:rPr>
        <w:t>Para efectos del artículo 6o. de la Ley, las personas físicas y morales que realicen trámites a través del sistema electrónico aduanero, deberán contar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rtificado de la FIEL vigente y activo, de la persona moral o física de que se trate. Las personas morales, podrán utilizar el sello digital en lugar de la fie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con estatus de activ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localizado en el RFC o en proceso de verificación por parte del SA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oder realizar los trámites a través del sistema electrónico aduanero, los usuarios deberán registrar,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 la persona física o mor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vigente y activ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ección de correo electrónico para recibir notificaciones, a la cual serán enviados los avisos de disponibilidad de notificación relacionados con el trámi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usuarios son responsables de comunicar a través del sistema electrónico aduanero cualquier modificación a la dirección de correo electrónico registr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cambio de nombre, denominación o razón social se modifique el RFC del usuario, se deberá efectuar un nuevo registro ante el sistema electrónico aduaner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autorizar a través del sistema electrónico aduanero, a las personas que en su favor capturarán la información de sus trámites. Para tal efecto manifestarán su nombre completo, CURP y dirección de correo electrónic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9.</w:t>
        <w:tab/>
      </w:r>
      <w:r>
        <w:rPr>
          <w:rFonts w:eastAsia="Times New Roman" w:cs="Verdana" w:ascii="Verdana" w:hAnsi="Verdana"/>
          <w:sz w:val="20"/>
          <w:szCs w:val="20"/>
          <w:lang w:val="es-ES" w:eastAsia="es-MX"/>
        </w:rPr>
        <w:t>Para efectos del artículo 20, último párrafo de la Ley, las empresas porteadoras deberán designar a un representante, mediante escrito libre en los términos de la regla 1.2.2., para lo cual deberán adjuntar al escrito de designación, la copia certificada de la escritura pública en la que conste el poder para actos de administración otorgado a favor del representante, el cual se anexará al expediente que al efecto se aperture por las autoridades aduaneras, inscribiendo la designación en el registro correspondiente, así como la designación de las personas autorizadas para oír y recibir notificaciones, sujetándose a los demás requisitos y condiciones que establezca el SAT mediante regla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0.</w:t>
        <w:tab/>
      </w:r>
      <w:r>
        <w:rPr>
          <w:rFonts w:eastAsia="Times New Roman" w:cs="Verdana" w:ascii="Verdana" w:hAnsi="Verdana"/>
          <w:sz w:val="20"/>
          <w:szCs w:val="20"/>
          <w:lang w:val="es-ES" w:eastAsia="es-MX"/>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valor y los demás datos relacionados a su comercialización:</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ugar y fecha de emisión de la factura o del documento equival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factura o de identificación del documento equivalente que exprese el valor de las mercancías.</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proveedor: Nombre, denominación o razón social, domicilio, RFC o número de registro fiscal o número de identificación fiscal del país de que se tra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tos del destinatario: Nombre, denominación o razón social, domicilio, RFC o número de registro fiscal o número de identificación fiscal del país de que se tra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unitario de la mercancía, valor total de la mercancía, valor en dólares y en su caso, cuando la factura o el documento equivalente ostente un descuento, deberá declararse el monto de ést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relacionada con la descripción de la mercancía e identificación individual:</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comercial detallada de la mercancía como conste en la factura o en el documento equivalente. No se considerara descripción comercial detallada, cuando la misma venga en clav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ntidad de mercancía y unidad de medida de comercialización.</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la mercancía sea susceptible de identificarse individualmente, se deberá proporcionar la siguiente información:</w:t>
      </w:r>
    </w:p>
    <w:p>
      <w:pPr>
        <w:pStyle w:val="Normal"/>
        <w:spacing w:lineRule="auto" w:line="240"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úmero de serie.</w:t>
      </w:r>
    </w:p>
    <w:p>
      <w:pPr>
        <w:pStyle w:val="Normal"/>
        <w:spacing w:lineRule="auto" w:line="240"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arca comercial.</w:t>
      </w:r>
    </w:p>
    <w:p>
      <w:pPr>
        <w:pStyle w:val="Normal"/>
        <w:spacing w:lineRule="auto" w:line="240"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ño modelo, tratándose de vehículo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1.</w:t>
        <w:tab/>
      </w:r>
      <w:r>
        <w:rPr>
          <w:rFonts w:eastAsia="Times New Roman" w:cs="Verdana" w:ascii="Verdana" w:hAnsi="Verdana"/>
          <w:sz w:val="20"/>
          <w:szCs w:val="20"/>
          <w:lang w:val="es-ES" w:eastAsia="es-MX"/>
        </w:rPr>
        <w:t>Para los efectos del artículo 7o., primer párrafo de la Ley, 5 del Reglamento y de la regla 1.9.1., las empresas aéreas que transporten pasajeros del extranjero a territorio nacional o del territorio nacional al extranjero, deberán transmitir electrónicamente al SAT, la siguiente información de cada pasajer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l registro (PNR).</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reservación/expedición del bolet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s) de intención de viaj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s) y primer apellido del pasajero y/o acompañantes (con misma reservación).</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isponible de pagos/facturación (Efectivo, tarjeta de crédito u otro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tinerario de viaje para PNR específic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código compartido (Códigos de PNR asignados al pasajero, cuando el vuelo sea efectuado por una aerolínea distinta a la que efectuó la venta del boleto, conforme a los convenios de servicio entre líneas aére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mbre de la agencia de viaje/agente de viaje, en su cas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odrán transmitir los siguientes registro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de contacto disponibl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disponible sobre viajero frecuente y beneficios (ej. Boletos gratis, cambio de categorías, etc.).</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ción partida/dividida (Cuando la reservación abarque 2 o más personas y alguno(s) de ellos cambie(n) de ruta o vuelo diferente del resto del grupo, se debe registrar el nombre e itinerario por cada código de PNR).</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do del viaje del pasajero (incluye confirmaciones y registr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e registro (incluyendo el número de boleto, boletos unidireccionales y cotización automatizada de tarifas de boletaj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formación de equipaj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asiento (incluyendo el número de asient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bservaciones generales de información sobre servicios especiales requeridos por el pasajer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ción anticipada de pasajeros recolectada (API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formación histórica sobre cambios al PNR (referente a los numerales anteriores).</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listada en los párrafos anteriores se transmitirá 72 horas previas al despegue del avión y se actualizará dentro de las 48, 24 y 8 horas anteriores al despegue de la aeronave.</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l cierre del vuelo, previo al despegue del avión, deberán transmitir electrónicamente al SAT, la siguiente información:</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 reportes PNR, incluido en los datos de información de pasajer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ve de la aerolíne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vuel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y ho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salid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y hora de arrib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eropuerto origen.</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eropuerto destin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úmero de asient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ción del pasajer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úmero de maleta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gistro de cada malet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eso del equipaj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stin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tu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den en el registr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deberá transmitirse en términos de los lineamientos que para tal efecto establezca el SAT, en la página electrónica www.sat.gob.mx.</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Entrada, Salida y Control de Mercancías.</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 Disposiciones Generales.</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Para los efectos de los artículos 18 de la Ley y 8 del Reglamento, en el Anexo 4, se determinan los días y horas que se consideran hábiles para la entrada al territorio nacional o la salida del mismo de personas, mercancías y medios de transporte.</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9 de la Ley, los administradores de las aduanas podrán habilitar lugares distintos del autorizado, así como días y horas inhábiles, en los casos en que el servicio así lo ameri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ambién podrán optar por presentar la declaración antes citada en forma electrónica, transmitiendo la información requerida a la autoridad aduanera a través de la página electrónica www.sat.gob.mx.</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ante la autoridad aduaner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tratándose de las declaraciones presentadas en forma electrón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a los de SEPOMEX,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agentes o apoderados aduanales, deberán por cada operación de importación o exportación que realicen, anexar al pedimento correspondiente la declaración a que se refiere el primer párrafo de la regla 2.1.2., o el acuse de recibo, tratándose de las declaraciones presentadas en forma electrón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tros documentos por cobrar, se entenderá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ellos títulos de crédito o títulos valor de carácter nominativo que hubieran sido expedidos por una institución financiera tanto nacional como extranjer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ra los efectos de los artículos 18 de la Ley y 8 del Reglamento,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 Depósito ante la Aduan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9.</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aviso consolidado con la cual pretendan retirar las mercancías, se encuentre abierto en el sistema como previo de consolidado, que los datos coincidan, y conserven de manera electrónica el previo de consolidado, consultado en el sistem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aviso consolidado que presenten para su retir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tab/>
      </w:r>
      <w:r>
        <w:rPr>
          <w:rFonts w:eastAsia="Times New Roman" w:cs="Verdana" w:ascii="Verdana" w:hAnsi="Verdana"/>
          <w:sz w:val="20"/>
          <w:szCs w:val="20"/>
          <w:lang w:val="es-ES" w:eastAsia="es-MX"/>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Una vez que la mercancía ha pasado a propiedad del Fisco Federal conforme a lo establecido en el artículo 32 de la Ley, podrá ser importada definitivamente por aquellos que fueron sus propietarios o consignatarios siempre que obtengan autorización de la aduana de que se trate, la cual será otorgada por una sola ocasión 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se solicitará mediante escrito libre en los términos de la regla 1.2.2., ante la aduana, mismo que deberá contener la siguiente información e ir acompañado de la documentación que se indic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y cantidad de la mercancía de conformidad con lo consignado en el documento de embarque y presentando copia del mism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circunscripción del recinto fiscal o fiscaliza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en que la mercancía causó abandono, presentando, en su caso, copia del oficio mediante el cual fue notificado por la aduan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 de la mercancí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que el interesado presente una declaración bajo protesta de decir verdad, señalando que se trata de mercancía de alto riesgo en materia de sanidad animal, vegetal y salud pública, en lugar de la importación definitiva, podrá proceder el retorno de las mism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se realice el retorno de las mercancías de conformidad con el párrafo anterior, las personas que hubieran obtenido la autorización prevista en la presente regla, tendrán el plazo de un mes para retirar del recinto fiscal o fiscalizado las mercancías, aun y cuando se hubiera solicitado su transferencia al SAE, o se hubiere determinado por el SAT su destino, en cuyo caso la aduana deberá cancelar parcial o totalmente los oficios de transferencia o destrucción y las mercancías deberán encontrarse físicamente en el recinto fisc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ara los efectos del artículo 32, penúltimo párrafo de la Ley,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ceder con la destrucción de mercancías, el recinto fiscaliza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 presentar el aviso de destrucción ante la ARACE dentro de cuya circunscripción territorial se encuentre, con 5 días de anticipación a la destrucción marcando copia del aviso a la Unidad de Vigilancia de Fondos y Valores de la TESOFE, y al Órgano Interno de Control en el SAT únicamente cuando se trate de mercancía no transferible al SA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haya pasado a propiedad del Fisco Federal o de la que se pueda disponer legalment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fectuada la destrucción se deberá levantar el acta de hechos en la que se hará constar la descripción de la mercancía destruida y del proceso realizado. Dicha acta será levantada por la Aduana que corresponda al lugar donde se encuentren las mercancías o, en su ausencia, por el recinto fiscalizado, de conformidad con los lineamientos que para tal efecto emita la ACDB.</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Para los efectos de los artículos 92 y 93 de la Ley, para efectuar el retorno de mercancías que se encuentran en depósito ante la aduana o el desistimiento del régimen aduanero, se estará a lo siguien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libre en los términos de la regla 1.2.2., con anticipación en día y hora hábil a la aduana, anexando la documentación que corresponda conforme al párrafo anterior.</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en los términos de la regla 1.2.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diante el cual se manifieste dicha circunstancia, anexando la factura o, en su caso, cualquier documento que exprese el valor comercial de las mercancía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pudiendo compensar los saldos a favor en los términos de la regla 1.6.18.</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pretenda compensar saldos a favor, se estará a lo previsto en el artículo 122 del Reglamento, así como en las reglas 1.6.18., y 5.2.7.</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el desistimiento ni el retorno de mercancías de procedencia extranjera, cuando se trate de bienes de importación prohibida, de armas, de sustancias nocivas para la salud o existan créditos fiscales insolut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Para los efectos del artículo 93, último párrafo de la Ley, el cambio de régimen procederá siempre que se encuentre vigente el régimen al que fueron destinadas inicialmente las mercancías de que se trate y se cumpla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respectivo en los términos de los artículos 36 y 36-A de l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n que se requiera la presentación física de las mercancí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regulaciones y restricciones no arancelarias y prohibiciones aplicables serán las que rijan en la fecha de cambio de régime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n determinar y pagar el IGI, el IVA, el DTA y las demás contribuciones y cuotas compensatorias en los términos de las disposiciones legales aplicabl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l cálculo del pago previsto en la fracción anterior, se deberá considerar la actualización del IGI, de las cuotas compensatorias y de las demás contribuciones que correspondan, en los términos del artículo 17-A del Código, a partir del mes en que las mercancías se importen temporalmente y hasta que las mismas se pague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la fracción III de la presente regla, se deberá considerar el valor en aduana declarado en el pedimento con el que la mercancía ingresó al paí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 Recintos Fiscales, Fiscalizados y Fiscalizados Estratégic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tab/>
      </w:r>
      <w:r>
        <w:rPr>
          <w:rFonts w:eastAsia="Times New Roman" w:cs="Verdana" w:ascii="Verdana" w:hAnsi="Verdana"/>
          <w:sz w:val="20"/>
          <w:szCs w:val="20"/>
          <w:lang w:val="es-ES" w:eastAsia="es-MX"/>
        </w:rPr>
        <w:t>Para los efectos del artículo 14 de la Ley, el SAT publicará en el DOF la convocatoria para otorgar concesión a los particulares para la prestación de los servicios de manejo, almacenaje y custodia de mercancías de comercio exteri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licitación podrán participar las personas morales constituidas conforme a las leyes mexicanas que cumplan con lo dispuesto en el “Instructivo de trámite para prestar servicios de manejo, almacenaje y custodia de mercancías de comercio exterior, de conformidad con la regla 2.3.1.”.</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A de la Ley, los recintos fiscalizados autorizados son los que se encuentran relacionados en el Apéndice 6 del Anexo 22,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nstructivo de trámite a que se refiere el segundo párrafo de la presente regl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tab/>
      </w:r>
      <w:r>
        <w:rPr>
          <w:rFonts w:eastAsia="Times New Roman" w:cs="Verdana" w:ascii="Verdana" w:hAnsi="Verdana"/>
          <w:sz w:val="20"/>
          <w:szCs w:val="20"/>
          <w:lang w:val="es-ES" w:eastAsia="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Instructivo de trámite de ampliación de la superficie originalmente habilitada en forma exclusiva para la introducción de mercancías bajo el régimen de recinto fiscalizado estratégico, de conformidad con la regla 2.3.2.”.</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Instructivo de trámite para autorización para prestar los servicios de carga, descarga y maniobras de mercancías en el recinto fiscal, de conformidad con la regla 2.3.3.”.</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odrá otorgarse hasta por un plazo de 5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tab/>
      </w:r>
      <w:r>
        <w:rPr>
          <w:rFonts w:eastAsia="Times New Roman" w:cs="Verdana" w:ascii="Verdana" w:hAnsi="Verdana"/>
          <w:sz w:val="20"/>
          <w:szCs w:val="20"/>
          <w:lang w:val="es-ES" w:eastAsia="es-MX"/>
        </w:rPr>
        <w:t>Las personas que obtengan autorización en términos del artículo 14-C de la Ley, deberán cumplir con lo siguien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Normal"/>
        <w:spacing w:lineRule="auto" w:line="240" w:before="0" w:after="7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as aportaciones que realicen a las asociaciones civiles constituidas conforme a la regla 1.1.8., para efectos del artículo 202 de la Ley.</w:t>
      </w:r>
    </w:p>
    <w:p>
      <w:pPr>
        <w:pStyle w:val="Normal"/>
        <w:spacing w:lineRule="auto" w:line="240" w:before="0" w:after="7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no se encuentre constituida una asociación civil en la aduana de que se trate, los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6 meses. En caso de que la propuesta requiera de un plazo mayor para su conclusión, se deberá justificar plenamente dentro de la propia propuesta.</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mbos casos, los titulares de las autorizaciones deberán sujetarse a los Lineamientos para el Mantenimiento, Reparación o Ampliación a que se refiere la regla 1.1.8.</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n los incisos anteriores, serán del 3% del total de los ingresos brutos que se obtengan mensualmente por la prestación de los servicios de maniobras, carga y descarga en el recinto fiscal.</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itulares de las autorizaciones que no proporcionen las aportaciones conforme al párrafo anterior, no podrán prestar los servicios de maniobras, carga y descarga, en tanto no cubran la aportación omitida.</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iformar al personal que labore para la persona autorizada dentro del recinto fiscal, debiendo el personal portar el gafete oficializado por el administrador de la aduan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demás lineamientos de seguridad y control que determine la autoridad aduaner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tab/>
      </w:r>
      <w:r>
        <w:rPr>
          <w:rFonts w:eastAsia="Times New Roman" w:cs="Verdana" w:ascii="Verdana" w:hAnsi="Verdana"/>
          <w:sz w:val="20"/>
          <w:szCs w:val="20"/>
          <w:lang w:val="es-ES" w:eastAsia="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no inicien la prestación de servicios dentro del plazo señalado en el primer párrafo de la presente regl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ab/>
        <w:t>Para los efectos del artículo 14-D de la Ley,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deberán presentar su solicitud conforme al “Instructivo de trámite para obtener la habilitación de un inmueble para la introducción de mercancías bajo el régimen de recinto fiscalizado estratégico y la autorización para su administración”.</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habilitar un inmueble para la introducción de mercancías bajo el régimen de recinto fiscalizado estratégico y otorgar la autorización para su administración, siempre que se acredite, acorde con el Decreto por el que se otorgan diversos beneficios al régimen aduanero de recinto fiscalizado estratégico, que el mismo se localiza en una zona estratégica de desarroll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misión de la autorización se requerirá visto bueno de la ACEIA, en relación con el cumplimiento de las medidas de seguridad, control, vigilancia, vías de acceso, infraestructura y equipamiento de la superficie sujetas a habilitación; de la ACOA en relación con el cumplimiento de los requisitos y obligaciones en materia de los equipos que se requiera para agilizar el despacho aduanero y, de la AGCTI por conducto de la ACPCEA en relación con los sistemas electrónicos para el control de las mercancías, personas y vehículos que ingresen o se retiren del recinto fiscalizado estratégico, que conect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 SAT.</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tab/>
      </w:r>
      <w:r>
        <w:rPr>
          <w:rFonts w:eastAsia="Times New Roman" w:cs="Verdana" w:ascii="Verdana" w:hAnsi="Verdana"/>
          <w:sz w:val="20"/>
          <w:szCs w:val="20"/>
          <w:lang w:val="es-ES" w:eastAsia="es-MX"/>
        </w:rPr>
        <w:t>Las personas morales que obtengan la habilitación y autorización a que se refiere el artículo 14-D de la Ley, deberán cumplir con lo siguient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a cabo las acciones necesarias para la administración, supervisión y control del recinto fiscalizado estratégic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optar las medidas necesarias para delimitar el recinto fiscalizado estratégico, de conformidad con los requisitos que para tal efecto emita la AG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truir, mantener y administrar la infraestructura de uso común dentro del recinto fiscalizado estratégico y garantizar el suministro de servicios públicos en dichas instalacione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porcionar, instalar y dar mantenimiento a los sistemas y equipos para el registro y control automatizado del ingreso y salida de mercancías, de personas y vehículos, así como los demás mecanismos de control requeridos por la AGA.</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Operar servicios de vigilancia en el recinto fiscalizado estratégico</w:t>
      </w:r>
      <w:r>
        <w:rPr>
          <w:rFonts w:eastAsia="Times New Roman" w:cs="Verdana" w:ascii="Verdana" w:hAnsi="Verdana"/>
          <w:b/>
          <w:sz w:val="20"/>
          <w:szCs w:val="20"/>
          <w:lang w:val="es-ES" w:eastAsia="es-MX"/>
        </w:rPr>
        <w:t>.</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igilar el cumplimiento de las medidas de seguridad establecidas por las autoridades aduaneras.</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mplir con los lineamient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 más tardar el día 15 del mes de febrero de cada año, se deberá presentar ante la ACNA,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tab/>
      </w:r>
      <w:r>
        <w:rPr>
          <w:rFonts w:eastAsia="Times New Roman" w:cs="Verdana" w:ascii="Verdana" w:hAnsi="Verdana"/>
          <w:sz w:val="20"/>
          <w:szCs w:val="20"/>
          <w:lang w:val="es-ES" w:eastAsia="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el artículo 15, fracción I de la Ley, en el primer año de operación deberán presentar a la ACNA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rrespondientes ante la ACNA, en los primeros 15 días del mes de ener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a compensación a que se refiere la fracción IV y la disminución de gastos a que se refiere la fracción VII, segundo párrafo del artículo 15 de l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 compensación contra el aprovechamiento:</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orte total por la prestación de los servicios, considerando las cuotas vigentes y el lapso de prestación de los servicio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escripción de las mercancías, señalando los datos que permitan identificarlas incluso su peso, volumen o número, además de los elementos que permiten al recinto fiscalizado calcular el costo de los servicio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disminución contra el aprovechamiento:</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disminución de los importes que correspondan a la obra contra los aprovechamientos, precisando disminuciones parciales y saldos pendientes.</w:t>
      </w:r>
    </w:p>
    <w:p>
      <w:pPr>
        <w:pStyle w:val="Normal"/>
        <w:spacing w:lineRule="auto" w:line="24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para el almacenamiento y custodia gratuita de las mercancías deberán permitirse, siempre que ingresen mercancías al recinto fiscalizado, independientemente de que haya sido objeto de transferencia o transbor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ningún caso se interrumpirán los plazos de abandono con motivo de lo dispuesto en este párraf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plazo a que se refiere el artículo 15, fracción V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entenderá efectuada al día siguiente al de la fecha en que conste la recepción del docum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erán responsables de los daños y perjuicios que, en su caso, les causen por negligencia o por retraso en el aviso de que se tra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los almacenistas podrán llevar a cabo la comunicación por correo electrónico cuando así lo hayan convenido previamente y reciban por parte del consignatario o destinatario de las mercancías la confirmación de recepción del correo, en un término de 3 días. En caso de no confirmarse la recepción del correo, procederán a realizar la comunicación conforme a lo establecido en el artículo 46 del Reglam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jercicio de sus facultades, la autoridad aduanera podrá requerir los comunicados de entrada o ingreso de la mercancía a recinto fiscalizado y los acuses de recibido respectivos en original, copias certificadas o fotostátic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berán presentar la siguiente documentación durante los periodos que a continuación se señalan y a las autoridades que se mencionan:</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más tardar el último día de cada mes:</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pia del dictamen a que se refiere la fracción II de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a la ACPPCE.</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 forma denominada “Registro 15, Declaración informativa de aprovechamientos”, a través de la aplicación que se encuentra en la página electrónica www.sat.gob.mx.</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uando así corresponda el comprobante de pago de aprovechamiento previsto en el artículo 15, fracción VII de la Ley, realizado a través del esquema electrónico e5cinco, el cual se presentará a la ACPPCE, marcando copia a la ACN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los recintos fiscalizados que tengan la obligación de pagar el derecho establecido en el artículo 232-A de la LFD, presentar bimestralmente el comprobante de pago realizado a través del esquema electrónico e5cinco, dentro de los 15 días siguientes al vencimiento de la obligación de pago, a la ACPPCE, marcando copia a la ACN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más tardar el día 15 del mes de febrero de cada año, se deberá presentar el comprobante de pago realizado a través del esquema electrónico e5cinco, con el cual se acredite el pago del derecho anual por el otorgamiento de la concesión o autorización, a la ACPPCE, marcando copia a la ACNA, en términos de lo dispuesto en el artículo 4, quinto párrafo de la LFD.</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so de contar con autorización para que dentro del recinto fiscalizado, las mercancías en ellos almacenadas puedan ser objeto de elaboración, transformación o reparación, a más tardar el día 15 del mes de febrero de cada año, se deberá presentar el comprobante de pago realizado a través del esquema electrónico e5cinco, con el cual se acredite el pago del derecho anual por el otorgamiento de la autorización, a la ACPPCE, marcando copia a la ACNA, en términos de lo dispuesto en el artículo 4, quinto párrafo de la LFD.</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ab/>
        <w:t>Para los efectos del artículo 15, fracción III de la Ley, los recintos fiscalizados deberán dar cumplimiento a los lineamientos emitidos por la ACEIA, respecto de las cámaras de circuito cerrado de televisión, mismos que se darán a conocer en la página electrónica www.sat.gob.mx,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ingreso de la mercancí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recinto fiscalizad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arribo del buque, en el caso de aduanas de tráfico marítim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l conocimiento de embarque, guía aérea (máster y/o guía house) o carta de port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registro de buque/número de vuelo/número de contenedor.</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mensión, tipo y número de sellos del contenedor y número de candados, en su cas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imer puerto de embarque (lugar en el que se cargaron las mercancías).</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eso y unidad de medida.</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bultos, especificando el tipo de bulto: caja, saco, tarima, tambor, etc., o si se trata de mercancía a granel.</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comercial declarado en el documento de transporte, en su cas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mbre y domicilio del consignatario original o la indicación de ser a la orden/remitente original manifestado en el conocimiento de embarque/persona a quién notificar.</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Fecha de conclusión de descarga de la mercancía, en el caso de aduanas de tráfico marítim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incisos del c) al k) de esta fracción, serán conforme a la información contenida en los documentos a que se refiere el documento de transpor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mbre de quien envía la mercancía (remitente, proveedor y/o embarcador de la mercancía).</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omicilio de quien envía la mercancía (remitente, proveedor y/o embarcador de la mercancí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urante la permanencia de la mercancía en el recinto fiscalizad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relativa a la violación, daño o extravío de los bultos o mercancías almacenad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salida de la mercancía del recinto fiscalizad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salida de la mercancía del recinto fiscalizad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iodo de almacenaje (identificando el almacenaje gratuit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en que causa abandon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en que se haya presentado a la aduana el aviso de la mercancía que hubiera causado abandon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pediment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lave de pediment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patente de agente aduanal o número de autorización de apoderado aduanal.</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w:t>
        <w:tab/>
        <w:t>Nombre de la empresa que llevó a cabo la transferencia y fecha en que se realizó.</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y destino del retorno, en su cas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consolidado (contenedor, almacén, medio de transpor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solidado (contenedor, almacén, medio de transpor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gistro de previos y toma de muestras (agente, apoderado aduanal o importador que efectuó el previo, fecha de movimient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de mensajería y paquetería, en su registro simultáneo no será necesario que se contenga la información prevista en las fracciones I, inciso e) y III, incisos i), j) y k) de la presente regl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0.</w:t>
        <w:tab/>
      </w:r>
      <w:r>
        <w:rPr>
          <w:rFonts w:eastAsia="Times New Roman" w:cs="Verdana" w:ascii="Verdana" w:hAnsi="Verdana"/>
          <w:sz w:val="20"/>
          <w:szCs w:val="20"/>
          <w:lang w:val="es-ES" w:eastAsia="es-MX"/>
        </w:rPr>
        <w:t>Para los efectos del artículo 17 de la Ley, las personas que presten servicios o que realicen actividades dentro de recintos fiscales o fiscalizados deberán tramitar un gafete de identificación, conforme al procedimiento establecido en los lineamientos que al efecto emita la AG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afete deberá estar vigente y portarse en un lugar visible durante el tiempo en que las personas señaladas en el párrafo anterior permanezcan en los recintos fiscales y fiscalizad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1.</w:t>
      </w:r>
      <w:r>
        <w:rPr>
          <w:rFonts w:eastAsia="Times New Roman" w:cs="Verdana" w:ascii="Verdana" w:hAnsi="Verdana"/>
          <w:sz w:val="20"/>
          <w:szCs w:val="20"/>
          <w:lang w:val="es-ES" w:eastAsia="es-MX"/>
        </w:rPr>
        <w:tab/>
        <w:t>Para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y clave de pedim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acuse de valor en operaciones con pedimento consolidado o número de parte II.</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tos del importador o exportador, así como del embarcador y consignatario: Nombre, RFC, CURP, domicilio. En el caso del consignatario también deberá declararse el correo electrónic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documento de transporte, tratándose del arribo de la mercancía también se deberá indicar el número de lista de intercambio emitida por la empresa de ferrocarri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atos de la mercancía: tipo, origen, descripción, cantidad, unidad de medida, peso y unidad de medida de peso, valor y tipo de mone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tos del contenedor: Número, tipo y estado, así como sello o candado oficial, en su cas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l documento electrónico a que se refiere la presente regla se considerará que forma parte del registro simultáneo a que se refiere el artículo 15, fracción III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constatar que los datos del pedimento o del aviso consolidado proporcionado coincidan con los contenidos en el sistema electrónico aduanero, se entenderá realizada al momento en que se efectúe la transmisión en los términos de la presente regl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 Control de las Mercancías por la Aduan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Para los efectos del artículo 10, segundo párrafo de la Ley, se requerirá autorización para que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 o bien, por eficiencia y facilitación en el despacho de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interesadas en obtener la autorización a que se refiere el párrafo anterior o su prórroga, para uso propio y/o de terceros, deberán presentar solicitud ante la ACNA, mediante el formato denominado “Autorización para la entrada o salida de mercancía de territorio nacional por lugar distinto al autorizado”, debidamente llenado en medio magnético con formato Word, o mediante la Ventanilla Digital, cumpliendo con los requisitos previstos en el Instructivo de trámi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4.5.1.</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1 de la Ley, las empresas productivas del Estado, organismos subsidiarios y/o empresas productivas subsidiarias que por medio de ductos realicen el tránsito de petróleo crudo, productos petrolíferos, petroquímicos y sus especialidades, gas, y sus derivados, previstos en la Ley de Hidrocarburos podrán obtener la autorización a que se refiere la presente regla, para destinar dichas mercancías al régimen de tránsito internacional el cual deberá iniciarse y concluirse en los lugares que cuenten con la autorización prevista en la presente regla, siempre que se realice utilizando la ruta de transporte señalada en la autorización y su traslado se efectúe dentro de los plazos máximos establecidos en el Anexo 15, al cual se le sumarán 2 días por motivos de almacenaje en el lugar de arribo, computados a partir del día siguiente a aquél en que se concluya la descarga. La ruta deberá ser señalada en la solicitud de autorización, identificando las características y ubicación de los medidores a utilizar en el punto de entrada y de salida del territorio nacional. En estos casos, no será necesario que los citados organismos obtengan el registro de empresas transportistas de mercancías en tránsito a que se refiere la regla 4.6.9.</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la autorización, deberán solicitarse conforme a lo dispuesto en el segundo párrafo de la presente regla, acreditando la modificación o adición solicitada, conforme a los requisitos previstos para el otorgamiento de la autoriz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expedir la autorización a que se refiere la presente regla, siempre que en términos del artículo 7 del Reglamento, se acredite que el inmueble por el que se va a realizar la introducción o extracción de mercancías, se localiza en un aeropuerto internacional, cruce fronterizo autorizado, puertos y terminales ferroviarias que cuente con servicios aduan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tendrán las siguientes obligacion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autorización se haya otorgado por un plazo mayor a un año, deberán presentar ante la ACNA, copia del comprobante de pago realizado a través del esquema electrónico e5cinco, con el que se acredite el pago anual del derecho previsto en el artículo 40, segundo párrafo, inciso c) de la LFD, a más tardar el 15 de febrero de cada año, de conformidad con lo dispuesto en el artículo 4, quinto párrafo de dich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semestralmente en los meses de enero y julio de cada año, ante la ACNA, la opinión positiva sobre el cumplimiento de sus obligaciones fiscal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Las empresas autorizadas conforme a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se realizará conforme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ódulo de selección automatizado, antes de que se efectúe la descarga de las mercancí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aplica el desaduanamiento libre, se procederá a la descarga de las mercancías del buque, aeronave o medio de transporte de que se trate, al almacén de la empresa autoriza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compañar al pedimento el certificado de peso o volumen, en los casos de que las mercancías se presenten a granel.</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edimento de rectificación deberá anexarse el certificado de peso y el documento que acredite el peso determinado por el sistema de pesaje o medición.</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ción:</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ecanismo de selección automatizado, previamente a que se realice la carga de las mercancí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resultado del mecanismo de selección automatizado es el reconocimiento aduanero, éste se practicará en forma documental, sin perjuicio de que la autoridad aduanera practique el reconocimiento físico de las mercancí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concluido el reconocimiento aduanero de la mercancía o cuando el resultado del mecanismo de selección automatizado sea desaduanamiento libre, la mercancía podrá retirarse del lugar autorizado para la salida de la misma.</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ánsito internacional:</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tramitará el pedimento de tránsito internacional, cumpliendo con el siguiente procedimient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la clave de pedimento que corresponda conforme a lo señalado en el Apéndice 2, del Anexo 22, asentando la clave del identificador que corresponda conforme al Apéndice 8, del citado Anex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rá declararse el total de la mercancía que comprenda el embarque.</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terminar provisionalmente las contribuciones correspondientes de conformidad con la regla 4.6.8., fracción II.</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el certificado de peso o volumen.</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la aduana y activar el mecanismo de selección automatizado antes de que se efectúe la descarga de las mercancías.</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efectuar el cierre del tránsito, será necesario presentar el pedimento ante la aduana y activar el mecanismo de selección automatizado. Cuando al pedimento modulado le corresponda reconocimiento aduanero, éste se efectuará de manera documental.</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autorizada conforme a la regla 2.4.1., de conformidad con el artículo 133, fracción II de la Ley, será la responsable del tránsito internacional, por lo que el agente aduanal anotará en el reverso del pedimento la siguiente leyend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 “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stinar la mercancía al régimen de depósito fiscal y su extracción del mismo para retorno al extranjero, se estará a lo dispuesto en las reglas 1.9.12., y 4.5.13. y se deberá efectuar el despacho de las mercancías conforme al procedimiento establecido en las fracciones I o II de la presente regl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regla, se deberá declarar en el pedimento la clave del identificador que corresponda conforme al Apéndice 8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tab/>
      </w:r>
      <w:r>
        <w:rPr>
          <w:rFonts w:eastAsia="Times New Roman" w:cs="Verdana" w:ascii="Verdana" w:hAnsi="Verdana"/>
          <w:sz w:val="20"/>
          <w:szCs w:val="20"/>
          <w:lang w:val="es-ES" w:eastAsia="es-MX"/>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resentar solicitud mediante escrito libre en los términos de la regla 1.2.2., ante la aduana correspondiente, por lo menos con 24 horas de anticipación al arribo de la embarcación o artefacto naval y proporcionar la siguiente información y documenta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cripción de la embarcación o artefacto naval que se pretende introducir a territorio nacional y, en su caso, de la mercancía que transporte, así como la fracción arancelaria que les corresponda conforme a la TIGI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patente del agente aduanal o autorización del apoderado aduanal que realizará la opera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su caso, el certificado de registro del buque que compruebe las dimensiones de la embarcación o artefacto naval a importa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procede el reconocimiento aduanero, éste se practicará en el lugar en que se encuentre la embarcación o artefacto naval, de conformidad con lo establecido por la Ley.</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ocede el desaduanamiento libre, se entregará el o los pedimentos correspondientes al agente o apoderado aduanal, teniéndose por concluido el despacho aduaner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ab/>
        <w:t>Para los efectos de los artículos 11, 56, fracción III, 84 de la Ley y 31 del Reglamento, la introducción o extracción de mercancías de territorio nacional, mediante tuberías, ductos, cables u otros medios susceptibles de conducirlas para su importación o exportación, se efectuará conforme a lo siguiente:</w:t>
      </w:r>
    </w:p>
    <w:p>
      <w:pPr>
        <w:pStyle w:val="Normal"/>
        <w:spacing w:lineRule="auto" w:line="240"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NA, o mediante la Ventanilla Digital y cumplir con los requisitos previstos en el Instructivo de trámite.</w:t>
      </w:r>
    </w:p>
    <w:p>
      <w:pPr>
        <w:pStyle w:val="Normal"/>
        <w:spacing w:lineRule="auto" w:line="240" w:before="0" w:after="4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tendrá una vigencia de 3 años, prorrogable por un plazo igual, siempre que el interesado presente solicitud de prórroga ante la ACNA, mediante el formato denominado “Autorización para la introducción o extracción de mercancías de territorio nacional, mediante tuberías, ductos, cables u otros medios susceptibles de conducirlas” o a través de la Ventanilla Digital cuando la autorización se haya solicitado por este medio, debidamente requisitado, con 60 días de anticipación a su vencimiento y acredite que continúa cumpliendo las obligaciones inherentes a la misma y cumpla con los requisitos previstos para el otorgamiento de la autorización, vigentes al momento que presente su solicitud.</w:t>
      </w:r>
    </w:p>
    <w:p>
      <w:pPr>
        <w:pStyle w:val="Normal"/>
        <w:spacing w:lineRule="auto" w:line="240"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modificaciones a los datos proporcionados para obtener la autorización, deberán solicitarse utilizando el formato previsto en el primer párrafo de esta fracción o a través de la Ventanilla Digital cuando la autorización se haya solicitado por ese medio, al que se deberá anexar la documentación que acredite la modificación solicitada, conforme a los requisitos previstos para el otorgamiento de la autorización.</w:t>
      </w:r>
    </w:p>
    <w:p>
      <w:pPr>
        <w:pStyle w:val="Normal"/>
        <w:spacing w:lineRule="auto" w:line="240"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es obtengan la autorización a que se refiere el artículo 31 del Reglamento, tendrán las siguientes obligaciones:</w:t>
      </w:r>
    </w:p>
    <w:p>
      <w:pPr>
        <w:pStyle w:val="Normal"/>
        <w:spacing w:lineRule="auto" w:line="240"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Normal"/>
        <w:spacing w:lineRule="auto" w:line="240"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se elaborarán y pagarán considerando la cantidad y el valor de la mercancía declarado en la factura o nota de venta.</w:t>
      </w:r>
    </w:p>
    <w:p>
      <w:pPr>
        <w:pStyle w:val="Normal"/>
        <w:spacing w:lineRule="auto" w:line="240"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Normal"/>
        <w:spacing w:lineRule="auto" w:line="240"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ante la ACN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auto" w:line="240"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 autorización se haya otorgado por un plazo mayor a un año, deberán presentar ante la ACNA, copia del comprobante de pago realizado a través del esquema electrónico e5cinco, con el que se acredite el pago anual del derecho previsto en el artículo 40, inciso h) y segundo párrafo de la LFD, a más tardar el 15 de febrero de cada año, de conformidad con lo dispuesto en el artículo 4, quinto párrafo de dich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sentar semestralmente en los meses de enero y julio de cada año, ante la ACNA, la opinión positiva sobre el cumplimiento de sus obligaciones fiscale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tab/>
      </w:r>
      <w:r>
        <w:rPr>
          <w:rFonts w:eastAsia="Times New Roman" w:cs="Verdana" w:ascii="Verdana" w:hAnsi="Verdana"/>
          <w:sz w:val="20"/>
          <w:szCs w:val="20"/>
          <w:lang w:val="es-ES" w:eastAsia="es-MX"/>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chos furgones, independientemente de que los mismos se hayan sometido a la revisión de rayos X o Gamma, dentro de los 2 días siguientes al de la fecha de introducción o extracción del furgón de que se trate.</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aviso deberá contener la siguiente información de los furgones que no cuenten con el pedimento correspondient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identificación del furgón.</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entado el aviso, la empresa transportista contará con un plazo de 15 días naturales para retornar la mercancía, efectuando el pago de la multa a que se refiere el artículo 185, fracción I de la Ley.</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s los plazos señalados sin que se haya presentado el aviso o sin que se hubiera retornado la mercancía, según sea el caso, la autoridad aduanera ejercerá sus facultades de comprobación.</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cuando se trate de mercancía prohibida, mercancía comprendida en el Anexo 10 y ropa usada, en cuyo caso se impondrán a dichas empresas las sanciones correspondiente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ab/>
        <w:t>Para los efectos de los artículos 1o., 6o. y 20, fracciones II, VII y X de la Ley, y las reglas 1.9.7., fracción III, 1.9.8., fracción II, 1.9.9., 1.9.13., y 2.4.7., las personas físicas o morales que requieran inscribirse en el registro de empresas porteadoras, deberán realizar el trámite ingresando a la Ventanilla Digital.</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agente internacional de carga residente en el extranjero o constituido de conformidad con las leyes extranjeras, deberá accesar a la Ventanilla Digital, con la FIEL de su representante en territorio nacional, designado en términos de lo señalado en el artículo 20, último párrafo de la Ley, proporcionando la siguiente información:</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del director general.</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mbre, denominación o razón social de los socios, tratándose de personas morale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las personas que proporcionen el servicio de autotransporte terrestre y de los propietarios de vehículos de carga:</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l director general de la persona moral, en su cas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y en su caso RFC de los socios, tratándose de personas morale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las empresas de transportación marítima:</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 de la empresa de transportación marítima.</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 o número de seguro social en el caso de personas físicas extranjeras.</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del director general de la persona moral, en su cas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solicitud del registro para obtener el CAAT se realizará por conducto de su agente naviero general o agente naviero consignatario de buque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 la solicitud será dado a conocer en la Ventanilla Digital a que hace referencia la presente regla, dentro del plazo previsto en el artículo 37 del Código.</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empresas que proporcionen el servicio de transportación aérea de carga, residentes en el extranjero o constituidas de conformidad con las leyes extranjeras, deberán accesar a la Ventanilla Digital, con la FIEL de su representante en territorio nacional, designado en términos de lo señalado en el artículo 20, último párrafo de la Ley, proporcionando la siguiente información:</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IATA o ICA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rección de correo electrónico.</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tándose de las empresas que proporcionen el servicio de transportación aérea de carga constituidas conforme la legislación nacional, únicamente deberán proporcionar la Clave IATA o ICAO.</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tendrá una vigencia de un año y podrá renovarse anualmente cumpliendo con las formalidades previstas para su otorgamiento.</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podrá cancelar el CAAT cuando el titular incurra en cualquiera de las causales previstas en el artículo 144-A de la Ley o en cualquiera de los siguientes supuestos:</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 aviso de cancelación en el RFC.</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e aviso de suspensión de actividades en el RFC.</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rmita que utilicen su CAAT personas que aún no realicen o concluyan su trámite para obtener su CAAT o que les haya sido cancelado.</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tab/>
      </w:r>
      <w:r>
        <w:rPr>
          <w:rFonts w:eastAsia="Times New Roman" w:cs="Verdana" w:ascii="Verdana" w:hAnsi="Verdana"/>
          <w:sz w:val="20"/>
          <w:szCs w:val="20"/>
          <w:lang w:val="es-ES" w:eastAsia="es-MX"/>
        </w:rPr>
        <w:t>Para los efectos de los artículos 21, fracción VII de la Ley y 29 del Reglamento, el Servicio Postal Mexicano remitirá en forma semanal a la AGA, la siguiente información:</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ercancías que sean retornadas al territorio nacional.</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ercancías de procedencia extranjera que ingresen al territorio nacional.</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ercancías que retornen al remitente.</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roporcionará a través de medios magnéticos.</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tab/>
      </w:r>
      <w:r>
        <w:rPr>
          <w:rFonts w:eastAsia="Times New Roman" w:cs="Verdana" w:ascii="Verdana" w:hAnsi="Verdana"/>
          <w:sz w:val="20"/>
          <w:szCs w:val="20"/>
          <w:lang w:val="es-ES" w:eastAsia="es-MX"/>
        </w:rPr>
        <w:t>Para los efectos del artículo 12, primer párrafo del Reglamento, los representantes de las líneas navieras que transporten en un solo buque carga en forma común, podrán presentar un escrito libre en los términos de la regla 1.2.2.,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naviero consignatario que se designe deberá asumir la responsabilidad solidaria con el capitán del buque, de conformidad con el artículo 26, fracción VIII del Código.</w:t>
      </w:r>
    </w:p>
    <w:p>
      <w:pPr>
        <w:pStyle w:val="Normal"/>
        <w:spacing w:lineRule="exact" w:line="218"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0.</w:t>
        <w:tab/>
      </w:r>
      <w:r>
        <w:rPr>
          <w:rFonts w:eastAsia="Times New Roman" w:cs="Verdana" w:ascii="Verdana" w:hAnsi="Verdana"/>
          <w:sz w:val="20"/>
          <w:szCs w:val="20"/>
          <w:lang w:val="es-ES" w:eastAsia="es-MX"/>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Normal"/>
        <w:spacing w:lineRule="exact" w:line="218"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Una vez que retorne el carro o caja metálica al Aeropuerto Internacional de que se trate, se depositará en el recinto fiscalizado designado por la aduan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tab/>
      </w:r>
      <w:r>
        <w:rPr>
          <w:rFonts w:eastAsia="Times New Roman" w:cs="Verdana" w:ascii="Verdana" w:hAnsi="Verdana"/>
          <w:sz w:val="20"/>
          <w:szCs w:val="20"/>
          <w:lang w:val="es-ES" w:eastAsia="es-MX"/>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2.</w:t>
        <w:tab/>
      </w:r>
      <w:r>
        <w:rPr>
          <w:rFonts w:eastAsia="Times New Roman" w:cs="Verdana" w:ascii="Verdana" w:hAnsi="Verdana"/>
          <w:sz w:val="20"/>
          <w:szCs w:val="20"/>
          <w:lang w:val="es-ES" w:eastAsia="es-MX"/>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de datos automatizada deberá contener la siguiente información, integrándose conforme a los lineamientos que para tal efecto emita la AGA, los cuales se darán a conocer en la página electrónica www.sat.gob.mx, donde los interesados deberán actualizarla de manera permanen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de la marca de que se tra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omicilio, RFC, teléfono, correo electrónico del titular; así como del representante legal de la marca en Méxic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registro de marc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cripción detallada de las mercancías, incluyendo especificaciones, características técnicas y demás datos que permitan su identificación.</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igencia del registro ante el Instituto Mexicano de la Propiedad Industri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razón o denominación social y RFC de los importadores, licenciatarios y distribuidores autorizados, en su cas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gotipo de la marc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tografías de las mercancías y, en su caso, diseño de su envase y embalaj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1., para los efectos que correspondan.</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resentantes legales de los titulares de marcas deberán acreditar su personalidad jurídica, conforme a los lineamientos que para tal efecto emita la AG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3.</w:t>
      </w:r>
      <w:r>
        <w:rPr>
          <w:rFonts w:eastAsia="Times New Roman" w:cs="Verdana" w:ascii="Verdana" w:hAnsi="Verdana"/>
          <w:sz w:val="20"/>
          <w:szCs w:val="20"/>
          <w:lang w:val="es-ES" w:eastAsia="es-MX"/>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suministrado el combustible, la empresa que prestó el servicio deberá presentar el pedimento de exportación definitiva, ante el mecanismo de selección automatizado para que, en su caso, se proceda al reconocimiento aduaner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ersona moral que suministre el combustible deberá expedir un CFDI por cada operación que realice, en términos de lo dispuesto en los artículos 29 y 29-A del Código, así como agregar en el complemento del CFDI, que al efecto publique el SAT en su página de Interne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 Regularización de Mercancías de Procedencia Extranjer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importación definitiva, deberá determinar y pagar el IGI, IVA y demás contribuciones que correspondan, así como las cuotas compensatorias.</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s posible determinar la fecha de introducción de la mercancía a territorio nacional, se determinarán las contribucione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ódigo, a partir del mes en que las mercancías se introdujeron a territorio nacional y hasta que se efectúe el pago, así como el pago del IVA que corresponda.</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estén llevando a cabo facultades de comprobación, quienes tengan la mercancía en su poder podrán ejercer la opción a que se refiere la presente regla, siempre que, además de lo señalado en los párrafos anteriores, se cumpla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a que se refiere la fracción I del presente párrafo, el contribuyente contará con un plazo de 20 días para presentar el pedimento que acredite su importación definitiv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jercer la opción prevista en la presente regla, no será necesario estar inscrito en el Padrón de Importadores a que se refiere el artículo 71 del Reglamen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la presente regla, atento a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con el documento que acredite el cumplimiento de las regulaciones y restricciones no arancelari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Para los efectos del artículo 101 de la Ley, tratándose de aquellas mercancías que hubieren excedido el plazo de retorno en caso de importaciones temporales, podrán regularizarse, siempre que se realice el siguiente procedimient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que corresponda al lugar en donde se encuentran las mercancías, sin que se requiera la presentación física de las mism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anexar el pedimento o documento aduanero, el aviso consolidado y demás documentación que ampare la importación temporal de la mercancí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l tramitar el pedimento de importación definitiva, se deberá determinar y pagar el IGI, las cuotas compensatorias y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deberá utilizar el valor en aduana declarado en el pedimento de importación temporal.</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contará con un plazo de 20 días contados a partir de la presentación del escrito a que se refiere la fracción I del presente párrafo, para presentar el pedimento que acredite su importación definitiva.</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ejercer la opción prevista en la presente regla, no será necesario estar inscrito en el Padrón de Importadores a que se refiere el artículo 71 del Reglamento.</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tab/>
      </w:r>
      <w:r>
        <w:rPr>
          <w:rFonts w:eastAsia="Times New Roman" w:cs="Verdana" w:ascii="Verdana" w:hAnsi="Verdana"/>
          <w:sz w:val="20"/>
          <w:szCs w:val="20"/>
          <w:lang w:val="es-ES" w:eastAsia="es-MX"/>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importación definitiva, deberán efectuar el pago del IGI y las demás contribuciones, cuotas compensatorias y medidas de transición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 así como el pago del IVA que correspond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en su caso hayan sido determinadas por la autoridad en el pedimento de importación definitiva, sin que en ningún caso proceda la reducción de multas.</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el contribuyente contará con un plazo de 20 días para presentar el pedimento que acredite su importación definitiv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de importación definitiva, efectuando el pago del IGI, de las demás contribuciones que correspondan y cuotas compensatorias aplicables, vigentes a la fecha de pago.</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anexar al pedimento de importación definitiva:</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obligaciones en materia de regulaciones y restricciones no arancelarias y NOM’s, siendo aplicables las que rijan en la fecha del pago del pedimento.</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ocumentación que compruebe la adjudicación judicial de las mercancías.</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ante el mecanismo de selección automatizado, el pedimento de importación definitiva, sin que se requiera la presentación física de las mercancías.</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podrá utilizar el valor comercial de las mercancías o el del avalúo que se haya tomado como base para la adjudicación judicial.</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tab/>
      </w:r>
      <w:r>
        <w:rPr>
          <w:rFonts w:eastAsia="Times New Roman" w:cs="Verdana" w:ascii="Verdana" w:hAnsi="Verdana"/>
          <w:sz w:val="20"/>
          <w:szCs w:val="20"/>
          <w:lang w:val="es-ES" w:eastAsia="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de exportación definitiva deberá anexarse la copia del documento que acredite la procedencia de la enajenación como destino final autorizado.</w:t>
      </w:r>
    </w:p>
    <w:p>
      <w:pPr>
        <w:pStyle w:val="Normal"/>
        <w:spacing w:lineRule="exact" w:line="23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l pedimento de importación definitiva deberá anexarse lo siguiente:</w:t>
      </w:r>
    </w:p>
    <w:p>
      <w:pPr>
        <w:pStyle w:val="Normal"/>
        <w:spacing w:lineRule="exact" w:line="23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regulaciones y restricciones no arancelarias y NOM´s, siendo aplicables las que rijan en la fecha de pago de las contribuciones correspondientes.</w:t>
      </w:r>
    </w:p>
    <w:p>
      <w:pPr>
        <w:pStyle w:val="Normal"/>
        <w:spacing w:lineRule="exact" w:line="23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señale el valor de adjudicación.</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la presente regla, por las cuales proceda su destrucción, los restos podrán ser enajenados sin que se requiera ningún trámite aduanero.</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3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tab/>
      </w:r>
      <w:r>
        <w:rPr>
          <w:rFonts w:eastAsia="Times New Roman" w:cs="Verdana" w:ascii="Verdana" w:hAnsi="Verdana"/>
          <w:sz w:val="20"/>
          <w:szCs w:val="20"/>
          <w:lang w:val="es-ES" w:eastAsia="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y NOM’s, a más tardar dentro de los 30 días siguientes a aquél en que se levantó el acta ante la autoridad compet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ante el mecanismo de selección automatizado de la aduana de que se trate y se deberá anexar copia del acta levantada ante el Ministerio Públ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cas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obo de los remolques, semirremolques o portacontenedo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pt-BR" w:eastAsia="es-MX"/>
        </w:rPr>
        <w:t>II.</w:t>
        <w:tab/>
      </w:r>
      <w:r>
        <w:rPr>
          <w:rFonts w:eastAsia="Times New Roman" w:cs="Verdana" w:ascii="Verdana" w:hAnsi="Verdana"/>
          <w:sz w:val="20"/>
          <w:szCs w:val="20"/>
          <w:lang w:val="pt-BR" w:eastAsia="es-MX"/>
        </w:rPr>
        <w:t>Robo de chasises, contenedores o motogenerado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pt-BR" w:eastAsia="es-MX"/>
        </w:rPr>
        <w:tab/>
        <w:t>El</w:t>
      </w:r>
      <w:r>
        <w:rPr>
          <w:rFonts w:eastAsia="Times New Roman" w:cs="Verdana" w:ascii="Verdana" w:hAnsi="Verdana"/>
          <w:sz w:val="20"/>
          <w:szCs w:val="20"/>
          <w:lang w:val="es-ES" w:eastAsia="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bo de envases importados temporalmente conforme a la fracción I de la regla 3.1.20.</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Despacho de Mercancía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 Disposiciones Generales.</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la presente regla.</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podrá declarar un RFC genérico, cuando se trate de:</w:t>
      </w:r>
    </w:p>
    <w:p>
      <w:pPr>
        <w:pStyle w:val="Normal"/>
        <w:spacing w:lineRule="exact" w:line="204"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que se efectúen de conformidad con las fracciones I, IV, VII, XIV, XVII, XVIII y XIX de la regla 1.3.1., debiendo declarar, en su caso, el identificador que corresponda conforme al Apéndice 8 del Anexo 22.</w:t>
      </w:r>
    </w:p>
    <w:p>
      <w:pPr>
        <w:pStyle w:val="Normal"/>
        <w:spacing w:lineRule="exact" w:line="204"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efectuadas por empresas de mensajería y paquetería, conforme a lo establecido en la regla 3.7.3.</w:t>
      </w:r>
    </w:p>
    <w:p>
      <w:pPr>
        <w:pStyle w:val="Normal"/>
        <w:spacing w:lineRule="exact" w:line="204"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troducción de mercancía a depósito fiscal, realizada por persona física o moral residente en el extranjero.</w:t>
      </w:r>
    </w:p>
    <w:p>
      <w:pPr>
        <w:pStyle w:val="Normal"/>
        <w:spacing w:lineRule="exact" w:line="204"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atándose de las operaciones de exportación que se ubiquen en los siguientes supuestos:</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efectuadas por misiones diplomáticas, consulares, especiales del país acreditadas ante los Gobiernos extranjeros, oficinas y organismos internacionales representados o con sede en territorio extranjero.</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exportaciones de insumos y mercancías relacionadas con el sector agropecuario, siempre que el exportador sea un ejidatario y se trate de la mercancía listada en el Anexo 7.</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realizadas por empresas de mensajería y paquetería.</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efectuadas por personas físicas para su uso personal, hasta por el número de unidades que se encuentran contenidas en la fracción XIV de la regla 1.3.1., siempre y cuando el exportador no realice más de 2 pedimentos al año.</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l retorno de menajes de casa, importados temporalmente.</w:t>
      </w:r>
    </w:p>
    <w:p>
      <w:pPr>
        <w:pStyle w:val="Normal"/>
        <w:spacing w:lineRule="exact" w:line="204"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El retorno de enseres, utilería y demás equipo necesario para la filmación, importados temporalmente por residentes en el extranjero.</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ratándose de operaciones de tránsito internacional.</w:t>
      </w:r>
    </w:p>
    <w:p>
      <w:pPr>
        <w:pStyle w:val="Normal"/>
        <w:spacing w:lineRule="exact" w:line="204" w:before="0" w:after="80"/>
        <w:ind w:left="2160" w:hanging="7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mbajadas</w:t>
            </w:r>
          </w:p>
        </w:tc>
        <w:tc>
          <w:tcPr>
            <w:tcW w:w="329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MB930401KH4</w:t>
            </w:r>
          </w:p>
        </w:tc>
      </w:tr>
      <w:tr>
        <w:trPr>
          <w:cantSplit w:val="true"/>
        </w:trPr>
        <w:tc>
          <w:tcPr>
            <w:tcW w:w="342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Internacionales</w:t>
            </w:r>
          </w:p>
        </w:tc>
        <w:tc>
          <w:tcPr>
            <w:tcW w:w="329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IN9304013N0</w:t>
            </w:r>
          </w:p>
        </w:tc>
      </w:tr>
      <w:tr>
        <w:trPr>
          <w:cantSplit w:val="true"/>
        </w:trPr>
        <w:tc>
          <w:tcPr>
            <w:tcW w:w="342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w:t>
            </w:r>
          </w:p>
        </w:tc>
        <w:tc>
          <w:tcPr>
            <w:tcW w:w="329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TR920901TS4</w:t>
            </w:r>
          </w:p>
        </w:tc>
      </w:tr>
      <w:tr>
        <w:trPr>
          <w:cantSplit w:val="true"/>
        </w:trPr>
        <w:tc>
          <w:tcPr>
            <w:tcW w:w="342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jidatarios</w:t>
            </w:r>
          </w:p>
        </w:tc>
        <w:tc>
          <w:tcPr>
            <w:tcW w:w="329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JID930401SJ5</w:t>
            </w:r>
          </w:p>
        </w:tc>
      </w:tr>
      <w:tr>
        <w:trPr>
          <w:cantSplit w:val="true"/>
        </w:trPr>
        <w:tc>
          <w:tcPr>
            <w:tcW w:w="342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mpresas de mensajería </w:t>
            </w:r>
          </w:p>
        </w:tc>
        <w:tc>
          <w:tcPr>
            <w:tcW w:w="3290" w:type="dxa"/>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DM930614781</w:t>
            </w:r>
          </w:p>
        </w:tc>
      </w:tr>
    </w:tbl>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4"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fectuadas por amas de casa o estudiantes, en el pedimento se deberá anotar la CURP del importador en el campo correspondiente y se deberá dejar en blanco el campo correspondiente al RFC.</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tab/>
      </w:r>
      <w:r>
        <w:rPr>
          <w:rFonts w:eastAsia="Times New Roman" w:cs="Verdana" w:ascii="Verdana" w:hAnsi="Verdana"/>
          <w:sz w:val="20"/>
          <w:szCs w:val="20"/>
          <w:lang w:val="es-ES" w:eastAsia="es-MX"/>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operaciones efectuadas conforme al artículo 37 de la Ley.</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ab/>
        <w:t>Para los efectos de los artículos 35, 36, 36-A, 37 y 37-A de la Ley, en la introducción de mercancías por tráfico terrestre, se estará a lo siguiente:</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o apoderados aduanales deberán declarar en el pedimento de importación y en la impresión del aviso consolidado:</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relativos al número económico de la caja o contenedor.</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ipo de contenedor y vehículo de autotransporte conforme al Apéndice 10 del Anexo 22.</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í como pagar el pedimento por lo menos con una hora de anticipación del ingreso de las mercancías a territorio nacional.</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presentar el pedimento y/o la impresión del aviso consolidado,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del aviso consolidado o bien tratándose de consolidación de carga conforme a la regla 3.1.13.</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Para los efectos de los artículos 36 y 36-A de la Ley, el pedimento deberá presentarse en un ejemplar, sólo con los campos contenidos en el formato denominado “Impresión Simplificada del Pedimento” asentando el código de barras correspondiente conforme a lo establecido en el Apéndice 17 del Anexo 22 y declarando el número del acuse de valor y los e-documents correspondientes.</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tratándose de las operaciones previstas en las reglas 3.1.12., segundo párrafo, fracción II, 3.5.1., fracción II, 3.5.3., 3.5.4., 3.5.5., 3.5.7., 3.5.8., y 3.5.10. y cuando se trate de regularización de vehículos en términos de la regla 2.5.1., en las cuales se deberá presentar el pedimento en la forma oficial aprobada.</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tura comercial deberá contener los siguientes datos:</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domicilio del destinatario de la mercancía. En los casos de cambio de destinatario, la persona que asuma este carácter anotará dicha circunstancia bajo protesta de decir verdad en todos los tantos de la factura.</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y domicilio del proveedor o vendedor.</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y domicilio del comprador cuando sea distinto del destinatario.</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factura o de identificación del documento que exprese el valor comercial de las mercancías.</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en los términos de la regla 1.2.2., y presentarse en cualquier momento ante la autoridad aduanera, siempre que se efectúe el pago de la multa a que se refiere el artículo 185, fracción I de la Ley, salvo que se trate de cumplimiento espontáneo.</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la autoridad haya iniciado alguna de las facultades de comprobación contenidas en el artículo 42 del Código y en la Ley.</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tornos de mercancías importadas temporalm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elaboración, transformación o reparación, en términos de los artículos 108, 111 y 112 de la Ley, se podrá presentar la factura o cualquier documento que exprese el valor comercial de las mercancía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a que se refiere la fracción III anterior, se encuentren en idiomas distintos del español, inglés o francés, deberán traducirse al idioma español en la misma factura o en documento anexo.</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presentar la factura o de cualquier documento que exprese el valor comercial de las mercancías, deberá cumplirse mediante la transmisión señalada en la regla 1.9.14., sin que sea necesario acompañar al pedimento el comprobante que exprese el valor de las mercancías; tratándose de las mercancías señaladas en el Anexo 10, Apartado A de la presente resolución, además de la transmisión se deberá adjuntar la factur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tab/>
      </w:r>
      <w:r>
        <w:rPr>
          <w:rFonts w:eastAsia="Times New Roman" w:cs="Verdana" w:ascii="Verdana" w:hAnsi="Verdana"/>
          <w:sz w:val="20"/>
          <w:szCs w:val="20"/>
          <w:lang w:val="es-ES" w:eastAsia="es-MX"/>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el caso del TLCAN, el TLCCH, el TLCI, la Decisión, el TLCAELC, el TLCU, el AAEJ</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AICP y el TLCCA, la factura que se anexe al pedimento de importación podrá ser expedida por una persona ubicada en lugar distinto al territorio de la Parte exportadora.</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Normal"/>
        <w:spacing w:lineRule="exact" w:line="209"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Normal"/>
        <w:spacing w:lineRule="exact" w:line="209"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mpo 4 (número y fecha de factura(s)), el número y fecha de las facturas expedidas por el exportador ubicado en Colombia que llenó y firmó el certificado de origen, que ampare los bienes descritos en el campo 6 (descripción del (los) bien(es)).</w:t>
      </w:r>
    </w:p>
    <w:p>
      <w:pPr>
        <w:pStyle w:val="Normal"/>
        <w:spacing w:lineRule="exact" w:line="209"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importen bajo trato arancelario preferencial mercancías amparadas con certificados de origen emitidos de conformidad con los Acuerdos Comerciales suscritos por México en el marco de la ALADI, se estará a lo siguiente:</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Normal"/>
        <w:spacing w:lineRule="exact" w:line="224"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se indique en el campo de factura comercial del certificado de origen, el número de la factura comercial que ampare la importación de las mercancías a territorio nacional.</w:t>
      </w:r>
    </w:p>
    <w:p>
      <w:pPr>
        <w:pStyle w:val="Normal"/>
        <w:spacing w:lineRule="exact" w:line="224"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0., siempre que se haga referencia en el campo de observaciones del pedimento, el número de pedimento al cual se anexó el original del certificado de orige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 aplicará sin perjuicio de lo establecido en los tratados de libre comercio respectivos, en relación con las demás obligaciones en materia de reglas de origen, certificación, transbordo y expedición direct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fecha de expedición del certificado de origen puede ser anterior a la fecha de emisión de la factura comercial que ampara la import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4., y 1.9.15., la autoridad en el ejercicio de facultades de comprobación podrá requerirla para su cotej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tab/>
      </w:r>
      <w:r>
        <w:rPr>
          <w:rFonts w:eastAsia="Times New Roman" w:cs="Verdana" w:ascii="Verdana" w:hAnsi="Verdana"/>
          <w:sz w:val="20"/>
          <w:szCs w:val="20"/>
          <w:lang w:val="es-ES" w:eastAsia="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autoridad aduanera mexicana haya determinado que existe una inexacta clasificación arancelaria de las mercancías;</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importen al amparo de la Regla 8a. o se trate de mercancías comprendidas en las fracciones arancelarias 9803.00.01 ó 9803.00.02.</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r>
      <w:r>
        <w:rPr>
          <w:rFonts w:eastAsia="Times New Roman" w:cs="Verdana" w:ascii="Verdana" w:hAnsi="Verdana"/>
          <w:sz w:val="20"/>
          <w:szCs w:val="20"/>
          <w:lang w:val="es-ES" w:eastAsia="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ab/>
        <w:t>Para los efectos de los artículos 411 del TLCAN, 4-17 del TLCCH, 3-17 del TLCI, 6-12 del TLCC, 4-17 del TLCU, 13 del Anexo I del TLCAELC, 13 del Anexo III de la Decisión, 35 del AAEJ, 4.17 del AICP, 4.18 del TLCCA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Normal"/>
        <w:spacing w:lineRule="auto" w:line="240" w:before="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0.</w:t>
        <w:tab/>
      </w:r>
      <w:r>
        <w:rPr>
          <w:rFonts w:eastAsia="Times New Roman" w:cs="Verdana" w:ascii="Verdana" w:hAnsi="Verdana"/>
          <w:sz w:val="20"/>
          <w:szCs w:val="20"/>
          <w:lang w:val="es-ES" w:eastAsia="es-MX"/>
        </w:rPr>
        <w:t>Los agentes o apoderados aduanales, estarán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37-A, fracción I de la ley, el código de barras deberá estar impreso en la impresión del aviso consolidado, debiendo contener los datos a que se refiere el Apéndice 17 del Anexo 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35 de la Ley, los agentes o apoderados que realicen el despacho aduanero de mercancías, deberán emplear el sistema electrónico aduaner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s artículos 35, 36, 36-A, 37 y 37-A de la Ley, deberán asentar en el pedimento y en su caso, la impresión del aviso consolidado, la FIEL o sello digita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tab/>
      </w:r>
      <w:r>
        <w:rPr>
          <w:rFonts w:eastAsia="Times New Roman" w:cs="Verdana" w:ascii="Verdana" w:hAnsi="Verdana"/>
          <w:sz w:val="20"/>
          <w:szCs w:val="20"/>
          <w:lang w:val="es-ES" w:eastAsia="es-MX"/>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59-A de la Ley, la información de la factura o del documento equivalente, que se transmita electrónicamente a la autoridad aduanera, se considerará que es la información que ha sido declarada por el contribuyente y el agente adua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36-A y demás disposiciones aplicables, la información enviada en documento electrónico o digital, se considerará que es la información que ha sido declarada por el contribuyente y el agente aduan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o., tercero y cuarto párrafos de la Ley, los obligados deberán conservar la documentación relacionada con las operaciones de comercio exterior en la forma en que se haya emitido u obtenido, para y como parte de su contabilidad, debiendo ponerla a disposición de la autoridad cuando lo requiera para los efectos de su competencia, incluso para cotejo o compulsa con la información proporcionada en documento electrónico o digit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peraciones de mercancías transportadas por ferrocarril.</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máquina desmontada o sin montar todavía o una línea de producción completa o construcciones prefabricadas desensamblada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imales viv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rcancías a granel de una misma especie.</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por mercancías a granel de una misma especie las que reúnan los siguientes requisitos:</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carga homogénea, que tenga la misma naturaleza, composición, estado y demás características que las identifiquen, les permitan cumplir las mismas funciones y que sean comercialmente intercambiables;</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por su naturaleza no sean susceptibles de identificarse individualmente mediante número de serie, parte, marca, modelo o especificaciones técnicas o comerciales que las distinga de otras similares; 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ductos agrícolas en pacas y madera en tablas o tablones sueltos o atad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áminas y tubos metálicos y alambre en roll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peraciones efectuadas por la industria automotriz terminal o manufacturera de vehículos de autotransporte y las comercializadoras de vehículos nuevos identificadas por la S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importación o exportación de las mercancías listadas en las fracciones anteriores, se estará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de conformidad con lo dispuesto en el párrafo anterior, se presente la Parte II del pedimento, se considerará como declaración del agente o apoderado aduanal respecto de los datos asentados en ella, por lo que el reconocimiento aduanero de las mercancías se efectuará tomando en cuenta dichos da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tratándose de operaciones en la frontera norte del país de mercancías transportadas por ferrocarril, el pedimento y la Parte II del pedimento deberán presentarse conforme a lo señalado en la regla 1.9.10., ó 3.1.33.</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también será aplicable a efecto de asentar correctamente el número de Partes II que amparan la operación y que se tramiten durante el plazo adicional para su desaduana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espacho aduanero se realice previa autorización de la aduana de que se tra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encabezado del pedimento se declare en el campo correspondiente al RFC del importador o exportador, la clave a 12 ó 13 dígitos, según corresponda, sin que en ningún caso proceda declarar un RFC genéric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tándose de la mercancía a que se refieren las fracciones IV y V del primer párrafo de la presente regla, se asiente en el pedimento correspondiente, el identificador que corresponda conforme al Apéndice 8 del Anexo 22.</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pia simple del pedimento surtirá los efectos de declaración del agente o apoderado aduanal,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3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3.</w:t>
      </w:r>
      <w:r>
        <w:rPr>
          <w:rFonts w:eastAsia="Times New Roman" w:cs="Verdana" w:ascii="Verdana" w:hAnsi="Verdana"/>
          <w:sz w:val="20"/>
          <w:szCs w:val="20"/>
          <w:lang w:val="es-ES" w:eastAsia="es-MX"/>
        </w:rPr>
        <w:tab/>
        <w:t>Para los efectos de los artículos 36, 37 y 43 de la Ley, se podrá efectuar la consolidación de carga de importaciones y exportaciones temporales y definitivas, retornos, depósito fiscal, recinto fiscalizado estratégico y tránsito interno de mercancías de un mismo exportador o importador o en su caso diferentes, contenidas en un mismo vehículo, amparadas por varios pedimentos, impresiones de los avisos consolidados o avisos electrónicos de importación y de exportación, tramitados por un mismo agente o apoderado aduanal.</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gente o apoderado aduanal deberá presentar el formato denominado “Relación de documentos”, las impresiones simplificadas de pedimento o impresiones de los avisos consolidados y las mercancías, ante el módulo de selección automatizado para su despacho.</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tramitadas simultáneamente por un agente y apoderado aduanal deberán presentar ante el módulo de selección automatizado, conjuntamente con las impresiones simplificadas de pedimento o impresiones de los avisos consolidados y las mercancías, el formato a que se refiere el párrafo anterior.</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tránsito interno, siempre que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operaciones que se realicen conforme a lo establecido en la fracción II del segundo párrafo de la regla 3.1.12.</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r>
      <w:r>
        <w:rPr>
          <w:rFonts w:eastAsia="Times New Roman" w:cs="Verdana" w:ascii="Verdana" w:hAnsi="Verdana"/>
          <w:sz w:val="20"/>
          <w:szCs w:val="20"/>
          <w:lang w:val="es-ES" w:eastAsia="es-MX"/>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nsmitir la relación de facturas conforme a la regla 1.9.15., por cada remesa que integra el pedimento consolidado.</w:t>
      </w:r>
    </w:p>
    <w:p>
      <w:pPr>
        <w:pStyle w:val="Normal"/>
        <w:spacing w:lineRule="exact" w:line="211"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ante el mecanismo de selección automatizado un ejemplar de la impresión del aviso consolidado cumpliendo con los requisitos señalados en la regla 3.1.30., sin que sea necesario adjuntar la relación de facturas.</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37, 37-A y 43 de la Ley, el SAAI generará el código de validación de los pedimentos o impresiones simplificadas de pedimentos o impresiones de los avisos consolidados que amparen la importación temporal de mercancías realizada por empresas con Programa IMMEX, para validar el Programa IMMEX, en su caso, las fracciones arancelarias autorizadas y la autorización para aplicar la Regla 8a., deberán estar vigentes al momento de la validación del pedimento ante el SAAI.</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conforme a los artículos 37 y 37-A de la Ley, se estará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grama IMMEX deberá estar vigente al momento de abrir el pedimento consolid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rate de mercancías a que se refieren los Anexos I BIS, II y III del Decreto IMMEX, las fracciones arancelarias deberán estar vigentes al momento en que se presenten las mercancías ante el módulo de selección automatiz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zación para aplicar la Regla 8a., deberá estar vigente al momento de la validación del cierre del pedimento consolidado ante el SAAI.</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tab/>
      </w:r>
      <w:r>
        <w:rPr>
          <w:rFonts w:eastAsia="Times New Roman" w:cs="Verdana" w:ascii="Verdana" w:hAnsi="Verdana"/>
          <w:sz w:val="20"/>
          <w:szCs w:val="20"/>
          <w:lang w:val="es-ES" w:eastAsia="es-MX"/>
        </w:rPr>
        <w:t>Para los efectos del artículo 43 de la Ley, el módulo de selección automatizado imprimirá el resultado de la selección únicamente en el pedimento, impresión simplificada del pedimento o impresión del aviso consolidad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tab/>
      </w:r>
      <w:r>
        <w:rPr>
          <w:rFonts w:eastAsia="Times New Roman" w:cs="Verdana" w:ascii="Verdana" w:hAnsi="Verdana"/>
          <w:sz w:val="20"/>
          <w:szCs w:val="20"/>
          <w:lang w:val="es-ES" w:eastAsia="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7.</w:t>
        <w:tab/>
      </w:r>
      <w:r>
        <w:rPr>
          <w:rFonts w:eastAsia="Times New Roman" w:cs="Verdana" w:ascii="Verdana" w:hAnsi="Verdana"/>
          <w:sz w:val="20"/>
          <w:szCs w:val="20"/>
          <w:lang w:val="es-ES" w:eastAsia="es-MX"/>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formato denominado “Solicitud para la inscripción o renovación en el registro para la toma de muestras de mercancías, conforme al artículo 45 de la Ley Aduanera” debidamente requisitado, ante la ACNA y cumplir con los requisitos previstos en el instructivo de trámi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ACNA al momento de presentar el comprobante de pago realizado a través del esquema electrónico e5cinc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a que se refiere la presente regla, se otorgará con una vigencia de un año, plazo que podrá renovarse por un periodo igual, siempre que se solicite dentro de un período de 45 días anteriores a su vencimiento, utilizando el formato previsto en el primer párrafo de la presente regla, o mediante la Ventanilla Digital y se cumpla con los requisitos del instructivo de trámite, sin que sea necesario presentar nuevamente la muestr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importadores o exportadores no presenten la solicitud de renovación de su registro en el plazo otorgado, no procederá su autorización y, en su caso, se deberá solicitar nuevamente la inscripción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45 de la Ley, se consideran mercancías peligrosas o que requieren instalaciones o equipos especiales para su muestreo, las señaladas en el Anexo 23.</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tab/>
      </w:r>
      <w:r>
        <w:rPr>
          <w:rFonts w:eastAsia="Times New Roman" w:cs="Verdana" w:ascii="Verdana" w:hAnsi="Verdana"/>
          <w:sz w:val="20"/>
          <w:szCs w:val="20"/>
          <w:lang w:val="es-ES" w:eastAsia="es-MX"/>
        </w:rPr>
        <w:t>Para los efectos del artículo 64, segundo párrafo del Reglamento, transcurrido el plazo de un mes contado a partir de que se hayan cumplido todos los requisitos y se haya acreditado el pago de los derechos de análisis, sin que la autoridad emita el dictamen correspondiente, el solicitante podrá considerar que su producto está correctamente declarado. En este caso, el número de producto que lo identifica como inscrito en el registro a que se refiere el artículo 45 de la Ley, será el que proporcione la ACNA, al momento de presentar el comprobante del pago de los derechos de análisis, realizado a través del esquema electrónico e5cinc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tab/>
      </w:r>
      <w:r>
        <w:rPr>
          <w:rFonts w:eastAsia="Times New Roman" w:cs="Verdana" w:ascii="Verdana" w:hAnsi="Verdana"/>
          <w:sz w:val="20"/>
          <w:szCs w:val="20"/>
          <w:lang w:val="es-ES" w:eastAsia="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0.</w:t>
        <w:tab/>
      </w:r>
      <w:r>
        <w:rPr>
          <w:rFonts w:eastAsia="Times New Roman" w:cs="Verdana" w:ascii="Verdana" w:hAnsi="Verdana"/>
          <w:sz w:val="20"/>
          <w:szCs w:val="20"/>
          <w:lang w:val="es-ES" w:eastAsia="es-MX"/>
        </w:rPr>
        <w:t>Los exportadores de productos agrícolas se sujetarán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no será necesario anexar la factura ni el documento que ampare el origen de los envases al momento de la importación o exportación temporal.</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envases exportados temporalmente no retornaran en el plazo previsto en el artículo 116, fracción II, inciso a) de la Ley, se considerarán exportados en forma definitiv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1.</w:t>
        <w:tab/>
      </w:r>
      <w:r>
        <w:rPr>
          <w:rFonts w:eastAsia="Times New Roman" w:cs="Verdana" w:ascii="Verdana" w:hAnsi="Verdana"/>
          <w:sz w:val="20"/>
          <w:szCs w:val="20"/>
          <w:lang w:val="es-ES" w:eastAsia="es-MX"/>
        </w:rPr>
        <w:t>Tratándose de la importación de mercancías a granel de una misma especie a que se refiere la regla 3.1.12.,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inerales, se deberá acompañar al pedimento el certificado de peso o volumen de los mismos.</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2.</w:t>
        <w:tab/>
      </w:r>
      <w:r>
        <w:rPr>
          <w:rFonts w:eastAsia="Times New Roman" w:cs="Verdana" w:ascii="Verdana" w:hAnsi="Verdana"/>
          <w:sz w:val="20"/>
          <w:szCs w:val="20"/>
          <w:lang w:val="es-ES" w:eastAsia="es-MX"/>
        </w:rPr>
        <w:t>Para los efectos del artículo 111, último párrafo de la Ley, no será necesario adjuntar al pedimento de exportación, la promoción por escrito que señala el artículo 160 del Reglamento, siempre que en el campo de observaciones del pedimento o en la impresión del aviso consolidado, tratándose de operaciones con pedimento consolidado, se señalen los motivos por los cuales se efectúa el retorno de mercancías en el mismo estado en que se introdujeron al país.</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3.</w:t>
      </w:r>
      <w:r>
        <w:rPr>
          <w:rFonts w:eastAsia="Times New Roman" w:cs="Verdana" w:ascii="Verdana" w:hAnsi="Verdana"/>
          <w:sz w:val="20"/>
          <w:szCs w:val="20"/>
          <w:lang w:val="es-ES" w:eastAsia="es-MX"/>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4.</w:t>
        <w:tab/>
      </w:r>
      <w:r>
        <w:rPr>
          <w:rFonts w:eastAsia="Times New Roman" w:cs="Verdana" w:ascii="Verdana" w:hAnsi="Verdana"/>
          <w:sz w:val="20"/>
          <w:szCs w:val="20"/>
          <w:lang w:val="es-ES" w:eastAsia="es-MX"/>
        </w:rPr>
        <w:t>Para los efectos del artículo 144, fracción I, segundo párrafo de la Ley, el despacho de las mercancías a que se refiere el Anexo 21, únicamente se podrá efectuar en las aduanas listadas en el propio Anexo.</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5.</w:t>
        <w:tab/>
      </w:r>
      <w:r>
        <w:rPr>
          <w:rFonts w:eastAsia="Times New Roman" w:cs="Verdana" w:ascii="Verdana" w:hAnsi="Verdana"/>
          <w:sz w:val="20"/>
          <w:szCs w:val="20"/>
          <w:lang w:val="es-ES" w:eastAsia="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Normal"/>
        <w:spacing w:lineRule="exact" w:line="200" w:before="0" w:after="6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ante la ARACE que corresponda a su domicilio fiscal y, en su caso, copia a la que corresponda al domicilio en el que se montará dicha mercancía, cuando menos con 5 días de anticipación a la primera remesa que se importe.</w:t>
      </w:r>
    </w:p>
    <w:p>
      <w:pPr>
        <w:pStyle w:val="Normal"/>
        <w:spacing w:lineRule="exact" w:line="200" w:before="0" w:after="67"/>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más de dos importaciones al mes, deberán presentar un aviso, cuando menos con 5 días de anticipación a la primera importación del periodo, el cual amparará las importaciones efectuadas en un periodo de 12 meses.</w:t>
      </w:r>
    </w:p>
    <w:p>
      <w:pPr>
        <w:pStyle w:val="Normal"/>
        <w:spacing w:lineRule="exact" w:line="200" w:before="0" w:after="67"/>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cada pedimento de importación se deberá anexar copia del aviso correspondiente.</w:t>
      </w:r>
    </w:p>
    <w:p>
      <w:pPr>
        <w:pStyle w:val="Normal"/>
        <w:spacing w:lineRule="exact" w:line="200" w:before="0" w:after="6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montada la mercancía importada al amparo de la presente regla, se deberá presentar un aviso, ante la ARACE que corresponda al domicilio en el que será usada dicha mercancía, cuando menos con 5 días de anticipación al inicio de su utilización.</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lleve a cabo la importación de las mercancías descritas en la presente regla, mediante un solo pedimento y en una misma operación o cuando se efectúe la importación de conformidad con las reglas 3.1.12., primer párrafo, fracción II y 4.6.8., fracción III, inciso b), no será necesario presentar el aviso de referencia.</w:t>
      </w:r>
    </w:p>
    <w:p>
      <w:pPr>
        <w:pStyle w:val="Normal"/>
        <w:spacing w:lineRule="exact" w:line="200" w:before="0" w:after="6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6.</w:t>
        <w:tab/>
      </w:r>
      <w:r>
        <w:rPr>
          <w:rFonts w:eastAsia="Times New Roman" w:cs="Verdana" w:ascii="Verdana" w:hAnsi="Verdana"/>
          <w:sz w:val="20"/>
          <w:szCs w:val="20"/>
          <w:lang w:val="es-ES" w:eastAsia="es-MX"/>
        </w:rPr>
        <w:t>Para los efectos del inciso d) de la Regla 9a. de las Complementarias para la aplicación de la TIGIE, contenida en el artículo 2, fracción II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Normal"/>
        <w:spacing w:lineRule="exact" w:line="200" w:before="0" w:after="6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 valor unitario no exceda del equivalente en moneda nacional a un dóla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se encuentren contenidas en empaques para comercialización, excepto que dicho empaque se encuentre marcado, roto o perforado conforme a la fracción anteri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muestrario es la colección de muestras que por su cantidad, peso, volumen u otras condiciones de presentación indique, sin lugar a dudas, que sólo pueden servir de muestr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7.</w:t>
        <w:tab/>
      </w:r>
      <w:r>
        <w:rPr>
          <w:rFonts w:eastAsia="Times New Roman" w:cs="Verdana" w:ascii="Verdana" w:hAnsi="Verdana"/>
          <w:sz w:val="20"/>
          <w:szCs w:val="20"/>
          <w:lang w:val="es-ES" w:eastAsia="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común internacional, denominación genérica o nombre científico de la muestra a importa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Autorización de Protocolo emitido por la autoridad compet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muestras y los productos resultantes de los procesos a que sean sometidas, no podrán ser objeto de comercialización, ni utilizadas para fines promocion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8.</w:t>
      </w:r>
      <w:r>
        <w:rPr>
          <w:rFonts w:eastAsia="Times New Roman" w:cs="Verdana" w:ascii="Verdana" w:hAnsi="Verdana"/>
          <w:sz w:val="20"/>
          <w:szCs w:val="20"/>
          <w:lang w:val="es-ES" w:eastAsia="es-MX"/>
        </w:rPr>
        <w:tab/>
        <w:t>Para los efectos de los artículos 98 y 100 de la Ley, así como 129 de su Reglamento, los interesados en obtener su inscripción en el registro del despacho de mercancías de las empresas, deberán presentar ante el SAT el formato denominado “Registro del despacho de mercancías de las empresas, conforme al artículo 100 de la Ley Aduanera” o a través de la Ventanilla Digital, cumpliendo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aber realizado a través del esquema electrónico e5cinco, el pago del derecho que corresponda a la fecha de la presentación de la solicitud, a que se refiere el artículo 40, inciso a) de la LFD.</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la opinión positiva sobre el cumplimiento de obligaciones fiscales vig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señalar en el formato a que se refiere el párrafo anterior o en la Ventanilla Digital, el número de programa IMMEX, en caso de no contar con dicho programa, deberá manifestar, bajo protesta de decir verdad, 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o que las empresas que soliciten su inscripción en el registro del despacho de mercancías de las empresas, anexen la descripción detallada y las fracciones arancelarias de las mercancías que importaron con base en los artículos 98 y 100 de la Ley, a que se refiere el artículo 129, fracción III del Reglamen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emitirá resolución a la solicitud de inscripción en un plazo no mayor a 5 días, contados a partir de la fecha en que se haya presentado la solicitud debidamente requisitada.</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inscripción prevista en la presente regla, deberán dar aviso de las modificaciones o adiciones a los datos asentados en el registro del despacho de mercancías de las empresas en relación a la denominación o razón social, clave del RFC, apoderado o agente aduanal, transportistas y, en su caso, de los proveedores, a través del formato denominado “Aviso de modificación al registro del despacho de mercancías”,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Mediante Ventanilla Digital también podrán solicitarse las modificaciones o adiciones a los datos de los agentes o apoderados aduanales, transportistas, proveedores, asentados en el registro del despacho de mercancías de las empresas.</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el artículo 98, fracción IV de la Ley, las empresas que hayan obtenido su inscripción en el registro del despacho de mercancías de las empresas, deberán presentar ante el SAT,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 la fracción III del artículo 99 citado. Cuando no se cumplan los requisitos a que se refiere la presente regla, la autoridad aduanera requerirá al promovente a fin de que en un plazo de 10 días cumpla con el requisito omitido, en caso de no subsanarse la omisión en dicho plazo, la promoción se tendrá por no presentada.</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00, segundo párrafo de la Ley, las empresas que cuenten con inscripción en el registro del despacho de mercancías de las empresas, para su renovación deberán presentar ante el SAT, dentro de los 30 días anteriores a que venza la vigencia de su registro,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o a través de la Ventanilla Digital y anexando la opinión positiva sobre el cumplimiento de obligaciones fiscales vigente, así como el pago de derechos a que se refiere el artículo 40, inciso a) de la LFD. Transcurrido un plazo de 30 días sin que la autoridad emita la resolución que corresponda, se entenderá renovado el registro.</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cederá a la suspensión de la inscripción en el registro al que se refiere la presente regla, hasta por 6 meses, en los siguientes casos:</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dejen de cumplir con los requisitos previstos para la autorización o la renovación.</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el quinto párrafo de la presente regla.</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cumpla con la presentación del cálculo señalado en el séptimo párrafo de la presente regla.</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previsto en el artículo 16-A, penúltimo párrafo de la Ley.</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con motivo del ejercicio de sus facultades de comprobación, detecte cualquier maniobra tendiente a eludir el cumplimiento de las obligaciones fiscales.</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aduanera se sujetará al procedimiento previsto en el artículo 144-A, segundo párrafo de la Ley.</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9.</w:t>
      </w:r>
      <w:r>
        <w:rPr>
          <w:rFonts w:eastAsia="Times New Roman" w:cs="Verdana" w:ascii="Verdana" w:hAnsi="Verdana"/>
          <w:sz w:val="20"/>
          <w:szCs w:val="20"/>
          <w:lang w:val="es-ES" w:eastAsia="es-MX"/>
        </w:rPr>
        <w:tab/>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o el documento, se recibirá un acuse de referencia emitido por la Ventanilla Digital denominado e-document, el cual el agente o apoderado aduanal deberá declarar en el pedimento respectivo, en el bloque de identificadores con la clave que corresponda conforme al Apéndice 8 del Anexo 22, sin anexar al pedimento el documento de que se trate, salvo disposición en contrari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siempre que el documento digitalizado contenga la firma autógrafa del responsable de dicha manifestación.</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isposiciones jurídicas aplicables establezcan la obligación de anexar algún pedimento, no será necesario anexarlo, siempre que se señale el número del pedimento, en el campo correspondiente.</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y complementarios, conforme a las disposiciones jurídicas aplicable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0.</w:t>
        <w:tab/>
      </w:r>
      <w:r>
        <w:rPr>
          <w:rFonts w:eastAsia="Times New Roman" w:cs="Verdana" w:ascii="Verdana" w:hAnsi="Verdana"/>
          <w:sz w:val="20"/>
          <w:szCs w:val="20"/>
          <w:lang w:val="es-ES" w:eastAsia="es-MX"/>
        </w:rPr>
        <w:t>Para los efectos de lo dispuesto en los artículos 37 y 37-A de la Ley, quienes opten por promover el despacho aduanero de mercancías mediante pedimento consolidado, deberán presentar ante el mecanismo de selección automatizado una impresión del aviso consolidado realizada conforme a la regla 1.9.15., conteniendo los siguientes datos:</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y RFC de quien promueve el despacho.</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identificación de los candados oficiales.</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document emitidos por la Ventanilla Digital, correspondientes a la digitalización de los documentos que comprueben el cumplimiento de regulaciones y restricciones no arancelarias.</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l acuse de valor derivado de la transmisión efectuada por el agente o apoderado aduanal.</w:t>
      </w:r>
    </w:p>
    <w:p>
      <w:pPr>
        <w:pStyle w:val="Normal"/>
        <w:spacing w:lineRule="exact" w:line="20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atente o Autorización del agente o apoderado aduanal, así como su nombre y FIE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ódigo de barras conforme al Apéndice 17 del Anexo 22.</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presentación de la impresión del aviso consolidado, ante el mecanismo de selección automatizado se entenderá que se presenta el documento a que se refiere el artículo 37-A, fracciones I y II de la Ley. Tratándose de las operaciones presentadas conforme a la regla 3.1.33., no será necesario presentar la impresión del aviso consolidado, siempre que se realice la transmisión a que se refiere la citada regla.</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consolidado semanal deberá presentarse en la siguiente semana a la que se realizaron las operaciones, la cual comprenderá de lunes a viernes, en el que se deberán indicar los números del acuse de valor y los e-documents correspondientes a las transmisiones efectuadas conforme a la regla 1.9.15., y a la digitalización de los documentos a que se refiere a la regla 3.1.29.</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val="es-ES" w:eastAsia="es-MX"/>
        </w:rPr>
        <w:t>Cuando en el pedimento se declare el número del acuse de valor a que se refieren las reglas 1.9.14., y 1.9.15., se entenderá que la información contenida en la transmisión es declarada por el agente o apoderado aduanal, en los campos respectivos del pedimento, considerándose que la información forma parte del pedimento.</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manera para efectos de los artículos 36 y 36-A de la Ley y las reglas 1.9.15., 1.9.16., 3.1.5., y 3.1.29., cuando en el pedimento se declare el número del acuse de valor y/o e-document que corresponda a un documento digital de acuerdo a las disposiciones jurídicas aplicables, se entenderán que los mismos son presentados por el agente o apoderado aduanal, considerándose que forma parte de los anexos al pedimento.</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Para los efectos del artículo 174 de la Ley, los aspirantes a obtener la autorización de Dictaminador Aduanero, podrán presentar en cualquier momento la solicitud en original mediante escrito libre en los términos de la regla 1.2.2., a la ACNA, para lo cual deberán cumplir con lo dispuesto en el “Instructivo de trámite para autorización de dictaminador aduanero, de conformidad con la regla 3.1.32.”</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3.</w:t>
      </w:r>
      <w:r>
        <w:rPr>
          <w:rFonts w:eastAsia="Times New Roman" w:cs="Verdana" w:ascii="Verdana" w:hAnsi="Verdana"/>
          <w:sz w:val="20"/>
          <w:szCs w:val="20"/>
          <w:lang w:val="es-ES" w:eastAsia="es-MX"/>
        </w:rPr>
        <w:tab/>
        <w:t>Para los efectos de los artículos 36, 36-A, 37, 37-A y 43, primer párrafo de la Ley, tratándose de las operaciones que se efectúen en la frontera norte del país por medio del ferrocarril, previstas en la regla 1.9.17., el agente o apoderado aduanal deberá presentar mediante su transmisión a la Ventanilla Digital, el pedimento debidamente validado y pagado, parte II, a que se refiere el párrafo segundo, fracción I de la regla 3.1.12., o el aviso consolidado tratándose de pedimentos consolidados, que amparen las mercancías a despachar, conforme a los siguientes dato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edimento.</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l acuse de valor y número consecutivo de la remesa asignada por el agente o apoderado aduanal, tratándose de pedimentos consolidados, o en su caso número de parte II tratándose de las operaciones previstas en la regla 3.1.12, fracción I.</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rmiso o certificado, número de e-document conforme a la regla 3.1.29., cuando corresponda, nombre de la dependencia, tratándose de mercancía que se encuentra sujeta a inspección por parte de otra autoridad distinta a la aduanera.</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l equipo de ferrocarril.</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ntidad de mercancía en unidad de medida comercial y valor en dólare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lave del transportista y número de documento de transporte.</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la presente regla, deberá efectuarse con la FIEL del agente o apoderado aduanal.</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contenidas en un mismo equipo de ferrocarril amparadas por varios pedimentos o avisos consolidados de pedimentos consolidados, tramitados por un mismo agente o apoderado aduanal, se deberán presentar en una sola transmisión, por lo que la Ventanilla Digital generará un sólo número de acuse.</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la información, la Ventanilla Digital proporcionará un número de acuse de referencia denominado número de despacho electrónic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7.</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no será necesaria la presentación física del pedimento, impresión simplificada del pedimento, pedimento parte II, acuse de valor o de la impresión del aviso consolidad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tab/>
      </w:r>
      <w:r>
        <w:rPr>
          <w:rFonts w:eastAsia="Times New Roman" w:cs="Verdana" w:ascii="Verdana" w:hAnsi="Verdana"/>
          <w:sz w:val="20"/>
          <w:szCs w:val="20"/>
          <w:lang w:val="es-ES" w:eastAsia="es-MX"/>
        </w:rPr>
        <w:t>Para los efectos de lo dispuesto en 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deberán declarar la información relativa a la marca, para identificar la mercancía y distinguirla de otras similares, lo cual deberá realizarse en el bloque de identificadores con la clave y complemento que corresponda conforme al Apéndice 8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tab/>
      </w:r>
      <w:r>
        <w:rPr>
          <w:rFonts w:eastAsia="Times New Roman" w:cs="Verdana" w:ascii="Verdana" w:hAnsi="Verdana"/>
          <w:sz w:val="20"/>
          <w:szCs w:val="20"/>
          <w:lang w:val="es-ES" w:eastAsia="es-MX"/>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 Pasajer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Se considera pasajero toda persona que introduzca mercancías de comercio exterior a su llegada al país o al transitar de la franja o región fronteriza al resto del territorio nacion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sujetas a regulaciones y restricciones no arancelarias, no se podrán importar mediante el procedimiento previsto en la presente regl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a determinación de la base del impuesto, las franquicias señaladas en la regla 3.2.3., podrán disminuirse del valor de las mercancías, según sea el cas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importar hasta 6 litros de bebidas alcohólicas y/o vino, 40 cajetillas de cigarros y 50 puros, con el procedimiento establecido en la presente regla, en cuyos casos se pagarán las tasas globales de 90%, 573.48% y 373.56%, respectivament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podrá realizarse en la aduana de entrada, mediante el formulario “Pago de contribuciones al comercio exterior”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presentar la declaración con el formato electrónico “Pago de contribuciones federales” a través de la página electrónica www.sat.gob.mx,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también se podrá efectuar vía internet, por transferencia electrónica de fondos, mediante pago con línea de captura, a través de las instituciones de crédito autorizadas que se encuentran publicadas en la página electrónica www.sat.gob.mx; en este caso dichas instituciones enviarán a los interesados por la misma vía, el recibo de pago de contribuciones federales generado por ést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contrario, se deberá iniciar el procedimiento previsto en el artículo 150 de la Ley.</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tab/>
      </w:r>
      <w:r>
        <w:rPr>
          <w:rFonts w:eastAsia="Times New Roman" w:cs="Verdana" w:ascii="Verdana" w:hAnsi="Verdana"/>
          <w:sz w:val="20"/>
          <w:szCs w:val="20"/>
          <w:lang w:val="es-ES" w:eastAsia="es-MX"/>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s equipos deportivos personales, cuatro cañas de pesca, tres deslizadores con o sin vela y sus accesorios, trofeos o reconocimientos, siempre que puedan ser transportados común y normalmente por el pasajer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tres paquetes de software y cinco dispositivos de almacenamiento para cualquier equipo electrónic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inco juguetes, incluyendo los de colección, y una consola de videojuegos, así como cinco videojueg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 aparato para medir presión arterial y uno para medir glucosa o mixto y sus reactivos, así como medicamentos de uso personal. Tratándose de sustancias psicotrópicas deberá mostrarse la receta médica correspondiente.</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elices, petacas, baúles y maletas o cualquier otro artículo necesario para el traslado del equipaje.</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pasajeros mayores de 18 años, un máximo de 10 cajetillas de cigarros, 25 puros o 200 gramos de tabaco, hasta 3 litros de bebidas alcohólicas y seis litros de vin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binocular y un telescopi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os instrumentos musicales y sus accesori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Una tienda de campaña y demás artículos para campament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adultos mayores y las personas con discapacidad, los artículos que por sus características suplan o disminuyan sus limitaciones tales como andaderas, sillas de ruedas, muletas, bastones, entre otr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Un juego de herramienta de mano incluyendo su estuche, que podrá comprender un taladro, pinzas, llaves, dados, desarmadores, cables de corriente, entre otro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GARPA, en caso de tratarse de animales de vida silvestre, además deberá presentarse el Registro de Verificación expedido por la PROFEPA, que compruebe el cumplimiento de la regulación o restricción no arancelaria a que se encuentren sujeto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quipaje deberá ser portado por los pasajeros, y además podrán introducir las mercancías que excedan de su equipaje como franquicia, conforme a lo siguiente:</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pasajero ingrese al país por vía terrestre: mercancías con valor hasta de 300 dólares o su equivalente en moneda nacional o extranjer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asajero ingrese al país por vía aérea o marítima: mercancías con valor hasta de 500 dólares o su equivalente en moneda nacional o extranjer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franquicias de los integrantes de una misma familia podrán acumularse, si éstos arriban a territorio nacional simultáneamente y en el mismo medio de transpor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la presente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www.sat.gob.mx,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tab/>
      </w:r>
      <w:r>
        <w:rPr>
          <w:rFonts w:eastAsia="Times New Roman" w:cs="Verdana" w:ascii="Verdana" w:hAnsi="Verdana"/>
          <w:sz w:val="20"/>
          <w:szCs w:val="20"/>
          <w:lang w:val="es-ES" w:eastAsia="es-MX"/>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que se emitan para tal efecto, mismos que se darán a conocer en la página electrónica www.sat.gob.mx.</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quedará sin efectos cuando la aerolínea incumpla con los lineamientos señalados con anterioridad y demás disposiciones aplicable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39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41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la regla 4.6.12., los transmigrantes que lleven consigo mercancías que excedan su franquicia y su equipaje o vehículos que sean distintos a los señalados en el artículo 141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en ante la aduana por conducto de agente aduanal la documentación oficial necesaria para acreditar su nacionalidad, así como su característica de transmigrante. El agente aduanal deberá conservar copia de dicha documentación.</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rrespondientes al transmigrante, conforme a lo dispuesto en la fracción I de la presente regla.</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úmero de pedimento.</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inicio y arribo del tránsit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tab/>
      </w:r>
      <w:r>
        <w:rPr>
          <w:rFonts w:eastAsia="Times New Roman" w:cs="Verdana" w:ascii="Verdana" w:hAnsi="Verdana"/>
          <w:sz w:val="20"/>
          <w:szCs w:val="20"/>
          <w:lang w:val="es-ES" w:eastAsia="es-MX"/>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tab/>
      </w:r>
      <w:r>
        <w:rPr>
          <w:rFonts w:eastAsia="Times New Roman" w:cs="Verdana" w:ascii="Verdana" w:hAnsi="Verdana"/>
          <w:sz w:val="20"/>
          <w:szCs w:val="20"/>
          <w:lang w:val="es-ES" w:eastAsia="es-MX"/>
        </w:rPr>
        <w:t>Para los efectos del artículo 50 de la Ley, las personas que opten por presentar la “Declaración de aduana para pasajeros procedentes del extranjero” en forma electrónica, transmitirán la misma a la autoridad aduanera a través del sistema electrónico aduanero, con la información requerida en el sistema en la página electrónica www.sat.gob.mx.</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ante la autoridad aduan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 Mercancías Exent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tab/>
      </w:r>
      <w:r>
        <w:rPr>
          <w:rFonts w:eastAsia="Times New Roman" w:cs="Verdana" w:ascii="Verdana" w:hAnsi="Verdana"/>
          <w:sz w:val="20"/>
          <w:szCs w:val="20"/>
          <w:lang w:val="es-ES" w:eastAsia="es-MX"/>
        </w:rPr>
        <w:t>Para los efectos del artículo 61, fracción I de la Ley, no se pagarán los impuestos al comercio exterior de las siguientes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mportadas al amparo de los Cuadernos ATA, de conformidad con lo dispuesto en el Convenio AT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el artículo 36-A, fracción I, inciso e) de la Ley.</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GR, Procuraduría General de Justicia de los Estados, SAT o por la AGA, para su uso exclusivo en el ejercicio de sus funciones de defensa y seguridad nacional.</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tab/>
      </w:r>
      <w:r>
        <w:rPr>
          <w:rFonts w:eastAsia="Times New Roman" w:cs="Verdana" w:ascii="Verdana" w:hAnsi="Verdana"/>
          <w:sz w:val="20"/>
          <w:szCs w:val="20"/>
          <w:lang w:val="es-ES" w:eastAsia="es-MX"/>
        </w:rPr>
        <w:t>Par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mediante escrito libre en los términos de la regla 1.2.2., ante la ACNCEA o ALJ, sin que sea necesario la presentación de la declaración certificada por el consulado mexicano del lugar en donde residió.</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podrán comprobar sus estudios o investigaciones en el extranjero con una o varias constancias expedidas por las instituciones académicas en que hubieren efectuado los mismos, siempre que la suma de los plazos sea de por lo menos un año.</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ab/>
        <w:t>Para los efectos de los artículos 61, fracción VII y 106, fracción IV, inciso b) de la Ley, para la importación de menajes de casa, se consideran bienes usados aquellos que se demuestre fueron adquiridos cuando menos 6 meses antes de que se pretenda realizar su importación.</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tab/>
      </w:r>
      <w:r>
        <w:rPr>
          <w:rFonts w:eastAsia="Times New Roman" w:cs="Verdana" w:ascii="Verdana" w:hAnsi="Verdana"/>
          <w:sz w:val="20"/>
          <w:szCs w:val="20"/>
          <w:lang w:val="es-ES" w:eastAsia="es-MX"/>
        </w:rPr>
        <w:t>Para los efectos del artículo 61, fracción IX de la Ley, la introducción de mercancía donada se efectuará conforme a lo siguiente:</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la solicitud de autorización mediante el formato denominado “Autorización de exención de impuestos al comercio exterior en la importación de mercancía donada, conforme al artículo 61, fracción IX de la Ley Aduanera”, ante la ACNA, o mediante la Ventanilla Digital para importar mercancía sin el pago de los impuestos al comercio exterior, y cumplir con los requisitos previstos en el instructivo de trámite.</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los interesados podrán obtener esta autorización únicamente en los casos que se señalan a continuación y hasta por cinco unidades en cada ejercicio fiscal:</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ines de enseñanza: vehículos especiales con equipo integrado que permita impartir la enseñanza audiovisual; autobuses integrales para uso del sector educativo.</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nes de salud: ambulancias y clínicas móviles para brindar servicios médicos o con equipos radiológicos.</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la autorización, podrán solicitarse ante la ACNA mediante el formato previsto en la fracción I del primer párrafo de la presente regla o mediante la Ventanilla Digital cuando la autorización se haya obtenido por este medio, y se deberán cumplir los requisi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vistos en el instructivo de trámite.</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 libre en los términos de la regla 1.2.2.</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conforme al artículo 61, fracción IX de la Ley Aduanera” y señalar de manera detallada la descripción de la mercancía donada que introducirá a la franja fronteriza del territorio nacional.</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egistro de donatarias se otorgará por un plazo de 12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a que se refiere la presente fracción, se realizará conforme a lo siguiente:</w:t>
      </w:r>
    </w:p>
    <w:p>
      <w:pPr>
        <w:pStyle w:val="Normal"/>
        <w:spacing w:lineRule="exact" w:line="20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teresado deberá presentar ante la aduana en la que se encuentre registrado como Donataria, el formato “Aviso de introducción de mercancía donada a la franja fronteriza del país, conforme a lo establecido en la fracción II de la regla 3.3.4.”, en el cual deberá señalar el número de registro que le haya otorgado la autoridad aduanera.</w:t>
      </w:r>
    </w:p>
    <w:p>
      <w:pPr>
        <w:pStyle w:val="Normal"/>
        <w:spacing w:lineRule="exact" w:line="20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sonal aduanero procederá a realizar una revisión física de la mercancía con el objeto de comprobar que no se trate de mercancía distinta a la autorizada.</w:t>
      </w:r>
    </w:p>
    <w:p>
      <w:pPr>
        <w:pStyle w:val="Normal"/>
        <w:spacing w:lineRule="exact" w:line="20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alor comercial de la mercancía donada no deberá exceder de 1,000 dólares o su equivalente en moneda nacional.</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deberán anexar el documento que acredite su cumplimiento.</w:t>
      </w:r>
    </w:p>
    <w:p>
      <w:pPr>
        <w:pStyle w:val="Normal"/>
        <w:spacing w:lineRule="exact" w:line="20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tab/>
      </w:r>
      <w:r>
        <w:rPr>
          <w:rFonts w:eastAsia="Times New Roman" w:cs="Verdana" w:ascii="Verdana" w:hAnsi="Verdana"/>
          <w:sz w:val="20"/>
          <w:szCs w:val="20"/>
          <w:lang w:val="es-ES" w:eastAsia="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tab/>
      </w:r>
      <w:r>
        <w:rPr>
          <w:rFonts w:eastAsia="Times New Roman" w:cs="Verdana" w:ascii="Verdana" w:hAnsi="Verdana"/>
          <w:sz w:val="20"/>
          <w:szCs w:val="20"/>
          <w:lang w:val="es-ES" w:eastAsia="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Normal"/>
        <w:spacing w:lineRule="exact" w:line="20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tab/>
      </w:r>
      <w:r>
        <w:rPr>
          <w:rFonts w:eastAsia="Times New Roman" w:cs="Verdana" w:ascii="Verdana" w:hAnsi="Verdana"/>
          <w:sz w:val="20"/>
          <w:szCs w:val="20"/>
          <w:lang w:val="es-ES" w:eastAsia="es-MX"/>
        </w:rPr>
        <w:t>Para los efectos del artículo 61, fracción XV de la Ley, las personas con discapacidad que pretendan realizar la importación definitiva sin el pago de impuestos al comercio exterior de vehículos especiales o adaptados de manera permanente a sus necesidades y las demás mercancías que les permitan suplir o disminuir esta condición, así como las que realicen las personas morales con fines no lucrativos autorizadas para recibir donativos deducibles en el impuesto sobre la renta, que tengan como actividad la atención de personas con discapacidad, deberán presentar escrito libre en los términos de la regla 1.2.2., el cual deberá cumplir con los requisitos previstos en el “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de conformidad con la regla 3.3.7.”.</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dicha autorización, se entiende por demás mercancías a aquellas que permiten suplir o disminuir la discapacidad de una persona, tales como prótesis, órtesis o cualquier otra ayuda técnica que se adapte a su cuerp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ente con la autorización correspondiente, se podrá realizar la importación definitiva sin el pago de impuestos al comercio exterior del vehículo o de las mercancías que permitan suplir o disminuir la discapacidad, mediante pedimento y utilizando los servicios de agente aduanal.</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no podrán importarse aquellos vehículos señalados en la regla 3.5.1., fracción II, inciso f).</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tab/>
      </w:r>
      <w:r>
        <w:rPr>
          <w:rFonts w:eastAsia="Times New Roman" w:cs="Verdana" w:ascii="Verdana" w:hAnsi="Verdana"/>
          <w:sz w:val="20"/>
          <w:szCs w:val="20"/>
          <w:lang w:val="es-ES" w:eastAsia="es-MX"/>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mpresas a que se refiere el primer párrafo de la presente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 libre en los términos de la regla 1.2.2., la autorización correspondiente ante la ACNCEA o ALJ o la ACALCE que les corresponda y deberán anexar dicha autorización al pedimento de impor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finitiva.</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onantes deberán anexar al pedimento de retorno la copia de la autorización referida, así como copia del comprobante fiscal que les hubieren expedido las donatarias.</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considerados como residuos peligrosos por la Ley General del Equilibrio Ecológico y la Protección al Ambiente y demás disposiciones aplicables en la materia, no serán susceptibles de donación.</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tab/>
      </w:r>
      <w:r>
        <w:rPr>
          <w:rFonts w:eastAsia="Times New Roman" w:cs="Verdana" w:ascii="Verdana" w:hAnsi="Verdana"/>
          <w:sz w:val="20"/>
          <w:szCs w:val="20"/>
          <w:lang w:val="es-ES" w:eastAsia="es-MX"/>
        </w:rPr>
        <w:t>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utilizar el formato denominado “Declaración de mercancías donadas al Fisco Federal conforme al artículo 61, fracción XVII de la Ley Aduanera” y su Anexo 1, los cuales podrán obtenerse en las embajadas y consulados mexicanos o ingresando a la página electrónica www.sat.gob.mx, y cumplir con los requisitos previstos en el instructivo de trámite.</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observa que se omitió alguno de los datos, información o documentación señalados en el formato oficial e Instructivo de trámite, la solicitud se tendrá por no presentada. Asimismo, si se detectan causas para no aceptar la donación, la ACNCEA comunicará el rechazo de la misma.</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NCEA determinará la fracción arancelaria conforme a la descripción de la mercancía objeto de la donación proporcionada en el formato oficial y, en su caso, solicitará a las dependencias competentes que resuelvan sobre la exención o cumplimiento de las regulaciones y restricciones no arancelarias, así como las NOM’s aplicables.</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3 días, contados a partir del día siguiente a la solicitud a que se refiere el párrafo anterior, sin que se haya recibido respuesta, se entenderá que las citadas dependencias han resuelto en sentido afirmativo.</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itadas dependencias no eximan o no otorguen el cumplimiento de regulaciones o restricciones no arancelarias o de las NOM’s, o lo hagan parcialmente, la ACNCEA resolverá la solicitud de donación aceptándola parcialmente o negándola en su caso, en el entendido de que se podrá efectuar dicha donación siempre que se cuente con el documento que compruebe el cumplimiento de la restricción o regulación no arancelaria o de la NOM.</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sificación arancelaria de las mercancías declaradas en el formato o la que efectúe la autoridad no constituirá resolución firme.</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aceptarse en donación, toda aquella mercancía que, por su naturaleza, sea propia para la atención de los requerimientos básicos de subsistencia a que se refiere la propia Ley.</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0.</w:t>
        <w:tab/>
      </w:r>
      <w:r>
        <w:rPr>
          <w:rFonts w:eastAsia="Times New Roman" w:cs="Verdana" w:ascii="Verdana" w:hAnsi="Verdana"/>
          <w:sz w:val="20"/>
          <w:szCs w:val="20"/>
          <w:lang w:val="es-ES" w:eastAsia="es-MX"/>
        </w:rPr>
        <w:t>Para los efectos del artículo 61, último párrafo de la Ley, tratándose de los donativos en materia de alimentación y vestido en caso de desastre natural o condiciones de extrema pobreza, se considera:</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desastre natural, la definición que señala el artículo 5o., fracción X del Acuerdo por el que se emiten las Reglas Generales del Fondo de Desastres Naturales vigente.</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1.</w:t>
        <w:tab/>
      </w:r>
      <w:r>
        <w:rPr>
          <w:rFonts w:eastAsia="Times New Roman" w:cs="Verdana" w:ascii="Verdana" w:hAnsi="Verdana"/>
          <w:sz w:val="20"/>
          <w:szCs w:val="20"/>
          <w:lang w:val="es-ES" w:eastAsia="es-MX"/>
        </w:rPr>
        <w:t>Para los efectos del artículo 62 de la Ley, se estará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a fracción I, segundo párrafo, los funcionarios y empleados del servicio exterior mexicano que concluyan el desempeño de su comisión oficial durante la vigencia de la presente Resolución, podrán solicitar ante la ACALCE la autorización para la importación en franquicia de un vehículo de su propiedad independientemente de que haya sido usado durante su residencia en el extranjero o se trate de un vehículo nuev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pietarios de dichos vehículos solamente podrán enajenarlos a personas que tengan residencia permanente en la zona geográfica señala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2.</w:t>
        <w:tab/>
      </w:r>
      <w:r>
        <w:rPr>
          <w:rFonts w:eastAsia="Times New Roman" w:cs="Verdana" w:ascii="Verdana" w:hAnsi="Verdana"/>
          <w:sz w:val="20"/>
          <w:szCs w:val="20"/>
          <w:lang w:val="es-ES" w:eastAsia="es-MX"/>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 uso personal, tales como: ropa, calzado, productos de aseo y de bellez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manuales y documentos que utilicen para el desempeño de su actividad, ya sea en forma impresa, digitalizada o en equipo de cómputo portátil de los denominados laptop, notebook, omnibook o similares, y sus accesori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sí como un software (Flight Pack).</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 equipo de cómputo portátil de los denominados laptop, notebook, omnibook o similares, y sus accesor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imagen o video o mixto y sus accesor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o cintas magnéticas (audiocasetes), para la reproducción del sonido y un dispositivo de almacenamiento para cualquier equipo electrónic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Una cámara fotográfica, incluyendo material fotográfico, un aparato de telefonía celular o de radiolocalización, una agenda electrónica, con sus accesor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a maleta o cualquier otro artículo necesario para el traslado del equipaj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n introducir mercancías sin utilizar los servicios de agente o apoderado aduanal, pagando una tasa global del 16%, siempre que se cumpla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valor de las mercancías, no exceda de 150 dólares o su equivalente en moneda na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ago podrá realizars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aduana de entrada, mediante el formulario “Pago de contribuciones al comercio exteri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impuestos de las mercancías importadas conforme a la presente regla, no podrá deducirse ni acreditarse para efectos fiscales.</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contrario, se deberá iniciar el procedimiento previsto en el artículo 150 de la Ley.</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capitanes o pilotos que acrediten ser propietarios del medio de transporte aéreo y marítimo que conduzcan, que efectúen el tráfico internacional, les será aplicable lo señalado en las reglas 3.2.2., y 3.2.3.</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3.</w:t>
      </w:r>
      <w:r>
        <w:rPr>
          <w:rFonts w:eastAsia="Times New Roman" w:cs="Verdana" w:ascii="Verdana" w:hAnsi="Verdana"/>
          <w:sz w:val="20"/>
          <w:szCs w:val="20"/>
          <w:lang w:val="es-ES" w:eastAsia="es-MX"/>
        </w:rPr>
        <w:tab/>
        <w:t>Para los efectos de los artículos 36 y 61, fracción I de la Ley, las instituciones y autoridades encargadas de preservar la Seguridad Nacional a que se refiere la Ley de Seguridad Nacional y la Administración General de Aduanas,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LCE o ACNCEA, mediante el formato denominado “Declaración de mercancías que serán importadas con fines de Seguridad Nacional” y cumplir con lo previsto en el instructivo de trámite.</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o autoridad encargada de preservar la Seguridad Nacional o la Administración General de Aduanas, adjuntará a la solicitud de autorización la documentación que acredite la exención o el cumplimiento de las restricciones o regulaciones no arancelarias y/o de la NOM´s.</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por su naturaleza y circunstancias específicas, sea necesario despachar las mercancías por un lugar designado por la institución o autoridad solicitante, se deberá señalar tal circunstancia al momento de presentar la solicitud de autorización.</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os el formato y sus anexos, la ACALCE o la ACNCEA, según sea el caso, procederá a su análisis y resolución conforme a lo siguiente:</w:t>
      </w:r>
    </w:p>
    <w:p>
      <w:pPr>
        <w:pStyle w:val="Normal"/>
        <w:spacing w:lineRule="exact" w:line="215"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derivado de la clasificación arancelaria se detecta que la institución o autoridad solicitante omitió acreditar la exención o cumplimiento de alguna regulación o restricción no arancelarias y/o NOM´s, la requerirá para que presente la documentación faltante en los términos de la fracción anterior.</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á si procede despachar las mercancías por un lugar designado por la institución o autoridad solicitante, atendiendo su naturaleza y circunstancias específicas, lo cual podrá autorizar previa conformidad de la aduana respectiva.</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á resolución y notificará a la institución o autoridad solicitante, remitiendo copia en documento electrónico o digital a la aduana por la que se llevará a cabo el despacho.</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LCE o la ACNCEA, según corresponda.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achadas las mercancías, se efectuará inmediatamente su entrega al funcionario autorizado en la resolución para recibirlas, mediante constancia de hechos que al efecto emita la aduana, previo pago a través del “Formulario Múltiple de Pago” de las contribuciones que correspondan, en su caso, y de los gastos de manejo de las mercancías y los que se hubieran derivado del almacenaje de las mismas, los cuales correrán a cargo de la institución o autoridad solicitante.</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En el caso de que el despacho se hubiera autorizado en un lugar designado por la institución o autoridad solicitante, el plazo para retirarlas será de 3 días, de lo contrario, se estará a lo dispuesto en los lineamientos que al efecto emita la AGA.</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4.</w:t>
        <w:tab/>
      </w:r>
      <w:r>
        <w:rPr>
          <w:rFonts w:eastAsia="Times New Roman" w:cs="Verdana" w:ascii="Verdana" w:hAnsi="Verdana"/>
          <w:sz w:val="20"/>
          <w:szCs w:val="20"/>
          <w:lang w:val="es-ES" w:eastAsia="es-MX"/>
        </w:rPr>
        <w:t>Para los efectos de los artículos 106, fracción IV, inciso b) de la Ley y 9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Normal"/>
        <w:spacing w:lineRule="exact" w:line="20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 Franja o Región Fronteriza.</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tab/>
      </w:r>
      <w:r>
        <w:rPr>
          <w:rFonts w:eastAsia="Times New Roman" w:cs="Verdana" w:ascii="Verdana" w:hAnsi="Verdana"/>
          <w:sz w:val="20"/>
          <w:szCs w:val="20"/>
          <w:lang w:val="es-ES" w:eastAsia="es-MX"/>
        </w:rPr>
        <w:t>Para los efectos del artículo 61, fracción VIII de la Ley, las personas mayores de edad que sean residentes en la franja o región fronteriza, por las mercancías que importen para su consumo personal, deberán cumplir con lo siguiente:</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las mercancías no deberá exceder diariamente del equivalente en moneda nacional o extranjera a 150 dólares.</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podrán introducirse al amparo de la presente regla, las siguientes mercancías:</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a)</w:t>
        <w:tab/>
      </w:r>
      <w:r>
        <w:rPr>
          <w:rFonts w:eastAsia="Times New Roman" w:cs="Verdana" w:ascii="Verdana" w:hAnsi="Verdana"/>
          <w:sz w:val="20"/>
          <w:szCs w:val="20"/>
          <w:lang w:val="pt-BR" w:eastAsia="es-MX"/>
        </w:rPr>
        <w:t>Bebidas alcohólicas.</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b)</w:t>
        <w:tab/>
      </w:r>
      <w:r>
        <w:rPr>
          <w:rFonts w:eastAsia="Times New Roman" w:cs="Verdana" w:ascii="Verdana" w:hAnsi="Verdana"/>
          <w:sz w:val="20"/>
          <w:szCs w:val="20"/>
          <w:lang w:val="pt-BR" w:eastAsia="es-MX"/>
        </w:rPr>
        <w:t>Cerveza.</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pt-BR" w:eastAsia="es-MX"/>
        </w:rPr>
        <w:t>Tabaco</w:t>
      </w:r>
      <w:r>
        <w:rPr>
          <w:rFonts w:eastAsia="Times New Roman" w:cs="Verdana" w:ascii="Verdana" w:hAnsi="Verdana"/>
          <w:sz w:val="20"/>
          <w:szCs w:val="20"/>
          <w:lang w:val="es-ES" w:eastAsia="es-MX"/>
        </w:rPr>
        <w:t xml:space="preserve"> labrado en cigarros o puros.</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bustible automotriz, salvo el que se contenga en el tanque de combustible del vehículo que cumpla con las especificaciones del fabricante.</w:t>
      </w:r>
    </w:p>
    <w:p>
      <w:pPr>
        <w:pStyle w:val="Normal"/>
        <w:spacing w:lineRule="exact" w:line="20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Normal"/>
        <w:spacing w:lineRule="exact" w:line="20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redencial para votar y copia del último recibo telefónico, de luz o del contrato de arrendamiento, acompañado del último recibo del pago de renta que cumpla con los requisitos fisc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nquicia a que se refiere la presente regla, no será aplicable tratándose de la importación de mercancías que los residentes en franja o región fronteriza pretendan deducir para efectos fisc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tab/>
      </w:r>
      <w:r>
        <w:rPr>
          <w:rFonts w:eastAsia="Times New Roman" w:cs="Verdana" w:ascii="Verdana" w:hAnsi="Verdana"/>
          <w:sz w:val="20"/>
          <w:szCs w:val="20"/>
          <w:lang w:val="es-ES" w:eastAsia="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dichas mercancías no exceda del equivalente en moneda nacional o extranjera a 50 dólar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paguen los impuestos correspondientes mediante el formulario de “Pago de contribuciones al comercio exterior”.</w:t>
      </w:r>
    </w:p>
    <w:p>
      <w:pPr>
        <w:pStyle w:val="Normal"/>
        <w:spacing w:lineRule="auto" w:line="240" w:before="0" w:after="80"/>
        <w:ind w:left="1440" w:hanging="11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estos casos, se determinarán y pagarán los impuestos al comercio exterior aplicando la tasa global que corresponda y asentando el código genérico correspondiente conforme a la siguiente tabla:</w:t>
      </w:r>
    </w:p>
    <w:tbl>
      <w:tblPr>
        <w:tblW w:w="8230" w:type="dxa"/>
        <w:jc w:val="left"/>
        <w:tblInd w:w="533" w:type="dxa"/>
        <w:tblLayout w:type="fixed"/>
        <w:tblCellMar>
          <w:top w:w="0" w:type="dxa"/>
          <w:left w:w="72" w:type="dxa"/>
          <w:bottom w:w="0" w:type="dxa"/>
          <w:right w:w="72" w:type="dxa"/>
        </w:tblCellMar>
      </w:tblPr>
      <w:tblGrid>
        <w:gridCol w:w="1350"/>
        <w:gridCol w:w="5850"/>
        <w:gridCol w:w="1030"/>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440" w:hanging="11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715" w:type="dxa"/>
        <w:jc w:val="left"/>
        <w:tblInd w:w="67" w:type="dxa"/>
        <w:tblLayout w:type="fixed"/>
        <w:tblCellMar>
          <w:top w:w="0" w:type="dxa"/>
          <w:left w:w="70" w:type="dxa"/>
          <w:bottom w:w="0" w:type="dxa"/>
          <w:right w:w="70" w:type="dxa"/>
        </w:tblCellMar>
      </w:tblPr>
      <w:tblGrid>
        <w:gridCol w:w="1417"/>
        <w:gridCol w:w="632"/>
        <w:gridCol w:w="618"/>
        <w:gridCol w:w="746"/>
        <w:gridCol w:w="918"/>
        <w:gridCol w:w="900"/>
        <w:gridCol w:w="647"/>
        <w:gridCol w:w="649"/>
        <w:gridCol w:w="648"/>
        <w:gridCol w:w="882"/>
        <w:gridCol w:w="658"/>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hasta 14° G.L.</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7%</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7%</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70%</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14° G.L. y hasta 20° G.L.</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7%</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8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20° G.L.</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1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igarros</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5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uros y tabacos labrados</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tab/>
      </w:r>
      <w:r>
        <w:rPr>
          <w:rFonts w:eastAsia="Times New Roman" w:cs="Verdana" w:ascii="Verdana" w:hAnsi="Verdana"/>
          <w:sz w:val="20"/>
          <w:szCs w:val="20"/>
          <w:lang w:val="es-ES" w:eastAsia="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inspección de las mercancías procedentes de la franja o región fronteriza, los puntos de revisión a que se refiere el artículo 140, primer párrafo de la Ley, son aquellos que se enlistan en el Anexo 25.</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tab/>
      </w:r>
      <w:r>
        <w:rPr>
          <w:rFonts w:eastAsia="Times New Roman" w:cs="Verdana" w:ascii="Verdana" w:hAnsi="Verdana"/>
          <w:sz w:val="20"/>
          <w:szCs w:val="20"/>
          <w:lang w:val="es-ES" w:eastAsia="es-MX"/>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por donde se pretenda internar las mismas, promoción por escrito libre en los términos de la regla 1.2.2., en la que se señalen los siguientes datos:</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detallada de las mercancías, cantidad, peso y volumen.</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blación a la que serán destinadas.</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promoción deberá ir acompañada del documento original que compruebe que dichas mercancías fueron producidas en la franja o región fronteriza, pudiendo ser cualquiera de los siguientes:</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ocumento de origen de productos minerales extraídos, industrializados o manufacturados”.</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Normal"/>
        <w:spacing w:lineRule="exact" w:line="226"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de la aduana o punto de revisión (garita), verificará que las mercancías presentadas concuerden con las descritas en la promoción y en el documento respectivo.</w:t>
      </w:r>
    </w:p>
    <w:p>
      <w:pPr>
        <w:pStyle w:val="Normal"/>
        <w:spacing w:lineRule="exact" w:line="226"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transporte de dichas mercancías de la franja o región fronteriza al resto del país, sus propietarios o poseedores, podrán anexar a los documentos a que se refieren las fracciones II o III del segundo párrafo de la presente regla, según sea el caso; los señalados en los artículos 146 de la Ley y 106, fracción II, inciso d) del Código, así como en la regla 2.7.1.9. de la RMF, la nota de remisión, de envío, de embarque o de despacho.</w:t>
      </w:r>
    </w:p>
    <w:p>
      <w:pPr>
        <w:pStyle w:val="Normal"/>
        <w:spacing w:lineRule="exact" w:line="226"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tab/>
      </w:r>
      <w:r>
        <w:rPr>
          <w:rFonts w:eastAsia="Times New Roman" w:cs="Verdana" w:ascii="Verdana" w:hAnsi="Verdana"/>
          <w:sz w:val="20"/>
          <w:szCs w:val="20"/>
          <w:lang w:val="es-ES" w:eastAsia="es-MX"/>
        </w:rPr>
        <w:t>Para los efectos del artículo 11 del Decreto de vehículos usados,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Normal"/>
        <w:spacing w:lineRule="exact" w:line="220"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Normal"/>
        <w:spacing w:lineRule="exact" w:line="205"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reditar su residencia en la franja o región fronteriza presentando original y copia simple, del documento con el que acredita el domicilio.</w:t>
      </w:r>
    </w:p>
    <w:p>
      <w:pPr>
        <w:pStyle w:val="Normal"/>
        <w:spacing w:lineRule="exact" w:line="205"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brir a favor del BANJERCITO, la cantidad de $400.00 (cuatrocientos pesos en moneda nacional), por concepto de trámite por la expedición del permiso de internación temporal de vehículos.</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máximo de internación por vehículo al resto del territorio nacional será hasta de 180 días naturales con entradas y salidas múltiples, dentro de un periodo de 12 meses, contados a partir de la primera internación temporal.</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internados al amparo de la presente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autoriza a BANJERCITO, a recibir el pago por concepto de trámite por la internación temporal de vehículos, así como para emitir los documentos que la amparan, conforme a los lineamientos operativos que al efecto emita la AGA.</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tab/>
      </w:r>
      <w:r>
        <w:rPr>
          <w:rFonts w:eastAsia="Times New Roman" w:cs="Verdana" w:ascii="Verdana" w:hAnsi="Verdana"/>
          <w:sz w:val="20"/>
          <w:szCs w:val="20"/>
          <w:lang w:val="es-ES" w:eastAsia="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ódigo.</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tab/>
      </w:r>
      <w:r>
        <w:rPr>
          <w:rFonts w:eastAsia="Times New Roman" w:cs="Verdana" w:ascii="Verdana" w:hAnsi="Verdana"/>
          <w:sz w:val="20"/>
          <w:szCs w:val="20"/>
          <w:lang w:val="es-ES" w:eastAsia="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mediante la presentación de un aviso por escrito libre en los términos de la regla 1.2.2.,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Normal"/>
        <w:spacing w:lineRule="exact" w:line="20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teresados cuenten con autorización de la ACALCE para llevar a cabo este tipo de operaciones, únicamente adjuntarán dicha autorización en copia simple al aviso a que se refiere el párrafo anterior.</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mercancías se envíen con el propósito de someterlas a procesos de mantenimiento, análisis y pruebas, calibración, procesos de diseño, reparación, sustitución o destrucción, invariablemente se deberá indicar el lugar en el cual se realizarán dichos procesos.</w:t>
      </w:r>
    </w:p>
    <w:p>
      <w:pPr>
        <w:pStyle w:val="Normal"/>
        <w:spacing w:lineRule="exact" w:line="21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Normal"/>
        <w:spacing w:lineRule="exact" w:line="21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 refacciones, partes o componentes que sustituyan a los dañados o defectuosos que se encuentran en reparación, podrá llevarse a cabo de conformidad con el primer párrafo de la presente regla.</w:t>
      </w:r>
    </w:p>
    <w:p>
      <w:pPr>
        <w:pStyle w:val="Normal"/>
        <w:spacing w:lineRule="exact" w:line="21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Normal"/>
        <w:spacing w:lineRule="exact" w:line="21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 Vehículos.</w:t>
      </w:r>
    </w:p>
    <w:p>
      <w:pPr>
        <w:pStyle w:val="Normal"/>
        <w:spacing w:lineRule="exact" w:line="21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ab/>
        <w:t>Para los efectos de la importación definitiva de vehículos, se estará a lo dispuesto en este Capítulo, siendo aplicables de manera general las siguientes disposiciones, según corresponda a:</w:t>
      </w:r>
    </w:p>
    <w:p>
      <w:pPr>
        <w:pStyle w:val="Normal"/>
        <w:spacing w:lineRule="exact" w:line="21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Vehículos nuevos:</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nsiderará vehículo nuevo aquél que cumpla con las siguientes características:</w:t>
      </w:r>
    </w:p>
    <w:p>
      <w:pPr>
        <w:pStyle w:val="Normal"/>
        <w:spacing w:lineRule="exact" w:line="21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haya sido adquirido de primera mano. Se considera adquirido de primera mano, siempre que se cuente con la factura expedida por el fabricante o distribuidor autorizado por el fabricante;</w:t>
      </w:r>
    </w:p>
    <w:p>
      <w:pPr>
        <w:pStyle w:val="Normal"/>
        <w:spacing w:lineRule="exact" w:line="21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el año-modelo del vehículo corresponda al año en que se efectúe la importación o a un año posterior, y que dicha información corresponda al NIV del vehículo; y</w:t>
      </w:r>
    </w:p>
    <w:p>
      <w:pPr>
        <w:pStyle w:val="Normal"/>
        <w:spacing w:lineRule="exact" w:line="21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cualquier aduana, en las que el agente aduanal se encuentre adscrito o autorizado.</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edimento únicamente podrá amparar el o los vehículos de que se trate y ninguna otra mercancía.</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ador deberá realizar el pago de las contribuciones, conforme a lo dispuesto en la regla 1.6.2.</w:t>
      </w:r>
    </w:p>
    <w:p>
      <w:pPr>
        <w:pStyle w:val="Normal"/>
        <w:spacing w:lineRule="exact" w:line="21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ersonas físicas podrán, por conducto de agente aduanal, importar un solo vehículo nuevo en forma definitiva en cada periodo de 12 meses, sin que se requiera su inscripción en el Padrón de Importadores, para estos efectos se estará a lo siguiente:</w:t>
      </w:r>
    </w:p>
    <w:p>
      <w:pPr>
        <w:pStyle w:val="Normal"/>
        <w:spacing w:lineRule="exact" w:line="210" w:before="0" w:after="68"/>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0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hículos usado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podrán efectuar la importación definitiva de un vehículo usado en cada periodo de 12 meses, sin que se requiera su inscripción en el Padrón de Importadores. Cuando requieran importar más de un vehículo usado, deberán estar inscritas en el RFC y en el Padrón de Importador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fracción, se estará a lo siguient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 ante la aduana de entrada por conducto de agente aduanal, el pedimento de importación definitiva con la clave que corresponda, de conformidad con el Apéndice 2 del Anexo 22 y cumplir con lo siguient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dimento únicamente podrá amparar un vehículo y ninguna otra mercancí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mportador deberá realizar el pago de las contribuciones, conforme a lo dispuesto en la regla 1.6.2., debiendo observar lo dispuesto en la regla 1.4.13.</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ostente adicionalmente las leyendas “limpio” (clean); “reconstruido” (rebuilt /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cuperado (Salvage), cuando se trate de los siguientes tipos:</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DLR SALV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PARTS ONLY</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LEMON SALV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LETTER-PARTS ONLY</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FLOOD SALV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CERT-LEMON LAW BUYBACK</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CERTIFICATE-NO VIN</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 W/ NO PUBLIC VIN</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DLR/SALVAGE TITLE REBUILDABL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HEFT</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MANUFACTURE BUYBACK</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COURT ORDER SALVAGE BOS</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 FIRE DAM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WITH REPLACEMENT VIN</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BONDED SALV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WATERCRAFT SALVAGE</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KATRINA</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 WITH ALTERED VIN</w:t>
            </w:r>
          </w:p>
          <w:p>
            <w:pPr>
              <w:pStyle w:val="Normal"/>
              <w:spacing w:lineRule="auto" w:line="240" w:before="30" w:after="40"/>
              <w:ind w:left="344" w:hanging="34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WITH REASSIGNMENT</w:t>
            </w:r>
          </w:p>
          <w:p>
            <w:pPr>
              <w:pStyle w:val="Normal"/>
              <w:spacing w:lineRule="atLeast" w:line="144"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ólo cuando el título indique que fue recuperado (recovered), y este último estado permanezca vigente.</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agentes aduanales deberán:</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FIEL.</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ificación de vehículos reportados como robados;</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de título de propiedad, a través del cual se podrá confirmar lo dispuesto en la fracción II, inciso f) de la presente regla;</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odificación del NIV; y</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y número de pedimento, así como el RFC o CURP del importador.</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ra efectos del “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 publicado en el Diario Oficial de la Federación del 20 de octubre de 2011, y su modificación del 16 de diciembre de 2011, deberán verificar la autenticidad de los certificados señalados en el Artículo Primero del Acuerdo referido a través de las bases de datos o fuentes de información de las autoridades ambientales de los estados que conforma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dos Unidos de América, o bien, de las bases de datos particulares, que se encuentren disponibles electrónicamente para consulta, para efectos de lo previsto por los artículos 36-A,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por el Acuerdo referido, para lo cual podrán anexar al pedimento correspondiente copia de la impresión de dicho documento y conservar otra en sus archivo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46 de la Ley, la legal estancia de los vehículos importados en forma definitiva de conformidad con este Capítulo, se amparará en todo mo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ab/>
        <w:t>Las personas físicas y morales por conducto de agente aduanal, podrán efectuar la importación definitiva de vehículos nuevos a territorio nacional, conforme a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trate de vehículos nuevos con un peso bruto vehicular no mayor a 8,864 kilogramo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cumplan los requisitos y procedimientos previstos en la fracción I de la regla 3.5.1.</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la siguiente documentación:</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factura expedida por el fabricante o distribuidor autorizado por el fabricante, a nombre del importador, con la cual se acredite la propiedad y el valor de los vehículos, la cual deberá ser transmitida en términos de la regla 1.9.14. y presentada en términos de la regla 3.1.29.;</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os documentos que acrediten el cumplimiento de las regulaciones y restricciones no arancelarias y NOM’s, aplicables a la importación definitiva de vehículos nuevos, en el punto de entrada a territorio nacional;</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documento que acredite el cupo asignado por la SE, en su caso; y</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o acuerdos comerciales celebrados por Méxic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Normal"/>
        <w:spacing w:lineRule="exact" w:line="212"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ánsito, con o sin transbordo aplicables, de conformidad con lo siguiente:</w:t>
      </w:r>
    </w:p>
    <w:p>
      <w:pPr>
        <w:pStyle w:val="Normal"/>
        <w:spacing w:lineRule="exact" w:line="212"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12"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 previsto en los Apéndices 2 y 8 del Anexo 22 y declarar:</w:t>
      </w:r>
    </w:p>
    <w:p>
      <w:pPr>
        <w:pStyle w:val="Normal"/>
        <w:spacing w:lineRule="exact" w:line="212"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12"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12"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Normal"/>
        <w:spacing w:lineRule="exact" w:line="212"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Normal"/>
        <w:spacing w:lineRule="exact" w:line="206"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06"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06"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exact" w:line="206"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exact" w:line="220" w:before="0" w:after="9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se deberá determinar y pagar el IGI con un arancel ad-valorem del 10%.</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Normal"/>
        <w:spacing w:lineRule="auto" w:line="24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auto" w:line="240" w:before="0" w:after="5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 determinar y pagar el IGI con un arancel ad-valorem como sigue:</w:t>
      </w:r>
    </w:p>
    <w:p>
      <w:pPr>
        <w:pStyle w:val="Normal"/>
        <w:spacing w:lineRule="auto" w:line="240" w:before="0" w:after="5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hículos cuyo año modelo sea de 5 a 9 años anteriores al año en que se realice la importación del 1%.</w:t>
      </w:r>
    </w:p>
    <w:p>
      <w:pPr>
        <w:pStyle w:val="Normal"/>
        <w:spacing w:lineRule="exact" w:line="22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s cuyo año modelo sea de 10 años anteriores al año en que se realice la importación de 10%.</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 y</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ocumento con el que acredita su domicilio en la franja fronteriza norte del país, en los estados de Baja California, Baja California Sur, en la región parcial del Estado de Sonora, o en los municipios de Cananea o Caborca, Estado de Sonora.</w:t>
      </w:r>
    </w:p>
    <w:p>
      <w:pPr>
        <w:pStyle w:val="Normal"/>
        <w:spacing w:lineRule="auto" w:line="240" w:before="0" w:after="69"/>
        <w:ind w:left="2592" w:hanging="23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inciso, podrán acreditar su domicilio en dichas zonas, con copia de su credencial para votar con fotografía.</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dentro de los primeros 10 días naturales de cada mes, a través de medios magnéticos, el precio de cada unidad importada en el mes inmediato anterior, ante la ARACE que corresponda a su domicilio fiscal.</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nombre del archivo estará formado por la extensión PRN, por las letras IMP y por las tres primeras letras del mes y las dos últimas cifras del año que se reporta.</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no deberán contener información adicional, tal como: títulos, márgenes, cuadros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brayados. Los campos no contendrán caracteres de edición tales como: asteriscos, comas o signos de pesos.</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de conformidad con lo establecido en el artículo 9 del Decreto de vehículos usados.</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merciales de autos usados a que se refiere la regla 3.5.8., deberán presentar la información de sus operaciones en los términos a que se refiere la presente regla. La ARACE correspondiente, informará a la SE respecto de las empresas que no hayan cumplido con la presentación de la información para efectos de la cancelación de su registr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ab/>
        <w:t>Para los efectos de lo dispuesto en el artículo 10 del Decreto de vehículos usados, las personas físicas que sean propietarias de vehículos a que se refiere la regla 3.5.4.,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requisitos y el procedimiento previsto en la regla 3.5.4.</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mecanismo de selección automatizado determine reconocimiento aduanero, el agente aduanal deberá presentar el vehículo en la aduana a efecto de que se realice dicho reconoci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GI deberá determinarse y pagarse con actualizaciones desde la fecha en que se haya realizado la importación temporal y hasta la fecha de pago del pedimento de importación definitiv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ar al pedimento de importación definitiva la documentación que ampare la importación temporal del vehículo de que se trate a efecto de proceder a la cancelación de la importación temporal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tab/>
      </w:r>
      <w:r>
        <w:rPr>
          <w:rFonts w:eastAsia="Times New Roman" w:cs="Verdana" w:ascii="Verdana" w:hAnsi="Verdana"/>
          <w:sz w:val="20"/>
          <w:szCs w:val="20"/>
          <w:lang w:val="es-ES" w:eastAsia="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ño-modelo de los vehículos deberá ser de al menos 5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utomóviles, su valor no deberá exceder de 12,000 dólares o su equivalente en moneda nacional, ni tratarse de vehículos deportivos, de lujo o convertib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 año-modelo, el periodo comprendido entre el 1 de noviembre de un año al 31 de octubre del año sigui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n cumplir los requisitos y procedimientos previstos en la fracción II de la regla 3.5.1., así como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ante la aduana de entrada por conducto de agente aduanal, el pedimento de importación definitiva con las claves que corresponda conforme a los Apéndices 2 y 8 del Anexo 22, y declarar:</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mpo de RFC, la clave a 12 ó 13 dígitos, según correspon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aracterísticas del vehículo, tales como: marca, modelo, año-modelo y el NIV.</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n determinar y pagar el IGI, el IVA y el DTA, en los términos de las disposiciones legales vigentes.</w:t>
      </w:r>
    </w:p>
    <w:p>
      <w:pPr>
        <w:pStyle w:val="Normal"/>
        <w:spacing w:lineRule="auto" w:line="240" w:before="0" w:after="80"/>
        <w:ind w:left="2160" w:hanging="7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 MIXT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300 dólar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250 dólar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200 dólar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150 dólar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100 dólar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50 dólares.</w:t>
            </w:r>
          </w:p>
        </w:tc>
      </w:tr>
    </w:tbl>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aplicación de la tasa arancelaria preferencial prevista en los acuerdos o tratados comerciales suscritos por Méxic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importador enajene el vehículo importado conforme a la presente regla, deberá entregar el pedimento de importación al adquirente para acreditar la legal estancia del vehículo en el paí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tab/>
      </w:r>
      <w:r>
        <w:rPr>
          <w:rFonts w:eastAsia="Times New Roman" w:cs="Verdana" w:ascii="Verdana" w:hAnsi="Verdana"/>
          <w:sz w:val="20"/>
          <w:szCs w:val="20"/>
          <w:lang w:val="es-ES" w:eastAsia="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oveedores en el extranjero interesados en obtener el registro para efectuar la transmisión electrónica de la información de vehículos usados, deberán presentar solicitud mediante escrito libre en los términos de la regla 1.2.2., ante la ACN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por fedatario público del país de residencia, debidamente apostillada o en su caso, legalizada, del documento con el que acredite ser una empresa legalmente constituida en ese país y que su actividad exclusiva u objeto social es la enajenación de vehículos automotores. Si se encuentra en idioma distinto al español, también deberán presentar la traducción realizada por perito autoriza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cumento certificado debidamente apostillado o en su caso, legalizado, que acredite la representación leg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que acredite que cuentan con al menos 5 años de dedicarse a la enajenación de vehículos usados, así como carta bajo protesta de decir verdad en la que manifiesten dicha situación.</w:t>
      </w:r>
    </w:p>
    <w:p>
      <w:pPr>
        <w:pStyle w:val="Normal"/>
        <w:spacing w:lineRule="exact" w:line="200" w:before="0" w:after="7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Normal"/>
        <w:spacing w:lineRule="exact" w:line="200" w:before="0" w:after="7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crito libre en los términos de la regla 1.2.2., en el que se manifieste la aceptación de que las comunicaciones, requerimientos de documentación o información adicional, incluyendo aquéllas a las que se refiere la fracción II de la presente regla sean notificadas vía correo electrónico.</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via opinión de la Unidad de Política de Ingresos Tributarios de la Subsecretaría de Ingresos, se publicará una clave a cada proveedor con el registro correspondiente en la página electrónica www.sat.gob.mx. En el caso de que la solicitud haya sido rechazada, el interesado podrá presentar nuevamente su solicitud.</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derivado de la revisión de la documentación presentada por la empresa solicitante del registro, la Unidad de Política de Ingresos Tributarios requiere que se aclare el contenido de algún(os) documento(s), solicitará a través de la ACNA, que la empresa solicitante presente información complementaria que dé respuesta a los cuestionamientos que al respecto se manifiesten. Dicha información deberá ser presentada en un plazo máximo de 3 meses a partir de la fecha en que se notifique el requerimiento por parte de la ACNA. De no dar cumplimiento al requerimiento en el plazo establecido, la solicitud se dará por desechada.</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en el extranjero que cuenten con el registro a que se refiere la presente regla podrán cancelarlo cuando lo soliciten expresamente mediante escrito libre en los términos de la regla 1.2.2.</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que se otorgue tendrá una vigencia de 2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en los términos de la regla 1.2.2., ante la ACNA con 3 meses de anticipación a la fecha de término de la vigencia del registro respectivo.</w:t>
      </w:r>
    </w:p>
    <w:p>
      <w:pPr>
        <w:pStyle w:val="Normal"/>
        <w:spacing w:lineRule="exact" w:line="200"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en el extranjero a quienes se les haya otorgado el registro a que se refiere la presente regla, antes de iniciar la transmisión electrónica de la información de vehículos usados, deberán cumplir con lo siguiente:</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viar mediante escrito libre en los términos de la regla 1.2.2., a la ACN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Normal"/>
        <w:spacing w:lineRule="exact" w:line="200" w:before="0" w:after="7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r mediante escrito libre en los términos de la regla 1.2.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ACN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NA, debiendo anexar en las altas, el instrumento jurídico referido en la fracción anterior.</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0.</w:t>
        <w:tab/>
      </w:r>
      <w:r>
        <w:rPr>
          <w:rFonts w:eastAsia="Times New Roman" w:cs="Verdana" w:ascii="Verdana" w:hAnsi="Verdana"/>
          <w:sz w:val="20"/>
          <w:szCs w:val="20"/>
          <w:lang w:val="es-ES" w:eastAsia="es-MX"/>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de importación definitiva con clave “A1” o “VF”, según corresponda, conforme a lo dispuesto en el Apéndice 2 del Anexo 22, asentando en el campo de identificador, la clave “VJ” del Apéndice 8 del citado Anexo 22.</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y procedimientos previstos en la fracción II, incisos b), d), f), g), h), i) y j) de la regla 3.5.1.</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ampo de RFC del pedimento se deberá dejar en blanco cuando no se cuente con la homoclave e invariablemente en el campo de la CURP, se deberá anotar la clave CURP correspondiente al importador.</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pedimento se deberá anexar la siguiente documentación:</w:t>
      </w:r>
    </w:p>
    <w:p>
      <w:pPr>
        <w:pStyle w:val="Normal"/>
        <w:spacing w:lineRule="exact" w:line="212"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ítulo de propiedad o factura comercial expedida por el proveedor extranjero a nombre del importador o endosada a favor del mismo o la nota de venta a nombre del importador (Bill of Sale), con el que se acredite la propiedad del vehículo, la cual deberá ser transmitida en términos de la regla 1.9.14., y presentada de conformidad con la regla 3.1.29.</w:t>
      </w:r>
    </w:p>
    <w:p>
      <w:pPr>
        <w:pStyle w:val="Normal"/>
        <w:spacing w:lineRule="exact" w:line="212"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iginal de la constancia de depósito en cuenta aduanera de garantía emitida por la Institución del Sistema Financiero autorizada.</w:t>
      </w:r>
    </w:p>
    <w:p>
      <w:pPr>
        <w:pStyle w:val="Normal"/>
        <w:spacing w:lineRule="exact" w:line="212"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lca o fotografía digital del número de identificación vehicular del vehículo.</w:t>
      </w:r>
    </w:p>
    <w:p>
      <w:pPr>
        <w:pStyle w:val="Normal"/>
        <w:spacing w:lineRule="exact" w:line="212" w:before="0" w:after="4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a identificación oficial o CURP y el documento con el que acredita su domicilio en la Franja o Región Fronteriza de la entidad federativa en la cual realiza la importación.</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stos casos, el pago de las contribuciones podrá realizarse utilizando el servicio de PECA.</w:t>
      </w:r>
    </w:p>
    <w:p>
      <w:pPr>
        <w:pStyle w:val="Normal"/>
        <w:spacing w:lineRule="exact" w:line="212" w:before="0" w:after="4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ar el mecanismo de selección automatizado, en caso de que el resultado sea reconocimiento aduanero, se deberá presentar físicamente el vehículo ante la aduana.</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 Cuadernos ATA.</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respecto de las mercancías importadas o exportadas temporalmente al amparo de un Cuaderno AT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transmitir la información relativa a las mercancías que se pretendan importar o exportar temporalmente al amparo de un Cuaderno ATA, conforme a los lineamientos que para tal efecto se emita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tab/>
      </w:r>
      <w:r>
        <w:rPr>
          <w:rFonts w:eastAsia="Times New Roman" w:cs="Verdana" w:ascii="Verdana" w:hAnsi="Verdana"/>
          <w:sz w:val="20"/>
          <w:szCs w:val="20"/>
          <w:lang w:val="es-ES" w:eastAsia="es-MX"/>
        </w:rPr>
        <w:t>La autoridad aduanera, podrá aceptar en lugar del pedimento o la forma oficial aprobada por el SAT en el punto de entrada de las mercancías, cualquier Cuaderno ATA válido para su importación temporal.</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amparadas con el Cuaderno ATA de conformidad con los siguientes convenios, deberán reexportarse dentro del plazo de 6 mes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enio Aduanero para la Importación Temporal de Equipo Profesion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enio Aduanero relativo a las Facilidades Concedidas a la Importación de Mercancías Destinadas a ser Presentadas o Utilizadas en una Exposición, una Feria, un Congreso o una Manifestación Similar”.</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venio Internacional para Facilitar la Importación de Muestras Comerciales y Material de Publicidad”.</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NCEA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al amparo del Cuaderno ATA, podrán realizarse por cualquier aduana del paí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tilización de un Cuaderno ATA en términos de lo dispuesto en la presente regla, no libera al importador de responsabilidad en caso de incumplimiento de las obligaciones derivadas de la importación temporal de la mercancí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Lo dispuesto en la regla 3.6.2., también será aplicable en el punto de salida para aquellas mercancías que sean exportadas temporalmente al amparo de un Cuaderno AT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ués de la expedición de un Cuaderno ATA, ninguna mercancía podrá añadirse a la lista de mercancías enumeradas al dorso de la cubierta del cuaderno, ni a las hojas de continuación adjuntas al mismo.</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enencia, transporte y manejo de las mercancías se deberá amparar en todo momento con el original, o en el caso de reexportación en varios envíos, con copia simple del Cuaderno ATA.</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uadernos ATA que hayan expirado, deberán ser remitidos por el propio titular a la asociación expedidora.</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tab/>
      </w:r>
      <w:r>
        <w:rPr>
          <w:rFonts w:eastAsia="Times New Roman" w:cs="Verdana" w:ascii="Verdana" w:hAnsi="Verdana"/>
          <w:sz w:val="20"/>
          <w:szCs w:val="20"/>
          <w:lang w:val="es-ES" w:eastAsia="es-MX"/>
        </w:rPr>
        <w:t>La autoridad aduanera invariablemente deberá rechazar los Cuadernos ATA que no cumplan con las especificaciones a que se refiere la regla 3.6.4., así como cuando dicho cuaderno carezca de la siguiente información:</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 la asociación expedidora;</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 la cadena de garantía internacional;</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aíses o territorios aduaneros en que es válido;</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 las asociaciones garantizadoras de dichos países o territorios aduaneros; y</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scripción de las mercancías importadas temporalmente.</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tab/>
      </w:r>
      <w:r>
        <w:rPr>
          <w:rFonts w:eastAsia="Times New Roman" w:cs="Verdana" w:ascii="Verdana" w:hAnsi="Verdana"/>
          <w:sz w:val="20"/>
          <w:szCs w:val="20"/>
          <w:lang w:val="es-ES" w:eastAsia="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tab/>
      </w:r>
      <w:r>
        <w:rPr>
          <w:rFonts w:eastAsia="Times New Roman" w:cs="Verdana" w:ascii="Verdana" w:hAnsi="Verdana"/>
          <w:sz w:val="20"/>
          <w:szCs w:val="20"/>
          <w:lang w:val="es-ES" w:eastAsia="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 detectarse irregularidades, el personal de la aduana entregará las mercancías de inmediato y certificará el Cuaderno ATA correspondiente, de acuerdo a la operación aduanera de que se trate.</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tecten mercancías excedentes o no manifestadas o cualquier otra irregularidad relacionada con el Cuaderno ATA, las mercancías podrán ser importadas de conformidad con los procedimientos previstos en la Ley.</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8.</w:t>
        <w:tab/>
      </w:r>
      <w:r>
        <w:rPr>
          <w:rFonts w:eastAsia="Times New Roman" w:cs="Verdana" w:ascii="Verdana" w:hAnsi="Verdana"/>
          <w:sz w:val="20"/>
          <w:szCs w:val="20"/>
          <w:lang w:val="es-ES" w:eastAsia="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autoridad aduanera podrá aceptar como prueba de la reexportación de las mercancías, incluso después de haber expirado el periodo de vigencia del Cuaderno ATA:</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Normal"/>
        <w:spacing w:lineRule="auto" w:line="240" w:before="0" w:after="4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lquier otra prueba documental que acredite que las mercancías se encuentran fuera de territorio nacional.</w:t>
      </w:r>
    </w:p>
    <w:p>
      <w:pPr>
        <w:pStyle w:val="Normal"/>
        <w:spacing w:lineRule="auto" w:line="240" w:before="0" w:after="4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ab/>
        <w:t>Para los efectos de la regla 3.6.8., el descargo de una importación temporal al amparo de un Cuaderno ATA, también tendrá lugar cuando:</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se consuman durante su estancia en territorio nacional, debido a su uso o destino.</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hayan resultado gravemente dañadas por accidente, caso fortuito o causa de fuerza mayor, para lo cual deberán:</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r sometidas al pago de los derechos, impuestos de importación y demás cantidades exigibles que se generen en la fecha de pago, de acuerdo al estado en el que se acredite que se encuentran las mercancías, o</w:t>
      </w:r>
    </w:p>
    <w:p>
      <w:pPr>
        <w:pStyle w:val="Normal"/>
        <w:spacing w:lineRule="auto" w:line="240" w:before="0" w:after="6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r destruidas, de conformidad con el procedimiento previsto en la regla 4.2.17.</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0.</w:t>
      </w:r>
      <w:r>
        <w:rPr>
          <w:rFonts w:eastAsia="Times New Roman" w:cs="Verdana" w:ascii="Verdana" w:hAnsi="Verdana"/>
          <w:sz w:val="20"/>
          <w:szCs w:val="20"/>
          <w:lang w:val="es-ES" w:eastAsia="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1.</w:t>
      </w:r>
      <w:r>
        <w:rPr>
          <w:rFonts w:eastAsia="Times New Roman" w:cs="Verdana" w:ascii="Verdana" w:hAnsi="Verdana"/>
          <w:sz w:val="20"/>
          <w:szCs w:val="20"/>
          <w:lang w:val="es-ES" w:eastAsia="es-MX"/>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se deberá tramitar un pedimento de importación definitiva con las claves que correspondan conforme a los apéndices 2 y 8 del Anexo 22.</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2.</w:t>
      </w:r>
      <w:r>
        <w:rPr>
          <w:rFonts w:eastAsia="Times New Roman" w:cs="Verdana" w:ascii="Verdana" w:hAnsi="Verdana"/>
          <w:sz w:val="20"/>
          <w:szCs w:val="20"/>
          <w:lang w:val="es-ES" w:eastAsia="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 Procedimientos Administrativos Simplificad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tab/>
      </w:r>
      <w:r>
        <w:rPr>
          <w:rFonts w:eastAsia="Times New Roman" w:cs="Verdana" w:ascii="Verdana" w:hAnsi="Verdana"/>
          <w:sz w:val="20"/>
          <w:szCs w:val="20"/>
          <w:lang w:val="es-ES" w:eastAsia="es-MX"/>
        </w:rPr>
        <w:t>Para los efectos de los artículos 21 y 82 de la Ley, las operaciones que se realicen por vía postal, se sujetarán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en las fracciones I y II de la regla 3.7.4., según corresponda, utilizando en este caso el código genérico 9901.00.06. Dichas importaciones no estarán sujetas al pago del DTA ni podrán deducirse para efectos fiscale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contenidos en la “Boleta aduanal”, 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conforme a la fracción II de la presente regla, deberán cumplir con las regulaciones y restricciones no arancelarias aplicables, excepto tratándose de bienes de consumo personal usados o nuevos, que de acuerdo a su naturaleza y cantidad no puedan ser objeto de comercializ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xportaciones, independientemente de la cantidad y valor comercial de las mercancías, el interesado podrá solicitar la utilización de la “Boleta aduanal” o los servicios de agente o apoderado aduan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no podrán importarse y exportarse por la vía postal son aquéllas prohibidas por los acuerdos internacionales en materia postal de los que México sea Parte, así como por la TIGI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 y www.sat.gob.mx, podrán importarse al amparo de lo dispuesto en la fracción II de la presente regla, mercancías cuyo valor en aduana no exceda de 3,000 dólares o su equivalente en moneda nacional o extranj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tab/>
      </w:r>
      <w:r>
        <w:rPr>
          <w:rFonts w:eastAsia="Times New Roman" w:cs="Verdana" w:ascii="Verdana" w:hAnsi="Verdana"/>
          <w:sz w:val="20"/>
          <w:szCs w:val="20"/>
          <w:lang w:val="es-ES" w:eastAsia="es-MX"/>
        </w:rPr>
        <w:t>Para los efectos de lo dispuesto en los artículos 36-A, fracción I y 43 de la Ley, las personas físicas que tributen en los términos del Título IV, Capítulo II, Sección II de la LISR, podrán optar por efectuar la importación de mercancías cuyo valor no exceda de 3,000 dólares o su equivalente en moneda nacional o extranjera mediante pedimento simplificado conforme a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por conducto de agente aduanal un pedimento de importación definitiva con las claves que correspondan conforme a los apéndices 2 y 8 del Anexo 2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que se declare en los campos del pedimento correspondiente al RFC, nombre y domicilio del importador, deberá corresponder a la información declarada en el RFC.</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terminación de las contribuciones que se causen con motivo de la importación se calcularán aplicando al valor comercial de las mercancías una tasa global del 16%.</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nexar al pedimento la factura que exprese el valor de las mercancías, presentada y transmitida conforme a los artículos 36-A, 37-A y 59-A de la Ley.</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mercancías sujetas a NOM’s deberán acreditar su cumplimiento de conformidad con las disposiciones aplicable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vio a la importación deberá presentar el formato denominado “Encargo conferido al agente aduanal para realizar operaciones de comercio exterior o la revocación del mism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encuentren sujetas a regulaciones y restricciones no arancelarias distintas de las NOM’s y cuotas compensatorias; o a impuestos distintos del IGI o del IVA, no podrán ser im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tab/>
      </w:r>
      <w:r>
        <w:rPr>
          <w:rFonts w:eastAsia="Times New Roman" w:cs="Verdana" w:ascii="Verdana" w:hAnsi="Verdana"/>
          <w:sz w:val="20"/>
          <w:szCs w:val="20"/>
          <w:lang w:val="es-ES" w:eastAsia="es-MX"/>
        </w:rPr>
        <w:t>Las empresas de mensajería y paquetería podrán efectuar el despacho de las mercancías por ellos transportadas, por conducto de agente o apoderado aduanal, mediante pedimento en el cual deberán declarar el número del acuse de valor conforme a las disposiciones aplicable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señalado en el párrafo anterior, se estará a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importaciones, en el campo correspondiente a la fracción arancelaria, se deberá asentar el siguiente código genérico, según corresponda:</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9901.00.01, cuando la unidad de medida de la mercancía corresponda a piezas.</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9901.00.02, cuando la unidad de medida de la mercancía corresponda a kilos.</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9901.00.05, cuando la unidad de medida de la mercancía corresponda a litros.</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xportaciones, se deberá declarar el código genérico 9902.00.01.</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mpo del RFC se podrán asentar el que corresponda a la empresa de mensajería o paquetería, o la clave EDM930614781.</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mpo del importador o exportador se deberán asentar los datos correspondientes a la empresa de mensajería o paquetería.</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porcionar acceso en línea a su sistema de análisis de riesgo a la aduana donde efectuarán sus operaciones.</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ransmitir electrónicamente al SAAI, el manifiesto de carga con la información de la guía o guías aéreas de las mercancías que despacharán y cumplir con los lineamientos que al efecto emita la ACNA.</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de calendario.</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podrá efectuar el despacho de las mercancías sin el pago del IGI y del IVA, siempre que:</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cuentren amparadas con una guía aérea o conocimiento de embarque y el valor consignado en éstos, no exceda al equivalente en moneda nacional o extranjera a 50 dólares;</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én sujetas al cumplimiento de regulaciones y restricciones no arancelarias, y</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pague la cuota mínima del DTA, establecida en el artículo 49, fracción IV de la LFD.</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stas operaciones no será necesario declarar en el pedimento el número del acuse de valor, siempre que el agente o apoderado aduanal manifieste en el pedimento que el valor de la mercancía no excede de 50 dólares o su equivalente en moneda nacional o extranjera.</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mportación de mercancías remitidas por mexicanos residentes en el extranjero, se realizará de conformidad con lo señalado, aplicando específicamente lo siguiente:</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alor de las mercancías no exceda el equivalente en moneda nacional o extranjera a 1,000 dólares por destinatario o consignatario y que por su cantidad no puedan ser objeto de comercialización.</w:t>
      </w:r>
    </w:p>
    <w:p>
      <w:pPr>
        <w:pStyle w:val="Normal"/>
        <w:spacing w:lineRule="exact" w:line="222"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 y www.sat.gob.mx, podrán importarse mercancías cuyo valor en aduana no exceda de 3,000 dólares o su equivalente en moneda nacional o extranjera.</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correspondiente a la fracción arancelaria, se deberá asentar el código genérico 9901.00.02.</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indique en el pedimento la clave del identificador que corresponda conforme al Apéndice 8 del Anexo 22.</w:t>
      </w:r>
    </w:p>
    <w:p>
      <w:pPr>
        <w:pStyle w:val="Normal"/>
        <w:spacing w:lineRule="exact" w:line="222"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anexe al pedimento la guía aérea que ampare las mercancías.</w:t>
      </w:r>
    </w:p>
    <w:p>
      <w:pPr>
        <w:pStyle w:val="Normal"/>
        <w:spacing w:lineRule="exact"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el valor consignado en la guía aérea por destinatario o consignatario, sea igual o menor al equivalente en moneda nacional o extranjera a 300 dólares, las mercancías no estarán sujetas al pago del IGI, del IVA y DTA. Tratándose de estas operaciones no será necesario declarar en el pedimento el número del acuse de valor, siempre que el agente o apoderado aduanal manifieste en el pedimento que el valor de la mercancía no excede de 300 dólares.</w:t>
      </w:r>
    </w:p>
    <w:p>
      <w:pPr>
        <w:pStyle w:val="Normal"/>
        <w:spacing w:lineRule="exact"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acuse de valor.</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4.</w:t>
        <w:tab/>
      </w:r>
      <w:r>
        <w:rPr>
          <w:rFonts w:eastAsia="Times New Roman" w:cs="Verdana" w:ascii="Verdana" w:hAnsi="Verdana"/>
          <w:sz w:val="20"/>
          <w:szCs w:val="20"/>
          <w:lang w:val="es-ES" w:eastAsia="es-MX"/>
        </w:rPr>
        <w:t>Las empresas de mensajería y paquetería determinarán las contribuciones que se causen con motivo de la importación de mercancías a que se refiere la regla 3.7.3., aplicando la tasa global del 16%, excepto en los siguientes casos:</w:t>
      </w:r>
    </w:p>
    <w:p>
      <w:pPr>
        <w:pStyle w:val="Normal"/>
        <w:spacing w:lineRule="exact"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253" w:type="dxa"/>
        <w:tblLayout w:type="fixed"/>
        <w:tblCellMar>
          <w:top w:w="0" w:type="dxa"/>
          <w:left w:w="70" w:type="dxa"/>
          <w:bottom w:w="0" w:type="dxa"/>
          <w:right w:w="70" w:type="dxa"/>
        </w:tblCellMar>
      </w:tblPr>
      <w:tblGrid>
        <w:gridCol w:w="1382"/>
        <w:gridCol w:w="5278"/>
        <w:gridCol w:w="900"/>
      </w:tblGrid>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5" w:type="dxa"/>
        <w:jc w:val="left"/>
        <w:tblInd w:w="61" w:type="dxa"/>
        <w:tblLayout w:type="fixed"/>
        <w:tblCellMar>
          <w:top w:w="0" w:type="dxa"/>
          <w:left w:w="72" w:type="dxa"/>
          <w:bottom w:w="0" w:type="dxa"/>
          <w:right w:w="72" w:type="dxa"/>
        </w:tblCellMar>
      </w:tblPr>
      <w:tblGrid>
        <w:gridCol w:w="1366"/>
        <w:gridCol w:w="662"/>
        <w:gridCol w:w="652"/>
        <w:gridCol w:w="670"/>
        <w:gridCol w:w="829"/>
        <w:gridCol w:w="970"/>
        <w:gridCol w:w="618"/>
        <w:gridCol w:w="603"/>
        <w:gridCol w:w="611"/>
        <w:gridCol w:w="1097"/>
        <w:gridCol w:w="637"/>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hasta 14° G.L.</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7%</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7%</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70%</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14° G.L. y hasta 20° G.L.</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7%</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8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20° G.L.</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1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igarro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5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uros y tabacos labrado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tab/>
      </w:r>
      <w:r>
        <w:rPr>
          <w:rFonts w:eastAsia="Times New Roman" w:cs="Verdana" w:ascii="Verdana" w:hAnsi="Verdana"/>
          <w:sz w:val="20"/>
          <w:szCs w:val="20"/>
          <w:lang w:val="es-ES" w:eastAsia="es-MX"/>
        </w:rPr>
        <w:t>Para los efectos de los artículos 2, fracción XV, 43, 45, 47, 150 y 152 de la Ley, se estará a lo siguient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mercancía por la cual exista duda razonable en lo relativo a la clasificación arancelaria que será declarada en el pedimento, que no se trate de mercancía de difícil identificación que requiera análisis por parte de la ACNA, ni se haya presentado consulta a la autoridad aduanera en términos del artículo 47 de la Ley para determinar su correcta clasificación arancelaria, el agente o apoderado aduanal podrá solicitar mediante escrito en los términos de la regla 1.2.2., a la autoridad aduanera la celebración de una junta técnica consultiva de clasificación arancelaria previa al despacho de la mercancía, conforme a los lineamientos que al efecto emita la ACNA, con el objeto de que se presenten los elementos necesarios para determinar la clasificación arancelaria que corresponda a las mercancías susceptibles de presentarse a despach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ACN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correspondiente celebrará la junta técnica dentro de los 3 días siguientes a su ofrecimient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constituye instancia.</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6.</w:t>
        <w:tab/>
      </w:r>
      <w:r>
        <w:rPr>
          <w:rFonts w:eastAsia="Times New Roman" w:cs="Verdana" w:ascii="Verdana" w:hAnsi="Verdana"/>
          <w:sz w:val="20"/>
          <w:szCs w:val="20"/>
          <w:lang w:val="es-ES" w:eastAsia="es-MX"/>
        </w:rPr>
        <w:t>Para los efectos del artículo 151, fracción IV de la Ley, 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agadas las contribuciones y la multa correspondiente, la autoridad deberá poner a disposición del importador o exportador las mercancías objeto del procedimiento; dando por concluida la diligencia.</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7.</w:t>
        <w:tab/>
      </w:r>
      <w:r>
        <w:rPr>
          <w:rFonts w:eastAsia="Times New Roman" w:cs="Verdana" w:ascii="Verdana" w:hAnsi="Verdana"/>
          <w:sz w:val="20"/>
          <w:szCs w:val="20"/>
          <w:lang w:val="es-ES" w:eastAsia="es-MX"/>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8.</w:t>
        <w:tab/>
      </w:r>
      <w:r>
        <w:rPr>
          <w:rFonts w:eastAsia="Times New Roman" w:cs="Verdana" w:ascii="Verdana" w:hAnsi="Verdana"/>
          <w:sz w:val="20"/>
          <w:szCs w:val="20"/>
          <w:lang w:val="es-ES" w:eastAsia="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9.</w:t>
      </w:r>
      <w:r>
        <w:rPr>
          <w:rFonts w:eastAsia="Times New Roman" w:cs="Verdana" w:ascii="Verdana" w:hAnsi="Verdana"/>
          <w:sz w:val="20"/>
          <w:szCs w:val="20"/>
          <w:lang w:val="es-ES" w:eastAsia="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adquisición de los bienes incorporados. Tales comprobantes deben cumplir con los requisitos establecidos en las disposiciones legales vigentes al momento de su expedición.</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0.</w:t>
      </w:r>
      <w:r>
        <w:rPr>
          <w:rFonts w:eastAsia="Times New Roman" w:cs="Verdana" w:ascii="Verdana" w:hAnsi="Verdana"/>
          <w:sz w:val="20"/>
          <w:szCs w:val="20"/>
          <w:lang w:val="es-ES" w:eastAsia="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trato vigente, celebrado con motivo de la oper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actura o la documentación que acredite la propiedad del deudor pignoratici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ocumentación que ampare la legal estancia de las mercancías en el paí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1.</w:t>
        <w:tab/>
      </w:r>
      <w:r>
        <w:rPr>
          <w:rFonts w:eastAsia="Times New Roman" w:cs="Verdana" w:ascii="Verdana" w:hAnsi="Verdana"/>
          <w:sz w:val="20"/>
          <w:szCs w:val="20"/>
          <w:lang w:val="es-ES" w:eastAsia="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2.</w:t>
        <w:tab/>
      </w:r>
      <w:r>
        <w:rPr>
          <w:rFonts w:eastAsia="Times New Roman" w:cs="Verdana" w:ascii="Verdana" w:hAnsi="Verdana"/>
          <w:sz w:val="20"/>
          <w:szCs w:val="20"/>
          <w:lang w:val="es-ES" w:eastAsia="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3.</w:t>
        <w:tab/>
      </w:r>
      <w:r>
        <w:rPr>
          <w:rFonts w:eastAsia="Times New Roman" w:cs="Verdana" w:ascii="Verdana" w:hAnsi="Verdana"/>
          <w:sz w:val="20"/>
          <w:szCs w:val="20"/>
          <w:lang w:val="es-ES" w:eastAsia="es-MX"/>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4.</w:t>
        <w:tab/>
      </w:r>
      <w:r>
        <w:rPr>
          <w:rFonts w:eastAsia="Times New Roman" w:cs="Verdana" w:ascii="Verdana" w:hAnsi="Verdana"/>
          <w:sz w:val="20"/>
          <w:szCs w:val="20"/>
          <w:lang w:val="es-ES" w:eastAsia="es-MX"/>
        </w:rPr>
        <w:t>Para los efectos del artículo 154 de la Ley, podrá autorizarse la sustitución del embargo precautorio de las mercancías por cualquiera de las formas de garantía que establece el artículo 141 del Código, en los siguientes casos:</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infractor cumpla con las regulaciones y restricciones no arancelarias dentro de los 30 días siguientes a la notificación del inicio del PAMA en los términos del artículo 183-A, fracción IV de la Ley.</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l artículo 151, penúltimo párrafo de la Ley y el resto del embarque quede en garantía del interés fisc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ódigo, así como de la regla 2.7.1.9. de la RMF y se deposite la mercancía en el recinto fiscal o fiscalizado que determine la autoridad aduaner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5.</w:t>
        <w:tab/>
      </w:r>
      <w:r>
        <w:rPr>
          <w:rFonts w:eastAsia="Times New Roman" w:cs="Verdana" w:ascii="Verdana" w:hAnsi="Verdana"/>
          <w:sz w:val="20"/>
          <w:szCs w:val="20"/>
          <w:lang w:val="es-ES" w:eastAsia="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demás mercancías no señaladas en el artículo 157, primer y segundo párrafos de la Ley, cuando exista una resolución administrativa en la que se determine que las mercancías pasan a propiedad del Fisco Federal éstas serán transferidas al SA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6.</w:t>
      </w:r>
      <w:r>
        <w:rPr>
          <w:rFonts w:eastAsia="Times New Roman" w:cs="Verdana" w:ascii="Verdana" w:hAnsi="Verdana"/>
          <w:sz w:val="20"/>
          <w:szCs w:val="20"/>
          <w:lang w:val="es-ES" w:eastAsia="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2, fracción V de la Ley, se considerará que no se comete la infracción, cuando el agente, apoderado aduanal o el transportista, hubieran presentado aviso a las autoridades aduaneras en los términos del artículo 169 del Reglamento, caso en el cual se permite el arribo extemporáneo de las mercancías por un periodo igual al plazo máximo de traslado estableci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7.</w:t>
        <w:tab/>
      </w:r>
      <w:r>
        <w:rPr>
          <w:rFonts w:eastAsia="Times New Roman" w:cs="Verdana" w:ascii="Verdana" w:hAnsi="Verdana"/>
          <w:sz w:val="20"/>
          <w:szCs w:val="20"/>
          <w:lang w:val="es-ES" w:eastAsia="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N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8.</w:t>
      </w:r>
      <w:r>
        <w:rPr>
          <w:rFonts w:eastAsia="Times New Roman" w:cs="Verdana" w:ascii="Verdana" w:hAnsi="Verdana"/>
          <w:sz w:val="20"/>
          <w:szCs w:val="20"/>
          <w:lang w:val="es-ES" w:eastAsia="es-MX"/>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ien omita portar el gafete que lo identifique. En este caso corresponde la multa a que se refiere el artículo 191, fracción III de la Ley, por incurrir en la infracción a que se refiere el artículo 190, fracción IV de la Ley.</w:t>
      </w:r>
    </w:p>
    <w:p>
      <w:pPr>
        <w:pStyle w:val="Normal"/>
        <w:spacing w:lineRule="exact" w:line="208"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Normal"/>
        <w:spacing w:lineRule="exact" w:line="208"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ubsanada la irregularidad y acreditado el pago de la multa cuando corresponda, así como pagado o garantizado el daño a que se refiere la fracción VI de la presente regla, se dará por concluido el procedimiento.</w:t>
      </w:r>
    </w:p>
    <w:p>
      <w:pPr>
        <w:pStyle w:val="Normal"/>
        <w:spacing w:lineRule="exact" w:line="208"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9.</w:t>
        <w:tab/>
      </w:r>
      <w:r>
        <w:rPr>
          <w:rFonts w:eastAsia="Times New Roman" w:cs="Verdana" w:ascii="Verdana" w:hAnsi="Verdana"/>
          <w:sz w:val="20"/>
          <w:szCs w:val="20"/>
          <w:lang w:val="es-ES" w:eastAsia="es-MX"/>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Normal"/>
        <w:spacing w:lineRule="exact" w:line="208"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Normal"/>
        <w:spacing w:lineRule="exact" w:line="208"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0.</w:t>
        <w:tab/>
      </w:r>
      <w:r>
        <w:rPr>
          <w:rFonts w:eastAsia="Times New Roman" w:cs="Verdana" w:ascii="Verdana" w:hAnsi="Verdana"/>
          <w:sz w:val="20"/>
          <w:szCs w:val="20"/>
          <w:lang w:val="es-ES" w:eastAsia="es-MX"/>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1.</w:t>
      </w:r>
      <w:r>
        <w:rPr>
          <w:rFonts w:eastAsia="Times New Roman" w:cs="Verdana" w:ascii="Verdana" w:hAnsi="Verdana"/>
          <w:sz w:val="20"/>
          <w:szCs w:val="20"/>
          <w:lang w:val="es-ES" w:eastAsia="es-MX"/>
        </w:rPr>
        <w:tab/>
        <w:t>Para los efectos de los artículos 46, 150, 152, 153, 155 y 184 de la Ley y 42 del Código,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actualiza el supuesto de infracción previsto por el artículo 184, fracción I y en consecuencia, deberá aplicarse la sanción establecida en el artículo 185, fracción I de la Ley, cuando se trate de las siguientes irregularidade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Normal"/>
        <w:spacing w:lineRule="exact" w:line="214"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Normal"/>
        <w:spacing w:lineRule="exact" w:line="214"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 considerar tanto la cantidad, como la unidad de medida de aplicación de la TIGIE, correspondiente a la fracción arancelaria determinada por la autoridad aduaner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NA, copia del escrito que emita la Institución Bancaria responsabilizándose del error transmitido.</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nadá: el número de negocios o el número de seguro socia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rea: el número de negocios o el número de residenci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Unidos de América: el número de identificación fiscal o el número de seguridad socia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rancia: el número de impuesto al valor agregado o el número de seguridad socia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en el pedimento se declare el número del acuse de valor a que se refieren las reglas 1.9.14., ó 1.9.15., y en la información que deriva del aviso consolidado se omita la clave de identificación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la infracción a que se refiere la presente fracción, cuando en el pedimento se omita señalar la clave de identificación fiscal, siempre que se trate de las importaciones siguiente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fectuadas de conformidad con los artículos 61 y 62 de la Ley.</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operaciones cuyo valor no exceda de una cantidad equivalente en moneda nacional a 1,000 dólare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realizadas conforme a las reglas 1.4.5., 3.5.4., y 3.5.5.</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tracciones de depósito fiscal realizadas por las empresas de la industria automotriz terminal que cuenten con la autorización a que se refiere la regla 4.5.31.</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cceder a los beneficios contemplados en la presente regla deberá cumplirse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e dentro de los citados plazos, el pedimento de rectificación correspondiente, en el cual se cumpla con lo siguient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copia del pedimento original, documentación válida que acredite que acepta y subsana la irregularidad u otra documentación que expresamente se requiera en cada uno de los supuest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l identificador que corresponda conforme al Apéndice 8 del Anexo 22.</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gar la multa que resulte aplicable y en su caso, cubra 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dentro del plazo máximo de 3 días contados a partir de la fecha en que se realice la rectificación respectiva, un escrito lib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os términos de la regla 1.2.2., informando a la autoridad que haya notificado la irregularidad que se acoge al beneficio previsto en la presente regla, anexando los documentos señalados en la fracción anterior.</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2.</w:t>
        <w:tab/>
      </w:r>
      <w:r>
        <w:rPr>
          <w:rFonts w:eastAsia="Times New Roman" w:cs="Verdana" w:ascii="Verdana" w:hAnsi="Verdana"/>
          <w:sz w:val="20"/>
          <w:szCs w:val="20"/>
          <w:lang w:val="es-ES" w:eastAsia="es-MX"/>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y 36-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3.</w:t>
        <w:tab/>
      </w:r>
      <w:r>
        <w:rPr>
          <w:rFonts w:eastAsia="Times New Roman" w:cs="Verdana" w:ascii="Verdana" w:hAnsi="Verdana"/>
          <w:sz w:val="20"/>
          <w:szCs w:val="20"/>
          <w:lang w:val="es-ES" w:eastAsia="es-MX"/>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4.</w:t>
      </w:r>
      <w:r>
        <w:rPr>
          <w:rFonts w:eastAsia="Times New Roman" w:cs="Verdana" w:ascii="Verdana" w:hAnsi="Verdana"/>
          <w:sz w:val="20"/>
          <w:szCs w:val="20"/>
          <w:lang w:val="es-ES" w:eastAsia="es-MX"/>
        </w:rPr>
        <w:tab/>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5.</w:t>
      </w:r>
      <w:r>
        <w:rPr>
          <w:rFonts w:eastAsia="Times New Roman" w:cs="Verdana" w:ascii="Verdana" w:hAnsi="Verdana"/>
          <w:sz w:val="20"/>
          <w:szCs w:val="20"/>
          <w:lang w:val="es-ES" w:eastAsia="es-MX"/>
        </w:rPr>
        <w:tab/>
        <w:t>Para los efectos del artículo 196 del Reglamento, no se considerará cometida la infracción a que se refiere el artículo 184, fracción III de la Ley, en los siguientes cas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aduanera encuentre discrepancias entre los bultos o atados declarados en el pedimento, y los transmitidos conforme a la regla 1.9.15, siempre que la cantidad de mercancía declarada en el pedimento coincida con la del embarqu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discrepancia en los datos relativos a la cantidad declarada por concepto de contribuciones, derive de errores aritméticos o mecanográficos, siempre que no cause perjuicio al interés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con motivo del reconocimiento aduan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6.</w:t>
        <w:tab/>
      </w:r>
      <w:r>
        <w:rPr>
          <w:rFonts w:eastAsia="Times New Roman" w:cs="Verdana" w:ascii="Verdana" w:hAnsi="Verdana"/>
          <w:sz w:val="20"/>
          <w:szCs w:val="20"/>
          <w:lang w:val="es-ES" w:eastAsia="es-MX"/>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7.</w:t>
        <w:tab/>
      </w:r>
      <w:r>
        <w:rPr>
          <w:rFonts w:eastAsia="Times New Roman" w:cs="Verdana" w:ascii="Verdana" w:hAnsi="Verdana"/>
          <w:sz w:val="20"/>
          <w:szCs w:val="20"/>
          <w:lang w:val="es-ES" w:eastAsia="es-MX"/>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Aduana de Nuevo Laredo, con sede en Tamaulipas, siempre que se cumpla con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gentes o apoderados aduanales deberán tramitar los pedimentos correspondientes a cada exportador que amparen las mercancías transportadas en el mismo vehículo y someterlos simultáneamente al mecanismo de selección automatizad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transportista deberá presentar los pedimentos correspondientes, junto con la relación de documentos a que se refiere el tercer párrafo de la regla 3.1.3.</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peraciones se deberán sujetar al horario establecido en la aduana para este tipo de operaciones, y cumplir con lo dispuesto en la regla 1.4.5.</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ltado del mecanismo de selección automatizado se aplicará según corresponda a cada pedimento, y en caso de reconocimiento aduanero de las mercancías, no podrá retirarse el vehículo hasta que concluya el mism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8.</w:t>
      </w:r>
      <w:r>
        <w:rPr>
          <w:rFonts w:eastAsia="Times New Roman" w:cs="Verdana" w:ascii="Verdana" w:hAnsi="Verdana"/>
          <w:sz w:val="20"/>
          <w:szCs w:val="20"/>
          <w:lang w:val="es-ES" w:eastAsia="es-MX"/>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sat.gob.mx; podrán solicitar la revisión conjunta con la autoridad competente, en el recinto fiscal de la aduana de Tijuana, para realizar el despacho aduanero, siempre que cumplan con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la presente regla.</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en por conducto de agente o apoderado aduanal el pedimento con la clave que corresponda conforme a lo señalado en el Apéndice 2, asentando en el bloque de identificadores el que corresponda al Apéndice 8, ambos del Anexo 2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onductores de los vehículos que transportan las mercancías se encuentren registrados en el programa “FAST” de la Oficina de Aduanas y Protección Fronteriza de los Estados Unidos de Améric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9.</w:t>
        <w:tab/>
      </w:r>
      <w:r>
        <w:rPr>
          <w:rFonts w:eastAsia="Times New Roman" w:cs="Verdana" w:ascii="Verdana" w:hAnsi="Verdana"/>
          <w:sz w:val="20"/>
          <w:szCs w:val="20"/>
          <w:lang w:val="es-ES" w:eastAsia="es-MX"/>
        </w:rPr>
        <w:t>Para efectos de lo dispuesto en el artículo 182 del Reglamento, la autoridad aduanera podrá nombrar al contribuyente visitado como depositario de mercancía distinta a maquinaria y equipo, cuando por sus características ésta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deberá señalar en el acta respectiva que no cuenta con lo necesario para llevar a cabo el traslado y/o mantenimiento de este tipo de mercancí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0.</w:t>
        <w:tab/>
      </w:r>
      <w:r>
        <w:rPr>
          <w:rFonts w:eastAsia="Times New Roman" w:cs="Verdana" w:ascii="Verdana" w:hAnsi="Verdana"/>
          <w:sz w:val="20"/>
          <w:szCs w:val="20"/>
          <w:lang w:val="es-ES" w:eastAsia="es-MX"/>
        </w:rPr>
        <w:t>Cuando se impongan sanciones sin sustanciar el procedimiento en términos del último párrafo del artículo 152 de la Ley, sin la determinación de contribuciones o cuotas compensatorias omitidas, ni el embargo precautorio de mercancías, la autoridad aduanera determinará el crédito fiscal y será aplicable el beneficio que dispone el artículo 199, fracción V de la Ley, siempre que el pago se realice dentro de un plazo de 45 días hábiles, contados a partir del día siguiente a aquél en que surta efectos la notificación del acto administrativo por el cual se imponga la sanción. Transcurrido el plazo sin que se efectúe el pago, no será aplicable la disminución de la sanción a que se refiere la presente regl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 la presente regla no será acumulable con ningún otro supuesto de disminución previsto en las leyes fiscales o aduaner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1.</w:t>
        <w:tab/>
      </w:r>
      <w:r>
        <w:rPr>
          <w:rFonts w:eastAsia="Times New Roman" w:cs="Verdana" w:ascii="Verdana" w:hAnsi="Verdana"/>
          <w:sz w:val="20"/>
          <w:szCs w:val="20"/>
          <w:lang w:val="es-ES" w:eastAsia="es-MX"/>
        </w:rPr>
        <w:t>Para los efectos del artículo 98 de la Ley,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secuencia de la fracción en el pediment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racción arancelari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lave de la unidad de medida de comercializ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de mercancía conforme a la unidad de medida de comercializ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correspondiente a la unidad de medida de aplicación de la TIGI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correspondiente conforme a la unidad de medida de la TIGI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cripción de las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precio unitario de la mercancí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Marcas, números de identificación y total de los bult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 se presente el pedimento de rectificación, en un plazo no mayor de 10 días, contados a partir de la presentación del pedimento correspondiente, de conformidad con el artículo 134 del Reglamento.</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8. Empresas Certificad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tab/>
      </w:r>
      <w:r>
        <w:rPr>
          <w:rFonts w:eastAsia="Times New Roman" w:cs="Verdana" w:ascii="Verdana" w:hAnsi="Verdana"/>
          <w:sz w:val="20"/>
          <w:szCs w:val="20"/>
          <w:lang w:val="es-ES" w:eastAsia="es-MX"/>
        </w:rPr>
        <w:t>Para los efectos del artículo 100-A de la Ley, la AGACE podrá autorizar la inscripción en el registro de empresas certificadas a las personas morales que cumplan con los requisitos establecidos en el citado artículo, conforme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su solicitud ante la AGACE, mediante el formato denominado "Solicitud de inscripción en el registro de empresas certificadas” o a través de la Ventanilla Digital, y cumplan con lo siguiente:</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enten con sello digital para expedir comprobantes fiscales digitales de conformidad con el artículo 29 del Código.</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hayan realizado a través del esquema electrónico e5cinco, el pago del derecho que corresponda a la fecha de presentación de la solicitud, a que se refiere el artículo 40, inciso m) de la LFD.</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en a la solicitud a que se refiere la fracción I de la presente regla, los siguientes documentos:</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acta constitutiva y sus modificaciones relacionadas con la denominación o razón social y el objeto social.</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a documentación con la que se acredite la representación legal de la persona que suscribe la solicitud, en los términos del artículo 19 del Códi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el párrafo anterior, las personas morales podrán inscribirse en el apartado que les corresponda, conforme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en el semestre inmediato anterior a aquél en que solicitan la inscripción en el registro de empresas certificadas, hubieran efectuado importaciones por un valor en aduana no menor a $300’000,000.00.</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árrafo anterior, las empresas con Programa IMMEX deberán presentar la solicitud correspondiente ante la entidad autorizada en los términos de la regla 3.8.6.,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la siguiente documen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último reporte anual, a que se refiere el artículo 25 del Decreto IMMEX, por el que se esté obligado a la fecha de la presentación de la solicitud de inscripción en el registro de empresas certificad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documento que acredite que cuenta con al menos 100 trabajadores registrados ante el IMSS, a la fecha de la presentación de la solicitud.</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documento con el que se acredite que cuenta con activos fijos de maquinaria y equipo por un monto equivalente en moneda nacional a 250,000 dólar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6 meses anteriores a la presentación de la solicitud, a cada empresa de la industria automotriz terminal o manufacturera de vehículos de autotransporte a la que provee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pia de la autorización de la SE del Programa IMMEX con el que cuenta la empresa, incluyendo, en su caso, su modificación más reciente.</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pia de la autorización de la SE para llevar a cabo operaciones de submanufactura o submaquila, en el caso de que parte de su proceso productivo se realice mediante submanufactura o submaquila.</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claración bajo protesta de decir verdad, firmada por el representante legal de la empresa, respecto de la siguiente información, misma que deberá presentar en medios magnéticos conforme a lo dispuesto en la regla 1.2.3.:</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lano de distribución de la planta productiva.</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real correspondiente al último ejercicio fiscal anterior a la fecha de presentación de la solicitud.</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lación de los manuales de políticas internas y de operación, así como demás controles con los que cuente la empresa para el debido cumplimiento de sus obligaciones aduaneras, que contemplen como mínimo lo siguiente:</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trol de inventarios de las importaciones temporales.</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Origen de las mercancías.</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rchivo de pedimentos.</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Verificación de pedimentos registrados en la empresa con los registrados en el SAAI.</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Verificación de la correcta clasificación arancelaria de las mercancías importadas temporalmente y de los productos finales que se retornen.</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terminación y pago del IGI conforme al artículo 63-A de la Ley.</w:t>
      </w:r>
    </w:p>
    <w:p>
      <w:pPr>
        <w:pStyle w:val="Normal"/>
        <w:spacing w:lineRule="exact" w:line="225"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mplimiento a las obligaciones derivadas de los programas de fomento autorizados por la SE.</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II, párrafo tercero del presente apartado, la entidad autorizada emitirá el dictamen favorable anual a que se refiere la regla 3.8.3., fracción IV siempre que la empresa de la industria de autopartes continúe como proveedor de la industria automotriz terminal o manufacturera de vehículos de autotransporte.</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la AGAC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empresas de mensajería y paquetería, deberán acreditar lo siguiente:</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sidiarias: aquellas empresas nacionales o extranjeras en las que la empresa de mensajería y paquetería sea accionista con derecho a voto, ya sea en forma directa, indirecta o de ambas forma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mensajería y paquetería podrán cumplir con lo dispuesto en el presente apartado, acreditando que cuentan con aeronaves para la transportación de documentos y mercancías, mediante contrato de servicios, con una vigencia mínima de 10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cuenta con concesión o autorización para prestar los servicios de manejo, almacenaje y custodia de mercancías de comercio exterior de conformidad con los artículos 14 y 14-A de l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de mensajería y paquetería que pertenezcan a un mismo grupo, conforme al penúltimo párrafo de la presente regla, deberán anexar la documentación que acredite lo siguient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 diagrama de la estructura accionaria y corporativa, así como copia de las escrituras públicas, en las que conste la participación accionaria de las empresas solicitant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relación de las empresas que integran el grupo, indicando su denominación o razón social, domicilio fiscal y RFC de cada una de las empresas que integran el grup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empresas que opten por la modalidad de operador económico autorizado a que se refiere el artículo 100-A, tercer párrafo de la Ley, que hayan efectuado operaciones de comercio exterior en los 3 años anteriores a aquél en que solicitan la inscripción en el registro de empresas certificadas, siempre que cumplan con los estándares mínimos en materia de seguridad establecidos en el formato denominado “Perfil de la Empresa”, el cual se deberá anexar debidamente requisitado y en medio magnético, así como con lo establecido en el “Instructivo de trámite para solicitar su inscripción en el registro de empresas certificad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supuestos que se mencionan a continuación, deberán adicionalmente cumplir con lo sigu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autorización del Programa IMMEX otorgado por la SE.</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lación de las sociedades controladas, indicando su participación accionaria, su denominación o razón social, domicilio fiscal, RFC y el monto de las importaciones y exportaciones realizadas por cada una de las sociedade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diagrama de la estructura accionaria y corporativa, así como copia certificada de las escrituras públicas, en las que conste la participación accionaria de la controladora y de las sociedades controlad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GACE conforme a la presente regl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que hayan operado los últimos 2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GAC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documentación que acredite que cumple con alguno de los siguientes criterios:</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cuenta con al menos 1,000 trabajadores registrados ante el IMSS o mediante contrato de prestación de servicios, a la fecha de la presentación de la solicitud.</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uenta con activos fijos de maquinaria y equipo por un monto equivalente en moneda nacional a 30´000,000 dólares.</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la empresa cotiza en la Bolsa de Valores de México o en el extranjero.</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cumentación que compruebe que los medios de transporte que utilizará para el traslado de las mercancías de importación cuyo destino final sea fuera de la franja o región fronteriza, cuenta con sistemas de rastreo.</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ación que compruebe que la empresa cuenta con un sistema electrónico de control corporativo de sus operaciones, así como un diagrama de flujo de dicho sistema.</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a las empresas que importen temporalmente y retornen mercancías de las fracciones arancelarias listadas en el Anexo I TER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s juegos de planos impresos y digitalizados en disco compacto con formato Autocad, en los que se identifique la superficie en que se pretenda operar, conforme a los lineamientos que emita la ACEIA, dados a conocer en la página electrónica www.sat.gob.mx.</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puesta deberá considerar la instalación de circuito cerrado de televisión y demás medios de control conforme a los lineamientos que emita la ACEIA, dados a conocer en la página electrónica www.sat.gob.mx.</w:t>
      </w:r>
    </w:p>
    <w:p>
      <w:pPr>
        <w:pStyle w:val="Normal"/>
        <w:spacing w:lineRule="auto" w:line="240" w:before="0" w:after="69"/>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crito firmado por el representante legal, a través del cual manifieste bajo protesta de decir verdad, que su representada, así como sus accionistas cuentan con solvencia económica, así como con capacidad técnica, administrativa y financiera.</w:t>
      </w:r>
    </w:p>
    <w:p>
      <w:pPr>
        <w:pStyle w:val="Normal"/>
        <w:spacing w:lineRule="auto" w:line="240" w:before="0" w:after="69"/>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strumento notarial con el que acredite que cuentan con un capital social no menor a $1´000,000.00.</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empresas del sector textil, que en el semestre inmediato anterior a aquél en que solicitan la inscripción en el registro de empresas certificadas que hubieran efectuado importaciones por un valor en aduana no menor a $200´000,000.00, deberán anexar lo siguiente:</w:t>
      </w:r>
    </w:p>
    <w:p>
      <w:pPr>
        <w:pStyle w:val="Normal"/>
        <w:spacing w:lineRule="auto" w:line="240" w:before="0" w:after="69"/>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documento que acredite que cuenta con al menos 300 trabajadores registrados ante el IMSS a la fecha de la presentación de la solicitud.</w:t>
      </w:r>
    </w:p>
    <w:p>
      <w:pPr>
        <w:pStyle w:val="Normal"/>
        <w:spacing w:lineRule="auto" w:line="240" w:before="0" w:after="69"/>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acredite que cuenta con activos fijos de maquinaria y equipo por un monto equivalente en moneda nacional a 750,000 dólares.</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mencionado en el primer párrafo del presente apartado, así como para verificar la información y documentación que corresponda. En el caso de que la autoridad, derivado de una inspección, determine que no cumple con lo establecido en el primer párrafo mencionado, la persona moral podrá realizar nuevamente el trámite de solicitud en un plazo posterior a 2 años, contados a partir de la notificación de la opinión. En los demás casos, el plazo será de 6 meses.</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ceptuará del plazo de 3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el antepenúltimo párrafo de la presente regla.</w:t>
      </w:r>
    </w:p>
    <w:p>
      <w:pPr>
        <w:pStyle w:val="Normal"/>
        <w:spacing w:lineRule="auto" w:line="240" w:before="0" w:after="69"/>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exceptúa a las empresas de nueva creación que previo a su constitución hayan operado durante los últimos 3 años como empresas extranjeras al amparo de otra empresa con programa IMMEX en modalidad de albergue, siempre que anexen la siguiente documentación:</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ción bajo protesta de decir verdad, firmada por el representante legal de la empresa, que indique el número de personas que cuentan con experiencia en materia de comercio exterior.</w:t>
      </w:r>
    </w:p>
    <w:p>
      <w:pPr>
        <w:pStyle w:val="Normal"/>
        <w:spacing w:lineRule="auto" w:line="240" w:before="0" w:after="69"/>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contrato celebrado por un mínimo de 3 años con la empresa que cuenta con el programa IMMEX bajo la modalidad de albergue.</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el dictamen de la entidad autorizada, a que se refiere la regla 3.8.6., para los apartados D y L, fracción III de la presente regla, tendrán un plazo de 3 meses a partir de su notificación, para presentar ante la AGACE la solicitud de inscripción en el registro de empresas certificadas. En caso de no hacerlo dentro de ese plazo, deberán obtener un nuevo dictamen.</w:t>
      </w:r>
    </w:p>
    <w:p>
      <w:pPr>
        <w:pStyle w:val="Normal"/>
        <w:spacing w:lineRule="auto" w:line="240" w:before="0" w:after="69"/>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de la Industria Química, sólo podrán obtener el registro previsto en el artículo 100-A de la Ley, cuando cumplan con los requisitos establecidos en el Apartado </w:t>
      </w:r>
      <w:bookmarkStart w:id="0" w:name="OLE_LINK3"/>
      <w:bookmarkStart w:id="1" w:name="OLE_LINK4"/>
      <w:r>
        <w:rPr>
          <w:rFonts w:eastAsia="Times New Roman" w:cs="Verdana" w:ascii="Verdana" w:hAnsi="Verdana"/>
          <w:sz w:val="20"/>
          <w:szCs w:val="20"/>
          <w:lang w:val="es-ES" w:eastAsia="es-MX"/>
        </w:rPr>
        <w:t>L</w:t>
      </w:r>
      <w:bookmarkEnd w:id="0"/>
      <w:bookmarkEnd w:id="1"/>
      <w:r>
        <w:rPr>
          <w:rFonts w:eastAsia="Times New Roman" w:cs="Verdana" w:ascii="Verdana" w:hAnsi="Verdana"/>
          <w:sz w:val="20"/>
          <w:szCs w:val="20"/>
          <w:lang w:val="es-ES" w:eastAsia="es-MX"/>
        </w:rPr>
        <w:t xml:space="preserve"> d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calzado previstos en el capítulo 64 de la TIGI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rán como semestres los periodos comprendidos de enero a junio y de julio a diciembre de cada ejercicio fiscal.</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por escrito, no será necesario anexar copia certificada de los instrumentos públicos citados en la presente regla por cada solicitud que se presente, siempre que hubieren proporcionado previamente a la autoridad correspondiente, una copia certificada ante notario público de dichos instrumentos en la solicitud de autorización de inscripción en el registro de empresas certificad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que formen parte del grupo, cuando la autoridad lo requier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40 días, salvo en el caso del apartado L de la presente regla que será no mayor a 180 días naturale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de inscripción en el registro de empresas certificadas a que se refiere la presente regla, podrá otorgarse con vigencia de un año, misma que podrá ser renovada por un plazo igual, siempre que las empresas presenten solicitud de renovación ante la AGACE en los términos de la regla 3.8.3.</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2.</w:t>
        <w:tab/>
      </w:r>
      <w:r>
        <w:rPr>
          <w:rFonts w:eastAsia="Times New Roman" w:cs="Verdana" w:ascii="Verdana" w:hAnsi="Verdana"/>
          <w:sz w:val="20"/>
          <w:szCs w:val="20"/>
          <w:lang w:val="es-ES" w:eastAsia="es-MX"/>
        </w:rPr>
        <w:t>Las empresas que obtengan la autorización prevista en la regla 3.8.1., deberán dar aviso a la AGACE de cualquier cambio de denominación o razón social, domicilio fiscal o clave del RFC de la empresa o transportista autorizado, mediante el formato denominado "Avisos a que se refieren las reglas 3.8.2., y 3.8.4., relacionadas con el registro de empresas certificadas”, el cual se tendrá por cumplido al momento de su presentación. Cuando la autoridad aduanera encuentre discrepancias en la información declarada, requerirán al promovente a fin de que en un plazo de 10 días, subsane las irregularidades. En caso de no subsanarse en dicho plazo, su aviso se dejará sin efect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apartado L y que tengan requerimientos específicos señalados en su autorización, deberán dar aviso ante la AGACE de que fueron solventados en un plazo no mayor a 6 meses después de haber obtenido dicha autorización, mediante el formato a que se refiere el primer párrafo de la presente regla, y adjuntando los elementos necesarios de comprobación en medio magnético. En caso de no presentarlo dentro del plazo señalado, dicho incumplimiento dará lugar a que la autorización correspondiente quede sin efectos y no podrá continuar gozando de las facilidades a que se refiere el artículo 100-B de la Ley. Asimismo, la empresa no podrá presentar una nueva solicitud de inscripción en el registro de empresas certificadas a que se refiere la regla 3.8.1., apartado L, hasta después de los siguientes 6 meses. Cuando se presente el aviso para solventar los requerimientos específicos, éste deberá contener la información suficiente que permita verificar el cumplimiento de los estándares mínimos en materia de seguridad, en caso contrario, la autoridad aduanera requerirá al promovente para que en un plazo no mayor a 10 días, contados a partir de su notificación proporcione la información solicitada, y en caso de no subsanarse la omisión en dicho plazo, el aviso se tendrá por no present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y que tengan requerimientos específicos que deriven de cualquier acto de verificación posterior a la obtención de la autorización, deberán dar aviso ante la AGACE, de que los mismos fueron solventados en un plazo no mayor a 10 días a partir de su notific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apartado L, deberán dar aviso ante el SAT mediante el formato denominado "Avisos a que se refieren las reglas 3.8.2. y 3.8.4., relacionadas con el registro de empresas certificadas”, o a través de la Ventanilla Digital, cuando se realice la apertura de nuevas instalaciones en las que se lleven a cabo operaciones de comercio exterior o, en su caso,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requisitado o, en su caso, actualizado y en medio magnét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las empresas deberán permitir la inspección de la autoridad, cuando ésta lo requiera, a efecto de verificar que dichas instalaciones cumplen con lo establecido en el formato antes mencion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tab/>
      </w:r>
      <w:r>
        <w:rPr>
          <w:rFonts w:eastAsia="Times New Roman" w:cs="Verdana" w:ascii="Verdana" w:hAnsi="Verdana"/>
          <w:sz w:val="20"/>
          <w:szCs w:val="20"/>
          <w:lang w:val="es-ES" w:eastAsia="es-MX"/>
        </w:rPr>
        <w:t>Para los efectos del artículo 100-A, penúltimo y último párrafos de la Ley y la regla 3.8.1., último párrafo, la AGACE podrá renovar la autorización de inscripción en el registro de empresas certificadas, siempre que presenten ante la AGACE, dentro de los 30 días anteriores a que venza el plazo de vigencia de su registro,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habiendo realizado, a través del esquema electrónico e5cinco, el pago del derecho que corresponda a la fecha de presentación de la solicitud, a que se refiere el artículo 40, tercer párrafo de la LFD y contar con la opinión positiva sobre el cumplimiento de obligaciones fiscales vig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30 días contados a partir de la fecha de presentación del aviso señalado en el párrafo anterior. Transcurrido dicho plazo sin que se emita la resolución que corresponda, se entenderá que la misma se resolvió en sentido negativ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cuando así lo requiera, podrá realizar actos de verificación a efecto de corroborar que la empresa continúa cumpliendo con los Estándares Mínimos en Materia de Seguridad establecidos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que la empresa se encuentre sujeta al procedimiento de cancelación a que se refiere el artículo 144-A de la Ley, en relación con la regla 3.8.5., y no haya recibido la resolución correspondiente, podrá solicitar su renovación en los términos de la presente regla y la AGACE resolverá la misma, en un plazo de 10 días a partir que se dicte resolución al procedimiento de cancelación.</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tab/>
      </w:r>
      <w:r>
        <w:rPr>
          <w:rFonts w:eastAsia="Times New Roman" w:cs="Verdana" w:ascii="Verdana" w:hAnsi="Verdana"/>
          <w:sz w:val="20"/>
          <w:szCs w:val="20"/>
          <w:lang w:val="es-ES" w:eastAsia="es-MX"/>
        </w:rPr>
        <w:t>Cuando se lleve a cabo la fusión de dos o más personas morales inscritas en el registro de empresas certificadas a que se refiere la regla 3.8.1., y subsista una de ellas, esta última deberá dar aviso la AGA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 En caso que la empresa que subsista, cuente con la autorización a que se refiere la regla 3.8.1., apartado L, y hayan incorporado nuevas instalaciones a su registro, deberán cumplir con lo establecido en la regla 3.8.2., penúltimo párrafo, en un plazo máximo de 6 meses contados a partir de que surta efectos la fusión.</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fusión o escisión de personas morales inscritas en el registro de empresas certificadas, resulte una nueva sociedad, extinguiéndose una o más empresas con registro vigente, se deberá presentar al SAT por la empresa que resulte de la fusión o escisión, una nueva solicitud en los términos de la regla 3.8.1.</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40 días, ó 180 naturales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5.</w:t>
        <w:tab/>
      </w:r>
      <w:r>
        <w:rPr>
          <w:rFonts w:eastAsia="Times New Roman" w:cs="Verdana" w:ascii="Verdana" w:hAnsi="Verdana"/>
          <w:sz w:val="20"/>
          <w:szCs w:val="20"/>
          <w:lang w:val="es-ES" w:eastAsia="es-MX"/>
        </w:rPr>
        <w:t>La AGACE procederá a la cancelación de la autorización a que se refiere la regla 3.8.1., en los siguientes caso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autorización o la renovación.</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no presenten los avisos a que se refieren las reglas 3.8.2., primero y cuarto párrafos y 3.8.4.</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incumplan con la presentación del comprobante de pago realizado a través del esquema electrónico e5cinco, referido en el tercer párrafo de la regla 3.8.3.</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que por la prevalidación de cada pedimento se establece en la Ley.</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se detecte que las empresas que cuenten con la autorización prevista en la regla 3.8.1., apartado D, importen temporalmente mercancías de las fracciones arancelarias listadas en el Anexo 28 y éstas se destinen a elaborar bienes del sector de la confección clasificados en los capítulos 61 a 63 y en la subpartida 9404.90 de la TIGI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igual forma, cuando se detecte que las empresas que cuenten con la autorización prevista en la regla 3.8.1., apartado D, importen temporalmente mercancías de las fracciones listadas en el anexo 28 y éstas se destinen a elaborar bienes del sector del calzado previstos en el capítulo 64 de la TIGI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se detecte que las empresas que cuenten con la autorización prevista en la regla 3.8.1., apartado L, fracción III, realicen importaciones temporales y retorn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rcancías de las fracciones arancelarias listadas en el Anexo I TER del Decreto IMMEX.</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derivado del procedimiento establecido en la regla 4.3.23., fracción II, no se subsanen las irregularidades y no se pague el crédito fiscal dentro de los 10 días siguientes a que haya surtido efectos la notificación de la resolución.</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aduanera se sujetará a lo establecido en el artículo 100-C de la Ley, en relación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en términos de la fracción IX de la presente regla, no podrán acceder nuevamente a la misma hasta transcurridos 24 meses contados a partir de que surta efectos la resolución de cancelación.</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6.</w:t>
        <w:tab/>
      </w:r>
      <w:r>
        <w:rPr>
          <w:rFonts w:eastAsia="Times New Roman" w:cs="Verdana" w:ascii="Verdana" w:hAnsi="Verdana"/>
          <w:sz w:val="20"/>
          <w:szCs w:val="20"/>
          <w:lang w:val="es-ES" w:eastAsia="es-MX"/>
        </w:rPr>
        <w:t>Para los efectos del artículo 100-A de la Ley y las reglas 3.8.1., y 3.8.3., las entidades autorizadas en la presente regla para emitir el dictamen favorable deberán cumplir con los lineamientos que establezca la AGACE.</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la AGACE.</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de empresas certificadas del sector eléctrico y electrónico, el dictamen podrá ser emitido por la Cámara Nacional de la Industria Electrónica de Telecomunicaciones y Tecnologías de la Información.</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a que se refiere el apartado L, primer párrafo, fracción III de la regla 3.8.1., el dictamen deberá ser emitido por el Consejo Nacional de la Industria Maquiladora y Manufacturera de Exportación, A.C.</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Normal"/>
        <w:spacing w:lineRule="exact" w:line="225"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7.</w:t>
        <w:tab/>
      </w:r>
      <w:r>
        <w:rPr>
          <w:rFonts w:eastAsia="Times New Roman" w:cs="Verdana" w:ascii="Verdana" w:hAnsi="Verdana"/>
          <w:sz w:val="20"/>
          <w:szCs w:val="20"/>
          <w:lang w:val="es-ES" w:eastAsia="es-MX"/>
        </w:rPr>
        <w:t>Para los efectos del artículo 100-B de la Ley, las empresas que cuenten con la autorización a que se refiere la regla 3.8.1., tendrán las siguientes facilidades:</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3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o aviso consolidado,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89 de la Ley, podrán rectificar hasta en 3 ocasiones los datos contenidos en los pedimentos, una vez activado el mecanismo de selección automatizado, cuando de dicha rectificación se origine un saldo a favor.</w:t>
      </w:r>
    </w:p>
    <w:p>
      <w:pPr>
        <w:pStyle w:val="Normal"/>
        <w:spacing w:lineRule="exact" w:line="225"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1.,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sat.gob.mx, siempre que cumplan con lo siguiente:</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solicitud por escrito libre en los términos de la regla 1.2.2., ante la AGA, en la que manifieste su consentimiento, para someter las mercancías al proceso de inspección previa.</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conforme a los lineamientos citados con anterioridad; dichos pedimentos se deberán presentar cada semana o dentro de los primeros 10 días de cada mes, según corresponda.</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an objeto de almacenaje, ni se realice reconocimiento previo; en estos casos, no será necesario ingresar al recinto fiscalizad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módulo de selección automatizado determine reconocimiento aduanero, éste se practicará de forma documental conforme lo establecido en los lineamientos a los que se hace referencia en el primer párrafo de esta fracción.</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4" w:before="0" w:after="80"/>
        <w:ind w:left="2160" w:hanging="720"/>
        <w:rPr>
          <w:rFonts w:ascii="Verdana" w:hAnsi="Verdana" w:eastAsia="Times New Roman" w:cs="Verdana"/>
          <w:sz w:val="20"/>
          <w:szCs w:val="20"/>
          <w:lang w:eastAsia="es-MX"/>
        </w:rPr>
      </w:pPr>
      <w:bookmarkStart w:id="2" w:name="N_GoBack"/>
      <w:bookmarkEnd w:id="2"/>
      <w:r>
        <w:rPr>
          <w:rFonts w:eastAsia="Times New Roman" w:cs="Verdana" w:ascii="Verdana" w:hAnsi="Verdana"/>
          <w:sz w:val="20"/>
          <w:szCs w:val="20"/>
          <w:lang w:val="es-ES" w:eastAsia="es-MX"/>
        </w:rPr>
        <w:tab/>
        <w:t>Para efectos de esta fracción, las empresas transportistas deberán transmitir la información a que se refieren las reglas 1.9.9., y 1.9.13., al menos 3 horas antes de que el avión despegue del Aeropuerto Internacional de Laredo en Laredo, Texas.</w:t>
      </w:r>
    </w:p>
    <w:p>
      <w:pPr>
        <w:pStyle w:val="Normal"/>
        <w:spacing w:lineRule="auto" w:line="240" w:before="0" w:after="7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8.</w:t>
        <w:tab/>
      </w:r>
      <w:r>
        <w:rPr>
          <w:rFonts w:eastAsia="Times New Roman" w:cs="Verdana" w:ascii="Verdana" w:hAnsi="Verdana"/>
          <w:sz w:val="20"/>
          <w:szCs w:val="20"/>
          <w:lang w:val="es-ES" w:eastAsia="es-MX"/>
        </w:rPr>
        <w:t>Para los efectos del artículo 100-B de la Ley, las empresas con Programa IMMEX que cuenten con la autorización a que se refiere la regla 3.8.1., además de lo dispuesto en la regla 3.8.7., tendrán las siguientes facilidades:</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mpresa con Programa IMMEX en la modalidad de servicios y la empresa de la industria de autopartes pertenezcan a un mismo grupo, conforme a lo señalado en el antepenúltimo párrafo de la regla 3.8.1.</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55 del Reglamento y la regla 4.3.6.,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podrán presentar de manera trimestral el aviso que ampare las transferencias de mercancías dentro de los primeros 5 días del mes siguiente al trimestre que concluye a que se refiere la regla 4.3.6.</w:t>
      </w:r>
    </w:p>
    <w:p>
      <w:pPr>
        <w:pStyle w:val="Normal"/>
        <w:spacing w:lineRule="auto" w:line="240" w:before="0" w:after="7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s artículos 106, fracción V, inciso c) y 108 de la Ley y 29, fracciones I y IV, inciso b) de la L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xtranjeros o mexicanos residentes en territorio nacional o en el extranjero que adquieran la embarcación deberán importarla temporalmente conforme a lo dispuesto en la regla 4.2.5.</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auto" w:line="240" w:before="0" w:after="7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l artículo 108, fracción I de la Ley, las mercancías importadas temporalmente al amparo de su Programa IMMEX, podrán permanecer en el territorio nacional hasta por 36 mes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as reglas 4.3.12., y 4.3.14.,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4.</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se apeguen a lo previsto en esta fracción no estarán sujetas al cálculo del ajuste anual previsto en la regla 4.3.15., ni deberán llevar los registros previstos en la regla 4.3.17.</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9.</w:t>
        <w:tab/>
      </w:r>
      <w:r>
        <w:rPr>
          <w:rFonts w:eastAsia="Times New Roman" w:cs="Verdana" w:ascii="Verdana" w:hAnsi="Verdana"/>
          <w:sz w:val="20"/>
          <w:szCs w:val="20"/>
          <w:lang w:val="es-ES" w:eastAsia="es-MX"/>
        </w:rPr>
        <w:t>Para los efectos del artículo 100-B de la Ley, las empresas que cuenten con la autorización a que se refiere la regla 3.8.1., apartado L, además de lo dispuesto en las reglas 3.8.7., y 3.8.8., tendrán las siguientes facilidad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89 de la Ley, cuando el resultado del mecanismo de selección automatizado haya determinado desaduanamiento libre, podrán rectificar el origen de las mercancías dentro de los 3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en los términos previstos en los artículos 36 y 36-A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89 de la Ley, tratándose de importaciones definitivas y temporales,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ortador o exportador no tramite el pedimento que ampare la importación o exportación definitiva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 la regla 1.3.3., no les serán aplicables las causales de suspensión, previstas en las fracciones III y V del primer párrafo de la citada regl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tab/>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2., y en la factura o aviso consolidado, adicionalmente a lo señalado en la fracción II de la citada regla, se asiente el código de barras a que se refiere el Apéndice 17 del Anexo 22.</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s empresas con Programa IMMEX que reciban mercancías transferidas por otra empresa con Programa IMMEX,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que reciba las mercancías será responsable por la determinación y pago del IGI, por lo que no será necesario anexar al pedimento el escrito a que se refiere la regla 1.6.12., siempre que se cumpla con lo siguiente:</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que ampare el retorno se deberá declarar la clave que corresponda conforme al Apéndice 8 del Anexo 22.</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que reciba las mercancías será responsable de la determinación y pago del IGI correspondiente a las mercancías transferida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a que se refiere esta fracción, con los que se importe temporalmente o retorne la mercancía excedente o no declarada, se deberá anotar el identificador que corresponda de conformidad con el Apéndice 8 del Anexo 22.</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6.</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se trate de importaciones temporales y el valor total de la mercancía no exceda del equivalente en moneda nacional a 15,000 dólares.</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exact" w:line="212"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empresas que realicen el retorno de sus mercancías de conformidad con la regla 1.6.13., y la fracción X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w:t>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dimento ampare todas las mercancías por las que se esté efectuando el cambio de régimen;</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elabore el pedimento de cambio de régimen:</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18"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tente original.</w:t>
      </w:r>
    </w:p>
    <w:p>
      <w:pPr>
        <w:pStyle w:val="Normal"/>
        <w:spacing w:lineRule="exact" w:line="218"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documento original.</w:t>
      </w:r>
    </w:p>
    <w:p>
      <w:pPr>
        <w:pStyle w:val="Normal"/>
        <w:spacing w:lineRule="exact" w:line="218"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Sección.</w:t>
      </w:r>
    </w:p>
    <w:p>
      <w:pPr>
        <w:pStyle w:val="Normal"/>
        <w:spacing w:lineRule="exact" w:line="218"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documento original.</w:t>
      </w:r>
    </w:p>
    <w:p>
      <w:pPr>
        <w:pStyle w:val="Normal"/>
        <w:spacing w:lineRule="exact" w:line="218"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de la operación original.</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nsidere para la actualización del IGI y tipo de cambio, la fecha del pedimento de importación temporal más antiguo, en su cas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determinen y paguen las cuotas compensatorias vigentes al momento del cambio de régimen que, en su caso, correspondan a las mercancías por las que se esté efectuando el cambio de régimen; y</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no será aplicable cuando el plazo de permanencia de las mercancías importadas temporalmente hubiera vencid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w:t>
        <w:tab/>
        <w:t>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no será aplicable cuando la industria de autopartes opere conforme a lo establecido en la regla 4.3.12.</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ara efectos de la regla 3.8.5., fracciones II, III, V y VI, previo a dar inicio al procedimiento previsto en el artículo 144-A de la Ley, la empresa contará con un plazo de treinta días a partir de que la autoridad le notifique que está incurriendo en alguna de estas causales, para que exprese lo que a su derecho convenga o en su caso solvente la causa que la motiv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Para efectos de lo establecido en la regla 4.3.22., primer párrafo, fracción I, inciso a), quin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 Para efectos de lo dispuesto en esta fracción, bastará con que la empresa que tramite el pedimento de importación temporal, cuente con la autorización a que se refiere la regla 3.8.1 apartado L.</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ara efectos de lo establecido en la regla 3.1.17.,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de empresas certificadas, a que se refiere la presente regl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l traslado de la mercancía hasta la aduana de salida del territorio nacional, utilizarán el “Aviso de traslado de mercancías de empresas con Programa IMMEX, RFE o Empresas Certificad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operaciones deberán estar reflejadas en el sistema de control de inventarios, a que se refiere el artículo 59, fracción I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0.</w:t>
        <w:tab/>
      </w:r>
      <w:r>
        <w:rPr>
          <w:rFonts w:eastAsia="Times New Roman" w:cs="Verdana" w:ascii="Verdana" w:hAnsi="Verdana"/>
          <w:sz w:val="20"/>
          <w:szCs w:val="20"/>
          <w:lang w:val="es-ES" w:eastAsia="es-MX"/>
        </w:rPr>
        <w:t>Para los efectos del artículo 100-B de la Ley, las empresas que cuenten con la autorización a que se refiere la fracción I del segundo párrafo del apartado L de la regla 3.8.1., además de lo dispuesto en las reglas 3.8.7., 3.8.8., y 3.8.9., tendrán las siguientes facilidad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Para los efectos del artículo 3, fracción I, los transitorios Cuarto, fracción III y Décimo tercero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tornarlas al extranjero; o efectuar su cambio de régimen en los términos de la regla 4.3.8.</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2., sin pago de DTA, en los siguientes plazo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las mercancías a que se refiere el artículo 108, fracción I de la Ley, contarán con un plazo de 6 meses contados a partir de la fecha de cancelación de su Programa IMMEX, y</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las mercancías a que se refiere el artículo 108, fracciones II y III de la Ley, contarán con un plazo de 12 meses. En este caso, en el pedimento de importación temporal a nombre de la controladora de empresas, se podrá optar por lo siguiente:</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auto" w:line="240"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querir un plazo mayor, la ACALCE podrá autorizar su prórroga por única vez hasta por 60 días naturales para efectuar la transferencia de las mercancías, siempre que la misma se solicite mediante escrito libre en los términos de la regla 1.2.2., presentado antes del vencimiento del plazo correspond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1.</w:t>
        <w:tab/>
      </w:r>
      <w:r>
        <w:rPr>
          <w:rFonts w:eastAsia="Times New Roman" w:cs="Verdana" w:ascii="Verdana" w:hAnsi="Verdana"/>
          <w:sz w:val="20"/>
          <w:szCs w:val="20"/>
          <w:lang w:val="es-ES" w:eastAsia="es-MX"/>
        </w:rPr>
        <w:t>Para los efectos del artículo 100-B de la Ley, las empresas que cuenten con la autorización a que se refiere la fracción II del segundo párrafo del apartado L de la regla 3.8.1., además de lo dispuesto en las reglas 3.8.7., 3.8.8., y 3.8.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endrán las siguientes facilidade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Las mercancías señaladas en el artículo 108, fracción I de la Ley, podrán permanecer en territorio nacional por la vigencia del Programa IMMEX.</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scargo de las mercancías importadas temporalmente, el sistema de control de inventarios a que se refiere el artículo 59, fracción I de la Ley, podrán realizarlo por fracción arancelaria con base en el consumo real de componentes utilizados en el proceso, sin que sea necesario identificarlas por número de serie, parte, marca o model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mercancías susceptibles de ser identificadas individualmente, a que se refiere el artículo 36-A, fracción I, segundo párrafo de la Ley, podrán efectuar el despacho aduanero de las mercancías para su importación, sin anotar en el pedimento, en la factura o documento equivalente, en el documento de embarque o documento de transporte, o en relación anexa, los números de serie, parte, marca o model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efectos de la regla 1.5.1., y demás aplicables de la presente Resolución, las empresas con Programa IMMEX a que se refiere la presente regla no estarán obligadas a generar o proporcionar la “Manifestación de valor” ni la “Hoja de cálculo para la determinación del valor en aduana de mercancía de importación”.</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regla 3.8.9., fracción III, último párrafo, la mercancía excedente o no declarada, no deberá exceder del 40% del valor total de la operación.</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2.</w:t>
        <w:tab/>
      </w:r>
      <w:r>
        <w:rPr>
          <w:rFonts w:eastAsia="Times New Roman" w:cs="Verdana" w:ascii="Verdana" w:hAnsi="Verdana"/>
          <w:sz w:val="20"/>
          <w:szCs w:val="20"/>
          <w:lang w:val="es-ES" w:eastAsia="es-MX"/>
        </w:rPr>
        <w:t>Para los efectos del artículo 100-B de la Ley, las empresas que cuenten con la autorización a que se refiere la fracción III del segundo párrafo del apartado L de la regla 3.8.1., además de lo dispuesto en las reglas 3.8.7., 3.8.8., y 3.8.9., tendrán las siguientes facilidade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CPCEA, siempre que se cumpla con el procedimiento establecido en dichos lineamiento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podrá ser aplicable a las operaciones de retorno o de importación que se realicen por transferencias de mercancías con pedimentos en los términos de las reglas 3.8.9., fracción X, 4.3.22., y 5.2.6.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 4.3.22., y 5.2.6., según correspond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el pedimento consolidado correspondiente conforme al formato “Pedimento Electrónico Simplificado” a que se refiere la fracción I de la presente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 referencia los artículos 36 y 36-A de la Ley.</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podrá ser aplicable a las operaciones de retorno o de importación que se realicen por transferencias de mercancías con pedimentos virtuales en los términos de las reglas 3.8.9., fracción X, y 4.3.22. Tratándose de operaciones de pedimentos consolidados conforme a la regla 3.8.9., fracción X, tanto la empresa que transfiere las mercancías como la que las recibe deben contar con el registro de empresa certificada en los términos de la presente regla. En el caso de operaciones conforme a la regla 4.3.22., si la empresa que transfiere o recibe las mercancías no cuenta con el registro de empresa certificada en los términos de la presente regla, ésta deberá de tramitar el pedimento consolidado correspondiente en los términos de la regla 4.3.22.</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empresas con programa IMMEX en la modalidad de controladora, podrán efectuar la importación temporal, retorno y traslado de las mercancías a que se refiere el artículo 108 de la Ley, conforme a lo establecido en la fracción II de la regla 3.8.10.</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mercancías señaladas en el artículo 108, fracción I de la Ley, podrán permanecer en territorio nacional hasta por 60 mese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plazo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3.</w:t>
        <w:tab/>
      </w:r>
      <w:r>
        <w:rPr>
          <w:rFonts w:eastAsia="Times New Roman" w:cs="Verdana" w:ascii="Verdana" w:hAnsi="Verdana"/>
          <w:sz w:val="20"/>
          <w:szCs w:val="20"/>
          <w:lang w:val="es-ES" w:eastAsia="es-MX"/>
        </w:rPr>
        <w:t>Para los efectos del artículo 100-B de la Ley, las empresas con Programa IMMEX que cuenten con la autorización a que se refiere la fracción IV del segundo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sat.gob.mx, conforme a lo siguien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24" w:before="0" w:after="9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sat.gob.mx.</w:t>
      </w:r>
    </w:p>
    <w:p>
      <w:pPr>
        <w:pStyle w:val="Normal"/>
        <w:spacing w:lineRule="exact" w:line="224" w:before="0" w:after="9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Normal"/>
        <w:spacing w:lineRule="exact" w:line="224"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o aviso, según corresponda, deberá presentarse en el módulo de aduanas asignado para tal efecto.</w:t>
      </w:r>
    </w:p>
    <w:p>
      <w:pPr>
        <w:pStyle w:val="Normal"/>
        <w:spacing w:lineRule="exact" w:line="224"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4.</w:t>
        <w:tab/>
      </w:r>
      <w:r>
        <w:rPr>
          <w:rFonts w:eastAsia="Times New Roman" w:cs="Verdana" w:ascii="Verdana" w:hAnsi="Verdana"/>
          <w:sz w:val="20"/>
          <w:szCs w:val="20"/>
          <w:lang w:val="es-ES" w:eastAsia="es-MX"/>
        </w:rPr>
        <w:t>Las personas físicas o morales que participan en el manejo y traslado de las mercancías de comercio exterior, podrán solicitar su inscripción al registro del socio comercial certificado, siempre que cumplan los estándares mínimos en materia de seguridad a que se refiere el artículo 100-A, tercer párrafo de la Ley, conforme a lo siguiente:</w:t>
      </w:r>
    </w:p>
    <w:p>
      <w:pPr>
        <w:pStyle w:val="Normal"/>
        <w:spacing w:lineRule="exact" w:line="224" w:before="0" w:after="9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de autotransporte terrestre que se dediquen al traslado de mercancías de comercio exterior, deberán presentar el formato denominado “Solicitud para Socio Comercial Certificado (Auto Transportista Terrestre)” y cumplir con lo siguiente:</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copia certificada de la documentación con la que se acredite la representación legal de la persona que suscribe la solicitud, en los términos del artículo 19 del Código;</w:t>
      </w:r>
    </w:p>
    <w:p>
      <w:pPr>
        <w:pStyle w:val="Normal"/>
        <w:spacing w:lineRule="exact" w:line="230"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ar el formato denominado “Perfil del Auto Transportista Terrestre” debidamente requisitado y en medio magnético, cumpliendo con los estándares mínimos en materia de seguridad establecidos en el formato citado;</w:t>
      </w:r>
    </w:p>
    <w:p>
      <w:pPr>
        <w:pStyle w:val="Normal"/>
        <w:spacing w:lineRule="exact" w:line="230"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la opinión positiva sobre el cumplimiento de obligaciones fiscales vigente;</w:t>
      </w:r>
    </w:p>
    <w:p>
      <w:pPr>
        <w:pStyle w:val="Normal"/>
        <w:spacing w:lineRule="exact" w:line="230"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ener 3 años como mínimo de experiencia en la prestación de servicios de autotransporte de mercancías;</w:t>
      </w:r>
    </w:p>
    <w:p>
      <w:pPr>
        <w:pStyle w:val="Normal"/>
        <w:spacing w:lineRule="exact" w:line="230"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nexar copia del documento con el que acredite que cuenta con el permiso vigente, expedido por la SCT para prestar el servicio de autotransporte federal de carga;</w:t>
      </w:r>
    </w:p>
    <w:p>
      <w:pPr>
        <w:pStyle w:val="Normal"/>
        <w:spacing w:lineRule="exact" w:line="230"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nexar declaración bajo protesta de decir verdad, firmada por el representante legal de la empresa, respecto del número de unidades propias o arrendadas, que utiliza para la prestación del servicio;</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clarar el número de trabajadores registrados ante el IMSS o mediante contrato de prestación de servicios, a la fecha de la presentación de la solicitud;</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instalaciones propias o arrendadas, utilizadas para el resguardo de sus unidades;</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mprobar que los medios de transporte que utilizará para el traslado de las mercancías, cuentan con sistemas de rastreo conforme a lo establecido en el formato denominado “Perfil del Auto Transportista Terrestre”;</w:t>
      </w:r>
    </w:p>
    <w:p>
      <w:pPr>
        <w:pStyle w:val="Normal"/>
        <w:spacing w:lineRule="exact" w:line="224" w:before="0" w:after="9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ar inscritos en el CAAT, de conformidad con la regla 2.4.6.</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ersonas físicas que cuenten con la patente de agente aduanal a que se refiere el artículo 159 de la Ley, que hayan promovido por cuenta ajena el despacho de mercancías en los 3 años anteriores a aquél en que soliciten la inscripción en el registro del socio comercial certificado, deberán presentar el formato denominado “Solicitud para Socio Comercial Certificado (Agente Aduanal)” y cumplir con lo siguient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el formato denominado “Perfil del Agente Aduanal” debidamente requisitado y en medio magnético, cumpliendo con los estándares mínimos en materia de seguridad establecidos en el formato citad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la opinión positiva sobre el cumplimiento de obligaciones fiscales vigente, tanto del agente aduanal como de las personas que fungen como sus mandatari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no deberá estar sujeta a un proceso de suspensión, cancelación, o extinción a que se refieren los artículos 164, 165 y 166 de la Ley, ni haber estado suspendida o cancelada en los 3 años anteriores a aquél en que solicitan inscripción en el registr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haberse incorporado y/o constituido una o más sociedades, en los términos del artículo 163, fracción II de la Ley, éstas deberán haber presentado la declaración del ISR correspondiente al último ejercicio fiscal por el que estén obligados la o las sociedades a la fecha de la presentación de la solicitud a que se refiere el presente apartad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interesados deberán permitir la inspección de la autoridad a las instalaciones de la misma cuando ésta lo requiera, y, en su caso, la inspección a las instalaciones de otros socios comerciales que participan en el manejo de las mercancías de comercio exterior, a efecto de verificar que cumple con lo establecido en los estándares mínimos en materia de seguridad a que se refiere el primer párrafo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6 meses, cuando no se haya llevado a cabo una inspección, en caso contrario será posterior a 2 años, contados a partir de la notificación de la resolución, incluso cuando la interesada presente una solicitud de desistimiento de inscripción en el registro, una vez efectuada la inspec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a la solicitud que se refiere el primer párrafo de la presente regla en un plazo no mayor a 180 días naturales a partir de la fecha de recepción de la misma. En caso de ser favorable, su inscripción tendrá una vigencia por un año. Transcurrido dicho plazo sin que se notifique la resolución que corresponda, se entenderá que la misma se resolvió en sentido negativo. 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promoción se tendrá por no present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solicitud se tendrá por no present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presentar el aviso para solventar los requerimientos específicos dentro del plazo señalado, dará lugar a que la autorización correspondiente, quede sin efect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egistro a que se refiere la presente regla podrá ser renovada de forma anual, siempre que el socio comercial certificado interesado presente ante la AGACE,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formato denominado “Aviso de renovación de Socio Comercial Certific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Anexar la opinión positiva sobre el cumplimiento de obligaciones fiscales vigen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En caso de contar con la inscripción a que se refiere el primer párrafo, fracción I de la presente regla, deberá anexar copia del documento con el que acredite que cuenta con el permiso vigente, expedido por la SCT para prestar el servicio de autotransporte federal de carga.</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un plazo de 30 días sin que la autoridad emita la resolución que corresponda, se entenderá renovada la certificación.</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5.</w:t>
        <w:tab/>
      </w:r>
      <w:r>
        <w:rPr>
          <w:rFonts w:eastAsia="Times New Roman" w:cs="Verdana" w:ascii="Verdana" w:hAnsi="Verdana"/>
          <w:sz w:val="20"/>
          <w:szCs w:val="20"/>
          <w:lang w:val="es-ES" w:eastAsia="es-MX"/>
        </w:rPr>
        <w:t>Los interesados que hayan obtenido su inscripción como Socio Comercial Certificado a que se refiere la regla 3.8.14., deberán dar aviso de las modificaciones o adiciones de los datos asentados en su solicitud y anexos correspondientes, conforme a lo siguien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Cuando exista un cambio a la denominación o razón social, domicilio fiscal o clave del RFC.</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haber obtenido la autorización a que se refiere la regla 3.8.14., primer párrafo, fracción I, realicen modificaciones a lo establecido en el “Perfil de Auto Transportista Terrestre” o en su caso cuando realicen la apertura de nuevas instalaciones bajo el RFC con el que se haya obtenido su registro de Socio Comercial Certificado.</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haber obtenido la autorización a que se refiere la regla 3.8.14., primer párrafo, fracción II, realicen modificaciones a lo establecido en el “Perfil de Agente Aduanal” o en su caso cuando realicen la adición o modificación de mandatarios, aduana de adscripción o adicionales y/o sociedades a las que pertenece, bajo la patente aduanal con la que se haya obtenido su registro de Socio Comercial Certificado.</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que obtengan la inscripción prevista en la regla 3.8.14., y que tengan requerimientos específicos señalados en su resolución, deberán dar aviso a la AGACE de que fueron solventados en un plazo no mayor a 6 meses después de haber obtenido dicha resolución, mediante el formato a que se refiere el primer párrafo de la presente regla, y adjuntando los elementos necesarios de comprobación en medio magnético. En caso de no presentarlo dentro del plazo señalado, dicho incumplimiento dará lugar a que la resolución correspondiente, quede sin efectos y no podrá continuar gozando de las facilidades a que se refiere la regla 3.8.15. Asimismo, la empresa no podrá presentar una nueva solicitud de inscripción en el registro de empresas certificadas a que se refiere la regla 3.8.14., primer párrafo, hasta después de los siguientes 6 meses. Cuando se presente el aviso para solventar los requerimientos específicos, este deberá contener la información suficiente que permita verificar el cumplimiento de los estándares mínimos en materia de seguridad, en caso contrario, la autoridad aduanera requerirá al contribuyente para que en un plazo no mayor a 10 días, contados a partir de su notificación proporcione la información solicitada, y en caso de no subsanarse la omisión en dicho plazo, el aviso se tendrá por no presentado.</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obtengan la inscripción prevista en la regla 3.8.14., y que tengan requerimientos específicos que deriven de cualquier acto de verificación posterior a la obtención de su resolución, deberán dar aviso ante a la AGACE, de que los mismos fueron solventados en un plazo no mayor a 10 días a partir de su notificación.</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el socio comercial certificado deberá permitir la inspección de la autoridad, cuando ésta lo requiera, a efecto de verificar que las instalaciones cumplen con los estándares mínimos en materia de seguridad correspondientes.</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6.</w:t>
        <w:tab/>
      </w:r>
      <w:r>
        <w:rPr>
          <w:rFonts w:eastAsia="Times New Roman" w:cs="Verdana" w:ascii="Verdana" w:hAnsi="Verdana"/>
          <w:sz w:val="20"/>
          <w:szCs w:val="20"/>
          <w:lang w:val="es-ES" w:eastAsia="es-MX"/>
        </w:rPr>
        <w:t>La AGACE podrá cancelar la certificación a que se refiere la regla 3.8.14., por un plazo de 5 años, en los siguientes casos:</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obtención de la resolución como Socio Comercial Certificado.</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la regla 3.8.15.</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socio comercial certificado a que se refiere la regla 3.8.14., primer párrafo, fracción I:</w:t>
      </w:r>
    </w:p>
    <w:p>
      <w:pPr>
        <w:pStyle w:val="Normal"/>
        <w:spacing w:lineRule="auto" w:line="240" w:before="0" w:after="7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uto Transportista Terrestr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gistro en el CAAT de las empresas haya sido cancelado de conformidad con el último párrafo de la regla 2.4.6.</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socio comercial certificado a que se refiere la regla 3.8.14., primer párrafo, fracción II:</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gente Aduanal”.</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tente aduanal haya sido suspendida durante el periodo de vigencia de su inscripción, conforme a lo establecido en el artículo 164 de la Ley y sea reincidente.</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haya sido cancelada conforme al artículo 165 de la Ley e interponga medio defensa alguno en contra de la resolución definitiv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validar lo establecido en las fracciones III, inciso a) y IV, inciso a) de la presente regla, el socio comercial certificado deberá permitir la inspección de la autoridad aduanera a sus instalaciones u oficinas, cuando así lo requiera, a efecto de verificar que continúa cumpliendo con los requisitos correspondientes a su registr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el primer párrafo de la presente regla, la AGACE emitirá una resolución en la que determine el inicio del procedimiento, señalando las causas que lo motivan, ordenando la suspensión como Socio Comercial Certificado, y otorgándole un plazo de 10 días para ofrecer las pruebas y alegatos que a su derecho convengan.</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deberá dictar la resolución que corresponda en un plazo que no excederá de 4 meses a partir de la notificación del inicio del procedimiento. Transcurrido dicho plazo sin que se notifique la resolución, el interesado podrá considerar que la AGACE puso fin a dicho procedimiento resolviendo en el sentido de revocar la certificación y podrá interponer los medios de defensa en cualquier tiempo posterior a dicho plazo o esperar a que se dicte la resolución.</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7.</w:t>
        <w:tab/>
      </w:r>
      <w:r>
        <w:rPr>
          <w:rFonts w:eastAsia="Times New Roman" w:cs="Verdana" w:ascii="Verdana" w:hAnsi="Verdana"/>
          <w:sz w:val="20"/>
          <w:szCs w:val="20"/>
          <w:lang w:val="es-ES" w:eastAsia="es-MX"/>
        </w:rPr>
        <w:t>Las empresas que cuenten con la certificación como socio comercial, a que se refiere la regla 3.8.14., primer párrafo, fracción I, gozarán de los siguientes beneficio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GACE mantendrá un listado de los Socios Comerciales Certificados, el cual se publicará, con previa autorización de las empresas, en la página electrónica www.sat.gob.mx, para efectos de compartirlo con las empresa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8.</w:t>
        <w:tab/>
      </w:r>
      <w:r>
        <w:rPr>
          <w:rFonts w:eastAsia="Times New Roman" w:cs="Verdana" w:ascii="Verdana" w:hAnsi="Verdana"/>
          <w:sz w:val="20"/>
          <w:szCs w:val="20"/>
          <w:lang w:val="es-ES" w:eastAsia="es-MX"/>
        </w:rPr>
        <w:t>Los socios comerciales certificados, a que se refiere la regla 3.8.14., primer párrafo, fracción II, gozarán de los siguientes beneficio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7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importación definitiva, incluso las realizadas por empresas de mensajería y paquetería, por las que el valor de las mercancías declarado en el pedimento no exceda de una cantidad equivalente en moneda nacional o extranjera a 3,000 dólares.</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importación definitiva, cuando se haya asentado erróneamente en el pedimento, el domicilio fiscal del importador, siempre que se acredite ante la autoridad aduanera lo siguiente:</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importador no desconozca la operación de que se trate.</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domicilio fiscal asentado en el pedimento, hubiera sido registrado por el importador ante el RFC, con anterioridad a la fecha de tramitación del pedimento.</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importador hubiera tramitado el cambio de domicilio fiscal con anterioridad a la fecha de tramitación del pedimento.</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con anterioridad a la fecha de tramitación del pedimento, el agente aduanal hubiera efectuado al menos un despacho para el mismo importador.</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la documentación a que se refiere el artículo 36-A, fracción I de la Ley, se encuentre a nombre del importador que le encomendó el despacho de la mercancía.</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n la operación de que se trate no se omita el cumplimiento de regulaciones y restricciones no arancelarias.</w:t>
      </w:r>
    </w:p>
    <w:p>
      <w:pPr>
        <w:pStyle w:val="Normal"/>
        <w:spacing w:lineRule="exact" w:line="212" w:before="0" w:after="6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no resulte lesionado el interés fiscal y se haya cumplido con las formalidades del despacho aduanero de la mercancí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sta fracción, no será aplicable cuando el agente aduanal hubiera asentado erróneamente el domicilio fiscal del importador en más de tres pedimentos, ni cuando se trate de vehículos, ni mercancía prohibid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y naturaleza de la mercancía declarada en el pedimento, coincida con la contenida en la factura y demás documentación proporcionada por el importador, en términos de los artículos 36 y 36-A; cuando se trate de mercancía no declarada o excedente, se deberá acreditar la propiedad de la misma con la factura correspondiente.</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umpla con las regulaciones y restricciones no arancelarias aplicables.</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ocumentación aduanera demuestre que la mercancía se sometió a los trámites previstos para su despacho.</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presente escrito en términos de la regla 1.2.2., en el que manifieste su consentimiento con el contenido del acta de inicio del PAMA, allanándose a las irregularidades y al pago del crédito fiscal que se vaya a determinar.</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haya pagado el monto del crédito fiscal determinado.</w:t>
      </w:r>
    </w:p>
    <w:p>
      <w:pPr>
        <w:pStyle w:val="Normal"/>
        <w:spacing w:lineRule="exact" w:line="212"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nterponga medio de defensa alguno en contra de la resolución definitiva que determine el crédito fiscal respectivo.</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Regímenes Aduaneros.</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 Definitivos de Importación y Export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libre en los términos de la regla 1.2.2., ante la aduana que corresponda, en la que se señale la descripción, valor unitario, cantidad y la clase de mercancía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e podrá efectuar por la Aduana de Ciudad Hidalgo, con sede en Ciudad Hidalgo, Chiapas, la exportación de mercancías de diferentes exportadores en un mismo vehículo, amparadas por varios pedimentos y tramitadas por un máximo de 3 agentes aduanales diferentes, siempre que se cumpla con el siguiente procedimi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n sujetar al horario establecido en la aduana para el despacho de este tipo de operacion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tramitar el pedimento correspondiente a cada exportador y someter al mecanismo de selección automatizado todos los pedimentos que amparen la mercancía transportada en el mismo vehícul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tab/>
      </w:r>
      <w:r>
        <w:rPr>
          <w:rFonts w:eastAsia="Times New Roman" w:cs="Verdana" w:ascii="Verdana" w:hAnsi="Verdana"/>
          <w:sz w:val="20"/>
          <w:szCs w:val="20"/>
          <w:lang w:val="es-ES" w:eastAsia="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o pedimentos consolidados tramitados en los términos de la regla 4.3.22.</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ó 6.9. de la Resolución del TLCAELC, según sea el caso, así como la proporción correspondiente.</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 Temporal de Importación para Retornar al Extranjero en el Mismo Estad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tab/>
      </w:r>
      <w:r>
        <w:rPr>
          <w:rFonts w:eastAsia="Times New Roman" w:cs="Verdana" w:ascii="Verdana" w:hAnsi="Verdana"/>
          <w:sz w:val="20"/>
          <w:szCs w:val="20"/>
          <w:lang w:val="es-ES" w:eastAsia="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interesadas deberán solicitar la transmisión, validación e impresión del formato denominado “Pedimento de importación temporal de remolques, semirremolques y portacontenedores”, a la empresa autorizada conforme a la regla 1.9.5.</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Normal"/>
        <w:spacing w:lineRule="exact" w:line="234"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Normal"/>
        <w:spacing w:lineRule="exact" w:line="234" w:before="0" w:after="9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Normal"/>
        <w:spacing w:lineRule="exact" w:line="23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 efectuar la internación por las garitas que determine la AGA.</w:t>
      </w:r>
    </w:p>
    <w:p>
      <w:pPr>
        <w:pStyle w:val="Normal"/>
        <w:spacing w:lineRule="exact" w:line="23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aduanero ubicado en las garitas de internación, será el encargado de certificar la internación de los remolques, semirremolques y portacontenedores para su importación temporal.</w:t>
      </w:r>
    </w:p>
    <w:p>
      <w:pPr>
        <w:pStyle w:val="Normal"/>
        <w:spacing w:lineRule="exact" w:line="23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ertificación para la importación temporal y retorno de remolques, semirremolques y portacontenedores que se realice por las aduanas de Veracruz,</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xicali, Tijuana, Tecate y Ensenada, deberá realizarse ante los módulos de selección automatizados de dichas aduanas.</w:t>
      </w:r>
    </w:p>
    <w:p>
      <w:pPr>
        <w:pStyle w:val="Normal"/>
        <w:spacing w:lineRule="exact" w:line="23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Normal"/>
        <w:spacing w:lineRule="exact" w:line="23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Normal"/>
        <w:spacing w:lineRule="exact" w:line="23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trucción por accidente de los remolques, semirremolques y portacontenedores, o que los mismos hubiesen sufrido un daño que les impida el retorno al extranjero, deberá estarse a lo dispuesto por la regla 4.2.17.</w:t>
      </w:r>
    </w:p>
    <w:p>
      <w:pPr>
        <w:pStyle w:val="Normal"/>
        <w:spacing w:lineRule="exact" w:line="23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Normal"/>
        <w:spacing w:lineRule="exact" w:line="23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en los términos de la regla 1.2.2.,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la presente regla.</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tab/>
      </w:r>
      <w:r>
        <w:rPr>
          <w:rFonts w:eastAsia="Times New Roman" w:cs="Verdana" w:ascii="Verdana" w:hAnsi="Verdana"/>
          <w:sz w:val="20"/>
          <w:szCs w:val="20"/>
          <w:lang w:val="es-ES" w:eastAsia="es-MX"/>
        </w:rPr>
        <w:t>Para los efectos del artículo 106, fracción II, inciso a) de la Ley y 136 del Reglamento, la importación temporal de mercancías que realicen los residentes en el extranjero, estará a lo siguiente:</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autoriza a las personas físicas residentes en el extranjero que realicen actividades de periodismo para la prensa, radio o televisión, así como actividades relacionadas con la cinematografía, a importar temporalmente las mercancías que necesiten para el desempeño de sus funciones, siempre que acrediten con una constancia expedida por el consulado mexicano, los datos de identificación de los medios de difusión o empresa a los que representen, sin necesidad de utilizar los servicios de agente aduanal ni la utilización de pedimento. En los mismos términ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a importación temporal de maquinaria y aparatos necesarios para cumplir un contrato derivado de licitaciones o concursos, podrán realizar la importación por el plazo de vigencia del contrato respectivo, siempre que soliciten autorización mediante escrito libre en los términos de la regla 1.2.2., a la ACALCE, anexando copia de la siguiente documentación:</w:t>
      </w:r>
    </w:p>
    <w:p>
      <w:pPr>
        <w:pStyle w:val="Normal"/>
        <w:spacing w:lineRule="exact" w:line="22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actura o documento donde consten las características técnicas de las mercancías antes descritas.</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ta constitutiva en la que se establezca dentro del objeto social de la empresa, que se dedicará a la prestación de los servicios derivados del contrato adjudicado.</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ntrato de prestación de servicios que requiera la importación de dichas mercancías para su cumplimiento.</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la convocatoria de la adjudicación del contrato correspondiente.</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sta por el plazo de vigencia del contrato respectivo, para lo cual deberán solicitar autorización conforme a lo dispuesto en esta fracción, debiendo presentarla antes del vencimiento del plazo de permanencia en territorio nacional.</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a que se refiere el artículo 136, fracción III del Reglamento, deberá presentarse ante la ARACE que corresponda a la localidad en la cual se vayan a utilizar los bienes que se importen.</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su ampliación hasta por el plazo de vigencia del contrato respectivo, siempre que ésta no sea mayor a 5 años y se presente solicitud mediante escrito libre en los términos de la regla 1.2.2., ante la ACALCE antes del vencimiento del plazo de permanencia en territorio nacional de la mercancía, acompañando la siguiente documentación:</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pedimento de importación temporal.</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pedimento de rectificación en los términos del primer párrafo de esta fracción.</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contrato de prestación de servicios, en su caso, o escrito que motive la permanencia de las mercancías en territorio nacional por un plazo mayor al autorizado.</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crito mediante el cual la persona residente en territorio nacional asuma durante el plazo adicional, la responsabilidad a que se refiere el artículo 136, fracción I del Reglament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que se requiera un plazo adicional, se podrá autorizar la ampliación por un plazo igual al previsto en el párrafo anterior, siempre que se presente solicitud mediante escrito libre en los términos de la regla 1.2.2., ante la aduana que corresponda antes del vencimiento del plazo de permanencia en territorio nacional.</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deberán anexar al pedimento la siguiente documentación:</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 factura o documento donde consten las características técnicas de las mercancías con su traducción al idioma español.</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contrato de prestación de servicios que requiera la importación de dichas mercancías para su cumplimiento, con su traducción al idioma español.</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contrato de arrendamiento del equipo especializado, celebrado con la empresa extranjera, con su traducción al idioma español.</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viso a que se refiere el artículo 136, fracción III del Reglamento, deberá presentarse ante la ARACE que corresponda al domicilio del residente nacional que asuma la responsabilidad solidaria.</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2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scrito libre en los términos de la regla 1.2.2.,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Normal"/>
        <w:spacing w:lineRule="exact" w:line="204"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04"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04"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l formato denominado “Solicitud de Importación Temporal” que forma parte del Anexo 1 y, escrito libre en los términos de la regla 1.2.2.,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las mercancías deberá realizarse por la misma aduana por la que se tramitó su ingreso a territorio nacional.</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04"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spacing w:lineRule="exact" w:line="204"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tab/>
      </w:r>
      <w:r>
        <w:rPr>
          <w:rFonts w:eastAsia="Times New Roman" w:cs="Verdana" w:ascii="Verdana" w:hAnsi="Verdana"/>
          <w:sz w:val="20"/>
          <w:szCs w:val="20"/>
          <w:lang w:val="es-ES" w:eastAsia="es-MX"/>
        </w:rPr>
        <w:t>Para los efectos del artículo 106, fracción II, inciso d) de la Ley, las muestras y muestrarios destinados a dar a conocer mercancías, son aquellos que reúnen los requisitos a que se refiere la regla 3.1.26.</w:t>
      </w:r>
    </w:p>
    <w:p>
      <w:pPr>
        <w:pStyle w:val="Normal"/>
        <w:spacing w:lineRule="exact" w:line="204"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destinadas a análisis y pruebas de laboratorio para verificar el cumplimiento de normas de carácter internacional, podrán importarse hasta por 6 meses, siempre que el interesado solicite autorización de la ACNA mediante escrito libre en los términos de la regla 1.2.2., en el que deberá señalar la descripción y clasificación de las mercancías, la descripción del proceso de análisis o prueba a la que se someterá, nombre, denominación o razón social, domicilio fiscal y RFC del laboratorio que efectuará el análisis o prueba de laboratorio.</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 productos resultantes del análisis o prueba deberán retornarse al extranjero o destruirse de conformidad con el procedimiento establecido en el artículo 125 del Reglamento y en la regla 4.3.4.</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tab/>
      </w:r>
      <w:r>
        <w:rPr>
          <w:rFonts w:eastAsia="Times New Roman" w:cs="Verdana" w:ascii="Verdana" w:hAnsi="Verdana"/>
          <w:sz w:val="20"/>
          <w:szCs w:val="20"/>
          <w:lang w:val="es-ES" w:eastAsia="es-MX"/>
        </w:rPr>
        <w:t>Las importaciones temporales realizadas de conformidad con el artículo 106, fracción II, inciso e) de la Ley, deberán cumplir con los requisitos previstos en los artículos 139 y 141 del Reglamen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tab/>
      </w:r>
      <w:r>
        <w:rPr>
          <w:rFonts w:eastAsia="Times New Roman" w:cs="Verdana" w:ascii="Verdana" w:hAnsi="Verdana"/>
          <w:sz w:val="20"/>
          <w:szCs w:val="20"/>
          <w:lang w:val="es-ES" w:eastAsia="es-MX"/>
        </w:rPr>
        <w:t>Para los efectos de los artículos 106, fracción V, inciso c) de la Ley y 143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territorio nacional o en el extranjero, podrán realizar la importación temporal de las embarcaciones con las características citadas en el párrafo anterior, mediante el siguiente procedi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mportación temporal se realizará mediante el “Permiso de importación temporal de embarcación”, el cual podrá tramitarse por conducto del propietario, o en su nombre, por cualquier persona, siempre que se cumpla con los siguientes requisit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su identidad con copia simple de la identificación oficial, en el caso del capitán de la embarcación con la Libreta de Mar, siempre que se encuentren vigentes y no existan indicios de haber sido alteradas o falsificad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la propiedad o posesión de la embarcación o del remolque en su caso, debiendo presentar una copia simple de cualquiera de los siguientes documentos que contengan los datos de identificación de la embarcación (nombre, marca, año-modelo, tipo y número de serie):</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Factura.</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rato de fletamento o arrendamiento a nombre del importador, con la carta del propietario que autorice la importación temporal al país de la embarcación.</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ítulo de propiedad.</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ertificado de registro vigente otorgado por la autoridad competente.</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brir a favor de BANJERCITO, el pago por concepto del trámite para la importación temporal de embarcacion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mite y el pago para obtener el permiso de importación temporal de la embarcación que corresponda, deberá realizarse en la forma de pago prevista, dependiendo del lugar donde se adquiera dicho permiso, siendo e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ódulos CIITEV ubicados en las aduanas de entrada a territorio nacional, se deberá cubrir una cantidad equivalente en moneda nacional a 51 dólares más IVA, el pago podrá ser en efectivo, o con tarjeta de crédito o débito internacion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ulados Mexicanos en los Estados Unidos de América ubicados en: Chicago, Illinois; Austin, Dallas, Dallas Fort Worth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icipación a la fecha de ingreso de la embarcación a territorio nacion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Normal"/>
        <w:spacing w:lineRule="exact" w:line="206"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06"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Normal"/>
        <w:spacing w:lineRule="exact" w:line="206"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Normal"/>
        <w:spacing w:lineRule="exact" w:line="206"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Normal"/>
        <w:spacing w:lineRule="exact" w:line="206"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 embarcación comprende el casco, la maquinaria, sus equipos y accesorios fijos o móviles, destinados a la navegación, al ornato y funcionamiento de la embarcación. Como accesorios móviles de la embarcación se podrán considerar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Normal"/>
        <w:spacing w:lineRule="exact" w:line="206"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barcación transporte algún vehículo, motocicleta o trimoto que cuente con placas extranjeras para circular por las vías generales de comunicación, el personal de BANJERCITO deberá otorgar al mismo importador un permiso de importación temporal para cada una de las unidades, siempre que se cumpla con lo dispuesto en la regla 4.2.7.</w:t>
      </w:r>
    </w:p>
    <w:p>
      <w:pPr>
        <w:pStyle w:val="Normal"/>
        <w:spacing w:lineRule="exact" w:line="206"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embarcación”,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Normal"/>
        <w:spacing w:lineRule="exact" w:line="206"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cualquiera de los Módulos CIITEV en consulados, dando a conocer a través de su página electrónica www.sat.gob.mx, las fechas en que se podrá llevar a cabo la mism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6.</w:t>
        <w:tab/>
      </w:r>
      <w:r>
        <w:rPr>
          <w:rFonts w:eastAsia="Times New Roman" w:cs="Verdana" w:ascii="Verdana" w:hAnsi="Verdana"/>
          <w:sz w:val="20"/>
          <w:szCs w:val="20"/>
          <w:lang w:val="es-ES" w:eastAsia="es-MX"/>
        </w:rPr>
        <w:t>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cedimiento en Módulos CIITEV en aduanas de entrada a territorio nacional.</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deberá registrar sus datos personales:</w:t>
      </w:r>
    </w:p>
    <w:p>
      <w:pPr>
        <w:pStyle w:val="Normal"/>
        <w:spacing w:lineRule="exact" w:line="22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ratándose de extranjeros que ingresarán el número de pasaporte, acta de nacimiento o cualquier otro documento que acredite su nacionalidad.</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cedimiento en Módulos CIITEV en Consulados Mexicanos en los Estados Unidos de América.</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rámite podrá realizarse en los Consulados Mexicanos ubicados en Chicago, Illinois; en Austin, Dallas y Houston, Texas; en Los Angeles, San Bernardino y Sacramento, California; en Albuquerque, Nuevo México; en Denver, Colorado y en Phoenix, Arizona, hasta con 6 meses de antelación a la fecha de ingreso a territorio nacional.</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sus datos personales:</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brir a favor de BANJERCITO, una cantidad equivalente en moneda nacional a 5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ólares más IVA, por concepto de trámite, por la importación temporal de casas rodantes, mediante cargo a tarjeta de crédito o débito internacional expedida en el extranjero, a nombre del importador.</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cedimiento en Módulos CIITEV vía internet, a través de las páginas electrónicas de la AGA o de BANJERCITO.</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ultar las páginas electrónicas www.sat.gob.mx o www.banjercito.com.mx.</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mite deberá realizarse en un plazo de entre 10 y 60 días, antes de la fecha de ingreso de la casa rodante a territorio nacional.</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sus datos personales:</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5"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25"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BANJERCITO será responsable de emitir el comprobante de importación temporal y el holograma que amparan la importación temporal de la casa roda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la página electrónica www.sat.gob.mx las fechas en que se podrá llevar a cabo la mism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ACOA, escrito libre en los términos de la regla 1.2.2.,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juntamente con la importación de la casa rodante, se podrá realizar la importación temporal de motocicletas, trimotos, cuadrimotos, motos acuáticas o carros de recre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7.</w:t>
        <w:tab/>
      </w:r>
      <w:r>
        <w:rPr>
          <w:rFonts w:eastAsia="Times New Roman" w:cs="Verdana" w:ascii="Verdana" w:hAnsi="Verdana"/>
          <w:sz w:val="20"/>
          <w:szCs w:val="20"/>
          <w:lang w:val="es-ES" w:eastAsia="es-MX"/>
        </w:rPr>
        <w:t>Para los efectos de los artículos 61, fracción III, 106, fracciones II, inciso e) y IV, inciso a) de la Ley, 97, fracción V, 139 y 141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el extranjero podrán realizar el trámite de importación temporal de vehículos, siempre que cumplan con los siguientes requisitos:</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extranjeros con condición de estancia de visitantes, residente temporal, residente temporal estudiante, podrán importar temporalmente un solo vehículo, debiendo presentar para tales efectos su pasaporte vigente o tarjeta pasaporte (passport card) y el documento oficial que emita la autoridad migratoria.</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reditar la propiedad o posesión del vehículo que se pretende importar temporalmente, debiendo presentar para tales efectos cualquiera de los siguientes documentos:</w:t>
      </w:r>
    </w:p>
    <w:p>
      <w:pPr>
        <w:pStyle w:val="Normal"/>
        <w:spacing w:lineRule="exact" w:line="206"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o registro de placas vigente que los acredite como propietarios del vehículo, emitido por la autoridad competente del país extranjero.</w:t>
      </w:r>
    </w:p>
    <w:p>
      <w:pPr>
        <w:pStyle w:val="Normal"/>
        <w:spacing w:lineRule="exact" w:line="206"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arrendamiento a nombre del importador, con la carta de la arrendadora que autorice la importación temporal del vehículo.</w:t>
      </w:r>
    </w:p>
    <w:p>
      <w:pPr>
        <w:pStyle w:val="Normal"/>
        <w:spacing w:lineRule="exact" w:line="206"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crédito a nombre del importador.</w:t>
      </w:r>
    </w:p>
    <w:p>
      <w:pPr>
        <w:pStyle w:val="Normal"/>
        <w:spacing w:lineRule="exact" w:line="206"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ocumento que acredite la relación laboral del importador y el documento que acredite la propiedad del vehículo por parte de la empresa.</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clarar bajo protesta de decir verdad, que se comprometen a retornar el vehículo de que se trate, dentro del plazo autorizado y a no realizar actos u omisiones que configuren infracciones o delitos por el indebido uso o destino del mismo.</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 dólares</w:t>
            </w:r>
          </w:p>
        </w:tc>
      </w:tr>
    </w:tbl>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brir a favor de BANJERCITO el pago por concepto del trámite para la importación temporal de vehículos.</w:t>
      </w:r>
    </w:p>
    <w:p>
      <w:pPr>
        <w:pStyle w:val="Normal"/>
        <w:spacing w:lineRule="exact" w:line="218"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Normal"/>
        <w:spacing w:lineRule="exact" w:line="218"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ulados Mexicanos en los Estados Unidos de América, ubicados en Chicago, Illinois; en Austin, Dallas, Dallas Fort Worth y Houston, Texas; en Los A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elación a la fecha de ingreso del vehículo a territorio nacional.</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ía internet, a través de las páginas electrónicas de BANJERCITO, www.banjercito.com.mx o del SAT, www.sat.gob.mx se deberá cubrir una cantidad equivalente en moneda nacional a 45 dólares más IVA, el pago será únicamente mediante tarjeta de crédito internacional, a nombre del importador.</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en un plazo de entre 10 y 60 días antes de la fecha de ingreso del vehículo a territorio nacional.</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18"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extranjeros de conformidad con la fracción II del segundo párrafo de la presente regla, será el de la vigencia de su condición de estancia y sus renovacion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otorgado el canje o la renovación de su condición de estancia de residente temporal o residente temporal estudiante, se deberá presentar ante cualquier aduana del país o a la ACOA, un aviso en el que se haga constar dicha circunstancia, anexando copia del comprobante de dicho trámite y del permiso de importación temporal del vehículo; dicho aviso se deberá presentar al momento de efectuar el retorno definitivo del vehícul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los términos de la regla 1.2.2.,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los Consulados autorizados, dando a conocer a través de la página electrónica www.sat.gob.mx, las fechas en que se podrá llevar a cabo la mism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8.</w:t>
        <w:tab/>
      </w:r>
      <w:r>
        <w:rPr>
          <w:rFonts w:eastAsia="Times New Roman" w:cs="Verdana" w:ascii="Verdana" w:hAnsi="Verdana"/>
          <w:sz w:val="20"/>
          <w:szCs w:val="20"/>
          <w:lang w:val="es-ES" w:eastAsia="es-MX"/>
        </w:rPr>
        <w:t>Para los efectos del artículo 106, fracción III de la Ley, se estará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previstas en los incisos b), c), d) y e), para competencias y eventos deportivos; competencias y eventos de automovilismo deportivo; culturales; certámenes de belleza o eventos internacionales de modelaje; exposiciones caninas internacionales; producción de filmaciones, siempre que sean utilizadas en la industria cinematográfica y vehículos de prueba, se deberá cumplir con lo dispuesto en el “Instructivo de trámite para la importación temporal de mercancías, de conformidad con la regla 4.2.8.”.</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utilizadas para llevar a cabo investigaciones científicas podrán importarse temporalmente al amparo de esta fracción. En este caso y en el previsto en el inciso c), se autoriza su prórroga por un plazo igual al que hubieran sido importadas, siempre que antes del vencimiento del plazo respectivo, se realice la rectificación al pedimento de importación temporal.</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su ampliación del plazo, siempre que se presente solicitud mediante escrito libre, en los términos de la regla 1.2.2., ante la ACNCEA o ACALCE, según sea el caso, antes del vencimiento del plazo de permanencia en territorio nacional de la mercancía, acompañando la siguiente documentación:</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pedimento de importación temporal.</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pedimento de rectificación.</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documento que ampare la investigación científica o, en su caso, escrito que motive la permanencia de las mercancías en territorio nacional por un plazo mayor.</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en los términos de la regla 1.2.2., ante la ALJ, que corresponda a su domicilio, ACNCEA o ACALCE, según sea el caso, siempre que se realice antes del vencimiento del plazo de permanencia en territorio nacional de la mercancía, acompañando la siguiente documentación:</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pedimento de importación temporal.</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contrato respectiv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crito que motive la permanencia de las mercancías en territorio nacional por un plazo mayor al autorizad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maquinaria y equipo necesario para cumplir con un contrato derivado de licitaciones y concursos, se podrá realizar su importación temporal por residentes en territorio nacional, por el plazo de la vigencia del contrato respectivo, previa autorización de la ACNCEA, anexando la siguiente documentación:</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contrato de prestación de servicios del que se desprenda la necesidad de contar con dicha maquinaria y equipo para su cumplimiento.</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acta en el que se da a conocer el fallo de la licitación o concurso correspondien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en el que consten las características de las mercancías a importar.</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se deberá asentar en el bloque de identificadores, la clave que corresponda conforme al Apéndice 8 del Anexo 22, anotando el número de autorización correspondiente.</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06, fracción III, incisos c) y e) de la Ley,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9.</w:t>
        <w:tab/>
      </w:r>
      <w:r>
        <w:rPr>
          <w:rFonts w:eastAsia="Times New Roman" w:cs="Verdana" w:ascii="Verdana" w:hAnsi="Verdana"/>
          <w:sz w:val="20"/>
          <w:szCs w:val="20"/>
          <w:lang w:val="es-ES" w:eastAsia="es-MX"/>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ACALCE, con la siguiente documentació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inión favorable de la S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contrato de prestación de servicios, en su caso, con su traducción al español.</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 la convocatoria para la licitación públ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ternacional realizada al amparo de los tratados de libre comercio celebrados por México y de la adjudicación del contrato correspondient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la presente regla, antes del vencimiento del plazo de permanencia en territorio nacional.</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0.</w:t>
        <w:tab/>
      </w:r>
      <w:r>
        <w:rPr>
          <w:rFonts w:eastAsia="Times New Roman" w:cs="Verdana" w:ascii="Verdana" w:hAnsi="Verdana"/>
          <w:sz w:val="20"/>
          <w:szCs w:val="20"/>
          <w:lang w:val="es-ES" w:eastAsia="es-MX"/>
        </w:rPr>
        <w:t>Los navieros o empresas navieras, nacionales o extranjeras, podrán efectuar la explotación de embarcaciones importadas temporalmente al amparo del artículo 106, fracción V, inciso c) de la Ley, en los siguientes términos:</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embarcaciones de recreo y deportivas que sean lanchas, yates o veleros turísticos de más de cuatro y medio metros de eslora, que estén registradas en una marina turística, siempre que cumplan con lo siguiente:</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cuenten con permiso de la SCT, en términos del artículo 42, fracción I, inciso B de la Ley de Navegación y Comercio Marítimos.</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suman la responsabilidad solid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juntamente con el propietario de la embarcación del cumplimiento de las obligaciones fiscales.</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celebren contrato de fletamento con el propietario de la embarc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embarcaciones extranjeras distintas a las lanchas, yates o veleros turísticos, siempre que cumplan con los siguientes requisit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embarcaciones que se dediquen a la navegación interior o de cabotaje y cuenten con el permiso de la SCT, cuando corresponda en los términos de los artículos 40, 41 y 42 de la Ley de Navegación y Comercio Marítim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naviero o empresa naviera, nacional o extranjera, sea propietario de la embarcación o, en su caso, celebre contrato de fletamento con el propietario de la mism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deberán cumplir con las demás disposiciones legales aplicables.</w:t>
      </w:r>
    </w:p>
    <w:p>
      <w:pPr>
        <w:pStyle w:val="Normal"/>
        <w:spacing w:lineRule="auto" w:line="240"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avieros o empresas navier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L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je de efectuar la explotación comercial de la embarcación, deberá presentarse un aviso mediante escrito libre en los términos de la regla 1.2.2., manifestando tal circunstancia, en caso de no presentarlo se entenderá que se continúa efectuando dicha explotación comercial respecto de la embarcación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1.</w:t>
        <w:tab/>
      </w:r>
      <w:r>
        <w:rPr>
          <w:rFonts w:eastAsia="Times New Roman" w:cs="Verdana" w:ascii="Verdana" w:hAnsi="Verdana"/>
          <w:sz w:val="20"/>
          <w:szCs w:val="20"/>
          <w:lang w:val="es-ES" w:eastAsia="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Normal"/>
        <w:spacing w:lineRule="exact" w:line="214"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omicilio fiscal y RFC del importador.</w:t>
      </w:r>
    </w:p>
    <w:p>
      <w:pPr>
        <w:pStyle w:val="Normal"/>
        <w:spacing w:lineRule="exact" w:line="214"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general y cantidad de la mercancía.</w:t>
      </w:r>
    </w:p>
    <w:p>
      <w:pPr>
        <w:pStyle w:val="Normal"/>
        <w:spacing w:lineRule="exact" w:line="214"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ugar y fecha de desembarque/embarque.</w:t>
      </w:r>
    </w:p>
    <w:p>
      <w:pPr>
        <w:pStyle w:val="Normal"/>
        <w:spacing w:lineRule="exact" w:line="214"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omicilio al que fue trasladada para su reparación o mantenimiento.</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2.</w:t>
        <w:tab/>
      </w:r>
      <w:r>
        <w:rPr>
          <w:rFonts w:eastAsia="Times New Roman" w:cs="Verdana" w:ascii="Verdana" w:hAnsi="Verdana"/>
          <w:sz w:val="20"/>
          <w:szCs w:val="20"/>
          <w:lang w:val="es-ES" w:eastAsia="es-MX"/>
        </w:rPr>
        <w:t>Para los efectos de los artículos 106, antepenúltimo párrafo de la Ley y 146 del Reglamento, las mercancías destinadas al mantenimiento y reparación de los bienes importados temporalmente, podrán importarse bajo este mismo régimen.</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se deberá obtener autorización de la aduana de entrada, mediante la presentación de la “Solicitud de autorización de importación temporal de mercancías destinadas al mantenimiento y reparación de las mercancías importadas temporalmente”.</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la presente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la presente regl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3.</w:t>
        <w:tab/>
      </w:r>
      <w:r>
        <w:rPr>
          <w:rFonts w:eastAsia="Times New Roman" w:cs="Verdana" w:ascii="Verdana" w:hAnsi="Verdana"/>
          <w:sz w:val="20"/>
          <w:szCs w:val="20"/>
          <w:lang w:val="es-ES" w:eastAsia="es-MX"/>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que presentaran por triplicado ante la aduana de introducción o retorn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transferencia dentro de territorio nacional la empresa que transfiere deberá emitir la constancia por duplicado, para su validación por la empresa que recib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la importación temporal de contenedores deberán cumplir con lo siguiente:</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archiv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enedores importados temporalmente, podrán utilizarse para el transporte de mercancías tanto nacionales como extranjeras, así como para el transporte domést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4.</w:t>
        <w:tab/>
      </w:r>
      <w:r>
        <w:rPr>
          <w:rFonts w:eastAsia="Times New Roman" w:cs="Verdana" w:ascii="Verdana" w:hAnsi="Verdana"/>
          <w:sz w:val="20"/>
          <w:szCs w:val="20"/>
          <w:lang w:val="es-ES" w:eastAsia="es-MX"/>
        </w:rPr>
        <w:t>Para los efectos del artículo 107, primer párrafo de la Ley,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Normal"/>
        <w:spacing w:lineRule="exact" w:line="214"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gal estancia de las locomotoras, lo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siguiente inform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lave de la aduana o sección aduanera por la que se efectúe la entrada o salida de los carros y la fecha de entrada o salida, así como la fecha en que se efectúa la transferenci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Normal"/>
        <w:spacing w:lineRule="auto" w:line="240"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un sistema de control de transporte, el cual deberá contener en forma automatizada la información contenida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Normal"/>
        <w:spacing w:lineRule="exact" w:line="220"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locomotoras, los carros de ferrocarril y equipo especializado relacionado con la industria ferroviaria, que forman parte de los activos fijos del importador.</w:t>
      </w:r>
    </w:p>
    <w:p>
      <w:pPr>
        <w:pStyle w:val="Normal"/>
        <w:spacing w:lineRule="exact" w:line="220"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de conformidad con la regla 1.9.10., la introducción a territorio nacional de las locomotoras, los carros de ferrocarril y equipo especializado relacionado con la industria ferroviaria,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 1.9.10.</w:t>
      </w:r>
    </w:p>
    <w:p>
      <w:pPr>
        <w:pStyle w:val="Normal"/>
        <w:spacing w:lineRule="exact" w:line="220"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 importar el equipo especializado ferroviario como bogies, couplermates, esmeriladoras de riel, soldadoras de vía, desazolvadoras de cunetas, rack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5.</w:t>
        <w:tab/>
      </w:r>
      <w:r>
        <w:rPr>
          <w:rFonts w:eastAsia="Times New Roman" w:cs="Verdana" w:ascii="Verdana" w:hAnsi="Verdana"/>
          <w:sz w:val="20"/>
          <w:szCs w:val="20"/>
          <w:lang w:val="es-ES" w:eastAsia="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manifestando la operación que se realiz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6.</w:t>
        <w:tab/>
      </w:r>
      <w:r>
        <w:rPr>
          <w:rFonts w:eastAsia="Times New Roman" w:cs="Verdana" w:ascii="Verdana" w:hAnsi="Verdana"/>
          <w:sz w:val="20"/>
          <w:szCs w:val="20"/>
          <w:lang w:val="es-ES" w:eastAsia="es-MX"/>
        </w:rPr>
        <w:t>Para los efectos del artículo 94 de la Ley, cuando la mercancía importada temporalmente; en traslado hacia el almacén general de depósito para su depósito fiscal; o en tránsito, sufra un accidente y como consecuencia del mismo queden restos, la autoridad aduanera autorizará la destrucción o el cambio de régimen de éstos, siempre que el interesado cumpla con lo previsto en el “Instructivo de trámite para la destrucción o el cambio de régimen de los restos de las mercancías accidentadas en el país, de conformidad con la regla 4.2.16.”.</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7.</w:t>
        <w:tab/>
      </w:r>
      <w:r>
        <w:rPr>
          <w:rFonts w:eastAsia="Times New Roman" w:cs="Verdana" w:ascii="Verdana" w:hAnsi="Verdana"/>
          <w:sz w:val="20"/>
          <w:szCs w:val="20"/>
          <w:lang w:val="es-ES" w:eastAsia="es-MX"/>
        </w:rPr>
        <w:t>Para los efectos del artículo 94 de la Ley, cuando las mercancías importadas temporalmente sufran un daño en el país, podrán considerarse como retornadas al extranjero, siempre que la autoridad aduanera autorice su destrucción, para lo cual el importador deberá cumplir con lo previsto en el “Instructivo de trámite para solicitar la autorización para la destrucción de mercancías que sufrieron un daño en el país, de conformidad con la regla 4.2.17.”</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8.</w:t>
        <w:tab/>
      </w:r>
      <w:r>
        <w:rPr>
          <w:rFonts w:eastAsia="Times New Roman" w:cs="Verdana" w:ascii="Verdana" w:hAnsi="Verdana"/>
          <w:sz w:val="20"/>
          <w:szCs w:val="20"/>
          <w:lang w:val="es-ES" w:eastAsia="es-MX"/>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a destrucción se deberá presentar aviso por escrito libre en los términos de la regla 1.2.2., a la ARACE que corresponda al lugar donde se encuentren, o bien, a la ACPPCE, con 15 días de anticipación a la fecha programada para su destrucción.</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viso se deberá anexar una relación de los contenedores o carros de ferrocarril, así como de las locomotoras y equipo especializado relacionado con la industria ferroviaria, dañados, así como la lista de intercambio o la constancia de importación temporal de los contenedores, según correspond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9.</w:t>
        <w:tab/>
      </w:r>
      <w:r>
        <w:rPr>
          <w:rFonts w:eastAsia="Times New Roman" w:cs="Verdana" w:ascii="Verdana" w:hAnsi="Verdana"/>
          <w:sz w:val="20"/>
          <w:szCs w:val="20"/>
          <w:lang w:val="es-ES" w:eastAsia="es-MX"/>
        </w:rPr>
        <w:t>Para los efectos del artículo 124 del Reglamento, el interesado contará con un plazo no mayor a 15 días contados a partir del día siguiente al del accidente, para dar el aviso correspondiente. Asimismo, no será necesario trasladar los restos de las mercancías accidentadas, hasta la aduana más próxima al lugar del siniestro, debiendo apegarse a lo previsto en las reglas 4.2.16., ó 4.2.18, según corresponda.</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 Temporal de Importación para Elaboración, Transformación o Reparación.</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tab/>
      </w:r>
      <w:r>
        <w:rPr>
          <w:rFonts w:eastAsia="Times New Roman" w:cs="Verdana" w:ascii="Verdana" w:hAnsi="Verdana"/>
          <w:sz w:val="20"/>
          <w:szCs w:val="20"/>
          <w:lang w:val="es-ES" w:eastAsia="es-MX"/>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operaciones que se efectúen mediante pedimento consolidado conforme a los artículos 37 y 37-A de la Ley, el cómputo del plazo a que se refiere el párrafo anterior, inicia a partir de la fecha del cierre del pedimento consolidado ante el SAAI.</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tab/>
      </w:r>
      <w:r>
        <w:rPr>
          <w:rFonts w:eastAsia="Times New Roman" w:cs="Verdana" w:ascii="Verdana" w:hAnsi="Verdana"/>
          <w:sz w:val="20"/>
          <w:szCs w:val="20"/>
          <w:lang w:val="es-ES" w:eastAsia="es-MX"/>
        </w:rPr>
        <w:t>Para los efectos del artículo 108, fracción I, incisos c) y d) de la Ley, los exportadores, podrán efectuar la importación temporal de envases, empaques, etiquetas y folletos de conformidad con el referido artículo, siempre que cuenten con Programa IMMEX en el cual sólo se contemple este tipo de mercancías.</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vases, empaques, etiquetas y folletos importados temporalmente que se utilicen en la exportación de mercancía nacional se considerarán retornados, siempre que se declar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tab/>
      </w:r>
      <w:r>
        <w:rPr>
          <w:rFonts w:eastAsia="Times New Roman" w:cs="Verdana" w:ascii="Verdana" w:hAnsi="Verdana"/>
          <w:sz w:val="20"/>
          <w:szCs w:val="20"/>
          <w:lang w:val="es-ES" w:eastAsia="es-MX"/>
        </w:rPr>
        <w:t>Para los efectos de lo dispuesto por los artículos 2o, fracción XII, 109 de la Ley y 125 del Reglamento, las empresas con Programa IMMEX podrán realizar la destrucción de desperdicios, siempre que cumplan con el siguiente procedimient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aviso de destrucción mediante escrito libre en los términos de la regla 1.2.2., ante la ARACE que corresponda al lugar donde se encuentran las mercancías, cuando menos con 15 días de anticipación a la fecha de destrucción.</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o aviso, se deberá señalar el lugar donde se localizan las mercancías, sus condiciones materiales, el día, hora y lugar donde se pretenda llevar a cabo la destrucción, así como la descripción de dicho proceso, asentando en número y letra la proporción de mercancía que se destruye en calidad de desperdicio respecto de la cantidad de mercancía importada que fue destinada al proceso productiv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strucciones se deberán efectuar en el día, hora y lugar indicado en el aviso, en días y horas hábiles, se encuentre o no presente la autoridad aduanera.</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ARACE que corresponda al lugar donde se encuentran las mercancías.</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gistrar la destrucción de los desperdicios en la contabilidad del ejercicio en que se efectúa y conservarla por el plazo que señala el Códig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strucción de desperdicios a que se refiere la presente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la fracción III de la presente regla, 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la fracción I.</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viso de destrucción no reúna los requisitos establecidos en la presente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exact" w:line="22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ambie la fecha de la destrucción o del calendario de destrucción de desperdicios, se deberá presentar un aviso cuando menos con 5 días de anticipación a la fecha del proceso de destrucción sigu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destrucción conforme a la presente regla, de las mercancías importadas temporalmente conforme al artículo 108, fracción I, inciso b),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considerados peligrosos, en términos del párrafo anterior, podrán confinarse siempre que se presente el aviso a que se refiere la presente regla y se conserve la documentación que acredite su confinamient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tab/>
      </w:r>
      <w:r>
        <w:rPr>
          <w:rFonts w:eastAsia="Times New Roman" w:cs="Verdana" w:ascii="Verdana" w:hAnsi="Verdana"/>
          <w:sz w:val="20"/>
          <w:szCs w:val="20"/>
          <w:lang w:val="es-ES" w:eastAsia="es-MX"/>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artículo 112, último párrafo de la Ley y a otros locales, bodegas o plantas de la misma empresa con Programa IMMEX, cuyos domicilios estén registrados en su programa, que se encuentren ubicadas en el resto del territorio nacional, conforme al siguiente procedimient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viar vía electrónica al SAAI el “Aviso de traslado de mercancías de empresas con Programa IMMEX, RFE o Empresas Certificadas”. El transporte de las mercancías deberá ampararse con una copia de dicho avis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deberán estar acompañadas en su traslado con la copia del aviso a que se refiere la fracción anterior, enviado vía electrónica al SAA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RACE que corresponda a su domicilio fiscal o al de la sucursal, antes de realizar el traslado, sin que sea necesario transmitir al SAA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teriales, la maquinaria y equipo podrán permanecer en las instalaciones de la empresa que preste el servicio, por un plazo de 6 meses, prorrogables por un plazo igual, siempre que la empresa con Programa IMMEX notifique a la ARACE en la que entregó el aviso, el motivo de la prórroga. El traslado de la mercancía deberá ampararse con el “Aviso de traslado de mercancías de empresas con Programa IMMEX, RFE o Empresas Certificadas” o con cualquiera de los documentos establecidos en los artículos 146 de la Ley y 106, fracción II, inciso d) del Código, así como en la regla 2.7.1.9. de la RMF.</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6.</w:t>
        <w:tab/>
      </w:r>
      <w:r>
        <w:rPr>
          <w:rFonts w:eastAsia="Times New Roman" w:cs="Verdana" w:ascii="Verdana" w:hAnsi="Verdana"/>
          <w:sz w:val="20"/>
          <w:szCs w:val="20"/>
          <w:lang w:val="es-ES" w:eastAsia="es-MX"/>
        </w:rPr>
        <w:t>Para los efectos del artículo 155 del Reglamento, las empresas con Programa IMMEX presentarán, dentro de los primeros 5 días de cada mes, ante la ARACE que corresponda a su domicilio fiscal, el aviso que ampare las transferencias efectuadas en el mes inmediato anteri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tab/>
      </w:r>
      <w:r>
        <w:rPr>
          <w:rFonts w:eastAsia="Times New Roman" w:cs="Verdana" w:ascii="Verdana" w:hAnsi="Verdana"/>
          <w:sz w:val="20"/>
          <w:szCs w:val="20"/>
          <w:lang w:val="es-ES" w:eastAsia="es-MX"/>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8.</w:t>
        <w:tab/>
      </w:r>
      <w:r>
        <w:rPr>
          <w:rFonts w:eastAsia="Times New Roman" w:cs="Verdana" w:ascii="Verdana" w:hAnsi="Verdana"/>
          <w:sz w:val="20"/>
          <w:szCs w:val="20"/>
          <w:lang w:val="es-ES" w:eastAsia="es-MX"/>
        </w:rPr>
        <w:t>Las empresas cuyo Programa IMMEX haya sido cancelado, podrán solicitar a la ACNCEA, a la ALJ que corresponda a su domicilio fiscal, o a la ACALCE, según sea el caso,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en los términos de la regla 1.2.2., antes del vencimiento del plazo mencion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podrán transferirse las mercancías importadas temporalmente cuando a petición del interesado se dé por terminado el programa o no se ubique en alguno de los supuestos de cancelación previstos en el Decreto IMMEX.</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ntro del plazo a que se refiere la presente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ARACE que corresponda al domicilio fiscal de la empresa, dentro de los 15 días siguientes al de la autorización del nuevo program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s mercancías importadas temporalmente deberán retornar al extranjero en el plazo previsto al amparo del primer programa, siempre que las citadas mercancías estén comprendidas en el nuevo programa autoriz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comprendidas en las autorizaciones a que se refiere la presente regla, las mercancías importadas al amparo de un programa IMMEX, cuyo plazo de permanencia en el país haya vencido antes de la cancelación de dicho programa, de conformidad con la legislación aduanera o el Decreto IMMEX.</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9.</w:t>
        <w:tab/>
      </w:r>
      <w:r>
        <w:rPr>
          <w:rFonts w:eastAsia="Times New Roman" w:cs="Verdana" w:ascii="Verdana" w:hAnsi="Verdana"/>
          <w:sz w:val="20"/>
          <w:szCs w:val="20"/>
          <w:lang w:val="es-ES" w:eastAsia="es-MX"/>
        </w:rPr>
        <w:t>Tratándose de las empresas con Programa IMMEX, que con motivo de una fusión o escisión de sociedades, desaparezcan o se extingan, se entenderán que transfieren las mercancías importadas temporalmente al amparo de sus respectivos programas, a las empresas con Programa IMMEX que subsistan o sean creadas y que, en su caso, obtengan el Programa IMMEX o la ampliación del mismo, en los siguientes cas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lleve a cabo la fusión de dos o más empresas con Programa IMMEX y subsista una de ell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rivado de la fusión de sociedades, resulte una nueva sociedad, desapareciendo una o más empresas con Programa IMMEX; 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derivado de la escisión de una sociedad, la empresa con Programa IMMEX se exting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plazos de permanencia de mercancías previstos en el artículo 108 de la Ley, iniciarán a partir de la operación original que realizó la empresa fusionada o escind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0.</w:t>
        <w:tab/>
      </w:r>
      <w:r>
        <w:rPr>
          <w:rFonts w:eastAsia="Times New Roman" w:cs="Verdana" w:ascii="Verdana" w:hAnsi="Verdana"/>
          <w:sz w:val="20"/>
          <w:szCs w:val="20"/>
          <w:lang w:val="es-ES" w:eastAsia="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1.</w:t>
      </w:r>
      <w:r>
        <w:rPr>
          <w:rFonts w:eastAsia="Times New Roman" w:cs="Verdana" w:ascii="Verdana" w:hAnsi="Verdana"/>
          <w:sz w:val="20"/>
          <w:szCs w:val="20"/>
          <w:lang w:val="es-ES" w:eastAsia="es-MX"/>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que proceda la rectificación del pedimento que ampare el retorno de productos resultantes de los procesos de elaboración, transformación, reparación o ensamble sujetos a lo dispuesto en las reglas 1.6.13. y 1.6.14., en el pedimento de rectificación se deberá determinar y pagar el IGI conforme a lo dispuesto en la fracción IV de las citadas reglas, según corresponda, considerando como fecha de retorno aquella en que se tramitó el pedimento con clave “A1”.</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deberá efectuar el pago de la multa prevista en el artículo 185, fracción II de la Ley.</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a las empresas ECEX que hubieran retornado al extranjero mercancías importadas temporalmente conforme a la regla 4.3.22.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zar la rectificación dentro del plazo para el retorno de las mercancías a que se refiere el artículo 108, fracciones I o III de la Ley.</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endo de informar por escrito a la autoridad revisora, su voluntad de corregir su situación.</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fectuar el pago de la multa prevista en el artículo 185, fracción II de la Ley.</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2.</w:t>
      </w:r>
      <w:r>
        <w:rPr>
          <w:rFonts w:eastAsia="Times New Roman" w:cs="Verdana" w:ascii="Verdana" w:hAnsi="Verdana"/>
          <w:sz w:val="20"/>
          <w:szCs w:val="20"/>
          <w:lang w:val="es-ES" w:eastAsia="es-MX"/>
        </w:rPr>
        <w:tab/>
        <w:t>Las empresas de la industria de autopartes, podrán enajenar partes y componentes importado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4., a la 4.3.20., 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anotar en la factura expedida a las empresas de la industria automotriz terminal o manufacturera de vehículos de autotransporte, que dicha operación se efectúa en los términos de lo dispuesto en la presente regla.</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3.</w:t>
        <w:tab/>
      </w:r>
      <w:r>
        <w:rPr>
          <w:rFonts w:eastAsia="Times New Roman" w:cs="Verdana" w:ascii="Verdana" w:hAnsi="Verdana"/>
          <w:sz w:val="20"/>
          <w:szCs w:val="20"/>
          <w:lang w:val="es-ES"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2., podrán efectuar el traslado de dichas mercancías al resto del país, siempre que cumplan con lo previsto en el “Instructivo de trámite para el traslado de partes y componentes de la franja o región fronteriza al resto del país, de conformidad con la regla 4.3.13.”.</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4.</w:t>
        <w:tab/>
      </w:r>
      <w:r>
        <w:rPr>
          <w:rFonts w:eastAsia="Times New Roman" w:cs="Verdana" w:ascii="Verdana" w:hAnsi="Verdana"/>
          <w:sz w:val="20"/>
          <w:szCs w:val="20"/>
          <w:lang w:val="es-ES" w:eastAsia="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Normal"/>
        <w:spacing w:lineRule="exact" w:line="22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cumplir con lo siguiente:</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Normal"/>
        <w:spacing w:lineRule="exact" w:line="22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5.</w:t>
        <w:tab/>
      </w:r>
      <w:r>
        <w:rPr>
          <w:rFonts w:eastAsia="Times New Roman" w:cs="Verdana" w:ascii="Verdana" w:hAnsi="Verdana"/>
          <w:sz w:val="20"/>
          <w:szCs w:val="20"/>
          <w:lang w:val="es-ES" w:eastAsia="es-MX"/>
        </w:rPr>
        <w:t>Las empresas de la industria de autopartes deberán efectuar a más tardar en el mes de mayo de cada año, un ajuste anual de las enajenaciones de partes y componentes realizadas durante el ejercicio fiscal inmediato an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s empresas de la industria automotriz terminal o manufacturera de vehículos de autotransporte, para lo cual deberá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la cantidad total de partes y componentes enajenados conforme a la regla 4.3.12., a las empresas de la industria automotriz terminal o manufacturera de vehículos de autotransporte, en el ejercicio fiscal inmediato anteri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iderar el inventario final al cierre del ejercicio fiscal inmediato anterior de las empresas adquirentes, manifestado en los informes que les proporcionen dichas empresas, conforme a la regla 4.3.18., último párraf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r la cantidad a que se refiere la fracción II de la presente regla, con la cantidad a que se refiere la fracción III de la presente regl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6.</w:t>
        <w:tab/>
      </w:r>
      <w:r>
        <w:rPr>
          <w:rFonts w:eastAsia="Times New Roman" w:cs="Verdana" w:ascii="Verdana" w:hAnsi="Verdana"/>
          <w:sz w:val="20"/>
          <w:szCs w:val="20"/>
          <w:lang w:val="es-ES" w:eastAsia="es-MX"/>
        </w:rPr>
        <w:t>Para los efectos de la regla 4.3.14.,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7., fracción I, inciso f).</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importaciones efectuadas mediante depósitos en cuenta aduanera a que se refiere el artículo 86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artes y componentes o 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7.</w:t>
        <w:tab/>
      </w:r>
      <w:r>
        <w:rPr>
          <w:rFonts w:eastAsia="Times New Roman" w:cs="Verdana" w:ascii="Verdana" w:hAnsi="Verdana"/>
          <w:sz w:val="20"/>
          <w:szCs w:val="20"/>
          <w:lang w:val="es-ES" w:eastAsia="es-MX"/>
        </w:rPr>
        <w:t>Las empresas de la industria de autopartes deberán cumplir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4.3.2., que contenga la siguiente información:</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la constancia de transferencia de mercancía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parte o componente.</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parte o componente.</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y número de foli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factura.</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precio unitario e importe total en número, de las partes o componente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e total en número, de las partes y componentes que ampara la constancia de transferencia de mercancía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un registro por cada empresa de la industria automotriz terminal o manufacturera de vehículos de autotransporte a las que les hayan enajenado partes y componentes conforme a la regla 4.3.12., que contenga la siguiente información:</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cada constancia de transferencia de mercancía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identificación interno de cada una de las partes y componentes o insumos incorporados en las partes y componentes, que correspondan a las partes y componentes enajenado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y cantidad de cada una de las partes y componentes o insumos incorporados en las partes y componentes, que correspondan a las partes y componentes enajenado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w:t>
      </w:r>
    </w:p>
    <w:p>
      <w:pPr>
        <w:pStyle w:val="Normal"/>
        <w:spacing w:lineRule="exact" w:line="220" w:before="0" w:after="8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Normal"/>
        <w:spacing w:lineRule="exact" w:line="220" w:before="0" w:after="8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e exportación tramitado por la industria automotriz terminal o manufacturera de vehículos de autotransporte, cuando se trate de las mercancías señaladas en los apartados B y C de la constancia de transferencia de mercancías.</w:t>
      </w:r>
    </w:p>
    <w:p>
      <w:pPr>
        <w:pStyle w:val="Normal"/>
        <w:spacing w:lineRule="exact" w:line="220" w:before="0" w:after="82"/>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e importación definitiva tramitado por la industria de autopartes, cuando se trate de las mercancías señaladas en el apartado A de la constancia de transferencia de mercancías.</w:t>
      </w:r>
    </w:p>
    <w:p>
      <w:pPr>
        <w:pStyle w:val="Normal"/>
        <w:spacing w:lineRule="exact" w:line="22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folio y fecha del aviso transmitido por la Industria de Autopartes, cuando se trate de las mercancías señaladas en el apartado B de la constancia de transferencia de mercancía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ódigo y proporcionarlos a la autoridad aduanera, cuando así lo requiera.</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8.</w:t>
        <w:tab/>
      </w:r>
      <w:r>
        <w:rPr>
          <w:rFonts w:eastAsia="Times New Roman" w:cs="Verdana" w:ascii="Verdana" w:hAnsi="Verdana"/>
          <w:sz w:val="20"/>
          <w:szCs w:val="20"/>
          <w:lang w:val="es-ES" w:eastAsia="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9.</w:t>
        <w:tab/>
      </w:r>
      <w:r>
        <w:rPr>
          <w:rFonts w:eastAsia="Times New Roman" w:cs="Verdana" w:ascii="Verdana" w:hAnsi="Verdana"/>
          <w:sz w:val="20"/>
          <w:szCs w:val="20"/>
          <w:lang w:val="es-ES" w:eastAsia="es-MX"/>
        </w:rPr>
        <w:t>Las empresas de la industria automotriz terminal o manufacturera de vehículos de autotransporte que expidan la constancia de transferencia de mercancías a que se refiere la regla 4.3.18.,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0.</w:t>
        <w:tab/>
      </w:r>
      <w:r>
        <w:rPr>
          <w:rFonts w:eastAsia="Times New Roman" w:cs="Verdana" w:ascii="Verdana" w:hAnsi="Verdana"/>
          <w:sz w:val="20"/>
          <w:szCs w:val="20"/>
          <w:lang w:val="es-ES" w:eastAsia="es-MX"/>
        </w:rPr>
        <w:t>Las empresas de la industria automotriz terminal o manufacturera de vehículos de autotransporte deberán cumplir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y fecha de cada constancia de transferencia de mercancías que hayan expedi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scripción y cantidad de cada parte o componente que ampara cada constancia de transferencia de mercancí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total exportada de cada parte o compon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 de expor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total de cada parte o componente destinado al mercado nacion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cumento que ampara las partes o componentes o los vehículos que incorporan las partes o componentes destinados al mercado na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por cada empresa de la industria de autopartes a las que hayan expedido las constancias de transferencia de mercancías, un registro en el que se señale el número y fecha de expedición de las mencionadas constanci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ódigo y proporcionarlos a la autoridad aduanera, cuando así lo requier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1.</w:t>
        <w:tab/>
      </w:r>
      <w:r>
        <w:rPr>
          <w:rFonts w:eastAsia="Times New Roman" w:cs="Verdana" w:ascii="Verdana" w:hAnsi="Verdana"/>
          <w:sz w:val="20"/>
          <w:szCs w:val="20"/>
          <w:lang w:val="es-ES" w:eastAsia="es-MX"/>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puede ser aplicado en las operaciones efectuadas mediante pedimentos consolidados de conformidad con los artículos 37 y 37-A de la Ley, sin que sea necesario declarar el valor de las mercancías en el código de barras, a que hace referencia el Apéndice 17 del Anexo 22.</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 los empaques reutilizables no deberá integrarse a la suma del valor comercial que se declare en el pedimento correspond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2.</w:t>
        <w:tab/>
      </w:r>
      <w:r>
        <w:rPr>
          <w:rFonts w:eastAsia="Times New Roman" w:cs="Verdana" w:ascii="Verdana" w:hAnsi="Verdana"/>
          <w:sz w:val="20"/>
          <w:szCs w:val="20"/>
          <w:lang w:val="es-ES" w:eastAsia="es-MX"/>
        </w:rPr>
        <w:t>Para los efectos del artículo 112, primer párrafo de la Ley,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a cabo el siguiente procedimient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que se realicen mediante transferencia estarán sujetas al pago del IVA y/o IEPS, salvo cuando se cuente con la certificación o garantía a que se refieren las reglas 5.2.13., o 5.2.2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podrán tramitar pedimentos consolidados semanales o mensuales que amparen las mercancías transferidas a una sola empresa y recibidas de un solo proveedor.</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l efectuar la primera transferencia de mercancías en la semana o en el mes calendario de que se trate, o en cualquier momento previo a dicha transferencia, dentro de la semana o mes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4., y 1.9.15.</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pedimentos hayan sido validados por el SAAI y pagados, se entenderá activado el mecanismo de selección automatizado, por lo que no será necesaria su presentación física ante la aduan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que amparan la transferencia de mercancías no se transmitan y paguen en el plazo señalado en el presente inciso, podrán transmitirse y pagarse extemporáneamente, siempre que:</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efectúe dentro de los 6 meses siguientes al que se hubiese realizado la transferencia, dichos 6 meses estarán sujetos a que no excedan al plazo de importación temporal de la mercancía objeto de la transferencia.</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rFonts w:eastAsia="Times New Roman" w:cs="Verdana" w:ascii="Verdana" w:hAnsi="Verdana"/>
          <w:b/>
          <w:sz w:val="20"/>
          <w:szCs w:val="20"/>
          <w:lang w:val="es-ES" w:eastAsia="es-MX"/>
        </w:rPr>
        <w:t>.</w:t>
      </w:r>
    </w:p>
    <w:p>
      <w:pPr>
        <w:pStyle w:val="Normal"/>
        <w:spacing w:lineRule="exact" w:line="21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efectúe el pago de la multa señalada en el artículo 185, fracción I de la Ley.</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límite de peso a que se refiere el párrafo anterior, también aplicará por cada operación de transferencia que se incluya en los pedimentos consolidad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mpresas con Programa IMMEX que reciban las mercancías objeto de la transferencia, deberán retornarlas mediante pedimento o importarlas en forma definitiva dentro de los 6 meses siguientes al que se hubiere realizado la transferenci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se trate de las siguientes mercancías:</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recibidas por empresas que cuenten con la autorización en el registro de empresas certificadas, a que se refiere la regla 3.8.1.</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que les enajenen proveedores nacionales, conforme a la regla 5.2.3., fracción II.</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establecidas en el artículo 108, fracciones II y III de la Ley.</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temporalmente a que se refiere el artículo 108, fracción I de la Ley, no podrán transferirse en el mismo estado en que fueron importadas, salvo que se trate de transferencias efectuadas por empresas con Programa IMMEX en la modalidad de servici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empresas con Programa IMMEX, no efectúen el retorno o la importación definitiva de las mercancías en el plazo señalado en el presente inciso, podrán apegarse a lo establecido en la regla 2.5.2.</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s mercancías transferidas cambien del régimen de importación temporal al definitivo, las empresas deberán cumplir con lo establecido en las reglas 1.6.7., y 1.6.9., según correspond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ransferencias se encuentren incluidas en el control de inventarios a que se refieren los apartados I y II del Anexo 24, según el caso.</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n con los elementos que comprueben:</w:t>
      </w:r>
    </w:p>
    <w:p>
      <w:pPr>
        <w:pStyle w:val="Normal"/>
        <w:spacing w:lineRule="exact" w:line="222"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operación de transferencia, para lo cual se deberá exhibir la factura que reúna los requisitos que señale el Código o nota de remisión de la mercancía objeto de transferencia.</w:t>
      </w:r>
    </w:p>
    <w:p>
      <w:pPr>
        <w:pStyle w:val="Normal"/>
        <w:spacing w:lineRule="exact" w:line="222"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Normal"/>
        <w:spacing w:lineRule="exact" w:line="222"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roceso de elaboración, transformación o reparación, efectuado antes de la transferencia, en su cas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3.</w:t>
        <w:tab/>
      </w:r>
      <w:r>
        <w:rPr>
          <w:rFonts w:eastAsia="Times New Roman" w:cs="Verdana" w:ascii="Verdana" w:hAnsi="Verdana"/>
          <w:sz w:val="20"/>
          <w:szCs w:val="20"/>
          <w:lang w:val="es-ES" w:eastAsia="es-MX"/>
        </w:rPr>
        <w:t>Para los efectos del artículo 108 de la Ley, las empresas con Programa IMMEX:</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cuenten con Certificación en materia de IVA e IEPS en términos de lo dispuesto en las reglas 5.2.13., y 5.2.20., tendrán los siguientes beneficios:</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cualesquiera de las hipótesis de suspensión en el Padrón de Importadores, en el Padrón de Importadores de Sectores Específicos y/o en el Padrón de Exportadores Sectorial, a que se refiere la regla 1.3.3., procederá la suspensión en el padrón respectivo, aplicando los beneficios contenidos en el procedimiento simplificado conforme a los lineamientos que al efecto emita el SAT.</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drán presentar un escrito libre en los términos de la regla 1.2.2.,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ante la AGACE o ARACE que corresponda a su domicilio fiscal, misma que podrá otorgar un plazo de 60 días para que en términos de las disposiciones legales corrijan su situación conforme al artículo 73 del Código. El plazo otorgado no exime de la actualización y recargos que correspondan a la fecha de pago de las contribuciones y aprovechamientos de que se traten.</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señalado en el presente inciso, no se considera como inicio de facultades de comprobación, ni podrá ser considerado como una resolución favorable al particular.</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se podrá realizar dicha transferencia a través de pedimento único que ampare las operaciones virtuales que se realicen, conforme a los lineamientos que al efecto emita el SAT. Cuando la transferencia se realice a través del pedimento único se deberá realizar el pago del DTA que corresponda a cada una de las operaciones aduaneras que se realicen.</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starán obligadas a proporcionar la “Manifestación de valor” ni la “Hoja de cálculo para la determinación del valor en aduana de mercancía de importación” en las importaciones temporales, a que se refieren el artículo 59, fracción III y de la regla 1.5.1., en las operaciones de importación temporal tramitadas al amparo de su program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cuenten con Certificación en materia de IVA e IEPS bajo la modalidad AA o AAA en términos de lo dispuesto en las reglas 5.2.13., y 5.2.20., y con el registro de empresas certificadas en la modalidad de operador económico autorizado conforme al artículo 100-A de la Ley, adicionalmente a los beneficios de la fracción anterior, de la presente regla, tendrán los siguientes benefici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151 de l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desvirtúe la irregularidad que dio origen al inicio del procedimiento, se dictará resolución de inmediato, sin que se imponga sanción algun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contará con un plazo de 60 días para subsanar la irregularidad, para lo cual deberá presentar un pedimento de rectificación, al cual deberá anexar, en los términos de la regla 3.1.29., la documentación con la que se subsane la irregularidad. Si el interesado presenta el pedimento de rectificación con el documento que subsane la irregularidad, se podrá considerar que se comete la infracción prevista en el artículo 184, fracción IV de la Ley y aplicar en consecuencia, la multa prevista en el artículo 185, fracción III de l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desvirtúe la irregularidad que dio origen al inicio del procedimiento, se dictará resolución de inmediato, sin que se imponga sanción algun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desvirtúe las irregularidades que dieron inicio al procedimiento en el plazo establecido en el segundo párrafo de este inciso,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 que se refiere el presente inciso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cuenten con Certificación en materia de IVA e IEPS bajo la modalidad AAA en términos de lo dispuesto en las reglas 5.2.13., y 5.2.20., y con el registro de empresas certificadas en la modalidad de operador económico autorizado conforme al artículo 100-A de la Ley Aduanera, tendrán el siguiente benefici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37 y 37-A de la Ley, las empresas con Programa IMMEX que realicen operaciones con pedimentos consolidados, podrán tramitar el pedimento consolidado en forma semanal o mensual y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 Temporal de Export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tab/>
      </w:r>
      <w:r>
        <w:rPr>
          <w:rFonts w:eastAsia="Times New Roman" w:cs="Verdana" w:ascii="Verdana" w:hAnsi="Verdana"/>
          <w:sz w:val="20"/>
          <w:szCs w:val="20"/>
          <w:lang w:val="es-ES" w:eastAsia="es-MX"/>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tab/>
      </w:r>
      <w:r>
        <w:rPr>
          <w:rFonts w:eastAsia="Times New Roman" w:cs="Verdana" w:ascii="Verdana" w:hAnsi="Verdana"/>
          <w:sz w:val="20"/>
          <w:szCs w:val="20"/>
          <w:lang w:val="es-ES" w:eastAsia="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momento de la salida de las locomotoras del territorio nacional, se deberá entregar, ante la aduana de salida para su validación por parte de la autoridad aduanera, la lista de intercambio por duplic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 momento del retorno de las locomotoras, se deberá entregar, ante la aduana de entrada para su validación por parte de la autoridad aduanera, la lista de intercambio por duplicad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información establecida en la regla 4.2.14., tercer párraf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mayor al establecido en el artículo 116 de la Ley, se estará a lo dispuesto en la regla 4.4.3., presentando copia de la lista de intercambio que ampare la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conforme a la regla 1.9.10., la exportación temporal de locomotoras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tab/>
      </w:r>
      <w:r>
        <w:rPr>
          <w:rFonts w:eastAsia="Times New Roman" w:cs="Verdana" w:ascii="Verdana" w:hAnsi="Verdana"/>
          <w:sz w:val="20"/>
          <w:szCs w:val="20"/>
          <w:lang w:val="es-ES" w:eastAsia="es-MX"/>
        </w:rPr>
        <w:t>Para los efectos del artículo 116 de la Ley, se podrá autorizar el retorno de las mercancías por plazos mayores a los establecidos por dicho artículo, siempre que el interesado presente antes del vencimiento de dichos plazos, solicitud por escrito libre en los términos de la regla 1.2.2., ante la ALJ que corresponda a su domicilio fiscal, o ante la ACNCEA o la ACALCE, según corresponda, acompañando la siguiente documenta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pedimento de exportación tempor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pedimento de rectificación cuando se haya optado por ampliar el plazo conforme al artículo 116, segundo párrafo de la Ley.</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contrato de prestación de servicios, en su caso, que motiven la permanencia de las mercancías nacionales por un plazo mayor al previsto en el artículo de que se tra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pinión favorable de la SE, en el caso de mercancías a que se refiere el artículo 116, fracción IV de la Ley.</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116, fracción III de la Ley, tratándose de las mercancías destinadas a eventos culturales patrocinadas por entidades públicas nacionales o extranjeras y universidades, se podrá autorizar el retorno de las mercancías por plazos mayores a los establecidos en el referido artículo, las veces que sean necesarias, por causas debidamente justificadas y dentro de la vigencia del contrato respectivo, incluyendo sus prórrogas, si las hubiere, siempre que se cumplan con los requisitos previstos en el párrafo anterior.</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4.</w:t>
        <w:tab/>
      </w:r>
      <w:r>
        <w:rPr>
          <w:rFonts w:eastAsia="Times New Roman" w:cs="Verdana" w:ascii="Verdana" w:hAnsi="Verdana"/>
          <w:sz w:val="20"/>
          <w:szCs w:val="20"/>
          <w:lang w:val="es-ES" w:eastAsia="es-MX"/>
        </w:rPr>
        <w:t>La exportación temporal de ganado podrá efectuarse en los términos del artículo 116, fracción II, inciso b) de la Ley.</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portación temporal de las mercancías utilizadas para llevar a cabo investigaciones científicas podrán exportarse temporalmente en los términos del artículo 116, fracción III de la Ley.</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5.</w:t>
        <w:tab/>
      </w:r>
      <w:r>
        <w:rPr>
          <w:rFonts w:eastAsia="Times New Roman" w:cs="Verdana" w:ascii="Verdana" w:hAnsi="Verdana"/>
          <w:sz w:val="20"/>
          <w:szCs w:val="20"/>
          <w:lang w:val="es-ES" w:eastAsia="es-MX"/>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xportación temporal y el retorno de las mercancías deberán efectuarse mediante pedimento utilizando las claves que correspondan conforme a los Apéndices 2 y 8 del Anexo 22.</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deberán ser retornadas en un plazo no mayor a 6 meses contado a partir de la fecha de la exportación temporal.</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scripción y cantidad de mercancías señaladas en ambos pedimentos deberá ser igual y se deberá señalar en el campo de observaciones, que se tramitan de conformidad con la presente regl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6.</w:t>
        <w:tab/>
      </w:r>
      <w:r>
        <w:rPr>
          <w:rFonts w:eastAsia="Times New Roman" w:cs="Verdana" w:ascii="Verdana" w:hAnsi="Verdana"/>
          <w:sz w:val="20"/>
          <w:szCs w:val="20"/>
          <w:lang w:val="es-ES" w:eastAsia="es-MX"/>
        </w:rPr>
        <w:t>Para los efectos de los artículos 307(1) y 318 del TLCAN, los artículos 3-01 y 3-08 del TLCCH, los artículos 3-01 y 3-07 del TLCU y el artículo 3.12 del AICP,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ignación comercial, común o técnica de dichas mercancías.</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 grado de procesamiento.</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 composición, características o naturaleza.</w:t>
      </w:r>
    </w:p>
    <w:p>
      <w:pPr>
        <w:pStyle w:val="Normal"/>
        <w:spacing w:lineRule="exact" w:line="206"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u clasificación arancelaria cuando sea diferente a la de las mercancías exportadas temporalmente.</w:t>
      </w:r>
    </w:p>
    <w:p>
      <w:pPr>
        <w:pStyle w:val="Normal"/>
        <w:spacing w:lineRule="exact" w:line="204"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 Depósito Fiscal.</w:t>
      </w:r>
    </w:p>
    <w:p>
      <w:pPr>
        <w:pStyle w:val="Normal"/>
        <w:spacing w:lineRule="exact" w:line="204"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lmacenes Generales de Depósito</w:t>
      </w:r>
    </w:p>
    <w:p>
      <w:pPr>
        <w:pStyle w:val="Normal"/>
        <w:spacing w:lineRule="exact" w:line="204"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w:t>
        <w:tab/>
      </w:r>
      <w:r>
        <w:rPr>
          <w:rFonts w:eastAsia="Times New Roman" w:cs="Verdana" w:ascii="Verdana" w:hAnsi="Verdana"/>
          <w:sz w:val="20"/>
          <w:szCs w:val="20"/>
          <w:lang w:val="es-ES" w:eastAsia="es-MX"/>
        </w:rPr>
        <w:t>Para obtener la autorización prevista en el artículo 119 de la Ley, los almacenes generales de depósito deberán estar al corriente en el cumplimiento de las obligaciones fiscales, acreditando dicha circunstancia a través de la opinión positiva sobre el cumplimiento de las mismas; así mismo no deberán encontrase a la fecha de presentación de la solicitud, en las publicaciones a que hacen referencia los artículos 17-H, fracción X, 69 con excepción de lo dispuesto en la fracción VI, y 69-B, tercer párrafo del Código, y deberán presentar solicitud mediante el formato denominado “Autorización para prestar el servicio de almacenamiento de mercancías en depósito fiscal y/o colocar marbetes o precintos conforme a la regla 4.5.1.”, ante la ACNA, o bien, efectuar el trámite mediante Ventanilla Digit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se deberán anexar los siguientes document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certificada del acta constitutiva de la empresa con datos del Registro Público de la Propiedad y del Comercio y del poder notarial con que se acredita la personalidad del representante legal del almacén solicita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 la autorización para operar como almacén general de depósito, otorgada por la Unidad de Banca, Valores y Ahorr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a través de la Ventanilla Digital únicamente se deberá transmitir digitalizado el documento señalado en la fracción II.</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se otorgará por un plazo de 10 años, prorrogable por un plazo igual siempre que se presente la solicitud correspondiente por lo menos 60 días antes del vencimiento de la autorización, y se cumpla con los requisitos previstos para el otorgamiento de la autorización vigentes al momento de presentar la solicitud.</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un plazo no mayor a 30 días a partir de que se obtenga la autorización, se deberá solicitar la adición de cuando menos una bodega para prestar el servicio de almacenamiento de mercancías en depósito fisc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cada bodega en la que se pretenda prestar el servicio de almacenamiento de mercancías en depósito fiscal, se deberá dar aviso de apertura de acuerdo con el artículo 27, antepenúltimo párrafo del Código, en la forma que al efecto apruebe el SAT y presentar ante la ACNA copia fotostática legible d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roquis de la bodega en tamaño carta, señalando la orientación hacia el norte, colindancias, las vías de acceso, la superficie en metros cuadrados, el domicilio y la razón o denominación social de la almacenador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cumentos a través de los cuales se acredite la propiedad o el derecho de uso de la bodega y en el caso de bodegas habilitadas, además el contrato de habilita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viso de uso de locales que se haya presentado ante la Comisión Nacional Bancaria y de Valor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claración bajo protesta de decir verdad en la que se manifieste que en dicha bodega se cuenta con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los términos de los lineamientos que al efecto emita la ACPCEA, disponibles en la página electrónica www.sat.gob.mx.</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inciso se deberá señalar el nombre y versión del sistema, de acuerdo con la regla 4.5.3., y los lineamientos emitidos por la ACPCEA, disponibles en la página electrónica www.sat.gob.mx.</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la adición de una bodega, o tratándose de posteriores solicitudes en las que señale una nueva versión o cambio de sistema automatizado de control de inventarios, deberá de acompañar un ejemplar del manual correspondien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a través de la Ventanilla Digital se deberán transmitir digitalizados todos los document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de adición de cada bodega, se otorgará una vez que la aduana correspondiente a la circunscripción haya confirmado que la bodega citada cuenta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lmacén general de depósito autorizado omita solicitar la adición a su autorización de por lo menos una bodega para prestar el servicio de almacenaje de mercancía sujeta al régimen de depósito fiscal, se cancelará la autoriz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que deseen modificar, ampliar o reducir, la superficie fiscal de las bodegas autorizadas para prestar el servicio de almacenamiento de mercancías en depósito fiscal, deberán anexar copia fotostática legible del:</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oquis de la bodega en tamaño carta, señalando la orientación hacia el norte, las colindancias, las vías de acceso, la superficie autorizada y la que se solicita en metros cuadrados, así como el domicilio de la bodega y la razón o denominación social de la almacenadora.</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viso de uso de locales de modificación que se haya presentado ante la Comisión Nacional Bancaria y de Valore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rato de habilitación, en su caso, siempre que con motivo de la modificación de la superficie se hayan reformado las cláusulas del exhibido con la solicitud de autorización para la prestación del servici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autorizados que deseen que en sus instalaciones, se puedan colocar los marbetes o precintos a que se refiere el artículo 19, fracción V, segundo párrafo de la LIEPS, deberán manifestarlo en su solicitud y presentar copia simple del croquis a que se refiere la fracción I, del párrafo anterior, especificando en el mismo la superficie y el lugar que se destinará para la colocación de los marbetes dentro del área fiscal.</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almacén general de depósito, o el depositante cuando se trate de bodegas habilitadas, no se encuentren al corriente en el cumplimiento de sus obligaciones fiscales, y/o se encuentre en las publicaciones a que hacen referencia los artículos 17-H, fracción X, 69 con excepción de lo dispuesto en la fracción VI, y 69-B, tercer párrafo del Código, no se emitirá la autorización a que se refiere la presente regl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en un plazo no mayor a 30 días a partir de que se obtenga la autorización, deberán instalar el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términos de los lineamientos que al efecto emita la ACPCEA, disponibles en la página electrónica www.sat.gob.mx.</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ancelará la autorización que establece el primer párrafo de la presente regla cuando el almacén general de depósito autorizado incurra en cualquiera de los siguientes supuesto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encuentre al corriente en el cumplimiento de sus obligaciones fiscales, y/o se encuentre en las publicaciones a que hacen referencia los artículos 17-H, fracción X, 69 con excepción de lo dispuesto en la fracción VI, y 69-B, tercer párrafo del Códig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rmita el retiro de mercancías sin cumplir con las formalidades para su retorno al extranjero o sin que se hayan pagado las contribuciones y, en su caso, cuotas compensatorias causadas con motivo de su importación o exportación definitiva.</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macene o haya almacenado en depósito fiscal mercancía que no deba ser objeto de dicho régimen en términos del artículo 123 de la Ley y la regla 4.5.9.</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encuentre mercancía destinada a depósito fiscal en instalaciones o superficie no autorizada.</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omita sin razón justificada presentar aviso ante la autoridad aduanera respecto a la modificación de la superficie autorizada o la desocupación parcial o total de las instalaciones autorizadas, independientemente del motiv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dentro de las instalaciones autorizadas no se mantengan aisladas las mercancías destinadas al régimen de depósito fiscal o no se cumpla con lo dispuesto en la regla 4.5.8.</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se dé cumplimiento a los avisos contemplados en la regla 4.5.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 lo dispuesto en el artículo 119, tercer párrafo de la Ley, la ACNA procederá a la suspensión de la autorización del local de que se trate, cuando el almacén general de depósito incumpla con las obligaciones previstas en las fracciones I y II del segundo párrafo del artículo cita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 autoridad deberá hacer del conocimiento del almacén general de depósito correspondiente, las irregularidades detectadas en el ejercicio de sus facultades de comprobación, mediante la notificación del acuerdo de inicio del procedimiento de suspensión de la autorización, otorgándole el plazo de 15 días, a que se refiere el artículo 53, inciso c) del Código, de aplicación supletoria en términos del artículo 1o., primer párrafo de la Ley, para ofrecer pruebas y manifestar lo que a su derecho convenga.</w:t>
      </w:r>
    </w:p>
    <w:p>
      <w:pPr>
        <w:pStyle w:val="Normal"/>
        <w:spacing w:lineRule="exact" w:line="222"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n dicho plazo no se acredite el cumplimiento de las obligaciones que correspondan, se suspenderá la autorización hasta que el almacén general de depósito demuestre su cumplimiento, mediante la emisión y notificación de la resolución que corresponda, resolución que debe dictarse en un plazo que no excederá de 3 meses contados a partir del inicio del procedimiento, transcurrido el mismo sin que se notifique la resolución, quedarán sin efectos las actuaciones de la autoridad que dieron inicio al procedimiento, sin perjuicio del ejercicio de las facultades de comprobación.</w:t>
      </w:r>
    </w:p>
    <w:p>
      <w:pPr>
        <w:pStyle w:val="Normal"/>
        <w:spacing w:lineRule="exact" w:line="222"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reincidencia, la ACNA cancelará la autorización, sujetándose para ello al procedimiento previsto en el artículo 144-A de la Ley.</w:t>
      </w:r>
    </w:p>
    <w:p>
      <w:pPr>
        <w:pStyle w:val="Normal"/>
        <w:spacing w:lineRule="exact" w:line="222"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w:t>
        <w:tab/>
      </w:r>
      <w:r>
        <w:rPr>
          <w:rFonts w:eastAsia="Times New Roman" w:cs="Verdana" w:ascii="Verdana" w:hAnsi="Verdana"/>
          <w:sz w:val="20"/>
          <w:szCs w:val="20"/>
          <w:lang w:val="es-ES" w:eastAsia="es-MX"/>
        </w:rPr>
        <w:t>Los almacenes generales de depósito, podrán solicitar a la ACNA la exclusión de bodegas de la autorización para prestar el servicio de almacenamient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rcancías en depósito fiscal, conforme a lo siguiente:</w:t>
      </w:r>
    </w:p>
    <w:p>
      <w:pPr>
        <w:pStyle w:val="Normal"/>
        <w:spacing w:lineRule="exact" w:line="22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a exclus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relación de las mercancías en depósito fiscal que se encuentren en el local o locales autorizados cuya exclusión se solicita.</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instrumento notarial con que se acredite la personalidad del representante legal, en caso de que dicha personalidad no se hubiese acreditado con anterioridad ante la ACNA.</w:t>
      </w:r>
    </w:p>
    <w:p>
      <w:pPr>
        <w:pStyle w:val="Normal"/>
        <w:spacing w:lineRule="exact" w:line="22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que dos almacenes generales de depósito soliciten la exclusión y adición en sus respectivas autorizaciones, de un mismo local, bodega, patio, cámara frigorífica, silo o tanque, entre dos almacenes generales de depósito de manera simultánea, se deberá observar el siguiente procedimiento:</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nte la ACNA mediante escrito en los términos de la regla 1.2.2., suscrito por los representantes legales de ambos almacenes generales de depósito, al que deberá anexar las solicitudes de exclusión y adición, respectivamente, mediante el formato denominado “Autorización para prestar el servicio de almacenamiento de mercancías en depósito fiscal y/o para colocar marbetes o precintos conforme a la regla 4.5.1.”.</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de exclusión se deberá anexar la documentación señalada en los incisos a) y b) de la fracción I de la presente regla; y a la solicitud de adición, se deberá realizar de acuerdo con el quinto párrafo de la regla 4.5.1.</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CNA emitirá una resolución en la que, ordene la suspensión de operaciones de la persona autorizada en el local objeto de la solicitud y le otorgue un plazo de 15 días para que realice los traslados de la mercancía de conformidad con las reglas 4.5.14., y 4.5.15., apercibido de que transcurrido dicho plazo la ACNA dictará resolución en la que se excluya la bodega de la autorización.</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etición del almacén que solicita la exclusión, el plazo de 15 días para realizar los traslados de la mercancía se podrá ampliar por 15 días más.</w:t>
      </w:r>
    </w:p>
    <w:p>
      <w:pPr>
        <w:pStyle w:val="Normal"/>
        <w:spacing w:lineRule="exact" w:line="22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misma fecha, la ACNA, emitirá la autorización de adición a la autorización para prestar el servicio de almacenamiento de mercancías en depósito fiscal del local, bodega, patio, cámara frigorífica, silo o tanque al almacén general de depósito solicitante.</w:t>
      </w:r>
    </w:p>
    <w:p>
      <w:pPr>
        <w:pStyle w:val="Normal"/>
        <w:spacing w:lineRule="exact" w:line="222"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aspaso de las mercancías, se haga con inconsistencias o no se haga en los plazos señalados en la presente regla, se entenderá que las mercancías se encuentran ilegalmente en el país.</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ab/>
        <w:t>Para los efectos del artículo 119, fracción II de la Ley, los almacenes generales de depósito deberán contar con equipo de cómputo y de transmisión de datos para que la aduana respectiva pueda realizar la consulta del registro permanente y simultáneo en el sistema con que cuente el almacén general de depósito para tal fin.</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registro deberán incluirse por lo menos los siguientes datos:</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ingreso de la mercancía:</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almacén general de depósito.</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circunscripción del almacén general de depósito en el que se encuentren las mercancías, que tendrá acceso a la información correspondiente.</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 de ingreso (A4).</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patente o autorización, así como el RFC del agente o apoderado aduanal que promoverá el despacho.</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comercial declarado, en su caso.</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salida de la mercancía del almacén general de depósito:</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pago del pedimento de extracción de la mercancía del almacén general de depósito.</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no de las mercancías:</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xtracción:</w:t>
      </w:r>
    </w:p>
    <w:p>
      <w:pPr>
        <w:pStyle w:val="Normal"/>
        <w:spacing w:lineRule="exact" w:line="236"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importación definitiva.</w:t>
      </w:r>
    </w:p>
    <w:p>
      <w:pPr>
        <w:pStyle w:val="Normal"/>
        <w:spacing w:lineRule="exact" w:line="236"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xportación definitiva.</w:t>
      </w:r>
    </w:p>
    <w:p>
      <w:pPr>
        <w:pStyle w:val="Normal"/>
        <w:spacing w:lineRule="exact" w:line="236"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retorno al extranjero.</w:t>
      </w:r>
    </w:p>
    <w:p>
      <w:pPr>
        <w:pStyle w:val="Normal"/>
        <w:spacing w:lineRule="exact" w:line="236" w:before="0" w:after="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importación temporal.</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mate.</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onación al Fisco Federal.</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Traslado. En este caso, deberá modificarse la Aduana de circunscripción del almacén general de depósito en el que se encuentren las mercancías.</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Traspaso.</w:t>
      </w:r>
    </w:p>
    <w:p>
      <w:pPr>
        <w:pStyle w:val="Normal"/>
        <w:spacing w:lineRule="exact" w:line="236"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strucción.</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edimento de extracción.</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pedimento de extracción.</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exact" w:line="23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lor comercial declarado, en su cas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4.</w:t>
        <w:tab/>
      </w:r>
      <w:r>
        <w:rPr>
          <w:rFonts w:eastAsia="Times New Roman" w:cs="Verdana" w:ascii="Verdana" w:hAnsi="Verdana"/>
          <w:sz w:val="20"/>
          <w:szCs w:val="20"/>
          <w:lang w:val="es-ES" w:eastAsia="es-MX"/>
        </w:rPr>
        <w:t>Para los efectos del artículo 119 de la Ley, se estará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ntiende por aduana o sección aduanera de despacho, aquella en la que se realizan los trámites necesarios para destinar las mercancías al régimen de depósito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 su penúltimo párrafo, la cancelación de la carta de cupo electrónica deberá efectuarse mediante el aviso electrónico correspondiente al SAAI.</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5.</w:t>
        <w:tab/>
      </w:r>
      <w:r>
        <w:rPr>
          <w:rFonts w:eastAsia="Times New Roman" w:cs="Verdana" w:ascii="Verdana" w:hAnsi="Verdana"/>
          <w:sz w:val="20"/>
          <w:szCs w:val="20"/>
          <w:lang w:val="es-ES" w:eastAsia="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6. </w:t>
        <w:tab/>
      </w:r>
      <w:r>
        <w:rPr>
          <w:rFonts w:eastAsia="Times New Roman" w:cs="Verdana" w:ascii="Verdana" w:hAnsi="Verdana"/>
          <w:sz w:val="20"/>
          <w:szCs w:val="20"/>
          <w:lang w:val="es-ES" w:eastAsia="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AI únicamente permitirá dar aviso de arribo extemporáneo siempre que exista un aviso previo de no arrib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8.</w:t>
      </w:r>
      <w:r>
        <w:rPr>
          <w:rFonts w:eastAsia="Times New Roman" w:cs="Verdana" w:ascii="Verdana" w:hAnsi="Verdana"/>
          <w:sz w:val="20"/>
          <w:szCs w:val="20"/>
          <w:lang w:val="es-ES" w:eastAsia="es-MX"/>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9.</w:t>
        <w:tab/>
      </w:r>
      <w:r>
        <w:rPr>
          <w:rFonts w:eastAsia="Times New Roman" w:cs="Verdana" w:ascii="Verdana" w:hAnsi="Verdana"/>
          <w:sz w:val="20"/>
          <w:szCs w:val="20"/>
          <w:lang w:val="es-ES" w:eastAsia="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os capítulos 50 a 64 de la TIGI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residentes en el extranjero, no podrán introducir mercancías al régimen de depósito fiscal clasificadas en las partidas 9503 y 9504 de la TIGI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0.</w:t>
      </w:r>
      <w:r>
        <w:rPr>
          <w:rFonts w:eastAsia="Times New Roman" w:cs="Verdana" w:ascii="Verdana" w:hAnsi="Verdana"/>
          <w:sz w:val="20"/>
          <w:szCs w:val="20"/>
          <w:lang w:val="es-ES" w:eastAsia="es-MX"/>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 hubiere destinado las mercancías de que se trata al régimen de depósito fiscal, no podrá participar en el remate ni por sí mismo ni por interpósita person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1</w:t>
      </w:r>
      <w:r>
        <w:rPr>
          <w:rFonts w:eastAsia="Times New Roman" w:cs="Verdana" w:ascii="Verdana" w:hAnsi="Verdana"/>
          <w:sz w:val="20"/>
          <w:szCs w:val="20"/>
          <w:lang w:val="es-ES" w:eastAsia="es-MX"/>
        </w:rPr>
        <w:t>.</w:t>
        <w:tab/>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supuesto previsto en el primer párrafo del artículo 162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25 del Reglament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2.</w:t>
      </w:r>
      <w:r>
        <w:rPr>
          <w:rFonts w:eastAsia="Times New Roman" w:cs="Verdana" w:ascii="Verdana" w:hAnsi="Verdana"/>
          <w:sz w:val="20"/>
          <w:szCs w:val="20"/>
          <w:lang w:val="es-ES" w:eastAsia="es-MX"/>
        </w:rPr>
        <w:tab/>
        <w:t>Para los efectos del artículo 165, último párrafo del Reglamento, el valor unitario de las mercancías no deberá exceder del equivalente en moneda nacional o extranjera a 50 dólare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3.</w:t>
      </w:r>
      <w:r>
        <w:rPr>
          <w:rFonts w:eastAsia="Times New Roman" w:cs="Verdana" w:ascii="Verdana" w:hAnsi="Verdana"/>
          <w:sz w:val="20"/>
          <w:szCs w:val="20"/>
          <w:lang w:val="es-ES" w:eastAsia="es-MX"/>
        </w:rPr>
        <w:tab/>
        <w:t>Para los efectos del artículo 120, fracción III de la Ley, las operaciones mediante las que se retornen al extranjero las mercancías de esa procedencia, se deberán realizar conforme al siguiente procedimient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arribo de la aduana de salida, el pedimento de extracción se someterá al mecanismo de selección automatizad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4.</w:t>
        <w:tab/>
      </w:r>
      <w:r>
        <w:rPr>
          <w:rFonts w:eastAsia="Times New Roman" w:cs="Verdana" w:ascii="Verdana" w:hAnsi="Verdana"/>
          <w:sz w:val="20"/>
          <w:szCs w:val="20"/>
          <w:lang w:val="es-ES" w:eastAsia="es-MX"/>
        </w:rPr>
        <w:t>El traslado o traspaso de las mercancías sujetas al régimen de depósito fiscal se deberá efectuar de conformidad con lo siguiente:</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unir los requisitos a que se refiere el artículo 29-A, fracciones I, II, III y V del Código y, en su caso, contener los datos a que se refiere la fracción VIII de dicho artículo.</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5.</w:t>
        <w:tab/>
      </w:r>
      <w:r>
        <w:rPr>
          <w:rFonts w:eastAsia="Times New Roman" w:cs="Verdana" w:ascii="Verdana" w:hAnsi="Verdana"/>
          <w:sz w:val="20"/>
          <w:szCs w:val="20"/>
          <w:lang w:val="es-ES" w:eastAsia="es-MX"/>
        </w:rPr>
        <w:t>Para efectuar el traslado o traspaso de mercancías a que se refiere la regla 4.5.14., se estará a lo siguiente:</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aslado de mercancías en depósito fiscal a otra bodega autorizada del mismo almacén, éste deberá dar aviso de traslado mediante transmisión electrónica al SAAI, señalando para el efecto:</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número de autorización o clave de la bodega autorizada conforme al SIDEFI, que recibe las mercancías, cantidad de mercancías, en su caso, y fecha en que dicha bodega recibirá las mercancías trasladada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transmitida por el almacén al que van destinadas, de conformidad con el instructivo de llenado.</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de extracción se deberá declarar en el bloque de identificadores la clave que corresponda conforme al Apéndice 8 del Anexo 22, que se trata de traspaso.</w:t>
      </w:r>
    </w:p>
    <w:p>
      <w:pPr>
        <w:pStyle w:val="Normal"/>
        <w:spacing w:lineRule="exact" w:line="20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dimento de introducción al depósito fiscal en local autorizado deberá transmitir electrónicamente el número, fecha y clave del pedimento de extracción que ampara el traspaso y el número de autorización del apoderado aduanal.</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autorizados conforme a la regla 4.5.1., deberán imprimir y conservar las cartas de cupo electrónicas en los términos del Códig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6.</w:t>
        <w:tab/>
      </w:r>
      <w:r>
        <w:rPr>
          <w:rFonts w:eastAsia="Times New Roman" w:cs="Verdana" w:ascii="Verdana" w:hAnsi="Verdana"/>
          <w:sz w:val="20"/>
          <w:szCs w:val="20"/>
          <w:lang w:val="es-ES" w:eastAsia="es-MX"/>
        </w:rPr>
        <w:t>En caso de destrucción o donación de mercancía que se encuentre en un almacén general de depósito, se deberán transmitir, vía electrónica, los siguientes dato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lio de la carta de cupo electrónica, de acuerdo con el instructivo de llenado correspondiente.</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se electrónico de validación compuesto de ocho caracteres.</w:t>
      </w:r>
    </w:p>
    <w:p>
      <w:pPr>
        <w:pStyle w:val="Normal"/>
        <w:spacing w:lineRule="exact" w:line="20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ausas, así como la cantidad de mercancías destruidas o donadas, expresadas en unidades de medida de la TIGIE, manifestadas en la carta de cupo electrónica.</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destrucción, y para efectos de los artículos 125 y 162 del Reglamento, se deberá cumplir con el siguiente procedimient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de destrucción mediante escrito libre en los términos de la regla 1.2.2., ante la ARACE que corresponda al lugar donde se encuentran las mercancías,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RACE o la ACALCE, conservando un tanto del acta de hechos en original que se hubiese levantad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viso de destrucción no reúna los requisitos establecidos en la presente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ambie la fecha de la destrucción, se deberá presentar un aviso cuando menos con 5 días de anticipación a la fecha del proceso de destrucción siguiente.</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destrucción de mercancía por caso fortuito o fuerza mayor, además de cumplir con lo establecido en la presente regla, se deberá cumplir con el aviso a que se refiere el artículo 161 del Reglamento.</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7.</w:t>
        <w:tab/>
      </w:r>
      <w:r>
        <w:rPr>
          <w:rFonts w:eastAsia="Times New Roman" w:cs="Verdana" w:ascii="Verdana" w:hAnsi="Verdana"/>
          <w:sz w:val="20"/>
          <w:szCs w:val="20"/>
          <w:lang w:val="es-ES" w:eastAsia="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 para la exposición y venta de mercancías extranjeras y nacionales en puertos aéreos internacionales, fronterizos y marítimos</w:t>
      </w:r>
    </w:p>
    <w:p>
      <w:pPr>
        <w:pStyle w:val="Normal"/>
        <w:spacing w:lineRule="auto" w:line="240" w:before="0" w:after="6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8.</w:t>
        <w:tab/>
      </w:r>
      <w:r>
        <w:rPr>
          <w:rFonts w:eastAsia="Times New Roman" w:cs="Verdana" w:ascii="Verdana" w:hAnsi="Verdana"/>
          <w:sz w:val="20"/>
          <w:szCs w:val="20"/>
          <w:lang w:val="es-ES" w:eastAsia="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estar al corriente en el cumplimiento de sus obligaciones fiscales derivadas del régimen bajo el que tributen, acreditando dicha circunstancia a través de la opinión positiva sobre el cumplimiento de las mismas, así mismo no deberán encontrase, en las publicaciones a que hacen referencia los artículos 17-H, fracción X, 69 con excepción de lo dispuesto en la fracción VI, y 69-B, tercer párrafo del Código:</w:t>
      </w:r>
    </w:p>
    <w:p>
      <w:pPr>
        <w:pStyle w:val="Normal"/>
        <w:spacing w:lineRule="auto" w:line="240" w:before="0" w:after="68"/>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21, fracción I, quinto párrafo de la Ley, se estará a lo siguiente:</w:t>
      </w:r>
    </w:p>
    <w:p>
      <w:pPr>
        <w:pStyle w:val="Normal"/>
        <w:spacing w:lineRule="auto" w:line="240" w:before="0" w:after="68"/>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onsidera que los locales se encuentran contiguos a los recintos fiscales, cuando se encuentren a una distancia de hasta 800 metros de los puertos fronterizos.</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ACEIA, que podrán consultarse en la página electrónica www.sat.gob.mx.</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NA, al cual anexarán lo siguiente:</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comprobante de pago realizado a través del esquema electrónico e5cinco, que acredite el pago de los derechos correspondientes por el trámite y, en su caso, por el otorgamiento de la autorización para el establecimiento del depósito fiscal de que se trate, conforme al artículo 40, inciso k) de la LFD.</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instrumento que acredite el legal uso o explotación del inmueble objeto de la solicitud de autorización.</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escritura pública correspondiente, mediante la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EIA, que podrán consultarse en la página electrónica www.sat.gob.mx.</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documento que acredite que efectuó un depósito a favor de la TESOFE por la suma de $500,000.00, cuando no exista autorización vigente en la plaza en donde se solicite la autorización, el cual será devuelto a las personas que no la obtengan.</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solicitante se desista de su promoción, antes de que se le otorgue la autorización, deberá presentar una promoción por escrito libre en los términos de la regla 1.2.2., ante la autoridad a la que presentó su solicitud, a efecto de tener derecho a la devolución del depósito efectuado conforme a este inciso.</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garantizar las autorizaciones que se soliciten posteriormente en dicha plaza, se deberá otorgar una fianza por la suma de $500,000.00 misma que deberá renovarse anualmente.</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CPCEA,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10 días hábiles, contados a partir de la presentación del trámite ante la misma, para exhibir ante la ACNA el documento original respectivo, en caso contrario, se tendrá por no presentada la promoción.</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ACPCEA,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5 años de experiencia en la operación de locales destinados a la exposición y venta de mercancías extranjeras y nacionales libres del pago de impuestos.</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depósito y la fianza a que se refiere el inciso f) de la fracción anterior, serán por la suma de $5’000,000.00.</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correspondiente será emitida una vez que la aduana de la circunscripción del local objeto de la solicitud de autorización señale el lugar en que se entregará la mercancía.</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NA, anexando los documentos señalados en la fracción II del primer párrafo de la presente regla, debiendo otorgar una fianza a favor de la TESOFE, por la cantidad de $5’000,000.00, misma que deberá renovarse anualmen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también podrá presentarse a través de la Ventanilla Digital, anexando el informe de opinión positiva sobre el cumplimiento de sus obligaciones fiscales, la documentación prevista en los incisos a), b), c), d), e), f) y g) de la fracción II de la presente regla. La garantía prevista en el citado inciso f), podrá enviarse de manera digital a través de la Ventanilla, en la inteligencia de que el interesado dispondrá de un término de 10 días hábiles, contados a partir de la presentación del trámite ante la misma, para exhibir ante la ACNA el documento original respectivo, en caso contrario, se tendrá por no presentada la promoción.</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 considerarse lo siguiente:</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CEIA, por lo que dentro del plazo de 60 días posteriores a la fecha de la emisión de la autorización, deberán solicitar a la ACNA la visita de la ACEIA, para obtener la opinión favorabl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e se refiere el párrafo que antecede en el plazo señalado, o que la opinión de la ACEIA no sea favorable, la autorización quedará sin efect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superficie y/o los datos de identificación del local objeto de la autorización, el titular deberá dar aviso a la ACNA dentro del plazo de 10 días a partir de que reciba el aviso de la modificación y contará con un plazo de 60 días para presentar ante dicha autoridad el formato denominado “Autorización para el establecimiento de depósitos fiscales para la exposición y venta de mercancías extranjeras y nacionales en puertos aéreos internacionales, fronterizos y marítimos, conforme al artículo 121, fracción I de la Ley Aduanera” al que anexe la documentación prevista en la fracción II, incisos b), d), e) y f) de la presente regla, debidamente actualizada, de conformidad con las modificaciones realizadas al local objeto de la autorización, y tratándose de cambios en la superficie deberá solicitar a la ACNA la visita de la ACEIA, para obtener la opinión favorable en materia de infraestructura, control y seguridad.</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e se refiere el párrafo anterior en el plazo señalado, o que la opinión de la ACEIA no sea favorable, se cancelará la autorizac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versión o cambie el sistema automatizado de control de inventarios del local objeto de la autorización, el titular deberá dar aviso a la ACNA y contará con un plazo de 60 días para presentar ante la ACNA el formato denominado “Autorización para el establecimiento de depósitos fiscales para la exposición y venta de mercancías extranjeras y nacionales en puertos aéreos internacionales, fronterizos y marítimos, conforme al artículo 121, fracción I de la Ley Aduanera” al que anexará el manual correspondiente, para obtener la opinión favorable de la ACPCEA respecto al cumplimiento de los lineamientos de la información mínima que deberá contener el sistema automatizado de control de inventarios, emitidos por la ACPCE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y la solicitud de visita a que se refieren el párrafo anterior podrán ser presentadas mediante la Ventanilla Digital, anexando la documentación prevista, debidamente actualizada, de conformidad con las modificaciones realizadas al local objeto de la autorizac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tendrá una vigencia de 5 años, misma que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NA con 60 días de anticipación a su vencimiento, acredite que continúa cumpliendo las obligaciones inherentes a la misma y cumpla con los requisitos previstos para el otorgamiento de la autorización, vigentes al momento de la presentación de la solicitud.</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9.</w:t>
        <w:tab/>
      </w:r>
      <w:r>
        <w:rPr>
          <w:rFonts w:eastAsia="Times New Roman" w:cs="Verdana" w:ascii="Verdana" w:hAnsi="Verdana"/>
          <w:sz w:val="20"/>
          <w:szCs w:val="20"/>
          <w:lang w:val="es-ES" w:eastAsia="es-MX"/>
        </w:rPr>
        <w:t>Quienes obtengan la autorización a que se refiere el artículo 121, fracción I de la Ley y la presente regla, estarán obligados 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registro diario de las operaciones realizadas, mediante el sistema automatizado de control de inventarios a que se refiere el primer párrafo, fracción II, inciso g) de la regla 4.5.18.</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alar un sistema de circuito cerrado a través del cual la autoridad aduanera tenga acceso a los puntos de venta y entrega de la mercancía, así como de los puntos de salida del territorio nacional, conforme a lo que determine la ACEI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semestralmente en los meses de enero y julio de cada año, ante la ACN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29, fracción VI, último párrafo del Código,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29, fracción VI del Código,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tándose de empresas que cuenten con autorización por un plazo mayor de un año deberán presentar ante la ACNA, copia del comprobante de pago realizado a través del esquema electrónico e5cinco, con el que acrediten el pago anual del derecho previsto en el artículo 40, inciso K y segundo párrafo de la LFD, a más tardar el 15 de febrero de cada año, de conformidad con lo dispuesto en el artículo 4, quinto párrafo de dicha Ley.</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autorizaciones en puertos marítimos, sólo podrán vender mercancías previo al abordaje a los pasajeros de los cruceros, que desembarquen en las terminales turístic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esentar semestralmente en los meses de enero y julio de cada año, ante la ACNA, la opinión positiva sobre el cumplimiento de sus obligaciones fiscale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esentar ante la ACN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0.</w:t>
        <w:tab/>
      </w:r>
      <w:r>
        <w:rPr>
          <w:rFonts w:eastAsia="Times New Roman" w:cs="Verdana" w:ascii="Verdana" w:hAnsi="Verdana"/>
          <w:sz w:val="20"/>
          <w:szCs w:val="20"/>
          <w:lang w:val="es-ES" w:eastAsia="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conjuntamente con las mercancías, el pedimento de introducción a depósito fiscal conforme al Apéndice 2 del Anexo 22.</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de exportación definitiva virtual, se deberá asentar el número, fecha y clave del pedimento pagado y modulado que ampare la introducción a depósito fiscal de las mercancías enajenada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proveedor nacional que hubiera elaborado y pagado el pedimento de exportación definitiva virtual, haya efectuado el desistimiento de dicho pedimento, y</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presente ante la aduana en que hubiera efectuado la operación de introducción a depósito fiscal, escrito libre en los términos de la regla 1.2.2., mediante el cual solicite el desistimiento de dicha operación, anexando la copia del pedimen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1.</w:t>
        <w:tab/>
      </w:r>
      <w:r>
        <w:rPr>
          <w:rFonts w:eastAsia="Times New Roman" w:cs="Verdana" w:ascii="Verdana" w:hAnsi="Verdana"/>
          <w:sz w:val="20"/>
          <w:szCs w:val="20"/>
          <w:lang w:val="es-ES" w:eastAsia="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2.</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transferencia de mercancías en el mismo estado, de conformidad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entre locales autorizados de la misma persona, se deberá efectuar mediante el formato de “Aviso de transferencia de mercancías sujetas al régimen de depósito fiscal de Duty Fre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a que se refiere el párrafo anteri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3.</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de destrucción mediante escrito libre en los términos de la regla 1.2.2., ante la ARACE que corresponda al lugar donde se encuentra la mercancía, cuando menos con 15 días de anticipación a la fecha de destruc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strucción se deberá efectuar en el día, hora y lugar indicado en el aviso, en días y horas hábile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R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RACE, conservando un tanto del acta de hechos en original que se hubiese levantad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mercancía que haya sido destruida conforme a la presente regla, deberá ser incluida en los pedimentos de extracción, según corresponda, a que se refiere la regla 4.5.21., asentando el identificador que corresponda, conforme al Apéndice 8 del Anexo 22.</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4.</w:t>
        <w:tab/>
      </w:r>
      <w:r>
        <w:rPr>
          <w:rFonts w:eastAsia="Times New Roman" w:cs="Verdana" w:ascii="Verdana" w:hAnsi="Verdana"/>
          <w:sz w:val="20"/>
          <w:szCs w:val="20"/>
          <w:lang w:val="es-ES" w:eastAsia="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5.</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troducción de mercancía nacional, nacionalizada o extranjera, según corresponda.</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contribuciones y, en su caso, las cuotas compensatorias, que correspondan y acreditar el cumplimiento de las regulaciones y restricciones no arancelaria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considerará como fecha de entrada de la mercancía, la fecha de pago del pediment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6.</w:t>
        <w:tab/>
      </w:r>
      <w:r>
        <w:rPr>
          <w:rFonts w:eastAsia="Times New Roman" w:cs="Verdana" w:ascii="Verdana" w:hAnsi="Verdana"/>
          <w:sz w:val="20"/>
          <w:szCs w:val="20"/>
          <w:lang w:val="es-ES" w:eastAsia="es-MX"/>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que haya sido vendida conforme a la presente regla, deberá ser incluida en los pedimentos de extracción, según corresponda, a que se refiere la regla 4.5.21., asentando el identificador que corresponda conforme al Apéndice 8 del Anexo 2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7.</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ntroducción a depósito fiscal de muestras y muestrarios, siempre que cumplan con los requisitos establecidos en la regla 3.1.26., y el procedimiento establecido en la regla 4.5.20.</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8.</w:t>
        <w:tab/>
      </w:r>
      <w:r>
        <w:rPr>
          <w:rFonts w:eastAsia="Times New Roman" w:cs="Verdana" w:ascii="Verdana" w:hAnsi="Verdana"/>
          <w:sz w:val="20"/>
          <w:szCs w:val="20"/>
          <w:lang w:val="es-ES" w:eastAsia="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troducción a depósito fiscal de dichas mercancías deberá efectuarse conforme al procedimiento establecido en la regla 4.5.20., elaborando el pedimento de introducción a depósito fiscal con las claves que correspondan conforme a lo establecido en los apéndices 2 y 8 del Anexo 2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9.</w:t>
        <w:tab/>
      </w:r>
      <w:r>
        <w:rPr>
          <w:rFonts w:eastAsia="Times New Roman" w:cs="Verdana" w:ascii="Verdana" w:hAnsi="Verdana"/>
          <w:sz w:val="20"/>
          <w:szCs w:val="20"/>
          <w:lang w:val="es-ES" w:eastAsia="es-MX"/>
        </w:rPr>
        <w:t>Las empresas autorizadas conforme a la regla 4.5.18.,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 para locales destinados a exposiciones internacionales de mercancía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0.</w:t>
        <w:tab/>
      </w:r>
      <w:r>
        <w:rPr>
          <w:rFonts w:eastAsia="Times New Roman" w:cs="Verdana" w:ascii="Verdana" w:hAnsi="Verdana"/>
          <w:sz w:val="20"/>
          <w:szCs w:val="20"/>
          <w:lang w:val="es-ES" w:eastAsia="es-MX"/>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NA mediante el formato denominado “Autorización de Depósito Fiscal Temporal para Exposiciones Internacionales de Mercancías, en los términos del artículo 121, fracción III de la Ley Aduanera” o mediante la Ventanilla Digital y cumplir con lo previsto en el instructivo de trámite.</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6, fracción II del Reglamento, bastará con la participación de un expositor con residencia en el extranjer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el primer párrafo de la presente regla, también podrán introducir mercancías clasificadas en los capítulos 50 al 64 de la TIGIE.</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 para ensamble y fabricación de vehículos a empresas de la industria automotriz terminal o manufacturera de vehículos de autotranspor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1.</w:t>
        <w:tab/>
      </w:r>
      <w:r>
        <w:rPr>
          <w:rFonts w:eastAsia="Times New Roman" w:cs="Verdana" w:ascii="Verdana" w:hAnsi="Verdana"/>
          <w:sz w:val="20"/>
          <w:szCs w:val="20"/>
          <w:lang w:val="es-ES" w:eastAsia="es-MX"/>
        </w:rPr>
        <w:t>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ACNA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 y cumplir con los requisitos previstos en el Instructivo de trámite para solicitar autorización de depósito fiscal para someterse al proceso de ensamble y fabricación de vehículos a empresas de la industria automotriz terminal o manufacturera de vehículos de autotranspor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tendrá una vigencia de 10 años, misma que será prorrogable por un plazo igual, siempre que el interesado presente solicitud de prórroga ante la ACNA mediante el formato denominado “Autorización de depósito fiscal para someterse al proceso de ensamble y fabricación de vehículos a empresas de la industria automotriz terminal o manufacturera de vehículos de autotransporte”, debidamente requisitado o a través de la Ventanilla Digital cuando la autorización se haya solicitado por este medio, con 60 días de anticipación a su vencimiento y acredite que continúa cumpliendo las obligaciones inherentes a la misma y cumpla con los requisitos previstos para el otorgamiento de la autorización, vigentes al momento que presente su solicitud.</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autorización, deberán solicitarse utilizando el formato citado en el primer párrafo de la presente regla o a través de la Ventanilla Digital cuando la autorización se haya solicitado por este medio, al que se deberá anexar la documentación que acredite la modificación o adición solicitada, conforme a los requisitos previstos para el otorgamiento de la autoriz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ya cuenten con la autorización a que se refiere el primer párrafo de la presente regla, y pretendan adicionar o excluir bodegas, almacenes y terrenos, para el establecimiento de depósito fiscal, deberán dar aviso ante la ACNA mediante el formato “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 o a través de la Ventanilla Digital cuando la autorización se haya solicitado por este medi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2.</w:t>
        <w:tab/>
      </w: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la regla 4.5.31., podrán acogerse a los siguientes benefic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6 de la Ley, la tenencia, transporte o manejo de las mercancías podrá ampararse con copia certificada del pedimento de introducción a depósito fisc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3 añ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árrafo anterior, podrá ser aplicable para los efectos de lo dispuesto en la fracción IV de la regla 1.6.18.</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berán conservar los originales de los documentos de comprobación de origen, los que estarán a disposición de las autoridades competentes para cualquier verificación.</w:t>
      </w:r>
    </w:p>
    <w:p>
      <w:pPr>
        <w:pStyle w:val="Normal"/>
        <w:spacing w:lineRule="exact" w:line="234"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os artículos 87 y 88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Normal"/>
        <w:spacing w:lineRule="exact" w:line="234"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viso en los plazos establecidos en los numerales de referencia a través del Sistema de avisos de destrucción y donación de mercancías que se encuentra ubicado en la página de Internet del SAT, capturando la información en el apartado identificado como “Mercancía que se destruye sin ofrecer en donación” y cumpliendo con lo dispuesto en la RMF.</w:t>
      </w:r>
    </w:p>
    <w:p>
      <w:pPr>
        <w:pStyle w:val="Normal"/>
        <w:spacing w:lineRule="exact" w:line="234" w:before="0" w:after="10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empresas que consoliden para efectos fiscales, podrán presentar el aviso a que se refiere este inciso ante la AGGC.</w:t>
      </w:r>
    </w:p>
    <w:p>
      <w:pPr>
        <w:pStyle w:val="Normal"/>
        <w:spacing w:lineRule="exact" w:line="234" w:before="0" w:after="10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presentar un escrito libre en los términos de la regla 1.2.2., ante la ARACE correspondiente a su domicilio fiscal, en el que se señale el calendario anual de las destrucciones, mismo que deberá presentarse con 15 días de anticipación a la fecha en que se efectuara la primera destrucción del ejercicio.</w:t>
      </w:r>
    </w:p>
    <w:p>
      <w:pPr>
        <w:pStyle w:val="Normal"/>
        <w:spacing w:lineRule="exact" w:line="234"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estrucciones se deberán efectuar en el día, hora y lugar indicado en el aviso.</w:t>
      </w:r>
    </w:p>
    <w:p>
      <w:pPr>
        <w:pStyle w:val="Normal"/>
        <w:spacing w:lineRule="exact" w:line="228"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Normal"/>
        <w:spacing w:lineRule="exact" w:line="228"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gistrar en la contabilidad del ejercicio fiscal que corresponda, la destrucción de las mercancías y conservar dichos registros por el plazo que señala el Código.</w:t>
      </w:r>
    </w:p>
    <w:p>
      <w:pPr>
        <w:pStyle w:val="Normal"/>
        <w:spacing w:lineRule="exact" w:line="228"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Normal"/>
        <w:spacing w:lineRule="exact" w:line="230"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Normal"/>
        <w:spacing w:lineRule="exact" w:line="23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por un plazo de 6 meses los racks, palets, separadores o envases vacíos, siempre que se introduzcan a territorio nacional por ferrocarril en contenedores de doble estiba, conforme a lo sigu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rán declarar como valor de las mercancías, en el pedimento o factura o aviso consolidado,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 o aviso consolidado.</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NA,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registro de proveedores, las empresas de la industria automotriz terminal o manufacturera de vehículos de autotransporte deberán presentar mediante escrito libre en los términos de la regla 1.2.2., y en medios magnéticos ante la ACN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Normal"/>
        <w:spacing w:lineRule="auto" w:line="24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Normal"/>
        <w:spacing w:lineRule="auto" w:line="240"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6., podrán imprimir los tantos correspondientes a la aduana, agente o apoderado aduanal y, en su caso, el del transportista conforme a lo establecido en la regla 3.1.4.</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ratándose de las empresas de la industria automotriz terminal o manufacturera de vehículos de autotransporte, que cuenten con el registro de empresa certificada en términos de la regla 3.8.1.,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las siguientes mercancías:</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enedores y cajas de trailer.</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quinaria, equipo, herramientas, instrumentos, moldes y refacciones destinados al proceso productiv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quipo para el desarrollo administrativ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tramitar el pedimento de introducción a depósito fiscal y declarar el identificador que corresponda, de conformidad con el Apéndice 8 del Anexo 22.</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l artículo 13 del Anexo III de la Decisión y de la regla 3.1.9.,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Normal"/>
        <w:spacing w:lineRule="exact" w:line="23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operación se realice mediante pedimento consolidado, con las claves que correspondan, conforme a los Apéndices 2 y 8 del Anexo 22.</w:t>
      </w:r>
    </w:p>
    <w:p>
      <w:pPr>
        <w:pStyle w:val="Normal"/>
        <w:spacing w:lineRule="exact" w:line="23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Normal"/>
        <w:spacing w:lineRule="exact" w:line="23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an con los lineamientos que al efecto emita la AGA.</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 exportación o retorno de mercancías, el agente aduanal o apoderado aduanal deberá transmitir al SAAI por cada remesa, el “Aviso electrónico de importación y de exportación”, cinco horas antes de que el ferrocarril arribe al recinto fiscal o fiscalizado en la aduana de salida, debiendo transmitir los datos señalados en la regla 1.9.10.</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o apoderado aduanal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de transportación ferroviaria podrá rectificar los datos asentados en la guía a que se refiere la fracción I de la regla 1.9.10., o desistirse de la misma, el número de veces que sea necesario, siempre que lo realicen antes de la transmisión del citado “Aviso electrónico de importación y de exportación” por parte del agente aduanal o apoderado aduanal.</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odrán introducir vehículos, así como mercancías clasificadas en los capítulos 50 al 64 de la TIGIE.</w:t>
      </w:r>
    </w:p>
    <w:p>
      <w:pPr>
        <w:pStyle w:val="Normal"/>
        <w:spacing w:lineRule="exact" w:line="23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Tratándose de las empresas de la industria automotriz terminal o manufacturera de vehículos de autotransporte, que cuenten con la autorización a que se refiere la regla 3.8.1., apartado L,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án por conducto del mismo agente aduanal, el pedimento de exportación del vehículo y el pedimento de retorno de las opciones especiales con las claves que correspondan, conforme a los Apéndices 2 y 8 del Anexo 22;</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racción arancelaria declarada en el pedimento de retorno para las opciones especiales, deberá ser la que corresponda conforme al bien final que se incorpore al vehículo terminado;</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en el citado comprobante fiscal se deberá asentar el número de pedimento con el que se realizó la operación;</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Normal"/>
        <w:spacing w:lineRule="exact" w:line="210"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todo lo anterior, la empresa de la industria automotriz o manufacturera de vehículos de autotransporte y la empresa con Programa IMMEX, deberán solicitar ante la ACNA y mediante representante común, la autorización correspondiente, cumpliendo con los siguientes requisitos, sin perjuicio de los términos y condiciones de dicha autorización:</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bir las opciones especiales que serán incorporadas en los vehículos de que se trate, indicando la fracción arancelaria correspondiente;</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reditar que la empresa con Programa IMMEX que incorporará las opciones especiales no es parte relacionada en términos de la LISR, 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los instrumentos jurídicos celebrados entre las empresas o sus casas matrices, por los que se haya convenido la incorporación de las opciones especiales en los vehículo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rización tendrá una vigencia de 2 años, la cual podrá prorrogarse por un periodo igual, siempre que las empresas se encuentren al corriente en el cumplimiento de los requisitos y términos establecidos en esta fracción.</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odrán transferir los vehículos que fabriquen o ensamblen bajo el régimen de depósito fiscal a otras empresas de la industria automotriz terminal o manufacturera de vehículos de autotransporte que también cuenten con la autorización a que se refiere la regla 4.5.31., para lo cual deberán sujetarse al siguiente procedimiento</w:t>
      </w:r>
      <w:r>
        <w:rPr>
          <w:rFonts w:eastAsia="Times New Roman" w:cs="Verdana" w:ascii="Verdana" w:hAnsi="Verdana"/>
          <w:b/>
          <w:sz w:val="20"/>
          <w:szCs w:val="20"/>
          <w:lang w:val="es-ES" w:eastAsia="es-MX"/>
        </w:rPr>
        <w:t>:</w:t>
      </w:r>
    </w:p>
    <w:p>
      <w:pPr>
        <w:pStyle w:val="Normal"/>
        <w:spacing w:lineRule="exact" w:line="21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los pedimentos de introducción y extracción de depósito fiscal en forma mensual. El pedimento mensual podrá abrirse y cerrarse cualquier día del mes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 llevarse a cabo dentro de los 5 días hábile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Normal"/>
        <w:spacing w:lineRule="exact" w:line="21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4.</w:t>
      </w:r>
    </w:p>
    <w:p>
      <w:pPr>
        <w:pStyle w:val="Normal"/>
        <w:spacing w:lineRule="exact" w:line="21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Normal"/>
        <w:spacing w:lineRule="exact" w:line="21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tramitar el pedimento que ampare la extracción del depósito fiscal para su exportación, el agente o apoderado aduanal deberá transmitir los campos del “bloque de descargos” conforme al Anexo 22, referentes al número, fecha y clave del pedimento pagado que ampare la introducción al depósito fiscal de los vehículos transferidos.</w:t>
      </w:r>
    </w:p>
    <w:p>
      <w:pPr>
        <w:pStyle w:val="Normal"/>
        <w:spacing w:lineRule="exact" w:line="21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a vez que los pedimentos hayan sido validados por el SAAI y pagados se entenderá activado el mecanismo de selección automatizado, por lo que no será necesaria su presentación física ante la aduana.</w:t>
      </w:r>
    </w:p>
    <w:p>
      <w:pPr>
        <w:pStyle w:val="Normal"/>
        <w:spacing w:lineRule="exact" w:line="210" w:before="0" w:after="80"/>
        <w:ind w:left="1872"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primero deberá transmitirse el pedimento de la empresa que recibe los vehículos y, posteriormente, el de la empresa que los transfiere, en la misma fecha.</w:t>
      </w:r>
    </w:p>
    <w:p>
      <w:pPr>
        <w:pStyle w:val="Normal"/>
        <w:spacing w:lineRule="exact" w:line="210" w:before="0" w:after="80"/>
        <w:ind w:left="1872"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objeto de la transferencia, podrán permanecer bajo el régimen de depósito fiscal hasta por el plazo máximo de 6 meses, contado a partir de la fecha en que se haya realizado la transferencia.</w:t>
      </w:r>
    </w:p>
    <w:p>
      <w:pPr>
        <w:pStyle w:val="Normal"/>
        <w:spacing w:lineRule="exact" w:line="210" w:before="0" w:after="80"/>
        <w:ind w:left="1872"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Normal"/>
        <w:spacing w:lineRule="exact" w:line="210" w:before="0" w:after="80"/>
        <w:ind w:left="1872"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8., durante el mes en el que reciban la información correspondiente conforme a lo señalado en el párrafo siguiente.</w:t>
      </w:r>
    </w:p>
    <w:p>
      <w:pPr>
        <w:pStyle w:val="Normal"/>
        <w:spacing w:lineRule="exact" w:line="220" w:before="0" w:after="100"/>
        <w:ind w:left="1872"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úmero de identificación vehicular (VIN) y el destino de cada vehículo, a más tardar 10 días hábiles siguientes al mes en que se efectuó la extracción para su exportación o importación.</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regla 2.1.4., no será aplicable a las operaciones que realicen las empresas de la industria automotriz terminal o manufacturera de vehículos de autotransporte.</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3.</w:t>
        <w:tab/>
      </w:r>
      <w:r>
        <w:rPr>
          <w:rFonts w:eastAsia="Times New Roman" w:cs="Verdana" w:ascii="Verdana" w:hAnsi="Verdana"/>
          <w:sz w:val="20"/>
          <w:szCs w:val="20"/>
          <w:lang w:val="es-ES" w:eastAsia="es-MX"/>
        </w:rPr>
        <w:t>Quienes obtengan la autorización a que se refiere el artículo 121, fracción IV de la Ley, tendrán las siguientes obligaciones:</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que cuenten con autorización por un plazo mayor a un año, deberán presentar ante la ACNA, copia del comprobante de pago realizado a través del esquema electrónico e5cinco, con el que se acredite el pago anual del derecho previsto en el artículo 40, inciso b), segundo párrafo de la LFD, a más tardar el 15 de febrero de cada año, de conformidad con lo dispuesto en el artículo 4, quinto párrafo de dicha Ley.</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semestralmente en los meses de enero y julio de cada año, ante la ACNA, la opinión positiva sobre el cumplimiento de sus obligaciones fiscales.</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ante la ACNA la información que haya manifestado en el reporte anual de operaciones de comercio exterior para PROSEC, como se indica a continuación, adjuntando copia del acuse de recepción de trámite emitido por la Ventanilla Digital, a más tardar el 15 de junio de cada año, en su caso:</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ienes producidos.</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racción arancelaría y unidad de medida.</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ctor.</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tal de bienes producidos.</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rcado Nacional.</w:t>
      </w:r>
    </w:p>
    <w:p>
      <w:pPr>
        <w:pStyle w:val="Normal"/>
        <w:spacing w:lineRule="exact" w:line="220" w:before="0" w:after="10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portaciones.</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ante la ACNA, copia del oficio emitido por la SE, correspondiente a la renovación del registro de empresa productora de vehículos automotores ligeros nuevos, a más tardar el 15 de febrero de cada año.</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nsmitir sus operaciones a través del SAAI a la AGA, conforme a los lineamientos que al efecto emita la ACPCEA.</w:t>
      </w:r>
    </w:p>
    <w:p>
      <w:pPr>
        <w:pStyle w:val="Normal"/>
        <w:spacing w:lineRule="exact" w:line="22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 Tránsito de Mercancías.</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w:t>
        <w:tab/>
      </w:r>
      <w:r>
        <w:rPr>
          <w:rFonts w:eastAsia="Times New Roman" w:cs="Verdana" w:ascii="Verdana" w:hAnsi="Verdana"/>
          <w:sz w:val="20"/>
          <w:szCs w:val="20"/>
          <w:lang w:val="es-ES" w:eastAsia="es-MX"/>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Normal"/>
        <w:spacing w:lineRule="exact" w:line="226"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tab/>
      </w:r>
      <w:r>
        <w:rPr>
          <w:rFonts w:eastAsia="Times New Roman" w:cs="Verdana" w:ascii="Verdana" w:hAnsi="Verdana"/>
          <w:sz w:val="20"/>
          <w:szCs w:val="20"/>
          <w:lang w:val="es-ES" w:eastAsia="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deberá:</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mplir con lo dispuesto en la regla 4.6.8.</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a la importación el identificador que corresponda conforme al Apéndice 8 del Anexo 22.</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que realice el transporte de las mercancías deberá contar:</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el registro a que se refiere la regla 4.6.9., primer párrafo.</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el CAAT conforme a la regla 2.4.6.</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tránsito interno deberá efectuarse conforme a las siguientes rutas fiscales:</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 Aduana de Ensenada a la Sección Aduanera de Santa Rosalía,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la Aduana de Ensenada a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a Aduana de Ensenada a la Sección Aduanera de San José del Cabo,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 Aduana de Tijuana a la Sección Aduanera de Santa Rosalía,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la Aduana de Tijuana a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la Aduana de Tijuana a la Sección Aduanera de San José del Cabo,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 la Aduana de Tecate a la Sección Aduanera de Santa Rosalía,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la Aduana de Tecate a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Aduana de Tecate a la Sección Aduanera de San José del Cabo,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 la Aduana de Mexicali a la Sección Aduanera de Santa Rosalía, dependiente de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la Aduana de Mexicali a la Aduana de La Paz.</w:t>
      </w:r>
    </w:p>
    <w:p>
      <w:pPr>
        <w:pStyle w:val="Normal"/>
        <w:spacing w:lineRule="exact" w:line="226"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 Aduana de Mexicali a la Sección Aduanera de San José del Cabo, dependiente de la Aduana de La Paz.</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tránsito interno deberá efectuarse dentro de un plazo de 3 días, excepto tratándose de los incisos j), k) y l) de la fracción anterior, en los que el plazo será de 4 días.</w:t>
      </w:r>
    </w:p>
    <w:p>
      <w:pPr>
        <w:pStyle w:val="Normal"/>
        <w:spacing w:lineRule="exact" w:line="226"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podrá efectuarse el tránsito interno de los siguientes bienes de consumo final.</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ecciones que se clasifiquen en los capítulos 61, 62 y 63, así como las comprendidas en las partidas 6503 y 6505 de la TIGIE.</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lzado que se clasifique en el capítulo 64, con excepción de la partida 6406, de la TIGIE.</w:t>
      </w:r>
    </w:p>
    <w:p>
      <w:pPr>
        <w:pStyle w:val="Normal"/>
        <w:spacing w:lineRule="exact" w:line="226"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aratos electrodomésticos comprendidos en los capítulos 84 y 85, así como la subpartida 8417.20, de la TIGIE.</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bienes a que se refiere el artículo 2o., fracción I, inciso C) de la LIEPS, clasificados en las fracciones arancelarias 2402.10.01, 2402.20.01 y 2402.90.99 de la TIGIE.</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3.</w:t>
        <w:tab/>
      </w:r>
      <w:r>
        <w:rPr>
          <w:rFonts w:eastAsia="Times New Roman" w:cs="Verdana" w:ascii="Verdana" w:hAnsi="Verdana"/>
          <w:sz w:val="20"/>
          <w:szCs w:val="20"/>
          <w:lang w:val="es-ES" w:eastAsia="es-MX"/>
        </w:rPr>
        <w:t>Para los efectos de los artículos 125 y 127 de la Ley, quienes promuevan el tránsito interno de mercancías por ferrocarril entre las Aduanas de Guaymas y Nogales deberán observar lo siguiente:</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ánsito interno a la importación:</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momento del cruce fronterizo, la autoridad aduanera verificará que los carros de ferrocarril que se introduzcan al territorio nacional, coincidan con los enunciados en la lista de intercambio a que se refieren las reglas 1.9.11., y 4.2.14.</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de las mercancías, el número de bultos, valor y descripción de la mercancía conforme a los datos contenidos en la factura comercial, sin que se requiera anexar ésta.</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al pedimento los documentos que acrediten el cumplimiento de regulaciones y restricciones no arancelarias exigibles para el régimen de tránsito interno conforme a las disposiciones aplicables.</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el mecanismo de selección automatizado, tanto en la aduana de entrada del tránsito como en la aduana donde se llevará a cabo el despacho, para el cierre del mismo.</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Normal"/>
        <w:spacing w:lineRule="exact" w:line="20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ánsito interno a la exportación:</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vio al inicio del tránsito, la empresa concesionaria del transporte ferroviario presentará en la aduana de despacho los documentos señalados en la regla 1.9.11., fracción II, inciso a) y activará el mecanismo de selección automatizado.</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rresponder reconocimiento aduanero en la aduana de despacho, el mismo se practicará en términos de lo dispuesto por el artículo 43 de la Ley, y posteriormente se presentará el aviso de tránsito a la exportación.</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Normal"/>
        <w:spacing w:lineRule="exact" w:line="20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42"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tab/>
      </w:r>
      <w:r>
        <w:rPr>
          <w:rFonts w:eastAsia="Times New Roman" w:cs="Verdana" w:ascii="Verdana" w:hAnsi="Verdana"/>
          <w:sz w:val="20"/>
          <w:szCs w:val="20"/>
          <w:lang w:val="es-ES" w:eastAsia="es-MX"/>
        </w:rPr>
        <w:t>Para los efectos de los artículos 125, fracciones II y III y 127, fracción I y segundo párrafo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 mercancía de la aduana de despacho para su traslado hacia la aduana de salida, sólo podrá permitirse con la presentación del pedimento de tránsito a que se refiere el párrafo anterior.</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raslado de las mercancías se deberá efectuar únicamente por empresas inscritas en el registro de empresas transportistas autorizadas conforme a la regla 4.6.9., primer párrafo.</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mercancía deberá asegurarse en los términos de la regla 1.7.5, fracción I.</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plazos de traslado serán los previstos en la regla 4.6.11.</w:t>
      </w:r>
    </w:p>
    <w:p>
      <w:pPr>
        <w:pStyle w:val="Normal"/>
        <w:spacing w:lineRule="exact" w:line="242"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no arriban a la aduana de salida en el plazo señalado, no se considerarán exportadas o retornadas.</w:t>
      </w:r>
    </w:p>
    <w:p>
      <w:pPr>
        <w:pStyle w:val="Normal"/>
        <w:spacing w:lineRule="exact" w:line="242"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tab/>
      </w:r>
      <w:r>
        <w:rPr>
          <w:rFonts w:eastAsia="Times New Roman" w:cs="Verdana" w:ascii="Verdana" w:hAnsi="Verdana"/>
          <w:sz w:val="20"/>
          <w:szCs w:val="20"/>
          <w:lang w:val="es-ES" w:eastAsia="es-MX"/>
        </w:rPr>
        <w:t>Par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fectos del artículo 125, fracción III de la Ley, tratándose de las operaciones que se lleven a cabo mediante pedimentos consolidados, conforme a los artículos 37 y 37-A de la Ley, el agente o apoderado aduanal que promueva el tránsito interno de mercancía importada temporalmente bajo un Programa IMMEX para su retorno al extranjero, deberá presentar la impresión del el aviso consolidado conforme a la regla 3.1.30., ante el módulo de selección automatizado, tanto en la aduana de despacho al inicio del tránsito, como en la aduana de salida, en ambos casos se deberá activar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canismo de selección automatizado y proceder en los términos de su resultado.</w:t>
      </w:r>
    </w:p>
    <w:p>
      <w:pPr>
        <w:pStyle w:val="Normal"/>
        <w:spacing w:lineRule="exact" w:line="242"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6.</w:t>
        <w:tab/>
      </w:r>
      <w:r>
        <w:rPr>
          <w:rFonts w:eastAsia="Times New Roman" w:cs="Verdana" w:ascii="Verdana" w:hAnsi="Verdana"/>
          <w:sz w:val="20"/>
          <w:szCs w:val="20"/>
          <w:lang w:val="es-ES" w:eastAsia="es-MX"/>
        </w:rPr>
        <w:t>Para los efectos de los artículos 126 de la Ley y 167, primer párrafo del Reglamento, se consideran bienes de consumo final los siguiente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xtile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eccione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lzado.</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aratos electrodoméstico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Juguete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bienes a que se refiere el artículo 2o., fracción I, incisos C) a E) de la LIEP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antas usadas.</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Normal"/>
        <w:spacing w:lineRule="exact" w:line="242" w:before="0" w:after="8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Aparatos electrónicos.</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7.</w:t>
        <w:tab/>
      </w:r>
      <w:r>
        <w:rPr>
          <w:rFonts w:eastAsia="Times New Roman" w:cs="Verdana" w:ascii="Verdana" w:hAnsi="Verdana"/>
          <w:sz w:val="20"/>
          <w:szCs w:val="20"/>
          <w:lang w:val="es-ES" w:eastAsia="es-MX"/>
        </w:rPr>
        <w:t>Para los efectos del artículo 127 de la Ley, tratándose de tránsitos internos a la importación y exportación de mercancías transportadas por ferrocarril en contenedores, remolques y semirremolques, se estará a lo siguiente:</w:t>
      </w:r>
    </w:p>
    <w:p>
      <w:pPr>
        <w:pStyle w:val="Normal"/>
        <w:spacing w:lineRule="exact" w:line="215"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tránsito interno a la importación:</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ánsitos en contenedores de doble estiba, cuyo resultado sea de reconocimiento aduanero, la aduana de inicio enviará la información a la aduana de arribo a fin que en esta última se practique.</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que en la aduana de inicio, el mecanismo de selección automatizado hubiese determinado desaduanamiento libre, la aduana de arribo recibirá los pedimen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caso de que en la aduana de inicio, el mecanismo de selección automatizado determine reconocimiento aduanero, la aduana de arribo recibirá los pedimen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caso de que la cantidad o descripción de las mercancías en el pedimento no coincida con las que se transportan, procederá la rectificación del pedimento en los términos de la regla 4.6.19.</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tránsito interno a la expor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aduana de inicio del tránsito, se deberá formular el pedimento que ampare la exportación o retorno de las mercancías, o impresión d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berá presentar el pedimento o el aviso consolidado,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empresas ferroviarias deberán cumplir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concesionaria de transporte ferroviario deberá respetar el orden de los carros de ferrocarril en el listado de intercambio al ingresar el tirón al paí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8.</w:t>
        <w:tab/>
      </w:r>
      <w:r>
        <w:rPr>
          <w:rFonts w:eastAsia="Times New Roman" w:cs="Verdana" w:ascii="Verdana" w:hAnsi="Verdana"/>
          <w:sz w:val="20"/>
          <w:szCs w:val="20"/>
          <w:lang w:val="es-ES" w:eastAsia="es-MX"/>
        </w:rPr>
        <w:t>Para los efectos del artículo 127, fracción II de la Ley, los agentes o apoderados aduanales que promuevan el régimen de tránsito interno a la importación deberá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provisionalmente el IGI que corresponda, aplicando las tasas siguiente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20% cuando el arancel sea menor o igual al 20% de la TIGI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30% cuando el arancel sea menor o igual al 30%, pero mayor al 20% de la TIGIE, y</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175% en los casos en que el arancel sea superior a la tasa del 30% de la TIGI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ular un pedimento que ampare el tránsito interno de las mercancías por cada vehículo, salvo que se trate de los siguientes supuest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peraciones de mercancías transportadas por ferrocarri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áquinas desmontadas o sin montar, líneas de producción completas o construcciones prefabricadas desensamblad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imales vivos.</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rcancías a granel de una misma especie.</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minas metálicas o alambre en rollo.</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peraciones efectuadas por la industria terminal automotriz y/o manufacturera de vehículos de autotransporte, siempre que se trate de material de ensambl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l artículo 127 de la Ley, se entenderá por cumplido el requisito a que hace referencia el artículo 170, fracción III del Reglamento, siempre que se cumpla con los requisitos señalados en la regla 4.6.9., y lo dispuesto en la presente regla, así como lo señalado en el formato denominado “Registro de empresas transportistas de mercancía en tránsito” y su instructivo de trámite, excepto lo referente al capital soci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9.</w:t>
        <w:tab/>
      </w:r>
      <w:r>
        <w:rPr>
          <w:rFonts w:eastAsia="Times New Roman" w:cs="Verdana" w:ascii="Verdana" w:hAnsi="Verdana"/>
          <w:sz w:val="20"/>
          <w:szCs w:val="20"/>
          <w:lang w:val="es-ES" w:eastAsia="es-MX"/>
        </w:rPr>
        <w:t>Para los efectos de los artículos 127, fracción II, inciso e), 129, segundo párrafo,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Registro de empresas transportistas de mercancías en tránsito” o mediante Ventanilla Digital y cumplir con lo previsto en el instructivo de trámit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transportistas interesadas en contar con registro para prestar los servicios de consolidación de carga por vía terrestre, bajo el régimen aduanero de tránsito interno, deberán presentar el formato denominado “Registro de empresas transportistas de mercancías en tránsito” o mediante Ventanilla Digital y lo previsto en su instructivo de trámit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a que se refiere la presente regla quedará sin efectos cuando se dejen de cumplir los requisitos previstos para su otorgamiento, o cuando se utilicen vehículos no registrados ante la ACNA, o cuando el titular renuncie expresament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suspensión inmediata del registro cuando el contribuyente se encuentre suspendido en el RF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4-B de la Ley, la ACN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N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l transporte ferroviario, no estarán obligadas a obtener el registro a que se refier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0.</w:t>
        <w:tab/>
      </w:r>
      <w:r>
        <w:rPr>
          <w:rFonts w:eastAsia="Times New Roman" w:cs="Verdana" w:ascii="Verdana" w:hAnsi="Verdana"/>
          <w:sz w:val="20"/>
          <w:szCs w:val="20"/>
          <w:lang w:val="es-ES" w:eastAsia="es-MX"/>
        </w:rPr>
        <w:t>Para los efectos del artículo 129, penúltimo párrafo de la Ley, las empresas que cuenten con el registro a que se refiere la regla 4.6.9., deberán cumplir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r aviso a la ACNA, de los cambios en la información proporcionada para la obtención del registro, cumpliendo con las formalidades previstas en la regla 4.6.9.</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tegrar y mantener actualizado un registro diario automatizado de usuarios del servicio, que contenga el nombre, la denominación o razón social, RFC y domicilio fisc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s empresas autorizadas para prestar los servicios de consolidación de carga, se entenderá que el usuario del servicio es el que contrata directamente con la empresa la prestación de los servic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1.</w:t>
        <w:tab/>
      </w:r>
      <w:r>
        <w:rPr>
          <w:rFonts w:eastAsia="Times New Roman" w:cs="Verdana" w:ascii="Verdana" w:hAnsi="Verdana"/>
          <w:sz w:val="20"/>
          <w:szCs w:val="20"/>
          <w:lang w:val="es-ES" w:eastAsia="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 el artículo 169 del Reglamento, deberá presentarse ante la aduana de destin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l tránsito interno de mercancías que se efectúe por ferrocarril, en cuyo caso el plazo será de 15 días natur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2.</w:t>
        <w:tab/>
      </w:r>
      <w:r>
        <w:rPr>
          <w:rFonts w:eastAsia="Times New Roman" w:cs="Verdana" w:ascii="Verdana" w:hAnsi="Verdana"/>
          <w:sz w:val="20"/>
          <w:szCs w:val="20"/>
          <w:lang w:val="es-ES" w:eastAsia="es-MX"/>
        </w:rPr>
        <w:t>Para los efectos del artículo 131, fracción lll de la Ley, el agente aduanal estará 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para los trámites de su despacho, ante las aduanas que se señalan en el Anexo 16, las mercancías por las que se inicie el tránsito internacional en la frontera norte y se concluya en la frontera sur del país o viceversa.</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fecto, el tránsito por territorio nacional deberá hacerse por las rutas fiscales que se establecen en el propio anexo, en un plazo máximo de 10 días para su traslado y arrib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berá proporcionar la siguiente información:</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se deberá determinar el IGI de conformidad con lo dispuesto en la regla 4.6.8.</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responsable del tránsito internacional es el transportista, conforme a lo dispuesto en el artículo 133, fracción II de la Ley, el agente aduanal anotará en el reverso del pedimento la siguiente leyenda:</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3.</w:t>
        <w:tab/>
      </w:r>
      <w:r>
        <w:rPr>
          <w:rFonts w:eastAsia="Times New Roman" w:cs="Verdana" w:ascii="Verdana" w:hAnsi="Verdana"/>
          <w:sz w:val="20"/>
          <w:szCs w:val="20"/>
          <w:lang w:val="es-ES" w:eastAsia="es-MX"/>
        </w:rPr>
        <w:t>Para los efectos del artículo 131, último párrafo de la Ley, no procederá el tránsito internacional por territorio nacional, tratándose de las mercancías listadas en el Anexo 17.</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4.</w:t>
      </w:r>
      <w:r>
        <w:rPr>
          <w:rFonts w:eastAsia="Times New Roman" w:cs="Verdana" w:ascii="Verdana" w:hAnsi="Verdana"/>
          <w:sz w:val="20"/>
          <w:szCs w:val="20"/>
          <w:lang w:val="es-ES" w:eastAsia="es-MX"/>
        </w:rPr>
        <w:tab/>
        <w:t>Para los efectos del artículo 131, último párrafo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de lo dispuesto en la regla 4.6.12., el tránsito internacional deberá realizarse utilizando la ruta de transporte establecida a través del gasoducto señalado en la autorización expedida por la ACNA, identificando las características y ubicación de los medidores a utilizar en el punto de entrada y de salida de territorio nacional.</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no será necesario que la empresa encargada de la conducción del gas natural obtenga el registro de empresa transportista de mercancía en tránsito a que se refiere la regla 4.6.9.</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5.</w:t>
        <w:tab/>
      </w:r>
      <w:r>
        <w:rPr>
          <w:rFonts w:eastAsia="Times New Roman" w:cs="Verdana" w:ascii="Verdana" w:hAnsi="Verdana"/>
          <w:sz w:val="20"/>
          <w:szCs w:val="20"/>
          <w:lang w:val="es-ES" w:eastAsia="es-MX"/>
        </w:rPr>
        <w:t xml:space="preserve">Para los efectos del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Ensenada y Aduana de Tijuana.</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y Aduana de Tecate.</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Ensenada y Aduana de Mexicali.</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Guaymas y Aduana de Nogales.</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ránsito deberá efectuarse dentro de los plazos y conforme a las rutas de traslados de las mercancías establecidas en el Anexo 11.</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el pedimento con las claves que correspondan, conforme a los apéndices 2 y 8 del Anexo 22, debiendo proporcionar los siguientes dat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alor en aduana de la mercancí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empresa transportista deberá contar con el registro para llevar a cabo el tránsito de mercancías, conforme a la regla 4.6.9.</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regla 4.6.9., y el artículo 170, fracción III del Reglamento, el capital que deberá acreditar la empresa transportista será de $3,113,240.00.</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edimento y las mercancías motivo del tránsito se presentarán por el transportista para su conclusión en el módulo de arribos de tránsitos de la aduana de sali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6.</w:t>
        <w:tab/>
      </w:r>
      <w:r>
        <w:rPr>
          <w:rFonts w:eastAsia="Times New Roman" w:cs="Verdana" w:ascii="Verdana" w:hAnsi="Verdana"/>
          <w:sz w:val="20"/>
          <w:szCs w:val="20"/>
          <w:lang w:val="es-ES" w:eastAsia="es-MX"/>
        </w:rPr>
        <w:t>Para los efectos del “Acuerdo de Concertación para el Desarrollo de Corredores Multimodales”, suscrito el 15 de junio de 2004 y el artículo 131 de la Ley, se podrá promover el tránsito internacional por ferrocarril entre las aduan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a continuación se indica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Lázaro Cárdenas y Aduana de Nuevo Lare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Manzanillo y Aduana de Ciudad Juárez.</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anzanillo y Aduana de Nuevo Lare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Manzanillo y Aduana de Piedras Negr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Coatzacoalcos y Aduana de Salina Cruz.</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Mazatlán y Aduana de Ciudad Juárez.</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Mazatlán y Aduana de Mexicali.</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Mazatlán y Aduana de Nogal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Mazatlán y Aduana de Ojinag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Mexicali y Aduana de Guaym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con las claves que correspondan, conforme a los apéndices 2 y 8 del Anexo 22, debiendo proporcionar los siguientes datos:</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comercial de las mercancí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deberá presentar ante el mecanismo de selección automatizado el pedimento que ampare el tránsito de las mercancías, tanto en la aduana de entrada como en la aduana de salid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duanas que cuenten con inspección de rayos gamma, el reconocimiento aduanero podrá ser practicado utilizando las imágenes obtenidas con la utilización del equipo de rayos gamm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aslado de la mercancía deberá efectuarse en un plazo no mayor a 15 días naturale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empresa ferroviaria deberá presentar el pedimento ante el funcionario designado por el administrador de la aduana de arribo, para cerrar el tránsit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13., las mercancías listadas en las fracciones I y VIII del Anexo 17, podrán trasladarse en tránsito internacional al amparo de la presente regla.</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7.</w:t>
        <w:tab/>
      </w:r>
      <w:r>
        <w:rPr>
          <w:rFonts w:eastAsia="Times New Roman" w:cs="Verdana" w:ascii="Verdana" w:hAnsi="Verdana"/>
          <w:sz w:val="20"/>
          <w:szCs w:val="20"/>
          <w:lang w:val="es-ES" w:eastAsia="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nteresado presente un aviso a la Aduana de Veracruz mediante escrito libre en los términos de la regla 1.2.2., previo al arribo de las mercancías, en el que señale la descripción y cantidad de mercancías que serán objeto del tránsito internacional.</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cumpla con lo dispuesto en la regla 4.6.12., fracciones I y III.</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ánsito deberá efectuarse en un plazo máximo de 4 días naturale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cederá el tránsito internacional de las mercancías de comisariato aun y cuando se encuentren listadas en el Anexo 17.</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los términos de la regla 1.2.2., en el que asuma la responsabilidad por el no arribo de las mercancías de comisaria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como mercancías de comisariato procedentes del extranjero, indispensables para satisfacer las necesidades básicas en el tráfico aéreo, las siguient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alimentici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Bebidas alcohólic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Bebidas no alcohólic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rtículos de perfumería, tocador, cosméticos y de limpiez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rtículos y utensilios para el servicio de mesa y cocin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ductos editoriales, impresos publicitarios y etiquet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oductos textiles y sus manufactur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obiliarios de servicio en gener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rtículos eléctricos y electrónic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quipos de seguridad.</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8.</w:t>
        <w:tab/>
      </w:r>
      <w:r>
        <w:rPr>
          <w:rFonts w:eastAsia="Times New Roman" w:cs="Verdana" w:ascii="Verdana" w:hAnsi="Verdana"/>
          <w:sz w:val="20"/>
          <w:szCs w:val="20"/>
          <w:lang w:val="es-ES" w:eastAsia="es-MX"/>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efectuarse por vía aérea tránsitos internos de conformidad con el primer párrafo de la presente regla, siempre que en caso de realizar alguna escala, no realice maniobras de carga y descarga de la mercanc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a que se refiere la presente regla, deberá arribar a la aduana de destino dentro de los plazos máximos de traslado establecidos en el Anexo 15.</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9.</w:t>
        <w:tab/>
      </w:r>
      <w:r>
        <w:rPr>
          <w:rFonts w:eastAsia="Times New Roman" w:cs="Verdana" w:ascii="Verdana" w:hAnsi="Verdana"/>
          <w:sz w:val="20"/>
          <w:szCs w:val="20"/>
          <w:lang w:val="es-ES" w:eastAsia="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procederá efectuar rectificación alguna al pedimento de importación con el que se despacharon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0.</w:t>
        <w:tab/>
      </w:r>
      <w:r>
        <w:rPr>
          <w:rFonts w:eastAsia="Times New Roman" w:cs="Verdana" w:ascii="Verdana" w:hAnsi="Verdana"/>
          <w:sz w:val="20"/>
          <w:szCs w:val="20"/>
          <w:lang w:val="es-ES" w:eastAsia="es-MX"/>
        </w:rPr>
        <w:t>Las empresas que presten los servicios de consolidación de carga por ferrocarril bajo el régimen aduanero de tránsito interno, para realizar los tránsitos consolidados deberán cumplir con el siguiente procedimient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nte el mecanismo de selección automatizado los pedimentos que amparen el tránsito interno a la importación o a la exportación en la aduana de entrada o en la de despacho según correspon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l tránsito interno a la importación, la presentación de los pedimentos en la aduana de despacho, se deberá observar lo dispuesto en el inciso c) de la fracción I de la regla 1.9.11.</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tránsito interno a la exportación la presentación de los pedimentos en la aduana de salida, se deberá observar lo dispuesto en el inciso b) de la fracción II de la regla 1.9.11.</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fectuar la desconsolidación en el recinto fiscalizado, entregando el documento que ampare la mercancía de cada uno de los diferentes consignatari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1.</w:t>
      </w:r>
      <w:r>
        <w:rPr>
          <w:rFonts w:eastAsia="Times New Roman" w:cs="Verdana" w:ascii="Verdana" w:hAnsi="Verdana"/>
          <w:sz w:val="20"/>
          <w:szCs w:val="20"/>
          <w:lang w:val="es-ES" w:eastAsia="es-MX"/>
        </w:rPr>
        <w:tab/>
        <w:t>Para los efectos de lo dispuesto por el artículo 131, último párrafo de la Ley y la regla 4.6.13.,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deberá elaborar un pedimento por remolque, semirremolque o contenedor, mismo que deberá portar los candados oficiales que aseguren sus puert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nsito internacional deberá efectuarse entre las siguientes aduan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ázaro Cárdenas y Nuevo Lared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ázaro Cárdenas y Matamoro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ázaro Cárdenas y Veracruz.</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ázaro Cárdenas y Tampic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zaro Cárdenas y Altamir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uevo Laredo y Veracruz.</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uevo Laredo y Tampic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uevo Laredo y Altamir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tamoros y Veracruz.</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atamoros y Tampic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Matamoros y Altamir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s fracciones IV y V del Anexo 17, se deberá contar con la autorización o guía ecológica correspondiente para la movilización de las mercancías por territorio naciona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 Elaboración, Transformación o Reparación en Recinto Fiscalizado</w:t>
      </w:r>
      <w:r>
        <w:rPr>
          <w:rFonts w:eastAsia="Times New Roman" w:cs="Verdana" w:ascii="Verdana" w:hAnsi="Verdana"/>
          <w:sz w:val="20"/>
          <w:szCs w:val="20"/>
          <w:lang w:val="es-ES" w:eastAsia="es-MX"/>
        </w:rPr>
        <w:t>.</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7.1.</w:t>
        <w:tab/>
      </w:r>
      <w:r>
        <w:rPr>
          <w:rFonts w:eastAsia="Times New Roman" w:cs="Verdana" w:ascii="Verdana" w:hAnsi="Verdana"/>
          <w:sz w:val="20"/>
          <w:szCs w:val="20"/>
          <w:lang w:val="es-ES" w:eastAsia="es-MX"/>
        </w:rPr>
        <w:t>Para los efectos del artículo 135 de la Ley, los recintos fiscalizados autorizados para realizar la elaboración, transformación o reparación de mercancías, son los siguient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macenadora GWTC, S.A. de C.V.</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Grupo de Desarrollo del Sureste, S.A. de C.V.</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icex Integraciones, S.A. de C.V.</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R. Asesores Aduanales de Nuevo Laredo, S.C.</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 Recinto Fiscalizado Estratégico.</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w:t>
        <w:tab/>
      </w:r>
      <w:r>
        <w:rPr>
          <w:rFonts w:eastAsia="Times New Roman" w:cs="Verdana" w:ascii="Verdana" w:hAnsi="Verdana"/>
          <w:sz w:val="20"/>
          <w:szCs w:val="20"/>
          <w:lang w:val="es-ES" w:eastAsia="es-MX"/>
        </w:rPr>
        <w:t>Para los efectos del artículo 135-A de la Ley, los interesados en obtener la autorización para destinar mercancías al régimen de recinto fiscalizado estratégico, deberán presentar su solicitud conforme al “Instructivo de trámite para obtener la autorización para destinar mercancías al régimen de recinto fiscalizado estratégico, de conformidad con la regla 4.8.1.”.</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2.</w:t>
        <w:tab/>
      </w:r>
      <w:r>
        <w:rPr>
          <w:rFonts w:eastAsia="Times New Roman" w:cs="Verdana" w:ascii="Verdana" w:hAnsi="Verdana"/>
          <w:sz w:val="20"/>
          <w:szCs w:val="20"/>
          <w:lang w:val="es-ES" w:eastAsia="es-MX"/>
        </w:rPr>
        <w:t>Para los efectos del artículo 135-C de la Ley, las mercancías extranjeras que se introduzcan al recinto fiscalizado estratégico, podrán permanecer en el recinto por un plazo de hasta 60 meses, tratándose de las mercancías a que se refieren las fracciones I, II y III del citado artículo, el plazo de permanencia será por la vigencia de la autorización.</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3.</w:t>
        <w:tab/>
      </w:r>
      <w:r>
        <w:rPr>
          <w:rFonts w:eastAsia="Times New Roman" w:cs="Verdana" w:ascii="Verdana" w:hAnsi="Verdana"/>
          <w:sz w:val="20"/>
          <w:szCs w:val="20"/>
          <w:lang w:val="es-ES" w:eastAsia="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Normal"/>
        <w:spacing w:lineRule="exact"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4.</w:t>
      </w:r>
      <w:r>
        <w:rPr>
          <w:rFonts w:eastAsia="Times New Roman" w:cs="Verdana" w:ascii="Verdana" w:hAnsi="Verdana"/>
          <w:sz w:val="20"/>
          <w:szCs w:val="20"/>
          <w:lang w:val="es-ES" w:eastAsia="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sat.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os párrafos anteriores, podrá ser aplicable a las operaciones de introducción de mercancías que se realicen por transferencias de mercancías, conforme a lo dispuesto en las reglas 4.3.22., y 5.2.6. En el caso de que la empresa que transfiere las mercancías no cuente con la autorización para destinar mercancías al régimen de recinto fiscalizado estratégico, deberá tramitar el pedimento correspondiente en los términos de las reglas 4.3.22., y 5.2.6., según corresponda.</w:t>
      </w:r>
    </w:p>
    <w:p>
      <w:pPr>
        <w:pStyle w:val="Normal"/>
        <w:spacing w:lineRule="exact" w:line="236"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referidos en la fracción anterior.</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para la introducción de mercancías a que se refiere el artículo 135-C, fracciones I, II y III de la Ley.</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0., y 1.6.11.</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Normal"/>
        <w:spacing w:lineRule="exact" w:line="20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5.</w:t>
        <w:tab/>
      </w:r>
      <w:r>
        <w:rPr>
          <w:rFonts w:eastAsia="Times New Roman" w:cs="Verdana" w:ascii="Verdana" w:hAnsi="Verdana"/>
          <w:sz w:val="20"/>
          <w:szCs w:val="20"/>
          <w:lang w:val="es-ES" w:eastAsia="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sperdicios no retornados no causarán contribuciones siempre que se demuestre que han sido destruidos conforme al procedimiento establecido en la regla 4.3.4.</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destinar los desperdicios al mercado nacional se podrá optar por aplicar lo dispuesto en la regla 1.6.8.</w:t>
      </w:r>
    </w:p>
    <w:p>
      <w:pPr>
        <w:pStyle w:val="Normal"/>
        <w:spacing w:lineRule="exact" w:line="20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6.</w:t>
      </w:r>
      <w:r>
        <w:rPr>
          <w:rFonts w:eastAsia="Times New Roman" w:cs="Verdana" w:ascii="Verdana" w:hAnsi="Verdana"/>
          <w:sz w:val="20"/>
          <w:szCs w:val="20"/>
          <w:lang w:val="es-ES" w:eastAsia="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optar por tramitar pedimentos consolidados conforme a lo señalado en la regla 4.8.4., fracción I, segundo párrafo.</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podrá ser aplicable a la extracción de mercancías que se realicen por transferencias de mercancías, conforme a lo dispuesto en las reglas 3.8.9., fracción X, 4.3.22., y 5.2.6. En el caso de que la empresa que recibe las mercancías no cuente con la autorización para destinar mercancías al régimen de recinto fiscalizado estratégico, deberá tramitar el pedimento correspondiente en los términos de las reglas 3.8.9., fracción X, 4.3.22., y 5.2.6., según corresponda.</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Normal"/>
        <w:spacing w:lineRule="exact" w:line="204"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Cuarta Sección)</w:t>
      </w:r>
    </w:p>
    <w:p>
      <w:pPr>
        <w:pStyle w:val="Normal"/>
        <w:spacing w:lineRule="exact" w:line="220" w:before="0" w:after="9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Tercera Sec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sumos extranjeros incorporados en las mismas; 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en el estado en el que se encuentren, excepto cuando se trate de mercancías en cuya elaboración, transformación o reparación se utilizaron insumos extranjeros sujetos a cup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ansferencia de mercancías en el mismo estado en el que se introdujeron al régimen de recinto fiscalizado estratég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7.</w:t>
        <w:tab/>
      </w:r>
      <w:r>
        <w:rPr>
          <w:rFonts w:eastAsia="Times New Roman" w:cs="Verdana" w:ascii="Verdana" w:hAnsi="Verdana"/>
          <w:sz w:val="20"/>
          <w:szCs w:val="20"/>
          <w:lang w:val="es-ES" w:eastAsia="es-MX"/>
        </w:rPr>
        <w:t>Para los efectos del artículo 135-D, tercer párrafo de la Ley, la transferencia de mercancías sujetas al régimen de recinto fiscalizado estratégico, se deberá efectuar de conformidad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o Empresas Certificad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y en su caso presentar las mercancías físicamente ante la sección aduanera o punto de revisión correspond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podrán tramitar pedimentos consolidados conforme a lo previsto en la regla 4.8.4.,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undo párraf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8.</w:t>
        <w:tab/>
      </w:r>
      <w:r>
        <w:rPr>
          <w:rFonts w:eastAsia="Times New Roman" w:cs="Verdana" w:ascii="Verdana" w:hAnsi="Verdana"/>
          <w:sz w:val="20"/>
          <w:szCs w:val="20"/>
          <w:lang w:val="es-ES" w:eastAsia="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9.</w:t>
        <w:tab/>
      </w:r>
      <w:r>
        <w:rPr>
          <w:rFonts w:eastAsia="Times New Roman" w:cs="Verdana" w:ascii="Verdana" w:hAnsi="Verdana"/>
          <w:sz w:val="20"/>
          <w:szCs w:val="20"/>
          <w:lang w:val="es-ES" w:eastAsia="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destinar mercancías al régimen de recinto fiscalizado estratégico, no podrán efectuar operaciones aduaneras al amparo del Programa IMMEX.</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0.</w:t>
        <w:tab/>
      </w:r>
      <w:r>
        <w:rPr>
          <w:rFonts w:eastAsia="Times New Roman" w:cs="Verdana" w:ascii="Verdana" w:hAnsi="Verdana"/>
          <w:sz w:val="20"/>
          <w:szCs w:val="20"/>
          <w:lang w:val="es-ES" w:eastAsia="es-MX"/>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o Empresas Certificadas”, ante la ARACE que corresponda a su domicilio fiscal o la ACNI, antes de realizar el traslado, sin que sea necesario transmitirlo al SAA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RACE o la ACNI, en la que entregó el aviso, el motivo de la prórroga. Para el traslado de la mercancía deberán adjuntar al aviso, el comprobante fiscal conforme a lo establecido en el artículo 29 del Códig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1.</w:t>
      </w:r>
      <w:r>
        <w:rPr>
          <w:rFonts w:eastAsia="Times New Roman" w:cs="Verdana" w:ascii="Verdana" w:hAnsi="Verdana"/>
          <w:sz w:val="20"/>
          <w:szCs w:val="20"/>
          <w:lang w:val="es-ES" w:eastAsia="es-MX"/>
        </w:rPr>
        <w:tab/>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5. Demás Contribuciones.</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 Derecho de Trámite Aduaner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tab/>
      </w:r>
      <w:r>
        <w:rPr>
          <w:rFonts w:eastAsia="Times New Roman" w:cs="Verdana" w:ascii="Verdana" w:hAnsi="Verdana"/>
          <w:sz w:val="20"/>
          <w:szCs w:val="20"/>
          <w:lang w:val="es-ES" w:eastAsia="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estará obligado al pago del DTA por la presentación de los formatos oficiales que se encuentran establecidos y forman parte del Anexo 1, que se enlistan a continuación:</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viso de exportación temporal”.</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viso de registro de aparatos electrónicos e instrumentos de trabaj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tancia de importación temporal, retorno o transferencia de contenedore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olicitud de autorización de importación temporal de embarcaciones (Español e Inglé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licitud de autorización de importación temporal de mercancías, destinadas al mantenimiento y reparación de las mercancías importadas temporalm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olicitud de autorización de importación temporal”.</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claración de Internación o Extracción de Cantidades en Efectivo y/o Documentos por Cobrar (Español e Inglé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edimento de importación temporal de remolques, semirremolques y portacontenedore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claración de mercancías donadas al Fisco Federal conforme al artículo 61, fracción XVII de la Ley Aduaner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tab/>
      </w:r>
      <w:r>
        <w:rPr>
          <w:rFonts w:eastAsia="Times New Roman" w:cs="Verdana" w:ascii="Verdana" w:hAnsi="Verdana"/>
          <w:sz w:val="20"/>
          <w:szCs w:val="20"/>
          <w:lang w:val="es-ES" w:eastAsia="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LCAN, de conformidad con el artículo 310 y Sección A, del Anexo 310.1.</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LCCH, de conformidad con el artículo 3-10.</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LCC, de conformidad con el artículo 3-10.</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E No. 66, de conformidad con el artículo 3-09.</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LCCA, de conformidad con el artículo 3.13.</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la clave del país y la del identificador respecto de la mercancía que califica como originaria, conforme a los Apéndices 4 y 8 respectivamente, del Anexo 22.</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conforme al tratado o acuerdo respectivo.</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tab/>
      </w:r>
      <w:r>
        <w:rPr>
          <w:rFonts w:eastAsia="Times New Roman" w:cs="Verdana" w:ascii="Verdana" w:hAnsi="Verdana"/>
          <w:sz w:val="20"/>
          <w:szCs w:val="20"/>
          <w:lang w:val="es-ES" w:eastAsia="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que antecede, será aplicable siempre que:</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que establezca el tratado o la Decis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tab/>
      </w:r>
      <w:r>
        <w:rPr>
          <w:rFonts w:eastAsia="Times New Roman" w:cs="Verdana" w:ascii="Verdana" w:hAnsi="Verdana"/>
          <w:sz w:val="20"/>
          <w:szCs w:val="20"/>
          <w:lang w:val="es-ES" w:eastAsia="es-MX"/>
        </w:rPr>
        <w:t>No se estará obligado al pago del DTA por la presentación de las copias del pedimento de importación a que se refiere la regla 3.1.12., segundo párrafo, fracción II, así como por el cierre de pedimentos consolidados ante el SAA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 Impuesto al Valor Agreg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tab/>
      </w:r>
      <w:r>
        <w:rPr>
          <w:rFonts w:eastAsia="Times New Roman" w:cs="Verdana" w:ascii="Verdana" w:hAnsi="Verdana"/>
          <w:sz w:val="20"/>
          <w:szCs w:val="20"/>
          <w:lang w:val="es-ES" w:eastAsia="es-MX"/>
        </w:rPr>
        <w:t>Tratándose del artículo 9o., fracción IX de la LIVA, se entenderá como régimen similar las operaciones que se efectúen por empresas que cuenten con programa de empresa de comercio exterior autorizado por la S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tab/>
      </w:r>
      <w:r>
        <w:rPr>
          <w:rFonts w:eastAsia="Times New Roman" w:cs="Verdana" w:ascii="Verdana" w:hAnsi="Verdana"/>
          <w:sz w:val="20"/>
          <w:szCs w:val="20"/>
          <w:lang w:val="es-ES" w:eastAsia="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r>
      <w:r>
        <w:rPr>
          <w:rFonts w:eastAsia="Times New Roman" w:cs="Verdana" w:ascii="Verdana" w:hAnsi="Verdana"/>
          <w:sz w:val="20"/>
          <w:szCs w:val="20"/>
          <w:lang w:val="es-ES" w:eastAsia="es-MX"/>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2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 con lo establecido en la regla 4.3.22.,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r>
      <w:r>
        <w:rPr>
          <w:rFonts w:eastAsia="Times New Roman" w:cs="Verdana" w:ascii="Verdana" w:hAnsi="Verdana"/>
          <w:sz w:val="20"/>
          <w:szCs w:val="20"/>
          <w:lang w:val="es-ES" w:eastAsia="es-MX"/>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ajenaciones efectuadas por residentes en el extranjero deberán estar amparadas con la factura comercial que cumpla con lo dispuesto en la regla 3.1.5.</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r>
      <w:r>
        <w:rPr>
          <w:rFonts w:eastAsia="Times New Roman" w:cs="Verdana" w:ascii="Verdana" w:hAnsi="Verdana"/>
          <w:sz w:val="20"/>
          <w:szCs w:val="20"/>
          <w:lang w:val="es-ES" w:eastAsia="es-MX"/>
        </w:rPr>
        <w:tab/>
        <w:t>Para los efectos de los artículos 6, fracción IX y 34, último párrafo del Decreto IMMEX, cuando las empresas con programa exporten mercancías y tengan saldo a favor en sus declaraciones del IVA, podrán solicitar su devolución conforme a lo establecido en la regla 2.3.3. de la RMF.</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6.</w:t>
      </w:r>
      <w:r>
        <w:rPr>
          <w:rFonts w:eastAsia="Times New Roman" w:cs="Verdana" w:ascii="Verdana" w:hAnsi="Verdana"/>
          <w:sz w:val="20"/>
          <w:szCs w:val="20"/>
          <w:lang w:val="es-ES" w:eastAsia="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2., podrán:</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2., sin que se requiera la presentación física de las mercancí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tab/>
      </w:r>
      <w:r>
        <w:rPr>
          <w:rFonts w:eastAsia="Times New Roman" w:cs="Verdana" w:ascii="Verdana" w:hAnsi="Verdana"/>
          <w:sz w:val="20"/>
          <w:szCs w:val="20"/>
          <w:lang w:val="es-ES" w:eastAsia="es-MX"/>
        </w:rPr>
        <w:t>Para los efectos de los artículos 24, fracción I de la LIVA y 35 de su Reglamento, el retorno al país de mercancías exportadas definitivamente, se entenderá el efectuado en los términos del artículo 103 de la Ley.</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8.</w:t>
        <w:tab/>
      </w:r>
      <w:r>
        <w:rPr>
          <w:rFonts w:eastAsia="Times New Roman" w:cs="Verdana" w:ascii="Verdana" w:hAnsi="Verdana"/>
          <w:sz w:val="20"/>
          <w:szCs w:val="20"/>
          <w:lang w:val="es-ES" w:eastAsia="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9.</w:t>
        <w:tab/>
      </w:r>
      <w:r>
        <w:rPr>
          <w:rFonts w:eastAsia="Times New Roman" w:cs="Verdana" w:ascii="Verdana" w:hAnsi="Verdana"/>
          <w:sz w:val="20"/>
          <w:szCs w:val="20"/>
          <w:lang w:val="es-ES" w:eastAsia="es-MX"/>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6.</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con Programa IMMEX deberá proporcionar a la empresa que le realiza el servicio de submanufactura o submaquila el “Reporte de exportaciones de operaciones de submanufactura o submaquila”.</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en el último reporte anual, a que se refiere el artículo 25 del Decreto IMME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0.</w:t>
        <w:tab/>
      </w:r>
      <w:r>
        <w:rPr>
          <w:rFonts w:eastAsia="Times New Roman" w:cs="Verdana" w:ascii="Verdana" w:hAnsi="Verdana"/>
          <w:sz w:val="20"/>
          <w:szCs w:val="20"/>
          <w:lang w:val="es-ES" w:eastAsia="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Normal"/>
        <w:spacing w:lineRule="exact" w:line="20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tab/>
      </w:r>
      <w:r>
        <w:rPr>
          <w:rFonts w:eastAsia="Times New Roman" w:cs="Verdana" w:ascii="Verdana" w:hAnsi="Verdana"/>
          <w:sz w:val="20"/>
          <w:szCs w:val="20"/>
          <w:lang w:val="es-ES" w:eastAsia="es-MX"/>
        </w:rPr>
        <w:t>Las mercancías que conforme a la LIVA no están sujetas al pago de dicho impuesto en su importación, son las identificadas en el Anexo 27.</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podrán formular consulta en términos del artículo 34 del Código, mediante escrito libre en los términos de la regla 1.2.2., ante la ACNCEA o la ACNI, según corresponda, cuando consideren que por la importación de la mercancía no se está obligado al pago del IVA y en el Anexo 27 no se encuentre comprendida la fracción arancelaria en la cual se clasifica dicha mercancía, anexando las muestr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atálogos, fichas técnicas, etiquetas y en su caso, el comprobante de pago realizado a través del esquema electrónico e5cinco, así como los demás elementos que permitan a la autoridad ubicar de acuerdo al uso o destino de dichas mercancías, que se trata de aquellas por las que no se pagará el IVA por su importación, de conformidad con la LIVA y su Reglamento.</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que emita la autoridad aduanera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tab/>
      </w:r>
      <w:r>
        <w:rPr>
          <w:rFonts w:eastAsia="Times New Roman" w:cs="Verdana" w:ascii="Verdana" w:hAnsi="Verdana"/>
          <w:sz w:val="20"/>
          <w:szCs w:val="20"/>
          <w:lang w:val="es-ES" w:eastAsia="es-MX"/>
        </w:rPr>
        <w:t>Para efectos del supuesto previsto en el artículo 24, fracción IV de la LIVA, se entenderá que el mismo es aplicable exclusivamente para los casos de importaciones temporales contempladas en el artículo 25, fracción I de dicha Ley.</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si efectúan la importación definitiva de dichos bienes, el IVA que pagarán será el que corresponda por su introducción al país, de conformidad con el artículo 24, fracción I de la citada Ley.</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tab/>
      </w:r>
      <w:r>
        <w:rPr>
          <w:rFonts w:eastAsia="Times New Roman" w:cs="Verdana" w:ascii="Verdana" w:hAnsi="Verdana"/>
          <w:sz w:val="20"/>
          <w:szCs w:val="20"/>
          <w:lang w:val="es-ES" w:eastAsia="es-MX"/>
        </w:rPr>
        <w:t>Para los efectos de los artículos 28-A, primer párrafo de la LIVA y 15-A, primer párrafo de la LIEPS las empresas que se encuentren al corriente del cumplimiento de sus obligaciones fiscales y aduaneras, podrán obtener la certificación en materia de IVA e IEPS a que refieren los artículos antes mencionados bajo la modalidad A, AA o AAA que le sea autorizada, para lo cual se deberá cumplir lo siguiente:</w:t>
      </w:r>
    </w:p>
    <w:p>
      <w:pPr>
        <w:pStyle w:val="Normal"/>
        <w:spacing w:lineRule="exact" w:line="21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sitos generales:</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ar y requisitar en la Ventanilla Digital la “Solicitud de Certificación en materia de IVA e IEPS” en la página www.ventanillaunica.gob.mx conforme al instructivo para requisitar la Solicitud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ertificación en Materia de IVA e IEPS.</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ontrol de inventarios de conformidad con las disposiciones previstas por el SAT.</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opinión positiva vigente del cumplimiento de obligaciones fiscales de la solicitante, los socios, accionistas, representante legal, administrador único o miembros del consejo de administración, según sea el caso, prevista en el artículo 32-D del Código y en la RMF.</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sus certificados de sellos digitales estén vigentes y no se hubiere comprobado que se infringió alguno de los supuestos previstos en el artículo 17-H, fracción X del Código, durante los últimos 12 meses.</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constancias de la totalidad de personal registrado ante el IMSS y proporcionar el soporte documental del pago de cuotas obrero patronales al IMSS de por lo menos 10 empleados a través de línea de captura del último bimestre anterior a su solicitud, mediante el comprobante de pago descargado por el sistema de pago referenciado (SIPARE), o comprobante de pago que sea acorde con la información del Sistema Único de Autodeterminación (SUA).</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n los términos y condiciones que establece el artículo 15-A de la Ley Federal del Trabajo, adicionalmente deberán acreditar que las empresas cuente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forme a las indicaciones del Instructivo, acreditar la inversión en territorio nacional.</w:t>
      </w:r>
    </w:p>
    <w:p>
      <w:pPr>
        <w:pStyle w:val="Normal"/>
        <w:spacing w:lineRule="exact" w:line="21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portar en la “Solicitud de Certificación en materia de IVA e IEPS” el nombre y dirección de los clientes y proveedores en el extranjero con los que realizaron operaciones de comercio exterior en el ejercicio inmediato anterior directamente vinculadas con el régimen con el que se solicita la certific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en todo momento el acceso al personal de la AGACE a la visita de inspección inicial, a las de supervisión de cumplimiento, así como cumplir los parámetros del régimen aduanero en el que realice las operaciones de comercio exterior.</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Que no se les haya emitido resolución de improcedencia de las devoluciones del IVA solicitadas en los últimos 12 meses, contados a partir de la fecha de presentación de la solicitud de certificación correspondiente, cuyo monto represente más del 20% del total de las devoluciones autorizadas en el mismo periodo, siempre que el monto negado resultante de la aplicación de dicho porcentaje no supere cinco millones de pesos en su conjunt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xhiba acuse que acredite que la solicitante actualizó su correo electrónico para efectos del Buzón Tributari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quisitos adicional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 los contribuyentes que operen bajo el régimen de importación temporal bajo la modalidad del programa IMMEX autorizado por la SE, se deberán cumplir adicionalmente los siguientes requisito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programa vigente a la fecha de solicitud.</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er registrados ante el SAT todos los domicilios o establecimientos en los que realicen actividades vinculadas con el programa de maquila o exportación.</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reditar que durante los últimos 12 meses, el valor de la mercancía transformada y retornada, retornada en su mismo estado, con cambios de régimen o a la que se le prestó un servicio, durante dicho período representa al menos el 60 % del valor de las importaciones temporales de insumos durante el mismo período.</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forme al instructivo de la “Solicitud de Certificación en materia de IVA e IEPS”, describir las actividades relacionadas con los procesos productivos o prestación de servicios conforme a la modalidad del programa, describiendo desde el arribo de la mercancía, su almacenamiento, su proceso productivo, y retorno.</w:t>
      </w:r>
    </w:p>
    <w:p>
      <w:pPr>
        <w:pStyle w:val="Normal"/>
        <w:spacing w:lineRule="auto" w:line="24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reditar que la empresa cuenta con un contrato de maquila, de compraventa, orden de compra o de servicios, o pedidos en firme vigentes, que acrediten la continuidad del proyecto de exportación.</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hayan obtenido por primera vez su programa IMMEX ante la SE, dentro de los 12 meses anteriores a la fecha de presentación de su solicitud,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y tampoco estarán sujetas al requisito general de la fracción VIII del mismo Apartado A, ni al señalado en el Apartado B, fracción I, inciso d) de la presente regla, salvo que se trate de las empresas señaladas en la fracción siguiente.</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emás de lo establecido en el Apartado B, fracción I, incisos a), b), c), e), f) y g) de la presente regla,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que durante los últimos 12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sentar constancias de la totalidad de personal registrado ante el IMSS y proporcionar el soporte documental del pago de los tres últimos bimestres anteriores a su solicitud,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de la presente regla.</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fectuadas en los términos y condiciones que establece el artículo 15-A de la Ley Federal del Trabajo, adicionalmente deberán acreditar que las empresas cuenta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exact" w:line="22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un capital social o, en su caso, con maquinaria y equipo de al menos 4 millones de pesos.</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os contribuyentes que operen el régimen de depósito fiscal para someterse al proceso de ensamble y fabricación de vehículos, a empresas de la industria automotriz terminal, deberán cumplir adicionalmente con lo siguiente:</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cumplido adecuadamente con los requisitos de las reglas 4.5.31., y 4.5.33.</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os contribuyentes que operen bajo el régimen de elaboración, transformación o reparación en recinto fiscalizado y el recinto fiscalizado estratégico.</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mplir con los lineamientos que determinen las autoridades aduaneras para el control, vigilancia y seguridad del recinto y de las mercancías de comercio exterior.</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cumplido con los requisitos antes señalados, estarán inscritos y activos en la modalidad 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hayan sido autorizadas dentro de los 12 meses anteriores a la fecha de presentación de su solicitud, bajo los regímenes a que se refieren los Apartados C y D de la presente regl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no estarán sujetas al requisito general de la fracción VIII del mismo apartado 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6 meses a la emisión de la resolución respectiv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Las empresas que obtengan la certificación en materia de IVA e IEPS, tendrán los siguientes benefici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dalidad 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20 días contados a partir del día siguiente a la presentación de la solicitud respectiva, en términos de lo dispuesto por el artículo 22 del Códig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vigencia de la certificación será por 1 añ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alidad AA:</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ódig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CALCE y presenta un escrito libre en los términos de la regla 1.2.2.,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de la certificación será de dos años, misma que será renovada en términos de la regla 5.2.15.</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odalidad AAA:</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los 10 días contados a partir del día siguiente a la presentación de la solicitud respectiva, en términos de lo dispuesto por el artículo 22 del Código.</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CALCE y presenta un escrito libre en los términos de la regla 1.2.2.,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3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drán presentar pedimentos consolidados mensuales.</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relación con los artículos 59, fracción I, 185-A y 185-B de la Ley, así como la regla 4.3.2. y el Anexo 24; podrán acreditar que cumplen con dicha obligación, siempre que cuenten con un control de inventarios que refleje el destino, descargos y los saldos de las materias primas, el cual deberá ser transmitido en los términos que establezca el SAT, mediante reglas.</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drán efectuar el despacho aduanero de las mercancías para su importación temporal o introducción, de acuerdo al régimen que oper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odrán optar por el despacho aduanero de exportación en su domicilio, siempre y cuando se cumplan con los lineamientos que para tal efecto emita el SAT.</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vigencia de la certificación será de 3 años, misma que será renovada en términos de la regla 5.2.15.</w:t>
      </w:r>
    </w:p>
    <w:p>
      <w:pPr>
        <w:pStyle w:val="Normal"/>
        <w:spacing w:lineRule="exact" w:line="213"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a que se refiere la presente regla para obtener la devolución del IVA, se suspenderán en los mismos supuestos, términos y condiciones establecidos en el artículo 22 del Código.</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tab/>
      </w:r>
      <w:r>
        <w:rPr>
          <w:rFonts w:eastAsia="Times New Roman" w:cs="Verdana" w:ascii="Verdana" w:hAnsi="Verdana"/>
          <w:sz w:val="20"/>
          <w:szCs w:val="20"/>
          <w:lang w:val="es-ES" w:eastAsia="es-MX"/>
        </w:rPr>
        <w:t>Las empresas que hubieran obtenido la certificación en términos de las reglas 5.2.13. y 5.2.20., deberán presentar su solicitud de renovación 60 días antes de que venza el plazo de vigencia, siempre que acrediten que siguen cumpliendo con los requisitos necesarios para la certificación, y las obligaciones previstas en la regla 5.2.16. Por tal motivo deberán de ingresar la “Solicitud de renovación de Certificación en materia de IVA e IEPS” a través de la Ventanilla Digital, para lo cual la ACAL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Normal"/>
        <w:spacing w:lineRule="exact" w:line="213" w:before="0" w:after="60"/>
        <w:ind w:left="1440" w:hanging="73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utoridad aduanera detecte la falta de algún requisito le requerirá por única ocasión al promovente la información o documentación faltante, para lo cual el promovente contará con un plazo de 15 días para dar atención al requerimiento, en caso contrario, se entenderá que se desistió de la solicitud.</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de 40 días para resolver la solicitud por parte de la ACALCE, se computará a partir de que se tengan cubiertos en su totalidad los requisitos antes mencionados.</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tab/>
      </w:r>
      <w:r>
        <w:rPr>
          <w:rFonts w:eastAsia="Times New Roman" w:cs="Verdana" w:ascii="Verdana" w:hAnsi="Verdana"/>
          <w:sz w:val="20"/>
          <w:szCs w:val="20"/>
          <w:lang w:val="es-ES" w:eastAsia="es-MX"/>
        </w:rPr>
        <w:t>Las personas morales que obtengan la certificación a que refieren las reglas 5.2.13., y 5.2.20., estarán sujetas al cumplimiento permanente de las siguientes obligaciones:</w:t>
      </w:r>
    </w:p>
    <w:p>
      <w:pPr>
        <w:pStyle w:val="Normal"/>
        <w:spacing w:lineRule="exact" w:line="213"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para la certificación en la modalidad que les correspond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viso ante la ACALCE, en un plazo no mayor a 5 días, de cualquier cambio de denominación o razón social, domicilio fiscal, o del domicilio o domicilios donde realiza el proceso productivo, mediante el “Formato de avisos a que se refiere la regla 5.2.16.”.</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ortar mensualmente a la ACALCE, durante los primeros 5 días de cada mes, en caso de que existan modificaciones de socios, accionistas, miembros o integrantes, administrador único o consejo de administración y representantes legales, clientes y proveedores extranjeros con los que realizaron operaciones de comercio exterior y proveedores nacionales, mediante el “Formato de avisos a que se refiere la regla 5.2.16.”.</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todas las operaciones de comercio exterior con empresas transportistas que cuenten con registro CAAT.</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CALCE mediante el “Formato de avisos a que se refiere la regla 5.2.16.”, con 10 días de anticipación a la fecha en que surta efectos la fusión, y la empresa que subsista deberá solicitar la renovación bajo la modalidad que corresponda en los términos de la regla 5.2.15.</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CALCE una nueva solicitud de certificación en materia de IVA e IEPS de conformidad con las reglas 5.2.13., y 5.2.20.</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contribuyentes que cuenten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que operen bajo el régimen de depósito fiscal para someterse al proceso de ensamble y fabricación de vehículos deberán realizar vía electrónica el alta de las empresas con las que realizan constancias de transferencia.</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a las autoridades aduaneras las inspecciones de supervisión física a las plantas para verificar que siguen cumpliendo con los requisitos de certificación.</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r permanentemente al corriente con el pago de cuotas obrero patronales ante el IMS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nsmitir de forma electrónica conforme al Anexo 31, a través del “Portal de Trámites del SAT” dentro del mes calendario siguiente al asociado al cierre de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y a los avisos de donación y destrucción de las operaciones sujetas al esquema de créditos o garantías en términos de los artículos 28-A primer párrafo de la LIVA y 15-A primer párrafo de la LIEP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trasmitir de forma electrónica, el inventario de aquellas operaciones que se encuentren bajo el régimen que tenga autorizado, al día inmediato anterior a la entrada en vigor de la certificación, en un plazo máximo de 30 días naturales posteriores a dicha fecha.</w:t>
      </w:r>
    </w:p>
    <w:p>
      <w:pPr>
        <w:pStyle w:val="Normal"/>
        <w:spacing w:lineRule="exact" w:line="22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La ACALCE podrá cancelar la certificación otorgada en términos de las reglas 5.2.13., y 5.2.20., por cualquiera de las siguientes causas:</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edir el acceso al personal de la autoridad aduanera, a la inspección inicial así como a las de supervisión de cumplimiento.</w:t>
      </w:r>
    </w:p>
    <w:p>
      <w:pPr>
        <w:pStyle w:val="Normal"/>
        <w:spacing w:lineRule="exact" w:line="225"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concluido el procedimiento de suspensión del padrón de import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o padrón de importadores de sectores específicos y padrón de exportadores sectorial no hubiera sido factible desvirtuar o subsanar la irregularidad.</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acreditar durante las inspecciones que se cuenta con infraestructura necesaria para realizar la operación de manufactura o maquila, al proceso industrial o de servicio de conformidad con la modalidad de su program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derivado de las facultades de comprobación no se acredite que las mercancías importadas temporalmente, fueron retornadas al extranjero, transferidas o, se destinaron a otro régimen aduanero, dentro del plazo autorizad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ando las autoridades aduaneras detecten que no se encuentran las mercancías importadas temporalmente al amparo del programa IMMEX en los domicilios autorizad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uando no se acredite la legal estancia de mercancías de comercio exterior por más de 100,000 pesos y no se cubra el crédito fiscal determinado por el SAT.</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Cuando derivado del inicio de un procedimiento de cancelación de la autorización para operar en los regímenes aduaneros sujetos a certificación, la resolución sea su cancelación definitiva.</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Presente documentación o información falsa al momento de presentar su solicitud o de realizar operaciones de comercio exterior.</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derivado del procedimiento establecido en la regla 4.3.23., fracción II, no se subsanen las irregularidades y no se pague el crédito fiscal dentro de los 10 días siguientes a que haya surtido efectos la notificación de la resolu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inicio del procedimiento señalando las causas que lo motivan, y ordenará la suspensión de los efectos de la certificación otorgada y le concederá un plazo de 10 días para ofrecer las pruebas y alegatos que a su derecho convengan. Las autoridades aduaneras deberán dictar la resolución que corresponda en un plazo que no excederá de 4 meses a partir de la notificación del inicio del procedimient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no podrán acceder nuevamente a la misma hasta transcurridos 24 meses contados a partir de que surta efectos la resolución de cancelación.</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r>
        <w:rPr>
          <w:rFonts w:eastAsia="Times New Roman" w:cs="Verdana" w:ascii="Verdana" w:hAnsi="Verdana"/>
          <w:b/>
          <w:sz w:val="20"/>
          <w:szCs w:val="20"/>
          <w:lang w:val="es-ES" w:eastAsia="es-MX"/>
        </w:rPr>
        <w:t>.</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tab/>
      </w:r>
      <w:r>
        <w:rPr>
          <w:rFonts w:eastAsia="Times New Roman" w:cs="Verdana" w:ascii="Verdana" w:hAnsi="Verdana"/>
          <w:sz w:val="20"/>
          <w:szCs w:val="20"/>
          <w:lang w:val="es-ES" w:eastAsia="es-MX"/>
        </w:rPr>
        <w:t>Tratándose de aquellas empresas que pertenezcan a un mismo Grupo, podrán acreditar el personal, infraestructura y los montos de inversión a través de alguna de las empresas del mismo Grup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de las escrituras públicas, en las que conste la participación accionaria de las empresas que formen parte del grup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tratándose de las empresas que se mencionan en la fracción II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esta última presente ante la ACALCE, un escrito en el que asuma la responsabilidad solidaria a que se refiere el artículo 26, fracción VIII del Código de los créditos fiscales que llegarán a originarse.</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mpresas que operen bajo el régimen de importación temporal bajo el programa IMMEX autorizado por la SE en la modalidad de Controladora de empresas, podrán acreditar el personal, infraestructura y los montos de inversión a través de alguna de las empresas controlada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peren bajo el régimen de importación temporal bajo el programa IMMEX autorizado por la SE en la modalidad de Controladora de empresas, que solicite la modalidad AA y/o AAA, deberá cumplir con los requisitos establecidos en regla 5.2.13., de manera individual por cada sociedad controla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tab/>
      </w:r>
      <w:r>
        <w:rPr>
          <w:rFonts w:eastAsia="Times New Roman" w:cs="Verdana" w:ascii="Verdana" w:hAnsi="Verdana"/>
          <w:sz w:val="20"/>
          <w:szCs w:val="20"/>
          <w:lang w:val="es-ES" w:eastAsia="es-MX"/>
        </w:rPr>
        <w:t>En aquellos casos en que la “Solicitud de Certificación en materia de IVA e IEPS”, se solicite en la modalidad AA o AAA, y de la información conocida por la autoridad se determine que no cumple con todos los requisitos para su autorización, la ACALCE, en base a la información obtenida otorgará la modalidad que correspon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a las que se les hubiese otorgado la autorización bajo la modalidad A o AA, podrán solicitar el cambio a las otras modalidades, siempre y cuando presenten y cumplan los requisitos de la modalidad solicita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tab/>
      </w:r>
      <w:r>
        <w:rPr>
          <w:rFonts w:eastAsia="Times New Roman" w:cs="Verdana" w:ascii="Verdana" w:hAnsi="Verdana"/>
          <w:sz w:val="20"/>
          <w:szCs w:val="20"/>
          <w:lang w:val="es-ES" w:eastAsia="es-MX"/>
        </w:rPr>
        <w:t>Las empresas que pretendan acceder a los beneficios establecidos para las modalidades AA o AAA, además de los requisitos generales señalados en la regla 5.2.13., deberán acredi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umplimiento de los siguientes requisitos:</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jo la modalidad AA podrán ser certificadas aquellas empresas que adicionalmente acrediten:</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5 años o más han llevado a cabo operaciones al amparo del régimen para el cual solicitan la certificación del IVA e IEPS, o que durante el ejercicio anterior en promedio contaron con más de 1,000 empleados registrados ante el IMSS y/o subcontratados en los términos y condiciones que establece el artículo 15-A de la Ley Federal del Trabajo, o que su maquinaria y equipo es superior a los 50,000,000 de pesos.</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jo la modalidad AAA, podrán ser certificadas aquellas empresas que adicionalmente acrediten:</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7 años o más han llevado a cabo operaciones al amparo del régimen para el cual solicitan la certificación del IVA e IEPS, o que durante el ejercicio anterior en promedio contaron con más de 2,500 empleados registrados ante el IMSS y/o subcontratados en los términos y condiciones que establece el artículo 15-A de la Ley Federal del Trabajo, o que su maquinaria y equipo es superior a los 100,000,000 de pesos.</w:t>
      </w:r>
    </w:p>
    <w:p>
      <w:pPr>
        <w:pStyle w:val="Normal"/>
        <w:spacing w:lineRule="exact" w:line="224"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solución de las solicitudes en las modalidades AA y AAA, se estará a lo dispuesto en la regla 5.2.13., penúltimo y último párraf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tab/>
      </w:r>
      <w:r>
        <w:rPr>
          <w:rFonts w:eastAsia="Times New Roman" w:cs="Verdana" w:ascii="Verdana" w:hAnsi="Verdana"/>
          <w:sz w:val="20"/>
          <w:szCs w:val="20"/>
          <w:lang w:val="es-ES" w:eastAsia="es-MX"/>
        </w:rPr>
        <w:t>La ACALCE podrá requerir a las empresas, cuando derivado del seguimiento correspondiente a dicha certificación, la autoridad detecte algunas de las siguientes inconsistencia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cuente con la opinión positiva vigente sobre el cumplimiento de obligaciones fiscale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que en la lista publicada por el SAT en términos de los artículos 69 y 69-B, tercer párrafo del Código, con excepción de lo dispuesto en la fracción VI del referido artículo 69.</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ubiere infringido alguno de los supuestos previstos en el artículo 17-H del Códig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cumpla con la cantidad de empleados requeridos en la modalidad en que se encuentre certifica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empresa incumpla con las obligaciones previstas en la regla 5.2.16.</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proveedores de insumos adquiridos en territorio nacional no cuenten con la opinión positiva vigente sobre el cumplimiento de obligaciones fiscales, según la modalidad en que se encuentre certificada.</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le determine y notifique un crédito fiscal.</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e le emita una resolución de improcedencia de devolución de IVA superior a cinco millones de pes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no sea trasmitido el informe del inventario existente o inventario inicial de las operaciones que a la fecha de entrada en vigor de la certificación se encuentren destinadas al régimen aduanero afecto, de conformidad con lo señalado en el segundo párrafo de la fracción XI de la regla 5.2.16.</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requerimiento señalando las causas que lo motivan y le otorgará un plazo de 15 días para que subsane o desvirtúe la inconsistenc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cuenten con la certificación en materia de IVA e IEPS en las modalidades AA o AAA y no logren desvirtuar las inconsistencias establecidas en las fracciones IV, VI, VII y VIII de la presente regla, y logren el cumplimiento de los requisitos en una modalidad diferente, la ACALCE hará del conocimiento de la empresa la modalidad que se le asigna por dicha situ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certificación en materia de IVA e IEPS y no subsanen o desvirtúen las inconsistencias o en su caso no logren el cumplimiento de los requisitos para una modalidad diferente conforme al párrafo anterior, la ACALCE procederá al inicio de cancelación contemplado en la regla 5.2.17.</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tab/>
      </w:r>
      <w:r>
        <w:rPr>
          <w:rFonts w:eastAsia="Times New Roman" w:cs="Verdana" w:ascii="Verdana" w:hAnsi="Verdana"/>
          <w:sz w:val="20"/>
          <w:szCs w:val="20"/>
          <w:lang w:val="es-ES" w:eastAsia="es-MX"/>
        </w:rPr>
        <w:t>Para los efectos de los artículos 28-A, último párrafo de la LIVA y 15-A, último párrafo de la LIEPS, los contribuyentes que no ejerzan la opción de certificarse que establece la regla 5.2.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nte la ACALCE, la garantía del interés fiscal para su calificación, aceptación y trámite, de conformidad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ofrecerá para su aceptación ante la ACALCE, una garantía individual o revolvente, en forma de fianza o carta de crédito, con vigencia de 12 meses, a favor de la TESOFE.</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CALCE para determinar si aceptará la garantía ofrecida por el contribuyente a que se refiere la fracción anterior, contará con un plazo de 30 días contados a partir del día siguiente a aquél en el que el contribuyente presente la solicitud de aceptación. Si la ACALCE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5.2.23.</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La aceptación de la garantía a que se refieren las reglas 5.2.22., y 5.2.28., estará sujeta al cumplimiento de los siguientes requisito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nte la ACALCE, el “Formato único de garantías en materia de IVA e IEPS” anexando la póliza de fianza o carta de crédit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la opinión positiva vigente del cumplimiento de obligaciones fiscales del contribuyente, prevista en el artículo 32-D del Código y la RMF.</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s fracciones II y VI del referido artículo 69.</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us certificados de sellos digitales estén vigentes y no se hubiere comprobado que se ubicó en alguno de los supuestos previstos en el artículo 17-H, fracción X del Código, durante los últimos 12 mese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el programa o autorización vigente para poder destinar mercancía al amparo de los regímenes señalados en los artículos 28-A, primer párrafo de la LIVA y 15-A, primer párrafo de la LIEP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tab/>
      </w:r>
      <w:r>
        <w:rPr>
          <w:rFonts w:eastAsia="Times New Roman" w:cs="Verdana" w:ascii="Verdana" w:hAnsi="Verdana"/>
          <w:sz w:val="20"/>
          <w:szCs w:val="20"/>
          <w:lang w:val="es-ES" w:eastAsia="es-MX"/>
        </w:rPr>
        <w:t>Los contribuyentes que garanticen el interés fiscal de conformidad con lo establecido en las reglas 5.2.22., y 5.2.28., estarán sujetos a las siguientes obligaciones:</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de aceptación de la fianza o carta de crédito establecidos en la regla 5.2.23.</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sus operaciones de conformidad con el Anexo 31, a través del “Portal de Trámites del SAT”, respecto del régimen aduanero afecto a las mercancías por las cuales haya garantizado el interés fiscal.</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no cumplir con las obligaciones establecidas en la presente regla, no podrán seguir ejerciendo las opciones previstas en las reglas 5.2.22., y 5.2.28.</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5.</w:t>
        <w:tab/>
      </w:r>
      <w:r>
        <w:rPr>
          <w:rFonts w:eastAsia="Times New Roman" w:cs="Verdana" w:ascii="Verdana" w:hAnsi="Verdana"/>
          <w:sz w:val="20"/>
          <w:szCs w:val="20"/>
          <w:lang w:val="es-ES" w:eastAsia="es-MX"/>
        </w:rPr>
        <w:t>Los contribuyentes que hubieran obtenido la aceptación para garantizar el interés fiscal previsto en las reglas 5.2.22., y 5.2.28., deberán presentar ante la ACALCE la renovación de la fianza o la ampliación de la vigencia de la carta de crédito, al menos 45 días antes de la fecha de vencimiento de la garantía, mediante el “Formato único de garantías en materia de IVA e IEP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mitir la aceptación de renovación o la ampliación de la vigencia de la garantía del interés fiscal, la ACALCE estará a lo establecido en la regla 5.2.22., fracción II.</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6.</w:t>
        <w:tab/>
      </w:r>
      <w:r>
        <w:rPr>
          <w:rFonts w:eastAsia="Times New Roman" w:cs="Verdana" w:ascii="Verdana" w:hAnsi="Verdana"/>
          <w:sz w:val="20"/>
          <w:szCs w:val="20"/>
          <w:lang w:val="es-ES" w:eastAsia="es-MX"/>
        </w:rPr>
        <w:t>Los contribuyentes podrán solicitar ante la ACALCE la modificación de la garantía del interés fiscal a que se refiere la regla 5.2.22., para aumentar el monto mediante el “Formato único de garantías en materia de IVA e IEPS”, anexando el documento modificatorio de aumento del monto de la garantí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mitir la aceptación del aumento del monto de la garantía del interés fiscal, la ACALCE estará a lo establecido en la regla 5.2.22., fracción II.</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7.</w:t>
        <w:tab/>
      </w:r>
      <w:r>
        <w:rPr>
          <w:rFonts w:eastAsia="Times New Roman" w:cs="Verdana" w:ascii="Verdana" w:hAnsi="Verdana"/>
          <w:sz w:val="20"/>
          <w:szCs w:val="20"/>
          <w:lang w:val="es-ES" w:eastAsia="es-MX"/>
        </w:rPr>
        <w:t>La fianza o carta de crédito señaladas en las reglas 5.2.22., y 5.2.28., será exigible, en los siguientes caso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Normal"/>
        <w:spacing w:lineRule="exact" w:line="22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 que no se presente la ampliación de la vigencia de la carta de crédito antes del plazo señalado en el primer párrafo de la regla 5.2.25., y segundo párrafo de la regla 5.2.28.,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8.</w:t>
        <w:tab/>
      </w:r>
      <w:r>
        <w:rPr>
          <w:rFonts w:eastAsia="Times New Roman" w:cs="Verdana" w:ascii="Verdana" w:hAnsi="Verdana"/>
          <w:sz w:val="20"/>
          <w:szCs w:val="20"/>
          <w:lang w:val="es-ES" w:eastAsia="es-MX"/>
        </w:rPr>
        <w:t>Tratándose de bienes de activo fijo destinados a los regímenes aduaneros señalados en la regla 5.2.22., primer párrafo, los contribuyentes podrán garantizar el interés fiscal, a través de los medios establecidos en la regla antes citada, siempre que ofrezcan una garantía con vigencia mínima de 12 meses, respecto de dichas mercancías, hasta el momento en que se acredite el retorno o el destino de las mercancías de conformidad con el régimen aduanero al cual se encuentren sujeta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previsto en el párrafo anterior, los contribuyentes deberán solicitar la renovación o ampliación de la vigencia de la garantía ofrecida o, en su caso, constituir una nueva garantía respecto de dichas mercancías, con al menos 45 días de anticipación al término de su vigencia, mediante el “Formato único de garantías en materia de IVA e IEP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l interés fiscal sujeto a la garantía a que se refiere el párrafo anterior, el contribuyente podrá disminuir el valor en aduana declarado en el pedimento de importación temporal, conforme al párrafo cuarto de la regla 1.6.9.</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9.</w:t>
        <w:tab/>
      </w:r>
      <w:r>
        <w:rPr>
          <w:rFonts w:eastAsia="Times New Roman" w:cs="Verdana" w:ascii="Verdana" w:hAnsi="Verdana"/>
          <w:sz w:val="20"/>
          <w:szCs w:val="20"/>
          <w:lang w:val="es-ES" w:eastAsia="es-MX"/>
        </w:rPr>
        <w:t>Para los efectos de la aceptación de las garantías del interés fiscal a que se refieren las reglas 5.2.22., y 5.2.28., en los casos de fusión o escisión de sociedades, se estará a lo siguiente:</w:t>
      </w:r>
    </w:p>
    <w:p>
      <w:pPr>
        <w:pStyle w:val="Normal"/>
        <w:spacing w:lineRule="exact" w:line="222"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lleve a cabo la fusión de dos o más personas morales que cuenten con la referida aceptación y subsista una de ellas, se deberá dar aviso a la ACALCE con al menos 10 días de anticipación a la fecha en que surta efectos la fusión. La empresa que subsista deberá cumplir con las obligaciones señaladas en la regla 5.2.24., fracción II.</w:t>
      </w:r>
    </w:p>
    <w:p>
      <w:pPr>
        <w:pStyle w:val="Normal"/>
        <w:spacing w:lineRule="exact" w:line="222"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rivado de la fusión o escisión de empresas que cuenten con la aceptación referida, resulte una nueva sociedad, ésta deberá tramitar nuevamente la aceptación de la garantía que establece la regla 5.2.22., y cumplir con las obligaciones señaladas en la regla 5.2.24., fracción II, y deberá dar aviso a la ACALCE con al menos 10 días de anticipación a la fecha en que surta efectos la misma.</w:t>
      </w:r>
    </w:p>
    <w:p>
      <w:pPr>
        <w:pStyle w:val="Normal"/>
        <w:spacing w:lineRule="exact" w:line="222"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0.</w:t>
        <w:tab/>
      </w:r>
      <w:r>
        <w:rPr>
          <w:rFonts w:eastAsia="Times New Roman" w:cs="Verdana" w:ascii="Verdana" w:hAnsi="Verdana"/>
          <w:sz w:val="20"/>
          <w:szCs w:val="20"/>
          <w:lang w:val="es-ES" w:eastAsia="es-MX"/>
        </w:rPr>
        <w:t>Los contribuyentes que garanticen el interés fiscal de conformidad con lo establecido en las reglas 5.2.22., y 5.2.28., en caso de modificación de clave del RFC, denominación y/o razón social, deberán presentar ante la ACALCE la actualización de los datos de la fianza o carta de crédito dentro de los 10 días posteriores a la fecha en que hayan efectuado el aviso ante el RFC.</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tab/>
      </w:r>
      <w:r>
        <w:rPr>
          <w:rFonts w:eastAsia="Times New Roman" w:cs="Verdana" w:ascii="Verdana" w:hAnsi="Verdana"/>
          <w:sz w:val="20"/>
          <w:szCs w:val="20"/>
          <w:lang w:val="es-ES" w:eastAsia="es-MX"/>
        </w:rPr>
        <w:t>La cancelación de la garantía del interés fiscal otorgada conforme a las reglas 5.2.22., y 5.2.28., procederá en los términos que establece el artículo 89 del RCFF. Asimismo, procederá cuando el contribuyente efectúe el pago del IVA y/o IEPS que haya sido objeto de la garantía ofrecida o, en su caso, que no exista saldo pendiente sujeto a la citada garantía.</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que haya constituido la garantía del interés fiscal en términos de las reglas referidas, podrá presentar la solicitud de cancelación correspondiente ante la ACALCE, de conformidad con lo establecido en el artículo 90 del RCFF. Para estos efectos, el contribuyente presentará el "Formato único de garantías en materia de IVA e IEPS".</w:t>
      </w:r>
    </w:p>
    <w:p>
      <w:pPr>
        <w:pStyle w:val="Normal"/>
        <w:spacing w:lineRule="exact" w:line="22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garantías del interés fiscal subsistirán hasta su cancelación en los términos de la presente regla.</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2.</w:t>
        <w:tab/>
      </w:r>
      <w:r>
        <w:rPr>
          <w:rFonts w:eastAsia="Times New Roman" w:cs="Verdana" w:ascii="Verdana" w:hAnsi="Verdana"/>
          <w:sz w:val="20"/>
          <w:szCs w:val="20"/>
          <w:lang w:val="es-ES" w:eastAsia="es-MX"/>
        </w:rPr>
        <w:t>Los contribuyentes que se ubiquen en cualquiera de los siguientes supuestos, no podrán seguir ejerciendo las opciones previstas en las reglas 5.2.22., y 5.2.28.:</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rivado del inicio de un procedimiento de cancelación de la autorización para operar en los regímenes aduaneros sujetos a la garantía, la resolución determine su cancelación definitiva.</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tribuyente no cumpla con las obligaciones establecidas en las reglas 5.2.24., 5.2.29., y 5.2.30.</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CALCE requerirá vía electrónica al contribuyente y le concederá un plazo de 15 días contados a partir del día siguiente a su notificación, para que subsane o desvirtúe las irregularidades. La ACALCE deberá dictar la resolución que corresponda en un plazo que no excederá de 4 meses a partir de la notificación del requerimiento.</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CALCE determine que el contribuyente no desvirtuó o subsanó las irregularidades mencionadas en las fracciones que anteceden; emitirá resolución al contribuyente notificándole que no podrá seguir ejerciendo las opciones previstas en las reglas 5.2.22., y 5.2.28., a partir del día siguiente en que surta efectos la notificación de dicha resolución.</w:t>
      </w:r>
    </w:p>
    <w:p>
      <w:pPr>
        <w:pStyle w:val="Normal"/>
        <w:spacing w:lineRule="exact" w:line="23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 Impuesto Especial Sobre Producción y Servicio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tab/>
      </w:r>
      <w:r>
        <w:rPr>
          <w:rFonts w:eastAsia="Times New Roman" w:cs="Verdana" w:ascii="Verdana" w:hAnsi="Verdana"/>
          <w:sz w:val="20"/>
          <w:szCs w:val="20"/>
          <w:lang w:val="es-ES" w:eastAsia="es-MX"/>
        </w:rPr>
        <w:t>Los contribuyentes que importen las bebidas alcohólic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artículo 105, fracción IX del Código, a los contribuyentes que cumpliendo con lo dispuesto en el párrafo anterior de la presente regla, retiren de la aduana los envases que contengan bebidas alcohólicas para depositarlos en un almacén general de depósito autorizado, en el cual adherirán los marbetes o precintos a dichos envases.</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3.2.</w:t>
        <w:tab/>
      </w:r>
      <w:r>
        <w:rPr>
          <w:rFonts w:eastAsia="Times New Roman" w:cs="Verdana" w:ascii="Verdana" w:hAnsi="Verdana"/>
          <w:sz w:val="20"/>
          <w:szCs w:val="20"/>
          <w:lang w:val="es-ES" w:eastAsia="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o precintos que hayan sido objeto del extravío, pérdida, destrucción o deterioro a que se refiere el párrafo anterior se tendrán por cancelados y, en su caso, colocados indebidamente.</w:t>
      </w:r>
    </w:p>
    <w:p>
      <w:pPr>
        <w:pStyle w:val="Normal"/>
        <w:spacing w:lineRule="exact" w:line="23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 Impuesto Sobre Automóviles Nuevos.</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tab/>
      </w:r>
      <w:r>
        <w:rPr>
          <w:rFonts w:eastAsia="Times New Roman" w:cs="Verdana" w:ascii="Verdana" w:hAnsi="Verdana"/>
          <w:sz w:val="20"/>
          <w:szCs w:val="20"/>
          <w:lang w:val="es-ES" w:eastAsia="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 Impuesto Sobre la Rent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5.1.</w:t>
        <w:tab/>
      </w:r>
      <w:r>
        <w:rPr>
          <w:rFonts w:eastAsia="Times New Roman" w:cs="Verdana" w:ascii="Verdana" w:hAnsi="Verdana"/>
          <w:sz w:val="20"/>
          <w:szCs w:val="20"/>
          <w:lang w:val="es-ES" w:eastAsia="es-MX"/>
        </w:rPr>
        <w:t>Para los efectos de los artículos 27, fracción XIV y 147, fracción XII de la LISR, cuando se trate de desperdicios, éstos serán deducibles hasta que los mismos sean retornados, destruidos, donados o destinados al régimen de importación definitiva, tratándose de mermas cuando éstas sean consumid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facciones, herramientas y accesorios importados al amparo de un Programa IMMEX, que se utilicen en el proceso productivo, se podrán deducir en el momento en que se efectúe la importación tempor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y del artículo 106, segundo párrafo de la Ley y 146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6. Actos Posteriores al Despach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 Rectificación de pediment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r>
      <w:r>
        <w:rPr>
          <w:rFonts w:eastAsia="Times New Roman" w:cs="Verdana" w:ascii="Verdana" w:hAnsi="Verdana"/>
          <w:sz w:val="20"/>
          <w:szCs w:val="20"/>
          <w:lang w:val="es-ES" w:eastAsia="es-MX"/>
        </w:rPr>
        <w:t>Para los efectos del artículo 89 de la Ley, los importadores y exportadores, podrán solicitar por única vez a la ACNCEA o a la ACALCE, según sea el caso, autorización para efectuar la rectificación de los datos contenidos en los pedimentos o pedimentos consolidados que puedan alterar la información de interés nacional, siempre que se acredite documentalmente el error o la justificación de la rectificación, y que en ambos casos no se cause perjuicio al interés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presentará solicitud por cada pedimento mediante escrito libre en los términos de la regla 1.2.2., a la que se anexará en un dispositivo de almacenamiento para cualquier equipo electrónico (CD, USB, etc.), tratándose de pedimentos tramitados a través de la Ventanilla Digital, el expediente electrónico a que se refiere el artículo 162, fracción VII de la Ley, en los demás casos se anexará de manera digitalizada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y sus anex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facturas que amparen las mercancías descritas en el pedim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los documentos con los cuales se acredite el transporte de las mercancías y ficha técnica que permita conocer las características físicas y técnicas del transporte emplead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emás documentos necesarios para sustentar su peti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n las que el error sea el mismo, se podrá presentar una solicitud en la que se incluyan todos los pedimentos que contengan dicho error, debiendo cumplir por cada operación de que se trate, con lo previsto en el párrafo anteri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información solicitada se encuentre en idioma distinto al español, se deberá acompañar su respectiva traducción al españo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ctificación de los datos contenidos en pedimentos que amparen vehículos, deberá solicitarse mediante la autorización a que se refier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por información de interés nacional la que se refiere al régimen aduanero al que se destinen las mercancías, los datos del importador o exportador, la descripción de la mercancía, la cantidad y orige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revista en la presente regla es aplicable, siempre que el supuesto no se ubique en alguno de los procedimientos específicos de rectificación previstos en las regl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presentar la rectificación del o los pedimentos correspondientes se deberá anexar la autorización a que se refiere la presente regla, en los términos de la regla 3.1.29.</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2.</w:t>
        <w:tab/>
      </w:r>
      <w:r>
        <w:rPr>
          <w:rFonts w:eastAsia="Times New Roman" w:cs="Verdana" w:ascii="Verdana" w:hAnsi="Verdana"/>
          <w:sz w:val="20"/>
          <w:szCs w:val="20"/>
          <w:lang w:val="es-ES" w:eastAsia="es-MX"/>
        </w:rPr>
        <w:t>Tratándose de importaciones y exportaciones definitivas, importaciones temporales y sus retornos o introducción de mercancías a depósito fiscal, cuando el resultado del mecanismo de selección automatizado haya determinado desaduanamiento libre, podrán realizar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w:t>
      </w:r>
    </w:p>
    <w:p>
      <w:pPr>
        <w:pStyle w:val="Normal"/>
        <w:spacing w:lineRule="exact" w:line="232"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3.</w:t>
        <w:tab/>
      </w:r>
      <w:r>
        <w:rPr>
          <w:rFonts w:eastAsia="Times New Roman" w:cs="Verdana" w:ascii="Verdana" w:hAnsi="Verdana"/>
          <w:sz w:val="20"/>
          <w:szCs w:val="20"/>
          <w:lang w:val="es-ES" w:eastAsia="es-MX"/>
        </w:rPr>
        <w:t>Para los efectos del artículo 89 de la Ley, se podrá rectificar por única vez la clave del RFC del importador o exportador declarado en el pedimento, siempre que:</w:t>
      </w:r>
    </w:p>
    <w:p>
      <w:pPr>
        <w:pStyle w:val="Normal"/>
        <w:spacing w:lineRule="exact" w:line="23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ya modificado la clave del RFC como consecuencia de un cambio de denominación o razón social y se presente ante la aduana copia del aviso presentado conforme a las disposiciones aplicables del Código.</w:t>
      </w:r>
    </w:p>
    <w:p>
      <w:pPr>
        <w:pStyle w:val="Normal"/>
        <w:spacing w:lineRule="exact" w:line="23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Normal"/>
        <w:spacing w:lineRule="exact" w:line="23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haya asentado por error en el pedimento respectivo la clave del RFC de un importador o exportador diferente al que le encomendó el despacho de la mercancía, siempre que se compruebe ante la aduana lo siguiente:</w:t>
      </w:r>
    </w:p>
    <w:p>
      <w:pPr>
        <w:pStyle w:val="Normal"/>
        <w:spacing w:lineRule="exact" w:line="23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previo al despacho de la mercancía, hayan contado con el documento para comprobar el encargo que se les confirió para llevar a cabo tal despacho, de conformidad con el artículo 162, fracción VII de la Ley.</w:t>
      </w:r>
    </w:p>
    <w:p>
      <w:pPr>
        <w:pStyle w:val="Normal"/>
        <w:spacing w:lineRule="exact" w:line="23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documentación a que se refiere el artículo 36-A, fracciones I y II de la Ley, se encuentre a nombre de la persona que les encomendó el despacho de la mercancía.</w:t>
      </w:r>
    </w:p>
    <w:p>
      <w:pPr>
        <w:pStyle w:val="Normal"/>
        <w:spacing w:lineRule="exact" w:line="23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agente o apoderado aduanal hayan efectuado despachos para los contribuyentes involucrados, excepto que se trate del primer despacho efectuado a nombre del importador o exportador por el que se cometió el error.</w:t>
      </w:r>
    </w:p>
    <w:p>
      <w:pPr>
        <w:pStyle w:val="Normal"/>
        <w:spacing w:lineRule="exact" w:line="23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inciso, no será aplicable cuando se trate de importaciones efectuadas al amparo de la regla 1.3.1., o de exportaciones.</w:t>
      </w:r>
    </w:p>
    <w:p>
      <w:pPr>
        <w:pStyle w:val="Normal"/>
        <w:spacing w:lineRule="exact" w:line="232"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no resulte lesionado el interés fiscal y que se haya cumplido correctamente con las formalidades del despacho de la mercancía.</w:t>
      </w:r>
    </w:p>
    <w:p>
      <w:pPr>
        <w:pStyle w:val="Normal"/>
        <w:spacing w:lineRule="exact" w:line="23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Normal"/>
        <w:spacing w:lineRule="exact" w:line="232"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haya asentado incorrectamente el RFC por errores mecanográficos hasta un máximo de tres caracteres, siempre que se compruebe ante la aduana que efectivamente se trata de un error mecanográfico, con la documentación que acredite su RFC.</w:t>
      </w:r>
    </w:p>
    <w:p>
      <w:pPr>
        <w:pStyle w:val="Normal"/>
        <w:spacing w:lineRule="exact" w:line="232"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Normal"/>
        <w:spacing w:lineRule="exact" w:line="232"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 Declaraciones complementaria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1.</w:t>
        <w:tab/>
      </w:r>
      <w:r>
        <w:rPr>
          <w:rFonts w:eastAsia="Times New Roman" w:cs="Verdana" w:ascii="Verdana" w:hAnsi="Verdana"/>
          <w:sz w:val="20"/>
          <w:szCs w:val="20"/>
          <w:lang w:val="es-ES" w:eastAsia="es-MX"/>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que existan contribuciones o aprovechamientos a pagar, deberán s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tualizados de conformidad con el artículo 17-A del Código, desde la fecha de los pedimentos de importación definitiva y hasta que se efectúe el pag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paguen los recargos correspondientes calculados desde la fecha de los pedimentos de importación definitiva, en su cas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auto" w:line="240" w:before="0" w:after="8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será aplicable a las empresas con Programa IMMEX en sus pedimentos de importación temporal.</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2.</w:t>
        <w:tab/>
      </w:r>
      <w:r>
        <w:rPr>
          <w:rFonts w:eastAsia="Times New Roman" w:cs="Verdana" w:ascii="Verdana" w:hAnsi="Verdana"/>
          <w:sz w:val="20"/>
          <w:szCs w:val="20"/>
          <w:lang w:val="es-ES" w:eastAsia="es-MX"/>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o previsto en el párrafo anterior, se deberá realizar lo siguiente:</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se pague la diferencia de contribuciones, actualizadas de conformidad con el artículo 17-A del Código, desde la fecha de los pedimentos de exportación definitiva y hasta que se efectúe el pag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se paguen los recargos correspondientes calculados desde la fecha de los pedimentos de exportación definitiv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auto" w:line="240" w:before="0" w:after="8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3.</w:t>
        <w:tab/>
      </w:r>
      <w:r>
        <w:rPr>
          <w:rFonts w:eastAsia="Times New Roman" w:cs="Verdana" w:ascii="Verdana" w:hAnsi="Verdana"/>
          <w:sz w:val="20"/>
          <w:szCs w:val="20"/>
          <w:lang w:val="es-ES" w:eastAsia="es-MX"/>
        </w:rPr>
        <w:t>Los contribuyentes sujetos a un PAMA, derivado de las facultades establecidas en el artículo 42, fracción III del Código,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Código. Dicho acuerdo podrá versar sobre uno o varios de los hechos u omisiones consignados, y será definitivo en cuanto al hecho u omisión sobre el que vers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opción de un acuerdo conclusivo, se podrá solicitar en cualquier momento a partir del inicio del PAMA y hasta antes de la fecha de la emisión de la resolu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de un acuerdo conclusivo suspende el plazo a que se refiere el artículo 155 de la Ley, a partir de que el contribuyente presente ante la Procuraduría de la Defensa del Contribuyente la solicitud de un acuerdo conclusivo y hasta que se notifique a la autoridad revisora la conclus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la presente regla, se estará al procedimiento establecido en el Título III, Capítulo II del Códi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4.</w:t>
        <w:tab/>
      </w:r>
      <w:r>
        <w:rPr>
          <w:rFonts w:eastAsia="Times New Roman" w:cs="Verdana" w:ascii="Verdana" w:hAnsi="Verdana"/>
          <w:sz w:val="20"/>
          <w:szCs w:val="20"/>
          <w:lang w:val="es-ES" w:eastAsia="es-MX"/>
        </w:rPr>
        <w:t>La disminución de las sanciones establecidas en el artículo 199 de la Ley, no serán acumulables entre sí.</w:t>
      </w:r>
    </w:p>
    <w:p>
      <w:pPr>
        <w:pStyle w:val="Normal"/>
        <w:spacing w:lineRule="auto" w:line="240" w:before="280" w:after="80"/>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Se abroga la Resolución que establece las Reglas de Carácter General en Materia de Comercio Exterior para 2014, publicada en el Diario Oficial de la Federación el 29 de agosto de 2014.</w:t>
      </w:r>
    </w:p>
    <w:p>
      <w:pPr>
        <w:pStyle w:val="Normal"/>
        <w:spacing w:lineRule="exact" w:line="218" w:before="280" w:after="80"/>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Los Anexos de las Reglas de Carácter General en Materia de Comercio Exterior para 2014 estarán en vigor hasta en tanto sean publicados los correspondientes a las Reglas Generales de Comercio Exterior para 2015.</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El anexo 2 de las Reglas de Carácter General en Materia de Comercio Exterior para 2014, “Multas y cantidades actualizadas que establece la Ley Aduanera y su Reglamento, vigentes a partir del 1 de enero de 2015”, continuará en vigor hasta en tanto sea publicado el correspondiente a las Reglas Generales de Comercio Exterior para 2015.</w:t>
      </w:r>
    </w:p>
    <w:p>
      <w:pPr>
        <w:pStyle w:val="Normal"/>
        <w:spacing w:lineRule="exact" w:line="218" w:before="280" w:after="80"/>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Normal"/>
        <w:spacing w:lineRule="exact" w:line="218" w:before="0" w:after="80"/>
        <w:ind w:left="720"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Las convocatorias publicadas en los términos de los artículos 14 y 16 de la Ley.</w:t>
      </w:r>
    </w:p>
    <w:p>
      <w:pPr>
        <w:pStyle w:val="Normal"/>
        <w:spacing w:lineRule="exact" w:line="218" w:before="0" w:after="80"/>
        <w:ind w:left="720"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s resoluciones mediante las cuales se establecen reglas de carácter general, relativas a la aplicación de las disposiciones en materia aduanera de los acuerdos o tratados comerciales celebrados por México.</w:t>
      </w:r>
    </w:p>
    <w:p>
      <w:pPr>
        <w:pStyle w:val="Normal"/>
        <w:spacing w:lineRule="auto" w:line="240" w:before="0" w:after="80"/>
        <w:ind w:left="720"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Normal"/>
        <w:spacing w:lineRule="exact" w:line="218" w:before="280" w:after="80"/>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eastAsia="es-MX"/>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Normal"/>
        <w:spacing w:lineRule="exact" w:line="218" w:before="280" w:after="80"/>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Normal"/>
        <w:spacing w:lineRule="auto" w:line="240" w:before="280" w:after="80"/>
        <w:rPr/>
      </w:pPr>
      <w:r>
        <w:rPr>
          <w:rFonts w:eastAsia="Times New Roman" w:cs="Verdana" w:ascii="Verdana" w:hAnsi="Verdana"/>
          <w:b/>
          <w:sz w:val="20"/>
          <w:szCs w:val="20"/>
          <w:lang w:eastAsia="es-MX"/>
        </w:rPr>
        <w:t xml:space="preserve">Séptimo. </w:t>
      </w:r>
      <w:r>
        <w:rPr>
          <w:rFonts w:eastAsia="Times New Roman" w:cs="Verdana" w:ascii="Verdana" w:hAnsi="Verdana"/>
          <w:sz w:val="20"/>
          <w:szCs w:val="20"/>
          <w:lang w:eastAsia="es-MX"/>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Lo anterior, sin perjuicio de las demás sanciones que pudieran resultar aplicables en caso de existir irregularidad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En caso de que al pedimento modulado en términos del presente procedimiento, le correspondiera reconocimiento aduanero, el mismo se efectuará de manera document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Lo dispuesto en el presente artículo, también será aplicable para los pedimentos consolidados a que se refieren los artículos 37 de la Ley y 58 del Reglamento y sus facturas.</w:t>
      </w:r>
    </w:p>
    <w:p>
      <w:pPr>
        <w:pStyle w:val="Normal"/>
        <w:spacing w:lineRule="auto" w:line="240" w:before="280" w:after="80"/>
        <w:rPr/>
      </w:pPr>
      <w:r>
        <w:rPr>
          <w:rFonts w:eastAsia="Times New Roman" w:cs="Verdana" w:ascii="Verdana" w:hAnsi="Verdana"/>
          <w:b/>
          <w:sz w:val="20"/>
          <w:szCs w:val="20"/>
          <w:lang w:eastAsia="es-MX"/>
        </w:rPr>
        <w:t xml:space="preserve">Octavo. </w:t>
      </w:r>
      <w:r>
        <w:rPr>
          <w:rFonts w:eastAsia="Times New Roman" w:cs="Verdana" w:ascii="Verdana" w:hAnsi="Verdana"/>
          <w:sz w:val="20"/>
          <w:szCs w:val="20"/>
          <w:lang w:eastAsia="es-MX"/>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4 a 2014,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Normal"/>
        <w:spacing w:lineRule="auto" w:line="240" w:before="0" w:after="80"/>
        <w:ind w:left="720"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Normal"/>
        <w:spacing w:lineRule="auto" w:line="240" w:before="0" w:after="80"/>
        <w:ind w:left="720"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Lo dispuesto en el presente resolutiv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l presente resolutiv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resoluti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El trámite conforme al presente resolutivo podrá realizarse durante la vigencia de la presente Resolución.</w:t>
      </w:r>
    </w:p>
    <w:p>
      <w:pPr>
        <w:pStyle w:val="Normal"/>
        <w:spacing w:lineRule="auto" w:line="240" w:before="280" w:after="80"/>
        <w:rPr/>
      </w:pPr>
      <w:r>
        <w:rPr>
          <w:rFonts w:eastAsia="Times New Roman" w:cs="Verdana" w:ascii="Verdana" w:hAnsi="Verdana"/>
          <w:b/>
          <w:sz w:val="20"/>
          <w:szCs w:val="20"/>
          <w:lang w:eastAsia="es-MX"/>
        </w:rPr>
        <w:t xml:space="preserve">Noveno. </w:t>
      </w:r>
      <w:r>
        <w:rPr>
          <w:rFonts w:eastAsia="Times New Roman" w:cs="Verdana" w:ascii="Verdana" w:hAnsi="Verdana"/>
          <w:sz w:val="20"/>
          <w:szCs w:val="20"/>
          <w:lang w:eastAsia="es-MX"/>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Normal"/>
        <w:spacing w:lineRule="auto" w:line="240" w:before="0" w:after="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mitar el pedimento de importación definitiva con clave “A1”, “VU” o “VF”, según corresponda, conforme a lo dispuesto en el Apéndice 2 del Anexo 22, asentando en el campo de identificador, la clave “VJ” del Apéndice 8 del citado Anexo 22.</w:t>
      </w:r>
    </w:p>
    <w:p>
      <w:pPr>
        <w:pStyle w:val="Normal"/>
        <w:spacing w:lineRule="exact" w:line="218" w:before="0" w:after="80"/>
        <w:ind w:left="7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Normal"/>
        <w:spacing w:lineRule="auto" w:line="240" w:before="0" w:after="80"/>
        <w:ind w:left="7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edimento únicamente podrá amparar un vehículo y ninguna otra mercancía.</w:t>
      </w:r>
    </w:p>
    <w:p>
      <w:pPr>
        <w:pStyle w:val="Normal"/>
        <w:spacing w:lineRule="exact" w:line="218" w:before="0" w:after="80"/>
        <w:ind w:left="7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campo de RFC del pedimento se deberá dejar en blanco cuando no se cuente con la homoclave e invariablemente se deberá anotar la clave CURP del importador en el campo correspondiente.</w:t>
      </w:r>
    </w:p>
    <w:p>
      <w:pPr>
        <w:pStyle w:val="Normal"/>
        <w:spacing w:lineRule="exact" w:line="218" w:before="0" w:after="80"/>
        <w:ind w:left="720"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auto" w:line="240" w:before="0" w:after="80"/>
        <w:ind w:left="720" w:hanging="432"/>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l pedimento se deberá anexar la siguiente documentación:</w:t>
      </w:r>
    </w:p>
    <w:p>
      <w:pPr>
        <w:pStyle w:val="Normal"/>
        <w:spacing w:lineRule="auto" w:line="240" w:before="0" w:after="80"/>
        <w:ind w:left="115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220" w:before="0" w:after="80"/>
        <w:ind w:left="115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su caso, original de la constancia de depósito en cuenta aduanera de garantía emitida por la Institución del Sistema Financiero autorizada.</w:t>
      </w:r>
    </w:p>
    <w:p>
      <w:pPr>
        <w:pStyle w:val="Normal"/>
        <w:spacing w:lineRule="exact" w:line="220" w:before="0" w:after="80"/>
        <w:ind w:left="115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alca o fotografía digital del NIV.</w:t>
      </w:r>
    </w:p>
    <w:p>
      <w:pPr>
        <w:pStyle w:val="Normal"/>
        <w:spacing w:lineRule="exact" w:line="220" w:before="0" w:after="80"/>
        <w:ind w:left="115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pia de la identificación oficial o CURP y el documento con el que acredite su domicilio en la Franja o Región Fronteriza de la entidad federativa en la cual realiza la importación.</w:t>
      </w:r>
    </w:p>
    <w:p>
      <w:pPr>
        <w:pStyle w:val="Normal"/>
        <w:spacing w:lineRule="exact" w:line="220" w:before="0" w:after="80"/>
        <w:ind w:left="720" w:hanging="432"/>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n estos casos, el pago de las contribuciones podrá realizarse utilizando el servicio de PECA.</w:t>
      </w:r>
    </w:p>
    <w:p>
      <w:pPr>
        <w:pStyle w:val="Normal"/>
        <w:spacing w:lineRule="exact" w:line="220" w:before="0" w:after="80"/>
        <w:ind w:left="720" w:hanging="432"/>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20" w:before="0" w:after="80"/>
        <w:ind w:left="720" w:hanging="432"/>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Activar el mecanismo de selección automatizado, en caso de que el resultado sea reconocimiento aduanero, se deberá presentar físicamente el vehículo ante la aduan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20" w:before="0" w:after="80"/>
        <w:ind w:left="720" w:hanging="432"/>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consulta a que se refiere el párrafo anterior, deberá contar por lo menos con la siguiente información:</w:t>
      </w:r>
    </w:p>
    <w:p>
      <w:pPr>
        <w:pStyle w:val="Normal"/>
        <w:spacing w:lineRule="exact" w:line="220" w:before="0" w:after="80"/>
        <w:ind w:left="115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Verificación de vehículos reportados como robados;</w:t>
      </w:r>
    </w:p>
    <w:p>
      <w:pPr>
        <w:pStyle w:val="Normal"/>
        <w:spacing w:lineRule="exact" w:line="220" w:before="0" w:after="80"/>
        <w:ind w:left="115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ipo de título de propiedad, a través del cual se podrá confirmar lo dispuesto en la fracción II, inciso f) de la regla 3.5.1.;</w:t>
      </w:r>
    </w:p>
    <w:p>
      <w:pPr>
        <w:pStyle w:val="Normal"/>
        <w:spacing w:lineRule="exact" w:line="220" w:before="0" w:after="80"/>
        <w:ind w:left="115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codificación del NIV; y</w:t>
      </w:r>
    </w:p>
    <w:p>
      <w:pPr>
        <w:pStyle w:val="Normal"/>
        <w:spacing w:lineRule="exact" w:line="220" w:before="0" w:after="80"/>
        <w:ind w:left="115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lave y número de pedimento, así como el RFC o CURP del importador.</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20" w:before="0" w:after="80"/>
        <w:ind w:left="720" w:hanging="432"/>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Normal"/>
        <w:spacing w:lineRule="exact" w:line="220" w:before="280" w:after="80"/>
        <w:rPr/>
      </w:pPr>
      <w:r>
        <w:rPr>
          <w:rFonts w:eastAsia="Times New Roman" w:cs="Verdana" w:ascii="Verdana" w:hAnsi="Verdana"/>
          <w:b/>
          <w:sz w:val="20"/>
          <w:szCs w:val="20"/>
          <w:lang w:eastAsia="es-MX"/>
        </w:rPr>
        <w:t xml:space="preserve">Décimo. </w:t>
      </w:r>
      <w:r>
        <w:rPr>
          <w:rFonts w:eastAsia="Times New Roman" w:cs="Verdana" w:ascii="Verdana" w:hAnsi="Verdana"/>
          <w:sz w:val="20"/>
          <w:szCs w:val="20"/>
          <w:lang w:eastAsia="es-MX"/>
        </w:rPr>
        <w:t>Lo dispuesto en la regla 4.3.22., será aplicable a las operaciones realizadas a partir del 25 de diciembre de 2010.</w:t>
      </w:r>
    </w:p>
    <w:p>
      <w:pPr>
        <w:pStyle w:val="Normal"/>
        <w:spacing w:lineRule="exact" w:line="220" w:before="280" w:after="80"/>
        <w:rPr/>
      </w:pPr>
      <w:r>
        <w:rPr>
          <w:rFonts w:eastAsia="Times New Roman" w:cs="Verdana" w:ascii="Verdana" w:hAnsi="Verdana"/>
          <w:b/>
          <w:sz w:val="20"/>
          <w:szCs w:val="20"/>
          <w:lang w:eastAsia="es-MX"/>
        </w:rPr>
        <w:t xml:space="preserve">Décimo primero. </w:t>
      </w:r>
      <w:r>
        <w:rPr>
          <w:rFonts w:eastAsia="Times New Roman" w:cs="Verdana" w:ascii="Verdana" w:hAnsi="Verdana"/>
          <w:sz w:val="20"/>
          <w:szCs w:val="20"/>
          <w:lang w:eastAsia="es-MX"/>
        </w:rPr>
        <w:t>Para los efectos de la regla 3.6.5., fracciones III y IV, los Cuadernos ATA que no contengan la referencia a México o a la Cámara Nacional de Comercio de la Ciudad de México, como asociación garantizadora de los Cuadernos ATA en México, deberán aceptarse siempre que la Cámara Nacional de Comercio de la Ciudad de México confirme ser la garantizadora del cuaderno, mediante la transmisión de la información del mismo al SAT.</w:t>
      </w:r>
    </w:p>
    <w:p>
      <w:pPr>
        <w:pStyle w:val="Normal"/>
        <w:spacing w:lineRule="auto" w:line="240" w:before="280" w:after="80"/>
        <w:rPr/>
      </w:pPr>
      <w:r>
        <w:rPr>
          <w:rFonts w:eastAsia="Times New Roman" w:cs="Verdana" w:ascii="Verdana" w:hAnsi="Verdana"/>
          <w:b/>
          <w:sz w:val="20"/>
          <w:szCs w:val="20"/>
          <w:lang w:eastAsia="es-MX"/>
        </w:rPr>
        <w:t xml:space="preserve">Décimo segundo. </w:t>
      </w:r>
      <w:r>
        <w:rPr>
          <w:rFonts w:eastAsia="Times New Roman" w:cs="Verdana" w:ascii="Verdana" w:hAnsi="Verdana"/>
          <w:sz w:val="20"/>
          <w:szCs w:val="20"/>
          <w:lang w:eastAsia="es-MX"/>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Normal"/>
        <w:spacing w:lineRule="exact" w:line="220" w:before="0" w:after="84"/>
        <w:ind w:left="7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personas interesadas señaladas en el párrafo anterior deberán concluir los trámites para obtener la patente correspondiente, a más tardar el 30 de agosto de 2014. Para estos efectos el SAT dará a conocer las fechas en que se practicarán los exámenes de conocimientos, y psicotécnico, este último constará de dos etapas, que serán practicados por única ocasión.</w:t>
      </w:r>
    </w:p>
    <w:p>
      <w:pPr>
        <w:pStyle w:val="Normal"/>
        <w:spacing w:lineRule="exact" w:line="220" w:before="0" w:after="84"/>
        <w:ind w:left="7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términos de la fracción anterior, el SAT reconocerá los resultados aprobatorios de todas aquellas personas que al 9 de diciembre de 2013</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a hubieren aprobado dichos exámenes.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3 años inmediatos anteriores al 9 de diciembre de 2013.</w:t>
      </w:r>
    </w:p>
    <w:p>
      <w:pPr>
        <w:pStyle w:val="Normal"/>
        <w:spacing w:lineRule="exact" w:line="220" w:before="0" w:after="84"/>
        <w:ind w:left="720" w:hanging="43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simismo, se reconocerán los resultados aprobatorios del examen de conocimientos, de aquellas personas que hasta antes del 10 de diciembre de 2015, acrediten haber fungido como mandatarios del agente aduanal que los designó como sustitutos por un período de 3 años.</w:t>
      </w:r>
    </w:p>
    <w:p>
      <w:pPr>
        <w:pStyle w:val="Normal"/>
        <w:spacing w:lineRule="exact" w:line="220" w:before="0" w:after="84"/>
        <w:ind w:left="7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sentar ante la ACNA escrito en el que el interesado y el agente aduanal manifiesten que se acogen al beneficio previsto en este resolutivo y optar por no interponer medios de defensa relacionados con el otorgamiento de patente de agente aduanal. Esta declaración unilateral deberá ratificarse ante la ACNA, conforme a lo señalado en el instructivo referido en la fracción V subsecuente. No obstante lo anterior, si el interesado y/o el agente aduanal interponen algún medio de defensa, habida cuenta de haber presentado el escrito referido en la presente fracción, con independencia de las acciones civiles, penales y administrativas a que hubiere lugar, los efectos y beneficios de la presente disposición cesarán inmediatamente.</w:t>
      </w:r>
    </w:p>
    <w:p>
      <w:pPr>
        <w:pStyle w:val="Normal"/>
        <w:spacing w:lineRule="exact" w:line="220" w:before="0" w:after="84"/>
        <w:ind w:left="7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su caso, presentar ante la ACNA escrito de desistimiento del interesado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w:t>
      </w:r>
    </w:p>
    <w:p>
      <w:pPr>
        <w:pStyle w:val="Normal"/>
        <w:spacing w:lineRule="exact" w:line="220" w:before="0" w:after="84"/>
        <w:ind w:left="720"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mplir con los demás requisitos establecidos en el “Instructivo de trámite para expedición de patente en virtud del retiro voluntario del Agente Aduanal”.</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El agente aduanal que los designó, tendrá hasta un plazo de 24 meses contados a partir del 10 de diciembre de 2013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La ACNA sólo continuará con los trámites de ratificación de agente aduanal sustituto, cuando la designación del sustituto y la solicitud de ratificación o revocación se hubieran ingresado ante la ACNA a más tardar el 9 de diciembre de 2013, fecha de la publicación en el Diario Oficial de la Federación del Decreto por el que se reforman, adicionan y derogan diversas disposiciones de la Ley Aduanera.</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No podrán acogerse al presente resolutivo quienes se encuentren en los siguientes supuestos:</w:t>
      </w:r>
    </w:p>
    <w:p>
      <w:pPr>
        <w:pStyle w:val="Normal"/>
        <w:spacing w:lineRule="exact" w:line="220" w:before="0" w:after="84"/>
        <w:ind w:left="7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el agente aduanal que los designó se encuentre indistintamente sujeto a procedimientos de suspensión, cancelación o extinción de su patente, o bien la patente hubiere sido cancelada o extinguida.</w:t>
      </w:r>
    </w:p>
    <w:p>
      <w:pPr>
        <w:pStyle w:val="Normal"/>
        <w:spacing w:lineRule="exact" w:line="220" w:before="0" w:after="84"/>
        <w:ind w:left="7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se hubiera concluido por la autoridad el proceso de autorización de agente aduanal sustituto.</w:t>
      </w:r>
    </w:p>
    <w:p>
      <w:pPr>
        <w:pStyle w:val="Normal"/>
        <w:spacing w:lineRule="exact" w:line="220" w:before="0" w:after="84"/>
        <w:ind w:left="7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 designación de sustituto hubiera sido revocada, o dejado de surtir efectos.</w:t>
      </w:r>
    </w:p>
    <w:p>
      <w:pPr>
        <w:pStyle w:val="Normal"/>
        <w:spacing w:lineRule="auto" w:line="240" w:before="0" w:after="80"/>
        <w:ind w:left="7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hubiere obtenido una patente de agente aduanal.</w:t>
      </w:r>
    </w:p>
    <w:p>
      <w:pPr>
        <w:pStyle w:val="Normal"/>
        <w:spacing w:lineRule="auto" w:line="240" w:before="0" w:after="80"/>
        <w:ind w:left="720"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ando el Acuerdo de Autorización de Agente Aduanal Sustituto hubiera dejado de surtir efectos.</w:t>
      </w:r>
    </w:p>
    <w:p>
      <w:pPr>
        <w:pStyle w:val="Normal"/>
        <w:spacing w:lineRule="exact" w:line="232" w:before="280" w:after="280"/>
        <w:jc w:val="center"/>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Instructivo de trámite para expedición de patente en virtud del retiro voluntario del Agente Aduanal”, conforme al Décimo Segundo resolutivo de las Reglas Generales de Comercio Exterior para 2015.</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Interesados ratificados bajo la figura de agente aduanal sustitu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 del último párrafo del Décimo segundo resolutivo de las Reglas Generales de Comercio Exterior para 2015, así como los agentes aduanales que los designaro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en los términos de la regla 1.2.2., con la firma autógrafa del interes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 o envía la document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os casos en que los interesados tengan que presentar el o los exámenes de conocimientos, y psicotécnico en sus dos etap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cuando los datos o documentación estén incompletos o presenten inconsiste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CNA, podrá dar aviso al interesado vía correo electrónico de esta circunstancia, a la dirección que, en su caso, haya indicado en su solicitud, a efecto de que las subsane presentando un escr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 que deberán presentar los interesados ratificados bajo la figura de agente aduanal sustituto:</w:t>
            </w:r>
          </w:p>
          <w:p>
            <w:pPr>
              <w:pStyle w:val="Normal"/>
              <w:spacing w:lineRule="exact" w:line="235"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Declaratoria formulada bajo protesta de decir verdad, en la cual se señale de manera textual lo siguiente:</w:t>
            </w:r>
          </w:p>
          <w:p>
            <w:pPr>
              <w:pStyle w:val="Normal"/>
              <w:spacing w:lineRule="exact" w:line="235" w:before="0" w:after="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No haber sido condenado por sentencia ejecutoriada por delito doloso, ni sufrido la cancelación o extinción de su patente o autorización, en caso de haber sido agente o apoderado aduanal.</w:t>
            </w:r>
          </w:p>
          <w:p>
            <w:pPr>
              <w:pStyle w:val="Normal"/>
              <w:spacing w:lineRule="exact" w:line="235" w:before="0" w:after="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No tener antecedentes penales.</w:t>
            </w:r>
          </w:p>
          <w:p>
            <w:pPr>
              <w:pStyle w:val="Normal"/>
              <w:spacing w:lineRule="exact" w:line="235" w:before="0" w:after="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No ser servidor público, excepto tratándose de cargos de elección popular, ni militar en servicio activo.</w:t>
            </w:r>
          </w:p>
          <w:p>
            <w:pPr>
              <w:pStyle w:val="Normal"/>
              <w:spacing w:lineRule="exact" w:line="235" w:before="0" w:after="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No tener parentesco por consanguinidad en línea recta sin limitación de grado y colateral hasta el cuarto grado, ni por afinidad, con el administrador de la aduana de adscripción de la patente.</w:t>
            </w:r>
          </w:p>
          <w:p>
            <w:pPr>
              <w:pStyle w:val="Normal"/>
              <w:spacing w:lineRule="exact" w:line="235"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stancia en original que acredite que cuenta con experiencia en la materia aduanera mayor de 3 años describiendo las funciones.</w:t>
            </w:r>
          </w:p>
          <w:p>
            <w:pPr>
              <w:pStyle w:val="Normal"/>
              <w:spacing w:lineRule="exact" w:line="235"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por notario público, del título y cédula profesional o de su equivalente en los términos de la ley de la materia.</w:t>
            </w:r>
          </w:p>
          <w:p>
            <w:pPr>
              <w:pStyle w:val="Normal"/>
              <w:spacing w:lineRule="exact" w:line="235"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El escrito referido en la fracción III, y en su caso, el señalado en la fracción IV ambos del primer párrafo del Décimo segundo resolutivo de las Reglas Generales de Comercio Exterior para 2015.</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 fecha de formulación de las declaratorias y de las constancias referidas, no deberá ser mayor de 3 meses anteriores a su exhibición ante la AC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si la documentación ya fue entregada con anterioridad?</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l interesado mediante escrito libre en los términos de la regla 1.2.2., deberá manifestar dicha circunstancia, y en su caso, anexar la documentación fal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exhibida la totalidad de los document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Retiro voluntario de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en los términos de la regla 1.2.2., con la firma autógrafa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Declaración unilat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ados y el agente aduanal que se hayan acogido al beneficio previsto en el Décimo segundo resolutivo de las Reglas Generales de Comercio Exterior para 2015, y hayan cumplido con los requisitos que exig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en los términos de la regla 1.2.2., con la firma autógrafa de los interesados y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GA notificará oportunamente al interesado y al agente aduanal la fecha, lugar y hora, en que deberá presentarse para ratificar mediante acta la declaración. Un ejemplar con firma autógrafa del acta será entregado al agente aduanal, y al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 Otorgamiento de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ados y el agente aduanal que se hayan acogido al beneficio previsto en el Décimo segundo resolutivo de las Reglas Generales de Comercio Exterior para 2015, y hayan cumplido con los requisitos que exig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en los términos de la regla 1.2.2., con la firma autógrafa de los interesados y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o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erdo de Patente de Agente Aduanal que le permitirá al interesado actuar en la aduana de adscripción y aduanas adicionales que tenía autorizadas el agente aduanal al cual se sustituy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cuando los datos o documentación estén incompletos o presenten inconsiste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CNA, podrá dar aviso al interesado vía correo electrónico de esta circunstancia, a la dirección que, en su caso, haya indicado en su solicitud, a efecto de que las subsane presentando un escr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 y requisitos que deberán presentar los interesados en obtener Acuerdo de Patente de Agente Aduanal:</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uatro fotografías tamaño título.</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certificada del acta de defunción del agente aduanal al cual se sustituye, en caso de fallecimiento del agente aduanal.</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pia de la declaración anual del ISR correspondiente al último ejercicio fiscal por el que se debió haber presentado.</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En la solicitud de expedición de patente, podrá solicitar la autorización de sus mandatarios, quienes deberán cumplir con lo establecido en la regla 1.4.2.</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 xml:space="preserve">El escrito referido en la fracción III, y en su caso, el señalado en la fracción IV ambos del primer párrafo del el Décimo segundo resolutivo de Reglas Generales de Comercio Exterior para 2015, en el supuesto de que no hubieran sido presentadas con anteriorida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entregado el Acuerdo de Patente de Agente Aduanal?</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aduanal podrá iniciar con el trámite de registro local y oficialización de gafetes, en las aduanas ante las cuales hubiera sido autorizado. La aduana respectiva llevará a cabo el registro hasta que se publique la patente en el DOF.</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Acuerdo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no sea publicado dicho acuerdo dentro del plazo establecido en el párrafo anterior, se inactivará la patente que fue sustituida, en los casos de retiro voluntario, al día siguiente en que hubiera vencido dicho plazo.</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Cuando el SAT dé a conocer de manera anticipada en la página electrónica www.sat.gob.mx reglas y anexos que formarán parte de la Resolución que establece las Reglas Generales de Comercio Exterior, la publicación en dicha página se hará con fines informativos para el particular o vinculatorios para la autoridad desde el momento de su publicación en dicha págin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en la página citada se señalará el fin con el que se darían a conocer dichas reglas y anex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o dispuesto en las reglas 1.4.10., 1.4.11., y 1.4.14., estará vigente hasta el 30 de abri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2015.</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os almacenes generales de depósito relacionados en el Anexo 13 de las Reglas de Carácter General en Materia de Comercio Exterior para 2014, que a la fecha de publicación de la presente resolución tengan mercancía sujeta al régimen de depósito fiscal almacenada en las bodegas relacionadas en el citado Anexo, podrá conservar la mercancía en dichas instalaciones, sujeta al régimen citado, siempre que el almacén general de depósito obtenga autorización para prestar el servicio de almacenamiento de mercancías en depósito fiscal y la adición de dichas bodegas en los términos de la presente Resolución, dentro del plazo de 12 meses, contados a partir de su publicación en el DOF, así mismo podrán realizar inclusiones o modificaciones en los términos de la 4.5.1., de las Reglas de Carácter General en Materia de Comercio Exterior para 2014, por lo que podrán almacenar mercancía en los términos del presente artícul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as personas morales dedicadas al abastecimiento de combustible a embarcaciones de matrícula extranjera a que se refiere la regla 2.4.13., habrán de obtener la autorización prevista en la regla 2.4.1., para realizar la entrada al territorio nacional o la salida del mismo por lugar distinto al autorizado, del 1 de febrero y hasta el 1 de abril de 2015, y aplicar a partir del 2 de abril del mismo año, los procedimientos establecidos en las reglas 2.4.2., fracción II y 2.4.13., para la exportación de las mercancí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Las notificaciones a que hacen referencia las reglas 5.2.13, tercer párrafo; 5.2.15, primer párrafo; 5.2.17, segundo párrafo; 5.2.21, segundo párrafo y 5.2.32, segundo párrafo, se podrán realizar incluso conforme a lo dispuesto en el artículo 134 del Códig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La obligación contemplada en la regla 5.2.16., fracciones VII y VIII, será exigible a partir del 1 de julio del 2015.</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as referencias a las Reglas de Carácter General en Materia de Comercio Exterior que expide el SAT, contenidas en los diversos ordenamientos jurídicos, normativos, administrativos o en cualquier otro instrumento aplicable al comercio exterior, se entenderán realizadas a las Reglas de la presente Resolución o cualquier otra que la sustituy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dentro de un plazo que no excederá de 60 días posteriores a la entrada en vigor de la presente Resolución, preverá en sus diversos ordenamientos administrativos la referencia a las Reglas Generales de Comercio Exterio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spacing w:lineRule="exact" w:line="26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concesionarias de transporte ferroviario que efectúen operaciones en la frontera norte del país, deberán realizar la transmisión electrónica a la Ventanilla Digital conforme a la regla 1.9.17., en la medida en que se habiliten paulatinamente los sistemas informáticos en cada aduana del país, una vez que se pueda realizar la misma, ya no será necesario realizar la transmisión prevista en la regla 1.9.10.</w:t>
      </w:r>
    </w:p>
    <w:p>
      <w:pPr>
        <w:pStyle w:val="Normal"/>
        <w:spacing w:lineRule="exact" w:line="26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agentes o apoderados aduanales deberán realizar la presentación a que se refiere la regla 3.1.33., en la medida en que se habiliten paulatinamente los sistemas informáticos en cada aduana del país.</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cintos fiscalizados autorizados o concesionados, deberán realizar la transmisión electrónica a la Ventanilla Digital conforme a la regla 2.3.11., en la medida en que se habiliten paulatinamente los sistemas informáticos.</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 dispuesto en la regla 4.3.23., fracciones I, inciso c) y III, entrará en vigor a partir del 12 de junio de 2015.</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Para efectos de la regla 1.1.11., se deberá presentar ante las autoridades aduaneras una impresión del pedimento, del aviso consolidado o de algún otro documento para el despacho aduanero de las mercancías y la activación del mecanismo de selección automatizado, en tanto se implementa el mecanismo tecnológico que permita la transmisión a que se refiere la citada regla, en cada una de las aduanas del país, lo cual se dará a conocer en la página electrónic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 dispuesto en la regla 1.3.3., fracciones VII y VIII, entrarán en vigor el 20 de abril de 2015.</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 dispuesto en la regla 1.3.3., fracción XXXIX., entrará en vigor 30 días posteriores a la publicación de la presente Resolución.</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 dispuesto en las reglas 1.9.9., 1.9.13., y 2.4.6., entrará en vigor el 1 de junio de 2015.</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 dispuesto en la regla 1.9.21., la modificación de la regla 1.9.3., y la adición del último párrafo de la regla 1.9.4., entrarán en vigor el 1 de julio de 2015.</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 dispuesto en la regla 2.3.10., entrará en vigor 4 meses posteriores a la publicación de la presente Resolución.</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derogación de la regla 3.7.28., de las Reglas de Carácter General en Materia de Comercio Exterior para 2014, aplicará a partir del 1 de julio de 2015.</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GENERALES DE COMERCIO EXTERIOR PARA 2015</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450"/>
        <w:gridCol w:w="2923"/>
        <w:gridCol w:w="5342"/>
      </w:tblGrid>
      <w:tr>
        <w:trPr>
          <w:trHeight w:val="23" w:hRule="atLeast"/>
        </w:trPr>
        <w:tc>
          <w:tcPr>
            <w:tcW w:w="3373"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534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23" w:hRule="atLeast"/>
        </w:trPr>
        <w:tc>
          <w:tcPr>
            <w:tcW w:w="8715"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CABEZADO PRINCIPAL DEL PEDIMENT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PEDIMENTO.</w:t>
            </w:r>
          </w:p>
        </w:tc>
        <w:tc>
          <w:tcPr>
            <w:tcW w:w="5342" w:type="dxa"/>
            <w:tcBorders/>
          </w:tcPr>
          <w:p>
            <w:pPr>
              <w:pStyle w:val="Normal"/>
              <w:spacing w:lineRule="exact" w:line="18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asignado por el agente, apoderado aduanal o de almacén, integrado con quince dígitos, que corresponden a:</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w:t>
              <w:tab/>
              <w:t>del año de validación.</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w:t>
              <w:tab/>
              <w:t>de la aduana de despacho.</w:t>
            </w:r>
          </w:p>
          <w:p>
            <w:pPr>
              <w:pStyle w:val="Normal"/>
              <w:spacing w:lineRule="atLeast" w:line="20"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1 dígito,</w:t>
              <w:tab/>
              <w:t>debe corresponder al último dígito del año en curso, salvo que se trate de un pedimento consolidado iniciado en el año inmediato anterior o del pedimento original de una rectificación.</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6 dígitos,</w:t>
              <w:tab/>
              <w:t>los cuales serán numeración progresiva por aduana en la que se encuentren autorizados para el despacho, asignada por cada agente, apoderado aduanal o de almacén, referido a todos los tipos de pedimento.</w:t>
            </w:r>
          </w:p>
          <w:p>
            <w:pPr>
              <w:pStyle w:val="Normal"/>
              <w:spacing w:lineRule="atLeast" w:line="20"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ab/>
              <w:t>Dicha numeración deberá iniciar con 000001.</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exact" w:line="18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pedimentos de rectificación o pedimentos complementarios, deberá de identificarse con un número nuevo.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 OPER.</w:t>
            </w:r>
          </w:p>
        </w:tc>
        <w:tc>
          <w:tcPr>
            <w:tcW w:w="5342" w:type="dxa"/>
            <w:tcBorders/>
          </w:tcPr>
          <w:p>
            <w:pPr>
              <w:pStyle w:val="Normal"/>
              <w:spacing w:lineRule="exact" w:line="18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yenda que identifica al tipo de operación.</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IMP)</w:t>
              <w:tab/>
              <w:t>Importación.</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EXP)</w:t>
              <w:tab/>
              <w:t>Exportación/retorno.</w:t>
            </w:r>
          </w:p>
          <w:p>
            <w:pPr>
              <w:pStyle w:val="Normal"/>
              <w:spacing w:lineRule="exact" w:line="18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TRA)</w:t>
              <w:tab/>
              <w:t>Tráns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y tránsito internaciona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PEDIM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pedimento de que se trate, conforme al Apéndice 2 del presente Anexo 22.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IMEN.</w:t>
            </w:r>
          </w:p>
        </w:tc>
        <w:tc>
          <w:tcPr>
            <w:tcW w:w="5342" w:type="dxa"/>
            <w:tcBorders/>
          </w:tcPr>
          <w:p>
            <w:pPr>
              <w:pStyle w:val="Normal"/>
              <w:spacing w:lineRule="exact" w:line="18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égimen aduanero al que se destinan las mercancías conforme al Apéndice 16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campo no deberá ser llenado cuando se trate de pedimentos complementarios, en cuyo caso, la impresión del nombre de este campo es opcional.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INO/ORIGEN.</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con la que se identifica el destino de la mercancía en importaciones, tránsito interno a la importación o el origen en exportaciones, conforme al Apéndice 15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y tránsito internaciona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CAMBIO.</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SO BRUTO.</w:t>
            </w:r>
          </w:p>
        </w:tc>
        <w:tc>
          <w:tcPr>
            <w:tcW w:w="5342" w:type="dxa"/>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en kilogramos, del peso bruto total de la mercancí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UANA E/S.</w:t>
            </w:r>
          </w:p>
        </w:tc>
        <w:tc>
          <w:tcPr>
            <w:tcW w:w="5342" w:type="dxa"/>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importación será la clave de la ADUANA/SECCION, por la que entra la mercancía a territorio nacional, conforme al apéndice 1 del presente Anexo 22.</w:t>
            </w:r>
          </w:p>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xportación será la clave de la ADUANA/SECCION por la que la mercancía sale del territorio nacional, conforme al apéndice 1 del presente Anexo 22.</w:t>
            </w:r>
          </w:p>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tránsito se deberá señalar la clave de la aduana y sección aduanera de arribo del tránsito, conforme al Apéndice 1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DIO DE TRANSPORTE.</w:t>
            </w:r>
          </w:p>
        </w:tc>
        <w:tc>
          <w:tcPr>
            <w:tcW w:w="5342" w:type="dxa"/>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edio de transporte en que se conduce la mercancía para su ENTRADA/SALIDA al o del territorio nacional,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DIO DE TRANSPORTE DE ARRIBO.</w:t>
            </w:r>
          </w:p>
        </w:tc>
        <w:tc>
          <w:tcPr>
            <w:tcW w:w="5342" w:type="dxa"/>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edio de transporte en que se conduce la mercancía cuando arriba a la ADUANA/SECCION de despacho,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DIO DE TRANSPORTE DE SALIDA.</w:t>
            </w:r>
          </w:p>
        </w:tc>
        <w:tc>
          <w:tcPr>
            <w:tcW w:w="5342" w:type="dxa"/>
            <w:tcBorders/>
          </w:tcPr>
          <w:p>
            <w:pPr>
              <w:pStyle w:val="Normal"/>
              <w:spacing w:lineRule="exact" w:line="22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edio de transporte en que se conduce la mercancía cuando abandona la ADUANA/SECCION de despacho,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DOLARES.</w:t>
            </w:r>
          </w:p>
        </w:tc>
        <w:tc>
          <w:tcPr>
            <w:tcW w:w="5342" w:type="dxa"/>
            <w:tcBorders/>
          </w:tcPr>
          <w:p>
            <w:pPr>
              <w:pStyle w:val="Normal"/>
              <w:spacing w:lineRule="exact" w:line="22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ADUANA.</w:t>
            </w:r>
          </w:p>
        </w:tc>
        <w:tc>
          <w:tcPr>
            <w:tcW w:w="5342" w:type="dxa"/>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ones, este campo deberá declararse en cero.</w:t>
            </w:r>
          </w:p>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2923"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CIO PAGADO/VALOR COMERCI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go total en moneda nacional que por las mercancías importadas, en tránsito interno a la importación o tránsito internacional, haya efectuado o vaya a efectuar el importador de manera directa o indirecta al vendedor o en beneficio de éste, sin considerar los descuentos que en su caso hayan acordado las part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y retornos se deberá expresar la suma del valor comercial de todas las partidas declaradas en el pediment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 DEL IMPORTADOR/EXPORTADOR.</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 del IMPORTADOR/EXPORTADOR que efectúe la operación de comercio exterior.</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declaración del RFC será obligatoria, salvo los casos para los que las disposiciones aplicables señalen la utilización de algún RFC genérico o a 10 posiciones, conformado por:</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primera letra del apellido paterno.</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primera vocal del apellido paterno (que no sea la primera letra).</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primera letra del apellido materno.</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primera letra del nombre.</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os dos últimos dígitos del año de nacimiento.</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Mes de nacimiento a dos dígitos.</w:t>
            </w:r>
          </w:p>
          <w:p>
            <w:pPr>
              <w:pStyle w:val="Normal"/>
              <w:spacing w:lineRule="auto" w:line="240" w:before="40" w:after="40"/>
              <w:ind w:left="288" w:hanging="288"/>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ía de nacimiento a dos díg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se deberá declarar el RFC del contribuyente que realizó la exportación (retorn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IMPORTADOR/EXPORTADOR.</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IMPORTADOR/EXPORTADOR que efectúe la operación de comercio exterior.</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se deberá declarar la CURP del contribuyente que realizó la exportación (retor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declaración de la CURP es opcional, si el IMPORTADOR/EXPORTADOR es persona física y cuenta con dicha información.</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ON O RAZON SOCIAL DEL IMPORTADOR/ EXPORTADOR.</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se deberá declarar el nombre, denominación o razón social del contribuyente que realizó la exportación (retorn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DEL IMPORTADOR/EXPORTADOR.</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fiscal</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l importador o exportador, y en el caso de la utilización de RFC genéricos, el que conste en los documentos oficiales, compuesto de la Calle, Número Exterior, Número Interior, Código Postal, Municipio, Ciudad, Entidad Federativa,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 SEGUROS.</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total de todas las mercancías asentadas en el pedimento declarado para efectos del seguro expresado en moneda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xtracciones de Almacenes Generales de Depósito, la parte proporcional del importe que corresponda a las mercancías que se extraen del Depósito Fiscal en moneda nacional, de los seguros declarados en el pedimento de origen.</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LETES.</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MBALAJE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en moneda nacional del total de empaques y embalajes de la mercancía, siempre y cuando no estén comprendidos dentro del precio pagado (campo 14 de este bloque), conforme al artículo 65, fracción I, incisos b) y c) de la Ley.</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xtracciones de Almacenes Generales de Depósito, la parte proporcional del importe que corresponda a las mercancías que se extraen del Depósito Fiscal en moneda nacional, de los embalajes declarados en el pedimento de origen.</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 INCREMENTABLE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xtracciones de Almacenes Generales de Depósito, la parte proporcional del importe que corresponda a las mercancías que se extraen del Depósito Fiscal en moneda nacional, de otros incrementables declarados en el pedimento de origen.</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ELECTRONICO DE VALIDAC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Electrónico de Validación, compuesto de ocho caracteres con el cual se comprueba que la autoridad aduanera ha recibido electrónicamente la información transmitida para procesar el pediment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DIGO DE BARRAS.</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ódigo de barras impreso por el agente o apoderado aduanal, conforme a lo que se establece en el Apéndice 17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ódigo de barras deberá imprimirse entre el acuse de recibo y la clave de la sección aduanera de despach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ECCION ADUANERA DE DESPACHO.</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duana y sección aduanera ante la cual se promueve el despacho (tres posiciones), conforme al Apéndice 1 del presente Anexo 22.</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tránsito se deberá señalar la clave de la aduana y sección aduanera de inicio del tránsito, conforme al Apéndice 1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7.</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CAS, NUMEROS Y TOTAL DE BULTOS.</w:t>
            </w:r>
          </w:p>
        </w:tc>
        <w:tc>
          <w:tcPr>
            <w:tcW w:w="534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cas, números y total de bultos que contienen las mercancías amparadas por 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8.</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S.</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l tipo de fecha que se trate, conforme a las siguientes opciones:</w:t>
            </w:r>
          </w:p>
          <w:p>
            <w:pPr>
              <w:pStyle w:val="Normal"/>
              <w:tabs>
                <w:tab w:val="clear" w:pos="708"/>
                <w:tab w:val="left" w:pos="2064" w:leader="none"/>
              </w:tabs>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w:t>
              <w:tab/>
              <w:t>Descripción Completa</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ENTRADA.</w:t>
              <w:tab/>
              <w:t>Fecha de entrada a territorio nacional.</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PAGO.</w:t>
              <w:tab/>
              <w:t>Fecha de pago de las contribuciones y cuotas compensatorias o medida de transición.</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EXTRACCION.</w:t>
              <w:tab/>
              <w:t>Fecha de extracción de Depósito Fiscal.</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PRESENTACION.</w:t>
              <w:tab/>
              <w:t>Fecha de presentación.</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IMP. EUA/CAN.</w:t>
              <w:tab/>
              <w:t>Fecha de importación a Estados Unidos de América o Canadá. (Unicamente para Pedimentos Complementarios con clave CT cuando se cuente con la prueba suficiente).</w:t>
            </w:r>
          </w:p>
          <w:p>
            <w:pPr>
              <w:pStyle w:val="Normal"/>
              <w:spacing w:lineRule="exact" w:line="220" w:before="40" w:after="40"/>
              <w:ind w:left="2064" w:hanging="2064"/>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ORIGINAL.</w:t>
              <w:tab/>
              <w:t>Fecha de pago del pedimento original. (Para los casos de cambio de régimen de insumos, y para regularización de mercancías; excepto desperdici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guido de cada descripción, deberá declararse la fecha con el siguiente formato DD/MM/AAAA.</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9.</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RIB.</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abreviada de la contribución que aplique a nivel pedimento (G), conforme al Apéndice 12 del presente Anexo 22.</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T. TAS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tipo de tasa aplicable, conforme al Apéndice 18 del presente Anexo 22.</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S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sas aplicables para el pago de las cuotas por concepto de Derecho de Trámite Aduanero conforme a lo establecido en la LFD y accesorios de las contribuciones (recargos y multas).</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abreviada de la contribución a nivel pedimento o a nivel partida, que aplique, conforme al Apéndice 12 del presente Anexo 22.</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3.</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orma de pago del concepto a liquidar, conforme al Apéndice 13 del presente Anexo 22.</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4.</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del concepto a liquidar, para la forma de pago declarada.</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5.</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el importe total en moneda nacional, de todos los conceptos, a pagar en efectiv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6.</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 el importe total en moneda nacional, de todos los conceptos, determinados en las formas de pago distintas al efectiv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7.</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suma de las cantidades asentadas en los campos 35 y 36 de este bloque del instructiv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8.</w:t>
            </w:r>
          </w:p>
        </w:tc>
        <w:tc>
          <w:tcPr>
            <w:tcW w:w="29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TIFICACIONES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ste campo se deberán asentar las certificaciones de banco y de selección automatizada.</w:t>
            </w:r>
          </w:p>
        </w:tc>
      </w:tr>
      <w:tr>
        <w:trPr>
          <w:trHeight w:val="23" w:hRule="atLeast"/>
        </w:trPr>
        <w:tc>
          <w:tcPr>
            <w:tcW w:w="8715" w:type="dxa"/>
            <w:gridSpan w:val="3"/>
            <w:tcBorders/>
          </w:tcPr>
          <w:p>
            <w:pPr>
              <w:pStyle w:val="Normal"/>
              <w:spacing w:lineRule="atLeast" w:line="20" w:before="40" w:after="40"/>
              <w:ind w:left="756" w:hanging="756"/>
              <w:rPr>
                <w:rFonts w:ascii="Verdana" w:hAnsi="Verdana" w:eastAsia="Times New Roman" w:cs="Verdana"/>
                <w:sz w:val="20"/>
                <w:szCs w:val="20"/>
                <w:lang w:eastAsia="es-MX"/>
              </w:rPr>
            </w:pPr>
            <w:r>
              <w:rPr>
                <w:rFonts w:eastAsia="Times New Roman" w:cs="Arial" w:ascii="Verdana" w:hAnsi="Verdana"/>
                <w:sz w:val="20"/>
                <w:szCs w:val="20"/>
                <w:lang w:val="es-ES" w:eastAsia="es-MX"/>
              </w:rPr>
              <w:t>NOTA:</w:t>
              <w:tab/>
              <w:t>Cuando todos los campos que componen un sub-bloque (renglón) no requieran ser declarados, por tratarse de un pedimento complementario, se podrá eliminar de la impresión dicho sub-bloque (rengl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PARA PAGINAS SECUNDARIAS DEL PEDIMENTO</w:t>
      </w:r>
    </w:p>
    <w:tbl>
      <w:tblPr>
        <w:tblW w:w="8715" w:type="dxa"/>
        <w:jc w:val="left"/>
        <w:tblInd w:w="72" w:type="dxa"/>
        <w:tblLayout w:type="fixed"/>
        <w:tblCellMar>
          <w:top w:w="0" w:type="dxa"/>
          <w:left w:w="72" w:type="dxa"/>
          <w:bottom w:w="0" w:type="dxa"/>
          <w:right w:w="72" w:type="dxa"/>
        </w:tblCellMar>
      </w:tblPr>
      <w:tblGrid>
        <w:gridCol w:w="450"/>
        <w:gridCol w:w="2921"/>
        <w:gridCol w:w="5344"/>
      </w:tblGrid>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PEDIMENTO.</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asignado por el agente, apoderado aduanal o de almacén, integrado con quince dígitos, que corresponden a:</w:t>
            </w:r>
          </w:p>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w:t>
              <w:tab/>
              <w:t>del año de validación.</w:t>
            </w:r>
          </w:p>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w:t>
              <w:tab/>
              <w:t>de la aduana de despacho.</w:t>
            </w:r>
          </w:p>
          <w:p>
            <w:pPr>
              <w:pStyle w:val="Normal"/>
              <w:spacing w:lineRule="atLeast" w:line="20"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4" w:type="dxa"/>
            <w:tcBorders/>
          </w:tcPr>
          <w:p>
            <w:pPr>
              <w:pStyle w:val="Normal"/>
              <w:spacing w:lineRule="atLeast" w:line="20"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1 dígito,</w:t>
              <w:tab/>
              <w:t>debe corresponder al último dígito del año en curso, salvo que se trate de un pedimento consolidado iniciado en el año inmediato anterior o del pedimento original de una rectificación.</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4" w:type="dxa"/>
            <w:tcBorders/>
          </w:tcPr>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6 dígitos,</w:t>
              <w:tab/>
              <w:t>los cuales serán numeración progresiva por la aduana en la que se encuentren autorizados para el despacho, asignada por cada agente, apoderado aduanal o de Almacén, referido a todos los tipos de pedimento.</w:t>
            </w:r>
          </w:p>
          <w:p>
            <w:pPr>
              <w:pStyle w:val="Normal"/>
              <w:spacing w:lineRule="atLeast" w:line="20"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ab/>
              <w:t>Dicha numeración deberá iniciar con 000001.</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pedimentos de rectificación o pedimentos complementarios, deberá de identificarse con un número nuevo. </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OPER.</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yenda que identifica al tipo de operación.</w:t>
            </w:r>
          </w:p>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IMP)</w:t>
              <w:tab/>
              <w:t>Importación.</w:t>
            </w:r>
          </w:p>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EXP)</w:t>
              <w:tab/>
              <w:t>Exportación.</w:t>
            </w:r>
          </w:p>
          <w:p>
            <w:pPr>
              <w:pStyle w:val="Normal"/>
              <w:spacing w:lineRule="exact" w:line="204" w:before="40" w:after="40"/>
              <w:ind w:left="1296" w:hanging="1296"/>
              <w:rPr>
                <w:rFonts w:ascii="Verdana" w:hAnsi="Verdana" w:eastAsia="Times New Roman" w:cs="Verdana"/>
                <w:sz w:val="20"/>
                <w:szCs w:val="20"/>
                <w:lang w:eastAsia="es-MX"/>
              </w:rPr>
            </w:pPr>
            <w:r>
              <w:rPr>
                <w:rFonts w:eastAsia="Times New Roman" w:cs="Arial" w:ascii="Verdana" w:hAnsi="Verdana"/>
                <w:sz w:val="20"/>
                <w:szCs w:val="20"/>
                <w:lang w:val="es-ES" w:eastAsia="es-MX"/>
              </w:rPr>
              <w:t>(TRA)</w:t>
              <w:tab/>
              <w:t>Tráns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deberá ser llenado cuando se trate de pedimentos complementarios o tránsito internacional, en cuyo caso, la impresión del nombre de este campo es opcional.</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PEDIM.</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 de que se trate, conforme al Apéndice 2 del presente Anexo 22.</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 del IMPORTADOR/EXPORTADOR que efectúe la operación de comercio exteri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declaración del RFC será obligatoria, salvo los casos para los que las disposiciones aplicables señalen la utilización de algún RFC genérico o a 10 posiciones, conformado por:</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letra del apellido paterno.</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vocal del apellido paterno (que no sea la primera letra).</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letra del apellido materno.</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letra del nombre.</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os últimos dígitos del año de nacimiento.</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s de nacimiento a dos díg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ía de nacimiento a dos dígitos.</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se deberá declarar el RFC del contribuyente que realizó la exportación (retorno).</w:t>
            </w:r>
          </w:p>
        </w:tc>
      </w:tr>
      <w:tr>
        <w:trPr>
          <w:trHeight w:val="23" w:hRule="atLeast"/>
        </w:trPr>
        <w:tc>
          <w:tcPr>
            <w:tcW w:w="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2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344" w:type="dxa"/>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IMPORTADOR/EXPORTADOR que efectúe la operación de comercio exterior.</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dimentos complementarios, se deberá declarar la CURP del contribuyente que realizó la exportación (retor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declaración de la CURP es opcional, si el IMPORTADOR/EXPORTADOR es persona física y cuenta con dicha informaci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IE DE PAGIN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GENTE ADUANAL, APODERADO ADUANAL O DE ALMACEN</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 SOC.</w:t>
            </w:r>
          </w:p>
        </w:tc>
        <w:tc>
          <w:tcPr>
            <w:tcW w:w="5344" w:type="dxa"/>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agente, apoderado aduanal que promueve el despacho y su RFC, así como en su caso el nombre completo de la sociedad constituida por el agente aduanal que promueve el despach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lmacenes Generales de Depósito, se asentará la razón social del almacé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 del agente aduanal que acumula el ingreso o de la Sociedad que factura a la persona que contrate los servicios de conformidad con lo establecido en el último párrafo de la regla 1.4.13.</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agente aduanal o apoderado aduanal que realiza el trámite.</w:t>
            </w:r>
          </w:p>
        </w:tc>
      </w:tr>
      <w:tr>
        <w:trPr>
          <w:trHeight w:val="23" w:hRule="atLeast"/>
        </w:trPr>
        <w:tc>
          <w:tcPr>
            <w:tcW w:w="3371"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NDATARIO/PERSONA AUTORIZADA.</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5344" w:type="dxa"/>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mandatario del agente aduanal que promueve el despach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lmacenes Generales de Depósito, se asentará el nombre completo de la persona autorizada para realizar trámites ante la aduana en su representació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FC del mandatario del agente aduanal o del representante del almacén autorizado, que realiza el trámite.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mandatario del agente aduanal o del representante del Almacén autorizado, que realiza el trámite.</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TENTE O AUTORIZACION.</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patente o autorización otorgada por la Administración General de Aduanas al agente, apoderado aduanal o de almacén que promueve el despach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RMA ELECTRONICA AVANZADA.</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rma electrónica avanzada del agente aduanal, apoderado aduanal, apoderado de almacén o mandatario del agente aduanal, que promueve el despach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2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DE SERIE DEL CERTIFICADO.</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rie del certificado de la firma electrónica avanzada del agente aduanal, apoderado aduanal, apoderado de almacén o mandatario del agente aduanal, que promueve el despacho.</w:t>
            </w:r>
          </w:p>
        </w:tc>
      </w:tr>
      <w:tr>
        <w:trPr>
          <w:trHeight w:val="23" w:hRule="atLeast"/>
        </w:trPr>
        <w:tc>
          <w:tcPr>
            <w:tcW w:w="3371"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N DEL PEDIMENTO.</w:t>
            </w:r>
          </w:p>
        </w:tc>
        <w:tc>
          <w:tcPr>
            <w:tcW w:w="534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15" w:type="dxa"/>
            <w:gridSpan w:val="3"/>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o apoderado aduanal o de almacén que promueve el despacho podrá incrementar los anexos del pedimento en caso de considerarlo necesario, utilizando el encabezado para páginas secundarias y el pie de página correspondiente.</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06"/>
        <w:gridCol w:w="164"/>
        <w:gridCol w:w="3"/>
        <w:gridCol w:w="161"/>
        <w:gridCol w:w="6"/>
        <w:gridCol w:w="2753"/>
        <w:gridCol w:w="5222"/>
      </w:tblGrid>
      <w:tr>
        <w:trPr>
          <w:trHeight w:val="23" w:hRule="atLeast"/>
        </w:trPr>
        <w:tc>
          <w:tcPr>
            <w:tcW w:w="8715" w:type="dxa"/>
            <w:gridSpan w:val="7"/>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PROVEEDOR/COMPRADOR</w:t>
            </w:r>
          </w:p>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tracciones de depósito fiscal y de operaciones de tránsito, la declaración de este bloque no es obligatoria, salvo que se traten de operaciones realizadas conforme a la regla 4.6.5.</w:t>
            </w:r>
          </w:p>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ones, si no existe factura, sólo será necesario imprimir la información relativa al comprador.</w:t>
            </w:r>
          </w:p>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obligación de declarar en el pedimento los campos 1, 2, 3, 5, 6, 8, 9 y 11 de este bloque, deberá ser cumplida en la transmisión a que se refieren las reglas 1.9.14 y 1.9.15.; por lo que en el pedimento sólo deberá declararse el número del acuse de valor obtenido con la transmis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o excepción a lo dispuesto en el párrafo anterior, tratándose de los campos 1,2 y 5, además de cumplir con la transmisión de datos y declaración del COVE, se deberán declarar en el pedimento los datos correspondiente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 FISCAL.</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ones la clave de identificación fiscal del proveedor bajo los siguientes supuesto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anadá, el número de negocios o el número de seguro social.</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Estados Unidos de América, el número de identificación fiscal o el número de seguridad social.</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Francia, el número de impuesto al valor agregado o el número de seguridad social.</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aíses distintos a los mencionados, el número de registro que se utiliza en el país a que pertenece el proveedor o el exportador para identificarlo en su pago de impuesto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ones, este campo es opcional.</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ON O RAZON SOCIAL.</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Nombre, denominación o razón social del proveedor de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Nombre, denominación o razón social del comprador de las mercancía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domicilio fiscal o su equivalente e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l país del proveedor compuesto de la calle, número exterior, número interior, Código Postal, Municipio/Ciudad, Entidad Federativa y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domicilio fiscal o su equivalente en el país del comprador compuesto de la calle, número exterior, número interior, Código Postal, Municipio/Ciudad, Entidad Federativa y Paí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NCULACION.</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se anotará “SI” si existe vinculación y “NO” si no existe vincul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este dato no es obligatori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FACTUR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 cada una de las facturas comerciales que amparen las mercancía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facturación de cada una de las facturas comerciales que amparen las mercancía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COTERM.</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forma de facturación de acuerdo con los INCOTERMS internacionales vigentes, conforme al Apéndice 14 del presente Anexo 22.</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podrá declarar el Término de Facturación correcto, presentando declaración bajo protesta de decir verdad del importador, agente o apoderado aduanal, cuando en la factura se cite un INCOTERM no aplicable, conforme a la regla 3.1.5. Esta declaración deberá anexarse al pedimento antes de activar el mecanismo de selección automatiz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en que se realicen transferencias virtuales de mercancías, al amparo de las claves de pedimento V1, V2, V5 y V6, no será necesario llenar este camp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EDA FAC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moneda utilizada en la facturación, conforme al Apéndice 5 del presente Anexo 22.</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9.</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VAL. MON. FACT.</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total de las mercancías que amparan las facturas, en la unidad monetaria utilizada en la facturación, considerando el INCOTERM aplicabl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subdivisión de factura, se deberá declarar el valor de las mercancías que ampara el pedi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10.</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FACTOR MON. FAC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 DOLARES.</w:t>
            </w:r>
          </w:p>
        </w:tc>
        <w:tc>
          <w:tcPr>
            <w:tcW w:w="522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equivalente en dólares de los Estados Unidos de América, del valor total de las mercancías asentadas en el pedimento, que amparan las facturas, considerando el INCOTERM aplicabl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subdivisión de factura, se deberá declarar el valor de las mercancías que ampara el pedimento.</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DESTINATARIO</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tránsito, la declaración de este bloque no es obligatoria, salvo que se traten de operaciones realizadas conforme a la regla 4.6.5.</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obligación de declarar en el pedimento los campos de este bloque, deberá ser cumplida en la transmisión a que se refieren las reglas 1.9.14 y 1.9.15.; por lo que en el pedimento sólo deberá declararse número del acuse de valor obtenido con la transmisión.</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 FISCAL. </w:t>
            </w:r>
          </w:p>
        </w:tc>
        <w:tc>
          <w:tcPr>
            <w:tcW w:w="5222" w:type="dxa"/>
            <w:tcBorders/>
          </w:tcPr>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 identificación fiscal del destinatario bajo los siguientes supuest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anadá, el número de negocios o el número de seguro social.</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orea, el número de negocios o el número de residenci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Estados Unidos de América, el número de identificación fiscal o el número de seguridad social.</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Francia, el número de impuesto al valor agregado o el número de seguridad social.</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aíses distintos a los mencionados, el número de registro que se utiliza en el país a que pertenece el destinatario para identificarlo en su pago de impuest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es opcional).</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ON O RAZON SOCI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nominación o razón social del destinatario de las mercancías.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omercial del destinatario, compuesto de la calle, número exterior, número interior, Código Postal, Municipio/Ciudad, Entidad Federativa, País.</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TRANSPORTE Y TRANSPORTISTA</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tránsito, excepto para tránsito internacional de transmigrante, serán exigibles todos los campos (1 a 6) de este bloque.</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CION. </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del transporte que introduce la mercancía al territorio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país de origen del medio de transporte, conforme al Apéndice 4 del presente Anexo 22.</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NSPORTIST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o razón social del transportista, tal como lo haya manifestado para efectos del RFC.</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RF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l RFC del transportist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5.</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transportista cuando sea persona físic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6.</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CIUDAD/ESTAD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domicilio fiscal del transportista, tal como lo haya manifestado para efectos del RFC.</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DADO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CANDAD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s) de candado(s) oficial(es) que el agente o apoderado aduanal coloca al contenedor o vehículo, o el número de candado de origen en los casos previstos en la legislación vigente.</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RA. REVIS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el número(s) de candado(s) oficial(es) asignado(s) al terminar la primera revisión. Para uso exclusivo de la autoridad aduaner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DA. REVIS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el número(s) de candado(s) oficial(es) asignado(s) al terminar la segunda revisión. Para uso exclusivo de la autoridad aduanera.</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UIAS, MANIFIESTOS, CONOCIMIENTOS DE EMBARQUE O DOCUMENTOS DE TRANSPORTE</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GUIA/CONOCIMIENTO EMBARQUE) DOCUMENTOS DE TRANSPORTE </w:t>
            </w:r>
          </w:p>
        </w:tc>
        <w:tc>
          <w:tcPr>
            <w:tcW w:w="5222" w:type="dxa"/>
            <w:tcBorders/>
          </w:tcPr>
          <w:p>
            <w:pPr>
              <w:pStyle w:val="Normal"/>
              <w:spacing w:lineRule="exact" w:line="17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el o los números de la(s) guía(s) aérea(s), manifiesto(s) de los números de orden del conocimiento(s) de embarque, o documento de transporte, en el caso de tránsitos a la importación, deberá imprimirse el o los números de la(s) guía(s) terrestre(s).</w:t>
            </w:r>
          </w:p>
          <w:p>
            <w:pPr>
              <w:pStyle w:val="Normal"/>
              <w:spacing w:lineRule="exact" w:line="17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la exportación la declaración de la información de guía, manifiesto o conocimientos de embarque es op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operaciones a que se refiere la regla 1.9.17. se deberá declarar el número de documento de transporte también en exportacione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la letra mayúscula que identifique el tipo de guía o documento de transporte a utilizar (M)Master o (H)House, según sea el caso.</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ES/EQUIPO FERROCARRIL/NUMERO ECONOMICO DEL VEHICUL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CONTENEDOR/EQUIPO FERROCARRIL/NUMERO ECONOMICO DEL VEHICUL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anotarán las letras y número de los contenedores, equipo ferrocarril o número económico del vehículo.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TIPO DE CONTENEDOR/</w:t>
            </w:r>
            <w:r>
              <w:rPr>
                <w:rFonts w:eastAsia="Times New Roman" w:cs="Arial" w:ascii="Verdana" w:hAnsi="Verdana"/>
                <w:sz w:val="20"/>
                <w:szCs w:val="20"/>
                <w:lang w:val="es-ES" w:eastAsia="es-MX"/>
              </w:rPr>
              <w:t>EQUIPO</w:t>
            </w:r>
            <w:r>
              <w:rPr>
                <w:rFonts w:eastAsia="Times New Roman" w:cs="Arial" w:ascii="Verdana" w:hAnsi="Verdana"/>
                <w:sz w:val="20"/>
                <w:szCs w:val="20"/>
                <w:lang w:val="pt-BR" w:eastAsia="es-MX"/>
              </w:rPr>
              <w:t xml:space="preserve"> FERROCARRIL/NUMERO ECONOMICO DEL VEHICULO.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anotará la clave que identifique el tipo de contenedor, equipo ferrocarril o número económico del vehículo conforme al Apéndice 10 del presente Anexo 22. </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DORES (NIVEL PEDI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define el identificador aplicable, conforme al Apéndice 8 del presente Anexo 22 y marcado en la columna de “NIVEL” de dicho Apéndice con la clave “G”.</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 IDENTIFICADOR 1.</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 IDENTIFICADOR 2.</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 IDENTIFICADOR 3.</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ADUANERAS Y CUENTAS ADUANERAS DE GARANTIA (NIVEL PEDI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CUENTA.</w:t>
            </w:r>
          </w:p>
        </w:tc>
        <w:tc>
          <w:tcPr>
            <w:tcW w:w="5222" w:type="dxa"/>
            <w:tcBorders/>
          </w:tcPr>
          <w:p>
            <w:pPr>
              <w:pStyle w:val="Normal"/>
              <w:spacing w:lineRule="exact" w:line="17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tipo de cuenta aduanera o cuenta aduanera de garantía que se utiliza, conforme a las siguientes opciones:</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Clave:</w:t>
              <w:tab/>
              <w:t>Descripción:</w:t>
            </w:r>
          </w:p>
          <w:p>
            <w:pPr>
              <w:pStyle w:val="Normal"/>
              <w:spacing w:lineRule="atLeast" w:line="2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0</w:t>
              <w:tab/>
              <w:t xml:space="preserve">Cuenta aduanera.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GARANTIA.</w:t>
            </w:r>
          </w:p>
        </w:tc>
        <w:tc>
          <w:tcPr>
            <w:tcW w:w="5222" w:type="dxa"/>
            <w:tcBorders/>
          </w:tcPr>
          <w:p>
            <w:pPr>
              <w:pStyle w:val="Normal"/>
              <w:spacing w:lineRule="exact" w:line="17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cuentas aduaneras de garantía la clave de tipo de garantía que se utiliza, conforme a las siguientes opciones:</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Clave:</w:t>
              <w:tab/>
              <w:t>Descripción:</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pósito.</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Fideicomiso.</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Línea de Crédito.</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Cuenta referenciada (depósito referenciado).</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renda.</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Hipoteca.</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Títulos valor.</w:t>
            </w:r>
          </w:p>
          <w:p>
            <w:pPr>
              <w:pStyle w:val="Normal"/>
              <w:spacing w:lineRule="exact" w:line="174"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arteras de créditos del propio contribuy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uentas aduaneras, se deberá declarar la clave 1 (depósi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CION EMISORA. </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institución emisora de la constancia de depósito en la cuenta, autorizada por la SHCP para emitir cuentas aduaneras, conforme a lo siguiente:</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BBVA Bancomer,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Banco Nacional de México, S.A.</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Banco HSBC,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 Bursamex,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Operadora de Bolsa, S.A. de C.V.</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 Vector Casa de Bolsa, S.A. de C.V.</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NUMERO DE CONTRA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Número de contrato asignado por la institución emisor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LIO CONSTANCI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lio correspondiente a la constancia de depósito en la cuenta aduanera. Deberá ser único por institución emisora. No podrá declararse en cero o dejarse en blanc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DEPOSI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total que ampara la constancia de depósito. En exportación, este importe se obtiene de la Declaración para Movimiento en Cuenta Aduaner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CONSTANCI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de la constancia de depósito en la cuenta aduanera. Deberá ser una fecha válida anterior o igual a la fecha de validación. </w:t>
            </w:r>
          </w:p>
        </w:tc>
      </w:tr>
      <w:tr>
        <w:trPr>
          <w:trHeight w:val="23" w:hRule="atLeast"/>
        </w:trPr>
        <w:tc>
          <w:tcPr>
            <w:tcW w:w="8715" w:type="dxa"/>
            <w:gridSpan w:val="7"/>
            <w:tcBorders/>
          </w:tcPr>
          <w:p>
            <w:pPr>
              <w:pStyle w:val="Normal"/>
              <w:spacing w:lineRule="exact" w:line="18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ARG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PEDIMENTO ORIGINAL.</w:t>
            </w:r>
          </w:p>
        </w:tc>
        <w:tc>
          <w:tcPr>
            <w:tcW w:w="5222" w:type="dxa"/>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asignado por el agente, apoderado aduanal o de almacén en la operación original, integrado con quince dígitos, que corresponden a:</w:t>
            </w:r>
          </w:p>
          <w:p>
            <w:pPr>
              <w:pStyle w:val="Normal"/>
              <w:spacing w:lineRule="exact" w:line="18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dígitos, del año de validación.</w:t>
            </w:r>
          </w:p>
          <w:p>
            <w:pPr>
              <w:pStyle w:val="Normal"/>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dígitos, de la aduana de despach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22" w:type="dxa"/>
            <w:tcBorders/>
          </w:tcPr>
          <w:p>
            <w:pPr>
              <w:pStyle w:val="Normal"/>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22" w:type="dxa"/>
            <w:tcBorders/>
          </w:tcPr>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ígito, debe corresponder al declarado en el pedimento original.</w:t>
            </w:r>
          </w:p>
          <w:p>
            <w:pPr>
              <w:pStyle w:val="Normal"/>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dígitos, los cuales serán numeración progresiva por aduana en la que se encuentren autorizados para el despacho, asignada por cada agente, apoderado aduanal o de almacén, referido a todos los tipos de pedi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da uno de estos grupos de dígitos deberá ser separado por dos espacios en blanco.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OPERACION ORIGIN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e efectuó la operación original.</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PEDIMENTO ORIGIN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 de que se trate, conforme al Apéndice 2 del presente Anexo 22, en la fecha de la operación original.</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ONES</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ompensaciones sólo deberá ser impresa y transmitida electrónicamente cuando se utilice la forma de pago 12 de compensaciones para el pago de gravámenes en 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PEDIMENTO ORIGINAL.</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asignado por el agente, apoderado aduanal o de almacén del pedimento en el que se generó el saldo a favor, integrado con quince dígitos, que corresponden a:</w:t>
            </w:r>
          </w:p>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dígitos, del año de validación.</w:t>
            </w:r>
          </w:p>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dígitos, de la aduana de despacho.</w:t>
            </w:r>
          </w:p>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ígito, debe corresponder al último dígito del año en curso, salvo que se trate de un pedimento consolidado iniciado en el año inmediato anterior o del pedimento original de una rectificación.</w:t>
            </w:r>
          </w:p>
          <w:p>
            <w:pPr>
              <w:pStyle w:val="Normal"/>
              <w:spacing w:lineRule="exact" w:line="19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dígitos, los cuales serán numeración progresiva por aduana en la que se encuentren autorizados para el despacho, asignada por cada agente, apoderado aduanal o de almacén referido a todos los tipos de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estos grupos de dígitos deberá ser separado por dos espacios en blanc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OPERACION ORIGIN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e efectuó la operación original.</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GRAVAME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gravamen del que se está descargando saldo para compensación, conforme al Apéndice 12 del presente Anexo 22.</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GRAVAME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gravamen compensado que se descarga del saldo de diferencias a favor del contribuyente del pedimento original.</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QUE AMPARAN LAS FORMAS DE PAGO: FIANZA, CARGO A PARTIDA PRESUPUESTAL AL GOBIERNO FEDERAL, CERTIFICADOS ESPECIALES DE TESORERIA PUBLICO Y PRIVADO, DECLARACION PARA MOVIMIENTO EN CUENTA ADUANERA</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AS DE PAGO.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orma de pago del concepto a liquidar que corresponde al tipo de documento que se declara, conforme al Apéndice 13 del presente Anexo 22.</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PENDENCIA O INSTITUCION EMISOR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dependencia o institución que expide el documento (Afianzadora, Dependencia Pública que lo expide o TESOFE)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L DOCUMEN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que permite identificar el docu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DOCUMEN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la que se expidió el documento.</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DOCUMEN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total que ampara el documento. Si presenta DMCA el importe total garantizado más los rendimiento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LDO DISPONIBL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A PAGAR.</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total a pagar en el pedimento. Si presenta DMCA el importe a transferir a la TESOFE.</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5"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 (NIVEL PEDIMEN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se requiera algún dato adicional al pedimento, no deberán declararse datos ya citados en alguno de los campos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secuencia de la fracción en el pedimen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RACCION. </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 aplicable a la mercancía según corresponda, conforme a la TIGIE. Tratándose de operaciones de tránsito, se asentará el código genérico 0000000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l pedimento global complementario, se asentará el código genérico 99999999, únicamente en una parti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D.</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la clave de subdivisión cuando ésta sea requeri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NC.</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especifica si el valor en aduana está influido por vinculaciones comerciales, financieras o de otra clase, conforme a las siguientes opciones:</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Clave:</w:t>
              <w:tab/>
              <w:t>Descripción:</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0</w:t>
              <w:tab/>
              <w:t>No existe vinculación.</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í existe vinculación y no afecta el valor en aduana.</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í existe vinculación y afecta el valor en aduan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T. VAL.</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étodo de valoración de mercancías importadas, conforme al Apéndice 11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MC.</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correspondiente a la unidad de medida de comercialización de las mercancías señaladas en la factura correspondiente, conforme al Apéndice 7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UMC.</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de mercancías conforme a la unidad de medida de comercialización de acuerdo a lo señalado en la factu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M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NTIDAD UMT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correspondiente conforme a la unidad de medida de la TIGIE. Tratándose de operaciones de tránsito interno, este campo se dejará vací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V/C.</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país que vende (en importación) o del país que compra (en exportación), conforme al Apéndice 4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campo no será obligatorio cuando se trate de operaciones de tránsito, en cuyo caso, la impresión del nombre de este campo es opcional.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O/D.</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importación, clave del país, grupo de países o territorio de la Parte exportadora, que corresponda al origen de las mercancías o donde se produjeron. En exportación, clave del país del destino final de la mercancía, conforme al Apéndice 4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será obligatorio cuando se trate de operaciones de tránsito, en cuyo caso, la impresión del nombre de este campo es opcional.</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ON (RENGLONES VARIABLES SEGUN SE REQUIER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mercancía, la naturaleza y características técnicas y comerciales, necesarias y suficientes para determinar su clasificación arancelari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 ADU/VAL. USD. </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ones, el valor comercial de la mercancía en dólares de los Estados Unidos de Améric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 PRECIO PAG./VALOR COMERCIAL.</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en moneda nacional que corresponda a la mercancía, sin incluir fletes ni seguros ni otros conceptos.</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se deberá declarar el valor comercial.</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tornos de empresas con Programa IMMEX el valor comercial deberá incorporar el valor de los insumos importados temporalmente más el valor agreg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CIO UNIT.</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 precio unitario, esto es el resultado de dividir el precio pagado entre la cantidad en unidades de comercialización de cada una de las mercancías.</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ecios estimados el precio unitario en moneda nacional de la mercancía especificado en la factura para cada una de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 AGREG.</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otro caso, no asentar datos (vacío).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cí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 </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ca de las mercancías que se están importan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vehículos o de cualquier otro producto que establezca el SAT.</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DELO. </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delo de las mercancías que se están importan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camente tratándose de vehículos, o de cualquier otro producto que establezca la Administración General de Aduanas).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DIGO PRODUC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abreviada de la contribución o aprovechamiento que aplique a nivel partida (P), conforme al Apéndice 12 del presente Anexo 22.</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SA.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sa aplicable a la contribución o aprovechamien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 T.</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tipo de tasa aplicable, conforme al Apéndice 18 del presente Anexo 22.</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ranceles mixtos, se deberá declarar tanto la tasa porcentual, como el arancel específico correspondi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asa de descuento o factor de aplicación sobre TIGIE, se deberá declarar tanto arancel de TIGIE correspondiente, como la tasa o factor que se aplic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P.</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de la contribución y aprovechamientos correspondientes, pudiendo utilizar tantos renglones como formas de pago distintas para la contribu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I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imprimir el siguiente bloque inmediatamente después de la partida correspondiente:</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IV/NUM. SERIE.</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mercancías distintas a vehículos, se deberá declarar el número de serie de las mercancía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ILOMETRAJ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ULACIONES Y RESTRICCIONES NO ARANCELARIA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l permiso que comprueba el cumplimiento de las obligaciones en materia de regulaciones y restricciones no arancelarias requeridas, conforme al Apéndice 9 del presente Anexo 22.</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PERMIS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l permiso o autorización que compruebe o acredite el cumplimiento de las obligaciones en materia de regulaciones y restricciones no arancelaria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RMA DESCARGO.</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ocho caracteres, la firma electrónica que se da de acuerdo al permiso o certificado proporcionado cuando corresponda.</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operaciones por parte de empresas con Programa IMMEX, se deberá declarar el “Complemento de autorización” correspondiente, únicamente en caso de autorizaciones específic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VAL. COM. DL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valor comercial en dólares de los Estados Unidos de América que se está descargand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UMT/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de mercancía en unidades de medida de tarifa o de comercialización que se está descargando, según sea expedida por la entidad correspondiente.</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DORES (NIVEL PARTI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que define el identificador aplicable, conforme al Apéndice 8 del presente Anexo 22 y marcado en la columna de “NIVEL” de dicho Apéndice con la clave “P”.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1.</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2.</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3.</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ADUANERAS DE GARANTIA (NIVEL PARTI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tránsito, la declaración de este bloque no es obligatori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GAR.</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tipo de garantía que se utiliza, conforme a las siguientes opciones:</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Clave:</w:t>
              <w:tab/>
              <w:t>Descripción:</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pósito.</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Fideicomiso.</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Línea de crédito.</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Cuenta referenciada (depósito referenciado).</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renda.</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Hipoteca.</w:t>
            </w:r>
          </w:p>
          <w:p>
            <w:pPr>
              <w:pStyle w:val="Normal"/>
              <w:spacing w:lineRule="exact" w:line="19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Títulos valor.</w:t>
            </w:r>
          </w:p>
          <w:p>
            <w:pPr>
              <w:pStyle w:val="Normal"/>
              <w:spacing w:lineRule="atLeast" w:line="20" w:before="40" w:after="40"/>
              <w:ind w:left="864" w:hanging="864"/>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arteras de créditos del propio contribuyente.</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ST. EMISORA.</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institución emisora de la constancia de depósito en la cuenta, autorizada por el SAT para emitir Cuentas Aduaneras de Garantía, conforme a lo siguiente:</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Banco Nacional de México, S.A.</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BBVA Bancomer,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Banco HSBC,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 Bursamex, S.A. de C.V.</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Operadora de Bolsa, S.A. de C.V.</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 Vector Casa de Bolsa, S.A. de C.V.</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C.</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constancia de depósito en la cuenta de garantía. Deberá ser una fecha válida anterior o igual a la fecha de validación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cuentas de garantía globales, el intervalo de tiempo entre la fecha de la constancia y la fecha de pago del pedimento, no podrá ser mayor a 6 meses.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CUENT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de garantía asignado por la institución emisor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LIO CONSTANCI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lio correspondiente a la constancia de depósito en la cuenta de garantía. Deberá ser único por institución emisora. No podrá declararse en cero o dejarse en blanc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DEPOSI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total que ampara la constancia de depósi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CIO ESTIMAD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ecio estimado que aplique a las mercancías que se están importando.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 U.M. PRECIO ES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ntidad en unidades de medida de precio estimado para la mercancía declarada. </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TERMINACION Y/O PAGO DE CONTRIBUCIONES POR APLICACION DE LOS ARTICULOS 303 TLCAN, 14 DE LA DECISION O 15 DEL TLCAELC (NIVEL PARTI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MERCANCIAS NO ORIGINARIA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O IGI.</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en moneda nacional que resulte de sumar el impuesto general de importación correspondiente a las mercancías no originari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que se hayan introducido a territorio nacional bajo un programa de diferimiento o devolución de arancele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 A NIVEL PARTID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 A NIVEL PARTIDA</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requiera algún dato adicional al pedimento. No deberán declararse datos ya citados en alguno de los campos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CTIFICACIONE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ORIGINAL.</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 pedimento de la operación original, integrado con quince dígitos, que corresponden 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 del año de validación del pedimento original.</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dígitos, de la aduana de despacho del pedimento original.</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 dígitos, del número de la patente o autorización del agente, apoderado aduanal, o almacén que haya promovido la operación original.</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 dígitos, del consecutivo de la operación origi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estos campos deberá ser separado por dos espacios en blanc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PEDIM. ORIGIN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 que se haya declarado en el pedimento original, conforme al Apéndice 2 del presente Anexo 22, vigente en la fecha de su presentación ante la aduana.</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VE. PEDIM. RECT.</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 a rectificar conforme al Apéndice 2 del presente Anexo 22, vigente en la fecha de su presentación ante la aduan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se permitirá la rectificación de la clave de pedimento, cuando implique un cambio de régimen.</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PAGO REC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de la fecha en que se pretende pagar las contribuciones correspondientes a la rectificación, deberá declararse la fecha con el siguiente formato DD/MM/AAAA.</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FERENCIAS DE CONTRIBUCIONES (NIVEL PEDIMENT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abreviada del concepto para el que hayan surgido diferencias a liquidar.</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P.</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 de pago de las diferencias del concepto a liquidar, conforme al Apéndice 13 del presente Anexo 22.</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de las diferencias del concepto en la forma de pago a liquidar.</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el importe total, en moneda nacional, de las diferencias a pagar en efectiv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 el importe total, en moneda nacional, de las diferencias a pagar en las formas de pago distintas al efectiv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F. TOTALE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suma de los dos conceptos anteriores.</w:t>
            </w:r>
          </w:p>
        </w:tc>
      </w:tr>
      <w:tr>
        <w:trPr>
          <w:trHeight w:val="23" w:hRule="atLeast"/>
        </w:trPr>
        <w:tc>
          <w:tcPr>
            <w:tcW w:w="8715" w:type="dxa"/>
            <w:gridSpan w:val="7"/>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UEBA SUFICIENTE</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STIN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clave del país al que se exporta la mercancía conforme al Apéndice 4 del presente Anexo 22. (Estados Unidos de América o Canadá).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 PEDIMENTO EUA/CA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l pedimento o documento de importación que amparen las mercancías, en los Estados Unidos de América o Canadá.</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UEBA SUFICIENTE.</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que corresponda conforme a lo siguiente:</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Copia del recibo, que compruebe el pago del impuesto de importación a los Estados Unidos de América o Canadá.</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Copia del documento de importación en que conste que éste fue recibido por la autoridad aduanera de los Estados Unidos de América o Canadá.</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Copia de una resolución definitiva de la autoridad aduanera de los Estados Unidos de América o Canadá, respecto del impuesto de importación correspondiente a la importación de que se trate.</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 Un escrito firmado por el importador en los Estados Unidos de América o Canadá o por su representante leg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CABEZADO PARA DETERMINACION DE CONTRIBUCIONES A NIVEL PARTIDA PARA PEDIMENTOS COMPLEMENTARIOS AL AMPARO DEL ARTICULO 303 DEL TLC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secuencia de la fracción que se declaró en el pedimento de retorn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CC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 conforme a la TIGIE aplicable al bien final, declarado en el pedimento de retorno, que se exporta a los Estados Unidos de América o Canadá.</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MERC. NO ORIG.</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O IGI.</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ARAN. EUA/CA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O EXEN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P.</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orma de pago del concepto a liquidar, conforme al Apéndice 13 del presente Anexo 22.</w:t>
            </w:r>
          </w:p>
        </w:tc>
      </w:tr>
      <w:tr>
        <w:trPr>
          <w:trHeight w:val="23" w:hRule="atLeast"/>
        </w:trPr>
        <w:tc>
          <w:tcPr>
            <w:tcW w:w="4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3087"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del concepto a liquidar, para la forma de pago declarada.</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M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de medida de la tarifa utilizada en los Estados Unidos de América o Canadá de las mercancías importadas a esos países. </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UMT.</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correspondiente conforme a la unidad de medida de la tarifa de importación utilizada en los Estados Unidos de América o Canadá de las mercancías importadas a esos países.</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11.</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FRACC. EUA/CA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fracción arancelaria aplicable al bien final importado a los Estados Unidos de América o Canadá.</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SA EUA/CA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tasa del impuesto de importación aplicada a cada bien por su importación a los Estados Unidos de América o Canadá.</w:t>
            </w:r>
          </w:p>
        </w:tc>
      </w:tr>
      <w:tr>
        <w:trPr>
          <w:trHeight w:val="23" w:hRule="atLeast"/>
        </w:trPr>
        <w:tc>
          <w:tcPr>
            <w:tcW w:w="5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13.</w:t>
            </w:r>
          </w:p>
        </w:tc>
        <w:tc>
          <w:tcPr>
            <w:tcW w:w="2923"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AN. EUA/CA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l impuesto pagado por la importación definitiva en los Estados Unidos de América o Canadá, del bien que se haya exportado o retornado posteriormente. Este monto deberá señalarse en la moneda del país de importación.</w:t>
            </w:r>
          </w:p>
        </w:tc>
      </w:tr>
      <w:tr>
        <w:trPr>
          <w:trHeight w:val="23" w:hRule="atLeast"/>
        </w:trPr>
        <w:tc>
          <w:tcPr>
            <w:tcW w:w="8715" w:type="dxa"/>
            <w:gridSpan w:val="7"/>
            <w:tcBorders/>
          </w:tcPr>
          <w:p>
            <w:pPr>
              <w:pStyle w:val="Normal"/>
              <w:spacing w:lineRule="exact" w:line="19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CABEZADO PARA DETERMINACION DE CONTRIBUCIONES A NIVEL PARTIDA PARA PEDIMENTOS COMPLEMENTARIOS AL AMPARO DE LOS ARTICULOS 14 DE LA DECISION O 15 DEL TLCAELC</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secuencia de la fracción en el pedimento.</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CC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 conforme a la TIGIE aplicable al bien final, declarado en el pedimento de retorno, que se exporta a alguno de los Estados miembros de la Comunidad o de la AELC.</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MERC. NO ORIG.</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O IGI.</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P.</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orma de pago del concepto a liquidar, conforme al Apéndice 13 del presente Anexo 22.</w:t>
            </w:r>
          </w:p>
        </w:tc>
      </w:tr>
      <w:tr>
        <w:trPr>
          <w:trHeight w:val="23" w:hRule="atLeast"/>
        </w:trPr>
        <w:tc>
          <w:tcPr>
            <w:tcW w:w="734" w:type="dxa"/>
            <w:gridSpan w:val="4"/>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7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del concepto a liquidar, para la forma de pago declarada.</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STRIBUCION DE COPIAS</w:t>
            </w:r>
          </w:p>
        </w:tc>
      </w:tr>
      <w:tr>
        <w:trPr>
          <w:trHeight w:val="23" w:hRule="atLeast"/>
        </w:trPr>
        <w:tc>
          <w:tcPr>
            <w:tcW w:w="8715" w:type="dxa"/>
            <w:gridSpan w:val="7"/>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pedimento se presentará en un ejemplar, destinado al Importador o Exporta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 parte inferior derecha deberá llevar impresa la leyenda que corresponda conforme a lo siguiente:</w:t>
            </w:r>
          </w:p>
        </w:tc>
      </w:tr>
      <w:tr>
        <w:trPr>
          <w:trHeight w:val="23" w:hRule="atLeast"/>
        </w:trPr>
        <w:tc>
          <w:tcPr>
            <w:tcW w:w="8715" w:type="dxa"/>
            <w:gridSpan w:val="7"/>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ino/origen: interior del país.</w:t>
            </w:r>
          </w:p>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ino/origen: región fronteriz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ino/origen: franja fronteriza.</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pedimento deberá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715"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3" w:hRule="atLeast"/>
        </w:trPr>
        <w:tc>
          <w:tcPr>
            <w:tcW w:w="8715"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TIVO DE LLENADO DEL PEDIMENTO DE TRANSITO PARA EL TRANSBORDO</w:t>
            </w:r>
          </w:p>
        </w:tc>
      </w:tr>
      <w:tr>
        <w:trPr>
          <w:trHeight w:val="23" w:hRule="atLeast"/>
        </w:trPr>
        <w:tc>
          <w:tcPr>
            <w:tcW w:w="3493" w:type="dxa"/>
            <w:gridSpan w:val="6"/>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AMPO</w:t>
            </w:r>
          </w:p>
        </w:tc>
        <w:tc>
          <w:tcPr>
            <w:tcW w:w="522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NUMERO DE PEDIMENTO.</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número lo integran dos campos constituidos por once dígitos en total; el primero de los campos corresponderá al número de la patente del agente o la autorización del apoderado aduanal, según se trate. Si éste requiere menos de cuatro dígitos se antepondrán ceros para completar el camp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segundo campo se formará con siete dígitos, los cuales serán una numeración progresiva asignada por cada agente o apoderado aduanal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TIPO DE OPERACION.</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identifica la operación.</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Import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 Exportación.</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LAVE DE PEDIMENTO.</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 de que se trate, conforme al Apéndice 2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R1</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e anotará cuando se trate de rectificación a pedimento de tránsito para el transbord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w:t>
              <w:tab/>
              <w:t>ADUANA/SECCION ORIGE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DUANA/SECCION en la que se origina el tránsito, conforme al Apéndice 1 del presente Anexo 22.</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w:t>
              <w:tab/>
              <w:t>ADUANA/SECCION DESTIN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DUANA/SECCION a la que está adscrito el aeropuerto de despacho, conforme al Apéndice 1 del presente Anexo 22.</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w:t>
              <w:tab/>
              <w:t>PAIS DE ORIGE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l país de origen de la mercancía, conforme al Apéndice 4 del presente Anexo 22.</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w:t>
              <w:tab/>
              <w:t>T.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w:t>
              <w:tab/>
              <w:t>FECHA DE ENTRAD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 xml:space="preserve"> </w:t>
              <w:tab/>
              <w:t>FECHA DE ARRIBO DEL TRANSIT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fecha de presentación de las mercancías para su despacho en el aeropuerto de destin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 xml:space="preserve"> </w:t>
              <w:tab/>
              <w:t>IMPORTADOR/DESTINATARI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ón social del importador destinatario, tal como lo haya manifestado para efecto del RFC.</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n-US" w:eastAsia="es-MX"/>
              </w:rPr>
              <w:t>11.</w:t>
            </w:r>
            <w:r>
              <w:rPr>
                <w:rFonts w:eastAsia="Times New Roman" w:cs="Arial" w:ascii="Verdana" w:hAnsi="Verdana"/>
                <w:sz w:val="20"/>
                <w:szCs w:val="20"/>
                <w:lang w:val="en-US" w:eastAsia="es-MX"/>
              </w:rPr>
              <w:t xml:space="preserve"> </w:t>
              <w:tab/>
              <w:t>R.F.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FC del IMPORTADOR/DESTINATARI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r>
              <w:rPr>
                <w:rFonts w:eastAsia="Times New Roman" w:cs="Arial" w:ascii="Verdana" w:hAnsi="Verdana"/>
                <w:sz w:val="20"/>
                <w:szCs w:val="20"/>
                <w:lang w:val="es-ES" w:eastAsia="es-MX"/>
              </w:rPr>
              <w:t xml:space="preserve"> </w:t>
              <w:tab/>
              <w:t>DOMICILI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domicilio del importador, destinatario tal como lo haya manifestado para efectos del RFC.</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r>
              <w:rPr>
                <w:rFonts w:eastAsia="Times New Roman" w:cs="Arial" w:ascii="Verdana" w:hAnsi="Verdana"/>
                <w:sz w:val="20"/>
                <w:szCs w:val="20"/>
                <w:lang w:val="es-ES" w:eastAsia="es-MX"/>
              </w:rPr>
              <w:t xml:space="preserve"> </w:t>
              <w:tab/>
              <w:t>LINEA AEREA (1).</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línea aérea que transporta las mercancías del extranjero al primer aeropuerto nacional.</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r>
              <w:rPr>
                <w:rFonts w:eastAsia="Times New Roman" w:cs="Arial" w:ascii="Verdana" w:hAnsi="Verdana"/>
                <w:sz w:val="20"/>
                <w:szCs w:val="20"/>
                <w:lang w:val="es-ES" w:eastAsia="es-MX"/>
              </w:rPr>
              <w:t xml:space="preserve"> </w:t>
              <w:tab/>
              <w:t>No. DE VUEL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vuelo en el que se transportan las mercancías del extranjero al primer aeropuerto nacional.</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r>
              <w:rPr>
                <w:rFonts w:eastAsia="Times New Roman" w:cs="Arial" w:ascii="Verdana" w:hAnsi="Verdana"/>
                <w:sz w:val="20"/>
                <w:szCs w:val="20"/>
                <w:lang w:val="es-ES" w:eastAsia="es-MX"/>
              </w:rPr>
              <w:t xml:space="preserve"> </w:t>
              <w:tab/>
              <w:t>MATRICULA N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matrícula de la aeronave que transporta la carga del extranjero al primer aeropuerto nacional.</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w:t>
              <w:tab/>
              <w:t>LINEA AEREA (2).</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línea aérea que transporta las mercancías del primer aeropuerto nacional al aeropuerto de destin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r>
              <w:rPr>
                <w:rFonts w:eastAsia="Times New Roman" w:cs="Arial" w:ascii="Verdana" w:hAnsi="Verdana"/>
                <w:sz w:val="20"/>
                <w:szCs w:val="20"/>
                <w:lang w:val="es-ES" w:eastAsia="es-MX"/>
              </w:rPr>
              <w:t xml:space="preserve"> </w:t>
              <w:tab/>
              <w:t>No. DE VUEL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vuelo en el que se transportan las mercancías del primer aeropuerto nacional al aeropuerto de destin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r>
              <w:rPr>
                <w:rFonts w:eastAsia="Times New Roman" w:cs="Arial" w:ascii="Verdana" w:hAnsi="Verdana"/>
                <w:sz w:val="20"/>
                <w:szCs w:val="20"/>
                <w:lang w:val="es-ES" w:eastAsia="es-MX"/>
              </w:rPr>
              <w:t xml:space="preserve"> </w:t>
              <w:tab/>
              <w:t>MATRICUL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matrícula de la aeronave que transporta la carga del primer aeropuerto nacional al aeropuerto de destin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n-US" w:eastAsia="es-MX"/>
              </w:rPr>
              <w:t>19.</w:t>
            </w:r>
            <w:r>
              <w:rPr>
                <w:rFonts w:eastAsia="Times New Roman" w:cs="Arial" w:ascii="Verdana" w:hAnsi="Verdana"/>
                <w:sz w:val="20"/>
                <w:szCs w:val="20"/>
                <w:lang w:val="en-US" w:eastAsia="es-MX"/>
              </w:rPr>
              <w:t xml:space="preserve"> </w:t>
              <w:tab/>
              <w:t>R.F.C.</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l RFC del transportista (línea aére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r>
              <w:rPr>
                <w:rFonts w:eastAsia="Times New Roman" w:cs="Arial" w:ascii="Verdana" w:hAnsi="Verdana"/>
                <w:sz w:val="20"/>
                <w:szCs w:val="20"/>
                <w:lang w:val="es-ES" w:eastAsia="es-MX"/>
              </w:rPr>
              <w:t xml:space="preserve"> </w:t>
              <w:tab/>
              <w:t>No. DE REGISTRO LOC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local que le haya asignado la aduana en que se promueve el tránsit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r>
              <w:rPr>
                <w:rFonts w:eastAsia="Times New Roman" w:cs="Arial" w:ascii="Verdana" w:hAnsi="Verdana"/>
                <w:sz w:val="20"/>
                <w:szCs w:val="20"/>
                <w:lang w:val="es-ES" w:eastAsia="es-MX"/>
              </w:rPr>
              <w:t xml:space="preserve"> </w:t>
              <w:tab/>
              <w:t>DOMICILI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domicilio fiscal del transportista (línea aérea), tal como lo haya manifestado para efectos del RFC.</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r>
              <w:rPr>
                <w:rFonts w:eastAsia="Times New Roman" w:cs="Arial" w:ascii="Verdana" w:hAnsi="Verdana"/>
                <w:sz w:val="20"/>
                <w:szCs w:val="20"/>
                <w:lang w:val="es-ES" w:eastAsia="es-MX"/>
              </w:rPr>
              <w:t xml:space="preserve"> </w:t>
              <w:tab/>
              <w:t>VALOR M.E.</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total de las facturas que amparan las mercancías, en la unidad monetaria utilizada en la facturación.</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r>
              <w:rPr>
                <w:rFonts w:eastAsia="Times New Roman" w:cs="Arial" w:ascii="Verdana" w:hAnsi="Verdana"/>
                <w:sz w:val="20"/>
                <w:szCs w:val="20"/>
                <w:lang w:val="es-ES" w:eastAsia="es-MX"/>
              </w:rPr>
              <w:t xml:space="preserve"> </w:t>
              <w:tab/>
              <w:t>VALOR DL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equivalente en dólares de los Estados Unidos de América del valor total de las mercancías asentadas en el pedimento, que amparan las facturas en moneda extranjer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r>
              <w:rPr>
                <w:rFonts w:eastAsia="Times New Roman" w:cs="Arial" w:ascii="Verdana" w:hAnsi="Verdana"/>
                <w:sz w:val="20"/>
                <w:szCs w:val="20"/>
                <w:lang w:val="es-ES" w:eastAsia="es-MX"/>
              </w:rPr>
              <w:t xml:space="preserve"> </w:t>
              <w:tab/>
              <w:t>FACTURAS, GUIAS AEREAS.</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El número que corresponda al total de las facturas o guías aéreas que amparan las mercancías.</w:t>
            </w:r>
          </w:p>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s/fechas.- El número y la fecha de cada una de las facturas comerciales o guías aéreas que amparan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 de facturación.- La forma de facturación de acuerdo a los INCOTERMS internacionales vigentes, conforme al Apéndice 14 del presente Anexo 22.</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r>
              <w:rPr>
                <w:rFonts w:eastAsia="Times New Roman" w:cs="Arial" w:ascii="Verdana" w:hAnsi="Verdana"/>
                <w:sz w:val="20"/>
                <w:szCs w:val="20"/>
                <w:lang w:val="es-ES" w:eastAsia="es-MX"/>
              </w:rPr>
              <w:t xml:space="preserve"> </w:t>
              <w:tab/>
              <w:t>PROVEEDOR(E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o denominación del proveedor de las mercancías, la dirección comercial, indicando el Estado y la ciudad que correspond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r>
              <w:rPr>
                <w:rFonts w:eastAsia="Times New Roman" w:cs="Arial" w:ascii="Verdana" w:hAnsi="Verdana"/>
                <w:sz w:val="20"/>
                <w:szCs w:val="20"/>
                <w:lang w:val="es-ES" w:eastAsia="es-MX"/>
              </w:rPr>
              <w:t xml:space="preserve"> </w:t>
              <w:tab/>
              <w:t>BULTOS: CANTIDAD/MARCAS Y NUMERO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total de bultos que contienen las mercancías, así como las marcas y número de los mismos.</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7.</w:t>
            </w:r>
            <w:r>
              <w:rPr>
                <w:rFonts w:eastAsia="Times New Roman" w:cs="Arial" w:ascii="Verdana" w:hAnsi="Verdana"/>
                <w:sz w:val="20"/>
                <w:szCs w:val="20"/>
                <w:lang w:val="es-ES" w:eastAsia="es-MX"/>
              </w:rPr>
              <w:t xml:space="preserve"> </w:t>
              <w:tab/>
              <w:t>DESCRIPCION DE LAS MERCANCIA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descripción, naturaleza y características técnicas y comerciales necesarias y suficientes para determinar su clasificación arancelari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8.</w:t>
            </w:r>
            <w:r>
              <w:rPr>
                <w:rFonts w:eastAsia="Times New Roman" w:cs="Arial" w:ascii="Verdana" w:hAnsi="Verdana"/>
                <w:sz w:val="20"/>
                <w:szCs w:val="20"/>
                <w:lang w:val="es-ES" w:eastAsia="es-MX"/>
              </w:rPr>
              <w:t xml:space="preserve"> </w:t>
              <w:tab/>
              <w:t>PRECIO UNITARIO.</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de dividir el valor en aduana entre la cantidad en unidades de comercialización, de cada una de las mercancías.</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9.</w:t>
            </w:r>
            <w:r>
              <w:rPr>
                <w:rFonts w:eastAsia="Times New Roman" w:cs="Arial" w:ascii="Verdana" w:hAnsi="Verdana"/>
                <w:sz w:val="20"/>
                <w:szCs w:val="20"/>
                <w:lang w:val="es-ES" w:eastAsia="es-MX"/>
              </w:rPr>
              <w:t xml:space="preserve"> </w:t>
              <w:tab/>
              <w:t>VALOR EN ADUAN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en aduana de las mercancías en moneda nacional.</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r>
              <w:rPr>
                <w:rFonts w:eastAsia="Times New Roman" w:cs="Arial" w:ascii="Verdana" w:hAnsi="Verdana"/>
                <w:sz w:val="20"/>
                <w:szCs w:val="20"/>
                <w:lang w:val="es-ES" w:eastAsia="es-MX"/>
              </w:rPr>
              <w:t xml:space="preserve"> </w:t>
              <w:tab/>
              <w:t>UNIDAD DE MEDID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unidad de medida de comercialización de las mercancías conforme al Apéndice 7 del presente Anexo 22.</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r>
              <w:rPr>
                <w:rFonts w:eastAsia="Times New Roman" w:cs="Arial" w:ascii="Verdana" w:hAnsi="Verdana"/>
                <w:sz w:val="20"/>
                <w:szCs w:val="20"/>
                <w:lang w:val="es-ES" w:eastAsia="es-MX"/>
              </w:rPr>
              <w:t xml:space="preserve"> </w:t>
              <w:tab/>
              <w:t>CANTIDAD.</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de mercancías en unidades de comercialización, de acuerdo a lo señalado en la factur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r>
              <w:rPr>
                <w:rFonts w:eastAsia="Times New Roman" w:cs="Arial" w:ascii="Verdana" w:hAnsi="Verdana"/>
                <w:sz w:val="20"/>
                <w:szCs w:val="20"/>
                <w:lang w:val="es-ES" w:eastAsia="es-MX"/>
              </w:rPr>
              <w:tab/>
              <w:t>PERMISO(S), AUTORIZACION(ES), IDENTIFICADORES, CLAVE/NUMERO(S) Y FIRMA(S).</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lave del documento que compruebe el cumplimiento de las obligaciones en materia de regulaciones y restricciones no arancelarias, e identificadore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forme al Apéndice 8 y/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9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 documento mencionado y la firma electrónica de ocho caracteres, que se da de acuerdo al permiso o certificado proporcionad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3.</w:t>
            </w:r>
            <w:r>
              <w:rPr>
                <w:rFonts w:eastAsia="Times New Roman" w:cs="Arial" w:ascii="Verdana" w:hAnsi="Verdana"/>
                <w:sz w:val="20"/>
                <w:szCs w:val="20"/>
                <w:lang w:val="es-ES" w:eastAsia="es-MX"/>
              </w:rPr>
              <w:t xml:space="preserve"> </w:t>
              <w:tab/>
              <w:t>ACUSE ELECTRONICO DE VALIDAC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anotará el acuse electrónico de validación, compuesto de ocho caracteres con el cual se comprueba que el pedimento ha sido validado.</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4.</w:t>
            </w:r>
            <w:r>
              <w:rPr>
                <w:rFonts w:eastAsia="Times New Roman" w:cs="Arial" w:ascii="Verdana" w:hAnsi="Verdana"/>
                <w:sz w:val="20"/>
                <w:szCs w:val="20"/>
                <w:lang w:val="es-ES" w:eastAsia="es-MX"/>
              </w:rPr>
              <w:t xml:space="preserve"> </w:t>
              <w:tab/>
              <w:t>CODIGO DE BARRAS.</w:t>
            </w:r>
          </w:p>
        </w:tc>
        <w:tc>
          <w:tcPr>
            <w:tcW w:w="5222" w:type="dxa"/>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ódigo de barras impreso por el agente o apoderado aduanal, conforme al formato establecido por la Administración General de Recaudación, conforme al Apéndice 17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ódigo de barras deberá imprimirse en la copia destinada al transportist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5.</w:t>
            </w:r>
            <w:r>
              <w:rPr>
                <w:rFonts w:eastAsia="Times New Roman" w:cs="Arial" w:ascii="Verdana" w:hAnsi="Verdana"/>
                <w:sz w:val="20"/>
                <w:szCs w:val="20"/>
                <w:lang w:val="es-ES" w:eastAsia="es-MX"/>
              </w:rPr>
              <w:t xml:space="preserve"> </w:t>
              <w:tab/>
              <w:t>LIQUIDACION PROVISIONAL.</w:t>
            </w:r>
          </w:p>
        </w:tc>
        <w:tc>
          <w:tcPr>
            <w:tcW w:w="5222" w:type="dxa"/>
            <w:tcBorders/>
          </w:tcPr>
          <w:p>
            <w:pPr>
              <w:pStyle w:val="Normal"/>
              <w:spacing w:lineRule="exact" w:line="19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 de pago.- La clave de la forma de pago de las contribuciones y cuotas compensatorias o medidas de transición determinadas provisionalm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La cantidad a pagar por concepto de impuestos causados, determinados provisionalmente.</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pt-BR" w:eastAsia="es-MX"/>
              </w:rPr>
              <w:t>36.</w:t>
            </w:r>
            <w:r>
              <w:rPr>
                <w:rFonts w:eastAsia="Times New Roman" w:cs="Arial" w:ascii="Verdana" w:hAnsi="Verdana"/>
                <w:sz w:val="20"/>
                <w:szCs w:val="20"/>
                <w:lang w:val="pt-BR" w:eastAsia="es-MX"/>
              </w:rPr>
              <w:tab/>
              <w:t>ENGOMADOS O CANDADOS OFICIALES ASIGNADO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o números del (los) engomados o candados oficiales asignados.</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7.</w:t>
            </w:r>
            <w:r>
              <w:rPr>
                <w:rFonts w:eastAsia="Times New Roman" w:cs="Arial" w:ascii="Verdana" w:hAnsi="Verdana"/>
                <w:sz w:val="20"/>
                <w:szCs w:val="20"/>
                <w:lang w:val="es-ES" w:eastAsia="es-MX"/>
              </w:rPr>
              <w:tab/>
              <w:t>OBSERVACIONES.</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8.</w:t>
            </w:r>
            <w:r>
              <w:rPr>
                <w:rFonts w:eastAsia="Times New Roman" w:cs="Arial" w:ascii="Verdana" w:hAnsi="Verdana"/>
                <w:sz w:val="20"/>
                <w:szCs w:val="20"/>
                <w:lang w:val="es-ES" w:eastAsia="es-MX"/>
              </w:rPr>
              <w:t xml:space="preserve"> </w:t>
              <w:tab/>
              <w:t>AGENTE O APODERADO ADUANAL.</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completo y la firma del agente o apoderado aduanal.</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9.</w:t>
            </w:r>
            <w:r>
              <w:rPr>
                <w:rFonts w:eastAsia="Times New Roman" w:cs="Arial" w:ascii="Verdana" w:hAnsi="Verdana"/>
                <w:sz w:val="20"/>
                <w:szCs w:val="20"/>
                <w:lang w:val="es-ES" w:eastAsia="es-MX"/>
              </w:rPr>
              <w:t xml:space="preserve"> </w:t>
              <w:tab/>
              <w:t>REPRESENTANTE DE LA LINEA AEREA.</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completo y la firma del representante de la línea aérea.</w:t>
            </w:r>
          </w:p>
        </w:tc>
      </w:tr>
      <w:tr>
        <w:trPr>
          <w:trHeight w:val="23" w:hRule="atLeast"/>
        </w:trPr>
        <w:tc>
          <w:tcPr>
            <w:tcW w:w="3493" w:type="dxa"/>
            <w:gridSpan w:val="6"/>
            <w:tcBorders/>
          </w:tcPr>
          <w:p>
            <w:pPr>
              <w:pStyle w:val="Normal"/>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0.</w:t>
            </w:r>
            <w:r>
              <w:rPr>
                <w:rFonts w:eastAsia="Times New Roman" w:cs="Arial" w:ascii="Verdana" w:hAnsi="Verdana"/>
                <w:sz w:val="20"/>
                <w:szCs w:val="20"/>
                <w:lang w:val="es-ES" w:eastAsia="es-MX"/>
              </w:rPr>
              <w:tab/>
              <w:t>ENCARGADO DE LA VERIFICACION.</w:t>
            </w:r>
          </w:p>
        </w:tc>
        <w:tc>
          <w:tcPr>
            <w:tcW w:w="52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completo y firma del encargado de efectuar el reconocimiento aduanero.</w:t>
            </w:r>
          </w:p>
        </w:tc>
      </w:tr>
      <w:tr>
        <w:trPr/>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El pedimento de tránsito para el transbordo se presentará en los siguientes ejemplares:</w:t>
      </w:r>
    </w:p>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Original.- Administración General de Aduanas.</w:t>
      </w:r>
    </w:p>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Transportista.</w:t>
      </w:r>
    </w:p>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Importador.</w:t>
      </w:r>
    </w:p>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Agente Aduan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DUANA-SECCION</w:t>
      </w:r>
    </w:p>
    <w:tbl>
      <w:tblPr>
        <w:tblW w:w="8715" w:type="dxa"/>
        <w:jc w:val="left"/>
        <w:tblInd w:w="67" w:type="dxa"/>
        <w:tblLayout w:type="fixed"/>
        <w:tblCellMar>
          <w:top w:w="0" w:type="dxa"/>
          <w:left w:w="70" w:type="dxa"/>
          <w:bottom w:w="0" w:type="dxa"/>
          <w:right w:w="70" w:type="dxa"/>
        </w:tblCellMar>
      </w:tblPr>
      <w:tblGrid>
        <w:gridCol w:w="966"/>
        <w:gridCol w:w="966"/>
        <w:gridCol w:w="6783"/>
      </w:tblGrid>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uan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PULCO, ACAPULCO DE JUAREZ,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JUAN N. ALVAREZ, ACAPULCO,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 AGUA PRIETA,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OPEZ, SUBTENIENTE LOPEZ,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OPEZ II “CHACTEMAL”, OTHÓN P. BLANCO, CHETUMAL,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CARMEN, CIUDAD DEL CARMEN, CAMPECHE.</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SEYBAPLAYA, CHAMPOTON, CAMPECHE.</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AREZ,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NTE INTERNACIONAL ZARAGOZA-ISLETA,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JERONIMO-SANTA TERESA,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ABRAHAM GONZALEZ,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COATZACOALCOS,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 PAJARITOS, COATZACOALCOS,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SENADA, ENSENADA, BAJA CALIFORNI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 DE LOS CEDROS, ENSENAD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YMAS, GUAYMA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IGNACIO PESQUEIRA GARCIA, HERMOSILL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DYNATECH, HERMOSILL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ON ADYACENTE AL AEROPUERTO DE CIUDAD OBREGON, CAJEME,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PAZ, LA PAZ, BAJA CALIFORNIA SUR.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OLIVOS, LA PAZ,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N JOSE DEL CABO, LOS CABOS, BAJA CALIFORNIA SUR.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 LOS CABOS,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ANTA ROSALIA, MULEGE,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RETO, LORETO,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7</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ICHILINGÛE, LA PAZ,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NZANILLO, MANZANILLO, COLIM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ECOMAN, TECOMAN, COLIM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UCIO BLANCO-LOS INDIO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UERTO EL MEZQUITAL,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SERVANDO CANALE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AZATLAN, MAZATLAN,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OPOLOBAMPO, AHOME,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CULIACAN, CULIACAN,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XICALI, MEXICALI, BAJA CALIFORNI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ALGODONES, MEXICALI,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FELIPE, MEXICALI,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XICO, </w:t>
            </w:r>
            <w:r>
              <w:rPr>
                <w:rFonts w:eastAsia="Times New Roman" w:cs="Arial" w:ascii="Verdana" w:hAnsi="Verdana"/>
                <w:sz w:val="20"/>
                <w:szCs w:val="20"/>
                <w:lang w:val="fr-FR" w:eastAsia="es-MX"/>
              </w:rPr>
              <w:t>DISTRITO FEDERAL.</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 Y EXPORTACION DE CONTENEDORES, DELEGACION AZCAPOTZALCO, DISTRITO FEDERAL.</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ACO, NAC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GALES, NOGALE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SABE, SARIC,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CION SANCHEZ,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NUEVO LAREDO “QUETZALCOATL”,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JINAGA, OJINAG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RTO PALOMAS, PUERTO PALOMAS,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PIEDRAS NEGRAS,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PLAN DE GUADALUPE, RAMOS ARIZPE,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IO ESCONDIDO, NAVA,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GRESO, PROGRESO, YUCAT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LIC. MANUEL CRESCENCIO REJON, MERIDA, YUCAT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REYNOSA,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LAS FLORES, RIO BRAV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LUCIO BLANCO,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IO BRAVO-DONNA, RIO BRAV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ZALDUAS,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SALINA CRUZ, SALINA CRUZ, OAXAC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OAXACA, SANTA CRUZ XOXOCOTLAN, OAXAC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IO COLORADO, SAN LUIS RIO COLORAD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MIGUEL ALEMAN, CIUDAD MIGUEL ALEMAN,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ERRERO, GUERRER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IUDAD HIDALGO, CIUDAD HIDALGO,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IUDAD TALISMAN, TUXTLA CHICO,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IUDAD CUAUHTEMOC, FRONTERA COMALAP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UERTO CHIAPAS, TAPACHUL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TAPACHULA, TAPACHUL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MPICO, TAMPICO, TAMAULIPAS.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CATE, TECATE,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JUANA, TIJUAN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ABELARDO L. RODRIGUEZ, TIJUAN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XPAN, TUXPAN DE RODRIGUEZ CANO,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ACRUZ, VERACRUZ,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HERIBERTO JARA CORONA, VERACRUZ,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ACUÑA, CIUDAD ACUÑA,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RREON, TORREON,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GOMEZ PALACIO, GOMEZ PALACIO, DURAN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GUADALUPE VICTORIA, DURANGO, DURAN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LA CIUDAD DE MEXIC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TELITE, PARA IMPORTACION Y EXPORTACION POR VIA AEREA, AEROPUERTO INTERNACIONAL BENITO JUAREZ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NTRO POSTAL MECANIZADO, POR VIA POSTAL Y POR TRAFICO AEREO, AEROPUERTO INTERNACIONAL BENITO JUAREZ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TLACOMULCO DE ZUÑIG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 PUERTO VALLART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 INTERMODAL FERROVIARIA, GUADALAJAR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NOYTA, SONOYTA,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EMETERIO, GENERAL PLUTARCO ELIAS CALLE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NORA, PITIQUIT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ZARO CARDENAS, LAZARO CARDENAS, MICHOAC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IXTAPA-ZIHUATANEJO, ZIHUATANEJO DE AZUETA,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 GENERAL MARIANO ESCOBEDO,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MARIANO ESCOBEDO, APODAC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LINAS VICTORIA A (TERMINAL FERROVIARIA), SALINAS VICTORI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ENERAL ESCOBEDO, GENERAL ESCOBEDO,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NCUN, CANCUN,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COZUMEL, COZUMEL,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RTO MORELOS, BENITO JUAREZ,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 EL MARQUÉS Y COLON, QUERÉTA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IDALGO, ATOTONILCO DE TULA, HIDAL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LUCA, TOLUCA, ESTADO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LAS AMERICAS,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ROBERTO FIERRO VILLALOBOS,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 AGUASCALIENTES,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QUE MULTIMODAL INTERPUERTO, SAN LUIS POTOSI,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PONCIANO ARRIAGA, SOLEDAD DE GRACIANO SANCHEZ,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LEOBARDO C. RUIZ, EN CALERA ZACATEC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 PILA-VILLA, VILLA DE REYES,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ICALOTE, SAN FRANCISCO DE LOS ROMO,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LIC. JESUS TERAN PEREDO, AGUASCALIENTES,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UEBLA, HEROICA PUEBLA DE ZARAGOZA, PUEBLA.</w:t>
            </w:r>
            <w:r>
              <w:rPr>
                <w:rFonts w:eastAsia="Times New Roman" w:cs="Arial" w:ascii="Verdana" w:hAnsi="Verdana"/>
                <w:strike/>
                <w:sz w:val="20"/>
                <w:szCs w:val="20"/>
                <w:lang w:val="es-ES" w:eastAsia="es-MX"/>
              </w:rPr>
              <w:t xml:space="preserve">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 JIUTEPEC, MORELO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LAXCALA, ATLANGATEPEC, TLAXCA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HERMANOS SERDAN, HUEJOTZINGO, PUEB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ELULA, ORIENTAL, PUEB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LOMBIA, COLOMBI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AMIRA, ALTAMIR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GENERAL PEDRO JOSE MENDEZ, VICTORI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CAMARGO, CIUDAD CAMARG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S BOCAS, PARAISO,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C.P.A. CARLOS ROVIROSA PEREZ, CIUDAD DE VILLAHERMOSA, CENTRO,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ONTERA, CENTLA,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EIBO, TENOSIQUE,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UANAJUATO, SILAO, GUANAJUATO.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LAYA, CELAYA, GUANAJUAT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EROPUERTO INTERNACIONAL DE GUANAJUATO, SILAO, GUANAJUATO. </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PEDIMENT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GIMEN DEFINITIVO</w:t>
      </w:r>
    </w:p>
    <w:tbl>
      <w:tblPr>
        <w:tblW w:w="8715" w:type="dxa"/>
        <w:jc w:val="left"/>
        <w:tblInd w:w="65" w:type="dxa"/>
        <w:tblLayout w:type="fixed"/>
        <w:tblCellMar>
          <w:top w:w="0" w:type="dxa"/>
          <w:left w:w="72" w:type="dxa"/>
          <w:bottom w:w="0" w:type="dxa"/>
          <w:right w:w="72" w:type="dxa"/>
        </w:tblCellMar>
      </w:tblPr>
      <w:tblGrid>
        <w:gridCol w:w="3950"/>
        <w:gridCol w:w="4765"/>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 DE APLICACIO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1 - </w:t>
            </w:r>
            <w:r>
              <w:rPr>
                <w:rFonts w:eastAsia="Times New Roman" w:cs="Arial" w:ascii="Verdana" w:hAnsi="Verdana"/>
                <w:sz w:val="20"/>
                <w:szCs w:val="20"/>
                <w:lang w:val="es-ES" w:eastAsia="es-MX"/>
              </w:rPr>
              <w:t>IMPORTACION O EX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rada de mercancías de procedencia extranjera para permanecer en territorio nacional por tiempo ilimitado.</w:t>
            </w:r>
          </w:p>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alida de mercancías del territorio nacional para permanecer en el extranjero por tiempo ilimitado.</w:t>
            </w:r>
          </w:p>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vehículos por misiones diplomáticas, consulares y oficinas de organismos internacionales, y su personal extranjero, conforme al Acuerdo relativo a la importación de vehículos en franquicia diplomática.</w:t>
            </w:r>
          </w:p>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vehículos nuevos y usados.</w:t>
            </w:r>
          </w:p>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envases y empaques, etiquetas y folletos importados temporalmente al amparo de un Programa IMMEX, que se utilicen en la exportación de mercancía nacional.</w:t>
            </w:r>
          </w:p>
          <w:p>
            <w:pPr>
              <w:pStyle w:val="Normal"/>
              <w:spacing w:lineRule="exact" w:line="23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 definitiva de mercancías que se retiren de recinto fiscalizado estratégic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vehículos usados de conformidad con la regla 3.5.7., para vehículos cuyo año-modelo sea de 10 o más años anteriores al año en que se realice la importació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sz w:val="20"/>
                <w:szCs w:val="20"/>
                <w:lang w:val="es-ES" w:eastAsia="es-MX"/>
              </w:rPr>
              <w:t>- REGULARIZACION DE MERCANCIAS (IM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que se encuentran en territorio nacional sin haber cumplido con las formalidades del despach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duanero.</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que hubieran ingresado a territorio nacional bajo el régimen de importación temporal cuyo plazo hubiera vencido, e incluso los desperdicios generados.</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quinaria o equipo que no cuente con la documentación necesaria para acreditar su legal importación, estancia o tenencia, e incluso la importada temporalmente cuyo plazo hubiera vencido.</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a que se refiere el artículo 108, fracción III de la Ley y de mercancías susceptibles de ser identificadas individualmente, que con motivo de adjudicación judicial adquieran las instituciones de banca de desarrollo.</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ehículos de prueba que ingresaron a depósito fiscal por empresas de la industria automotriz terminal o manufacturera de vehículos de autotransporte.</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 excedente o no declarada en el pedimento de introducción a depósito fiscal, que tenga en su poder el almacén general de depósito.</w:t>
            </w:r>
          </w:p>
          <w:p>
            <w:pPr>
              <w:pStyle w:val="Normal"/>
              <w:spacing w:lineRule="exact" w:line="22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mercancías robadas.</w:t>
            </w:r>
          </w:p>
          <w:p>
            <w:pPr>
              <w:pStyle w:val="Normal"/>
              <w:spacing w:lineRule="exact" w:line="22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mercancía importada al amparo de un cuaderno ATA.</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 contenedores y carros de ferrocarril dañad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1 -</w:t>
            </w:r>
            <w:r>
              <w:rPr>
                <w:rFonts w:eastAsia="Times New Roman" w:cs="Arial" w:ascii="Verdana" w:hAnsi="Verdana"/>
                <w:sz w:val="20"/>
                <w:szCs w:val="20"/>
                <w:lang w:val="es-ES" w:eastAsia="es-MX"/>
              </w:rPr>
              <w:t xml:space="preserve"> IMPORTACION DEFINITIVA A LA FRANJA FRONTERIZA NORTE Y REGION FRONTERIZA AL AMPARO DEL DECRETO DE LA FRANJA O REGION FRONTERIZA (DOF 24/12/2008 Y SUS POSTERIORES MODIFICACIONE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mpresas que se dedican al desmantelamiento de vehículos automotores usado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destinad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 la Franja Fronteriza Norte y Región Fronteriza por empresas autorizadas al amparo del Decreto de la Franja o Región Fronteriza</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2 - </w:t>
            </w:r>
            <w:r>
              <w:rPr>
                <w:rFonts w:eastAsia="Times New Roman" w:cs="Arial" w:ascii="Verdana" w:hAnsi="Verdana"/>
                <w:sz w:val="20"/>
                <w:szCs w:val="20"/>
                <w:lang w:val="es-ES" w:eastAsia="es-MX"/>
              </w:rPr>
              <w:t>IMPORTACION DEFINITIVA DE VEHICULOS A LA FRANJA FRONTERIZA NORTE, A LOS ESTADOS DE BAJA CALIFORNIA Y BAJA CALIFORNIA SUR, A LA REGION PARCIAL DEL ESTADO DE SONORA Y A LOS MUNICIPIOS DE CANANEA Y CABORCA, ESTADO DE SONOR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1 -</w:t>
            </w:r>
            <w:r>
              <w:rPr>
                <w:rFonts w:eastAsia="Times New Roman" w:cs="Arial" w:ascii="Verdana" w:hAnsi="Verdana"/>
                <w:sz w:val="20"/>
                <w:szCs w:val="20"/>
                <w:lang w:val="es-ES" w:eastAsia="es-MX"/>
              </w:rPr>
              <w:t xml:space="preserve"> RETORNO POR SUSTITUCION.</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al país o al extranjero por sustitución de mercancías defectuosas derivadas de una importación o exportació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finitiv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C -</w:t>
            </w:r>
            <w:r>
              <w:rPr>
                <w:rFonts w:eastAsia="Times New Roman" w:cs="Arial" w:ascii="Verdana" w:hAnsi="Verdana"/>
                <w:sz w:val="20"/>
                <w:szCs w:val="20"/>
                <w:lang w:val="es-ES" w:eastAsia="es-MX"/>
              </w:rPr>
              <w:t>GLOBAL COMPLEMENTARIO.</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juste de valor anual en pedimentos de importación definitiva, siempre que haya contribuciones a pagar.</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juste de valor derivado de las facultades de comprobación, en los pedimentos de importación definitiva, siempre que haya contribuciones a pagar.</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juste de valor anual en pedimentos de exportación definitiva.</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juste de valor derivado de las facultades de comprobación, en los pedimentos de exportación definitiv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K1 - </w:t>
            </w:r>
            <w:r>
              <w:rPr>
                <w:rFonts w:eastAsia="Times New Roman" w:cs="Arial" w:ascii="Verdana" w:hAnsi="Verdana"/>
                <w:sz w:val="20"/>
                <w:szCs w:val="20"/>
                <w:lang w:val="es-ES" w:eastAsia="es-MX"/>
              </w:rPr>
              <w:t>DESISTIMIENTO DE REGIMEN Y RETORNO DE MERCANCIAS POR DEVOLUCION.</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s exportadas definitivamente en un lapso no mayor de un año, siempre que no se haya transformado.</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retornar al extranjero o al territorio nacional las mercancías, que se encuentren en depósito ante aduana.</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istimiento total o parcial del régimen de exportación.</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r devolución de mercancías de empresas con Programa IMMEX e industria automotriz terminal o manufacturera de vehículos a proveedores nacionale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de proveedores nacionales que s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reincorporen al mercado nacional, que hayan sido introducidas a depósito fiscal para su exposición y venta de mercancías extranjeras y nacionale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1</w:t>
            </w:r>
            <w:r>
              <w:rPr>
                <w:rFonts w:eastAsia="Times New Roman" w:cs="Arial" w:ascii="Verdana" w:hAnsi="Verdana"/>
                <w:sz w:val="20"/>
                <w:szCs w:val="20"/>
                <w:lang w:val="es-ES" w:eastAsia="es-MX"/>
              </w:rPr>
              <w:t>- PEQUEÑA IM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o 9901.00.02. En estos casos los importadores deberán estar inscritos en el padrón de importadores y las mercancías no deben estar sujetas a regulaciones y restricciones no arancelarias.</w:t>
            </w:r>
          </w:p>
          <w:p>
            <w:pPr>
              <w:pStyle w:val="Normal"/>
              <w:spacing w:lineRule="exact" w:line="196"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queña importación de mercancías por personas físicas que tributen en los términos del Título IV, Capítulo II, Sección II de la LISR, cuyo valor no exceda de 3,000 dólares de los Estados Unidos de América o su equivalente en moneda nacional o extranjera, declarando la fracción genérica 9901.00.01, ó 9901.00.02,</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o debiendo estar sujetas a regulaciones o restricciones no arancelarias distintas a las Normas Oficiales Mexicanas y cuotas compensatorias o medida de transición; o a impuestos distintos del impuesto general de importación o del IVA.</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 mercancías, de las personas a que se refiere el tercer párrafo, del artículo 88 de la Ley, cuyo valor en aduana no exceda el equivalente a tres mil dólares en moneda nacional, declarando en el campo de la fracción arancelaria el código genérico 9901.00.01 ó 9901.00.02 o de cuatro mil dólares en equipo de cómputo con el código genérico 9901.00.04, no debiendo estar sujetas a restricciones o regulaciones no arancelarias y sin causar ninguna contribución distinta al IGI, IVA y DT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1-</w:t>
            </w:r>
            <w:r>
              <w:rPr>
                <w:rFonts w:eastAsia="Times New Roman" w:cs="Arial" w:ascii="Verdana" w:hAnsi="Verdana"/>
                <w:sz w:val="20"/>
                <w:szCs w:val="20"/>
                <w:lang w:val="es-ES" w:eastAsia="es-MX"/>
              </w:rPr>
              <w:t xml:space="preserve"> REEXPEDICION DE MERCANCIAS DE FRANJA FRONTERIZA O REGION FRONTERIZA AL INTERIOR DEL PAI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 que fue importada definitivamente a Región Fronteriza o Franja Fronteriza Norte.</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najes de casa de los residentes de la Franja Fronteriza Norte o Región Fronteriz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S2- </w:t>
            </w:r>
            <w:r>
              <w:rPr>
                <w:rFonts w:eastAsia="Times New Roman" w:cs="Arial" w:ascii="Verdana" w:hAnsi="Verdana"/>
                <w:sz w:val="20"/>
                <w:szCs w:val="20"/>
                <w:lang w:val="es-ES" w:eastAsia="es-MX"/>
              </w:rPr>
              <w:t>IMPORTACION Y EXPORTACION DE MERCANCIAS PARA RETORNAR EN SU MISMO ESTADO (ARTICULO 86 DE LA LEY).</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 mercancías para retornar en su mismo estado, con pago en cuenta aduanera.</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 mercancías importadas con esta clave de document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1- </w:t>
            </w:r>
            <w:r>
              <w:rPr>
                <w:rFonts w:eastAsia="Times New Roman" w:cs="Arial" w:ascii="Verdana" w:hAnsi="Verdana"/>
                <w:sz w:val="20"/>
                <w:szCs w:val="20"/>
                <w:lang w:val="es-ES" w:eastAsia="es-MX"/>
              </w:rPr>
              <w:t>IMPORTACION Y EXPORTACION POR EMPRESAS DE MENSAJERI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 definitiva de mercancías por empresas de mensajería.</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 mercancías de mexicanos residentes en el extranjero por empresas de mensajería y paquetería certificad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F</w:t>
            </w:r>
            <w:r>
              <w:rPr>
                <w:rFonts w:eastAsia="Times New Roman" w:cs="Arial" w:ascii="Verdana" w:hAnsi="Verdana"/>
                <w:sz w:val="20"/>
                <w:szCs w:val="20"/>
                <w:lang w:val="es-ES" w:eastAsia="es-MX"/>
              </w:rPr>
              <w:t>- IMPORTACION DEFINITIVA DE VEHICULOS USADOS A LA FRANJA O REGION FRONTERIZA NORTE.</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Unidos de América, Canadá o México, de acuerdo a:</w:t>
            </w:r>
          </w:p>
          <w:p>
            <w:pPr>
              <w:pStyle w:val="Normal"/>
              <w:spacing w:lineRule="exact" w:line="200" w:before="40" w:after="40"/>
              <w:ind w:left="72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mportación definitiva de vehículos usados de conformidad con la regla 3.5.5.</w:t>
            </w:r>
          </w:p>
          <w:p>
            <w:pPr>
              <w:pStyle w:val="Normal"/>
              <w:spacing w:lineRule="atLeast" w:line="20" w:before="40" w:after="40"/>
              <w:ind w:left="72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U-</w:t>
            </w:r>
            <w:r>
              <w:rPr>
                <w:rFonts w:eastAsia="Times New Roman" w:cs="Arial" w:ascii="Verdana" w:hAnsi="Verdana"/>
                <w:sz w:val="20"/>
                <w:szCs w:val="20"/>
                <w:lang w:val="es-ES" w:eastAsia="es-MX"/>
              </w:rPr>
              <w:t xml:space="preserve"> IMPORTACION DEFINITIVA DE VEHICULOS USADO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físicas y morales que sean propietarias de vehículos usados cuyo año-modelo sea de ocho y nuev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ños anteriores al año en que se realice la importación y que su número de identificación vehicular (VIN) corresponda a vehículos fabricados o ensamblados en Estados Unidos de América, Canadá o México, de acuerdo a:</w:t>
            </w:r>
          </w:p>
          <w:p>
            <w:pPr>
              <w:pStyle w:val="Normal"/>
              <w:spacing w:lineRule="exact" w:line="200" w:before="40" w:after="40"/>
              <w:ind w:left="72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mportación definitiva de vehículos de conformidad con la regla 3.5.4.</w:t>
            </w:r>
          </w:p>
          <w:p>
            <w:pPr>
              <w:pStyle w:val="Normal"/>
              <w:spacing w:lineRule="atLeast" w:line="20" w:before="40" w:after="40"/>
              <w:ind w:left="72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 xml:space="preserve">Importación definitiva de vehículos usados de conformidad con la regla 3.5.7. </w:t>
            </w:r>
          </w:p>
        </w:tc>
      </w:tr>
    </w:tbl>
    <w:p>
      <w:pPr>
        <w:pStyle w:val="Normal"/>
        <w:spacing w:lineRule="exact" w:line="2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PERACIONES VIRTUALES</w:t>
      </w:r>
    </w:p>
    <w:tbl>
      <w:tblPr>
        <w:tblW w:w="8715" w:type="dxa"/>
        <w:jc w:val="left"/>
        <w:tblInd w:w="65" w:type="dxa"/>
        <w:tblLayout w:type="fixed"/>
        <w:tblCellMar>
          <w:top w:w="0" w:type="dxa"/>
          <w:left w:w="72" w:type="dxa"/>
          <w:bottom w:w="0" w:type="dxa"/>
          <w:right w:w="72" w:type="dxa"/>
        </w:tblCellMar>
      </w:tblPr>
      <w:tblGrid>
        <w:gridCol w:w="3948"/>
        <w:gridCol w:w="4767"/>
      </w:tblGrid>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1 -</w:t>
            </w:r>
            <w:r>
              <w:rPr>
                <w:rFonts w:eastAsia="Times New Roman" w:cs="Arial" w:ascii="Verdana" w:hAnsi="Verdana"/>
                <w:sz w:val="20"/>
                <w:szCs w:val="20"/>
                <w:lang w:val="es-ES" w:eastAsia="es-MX"/>
              </w:rPr>
              <w:t xml:space="preserve"> TRANSFERENCIAS DE MERCANCIAS (IMPORTACION TEMPORAL VIRTUAL; INTRODUCCION VIRTUAL A DEPOSITO FISCAL O A RECINTO FISCALIZADO ESTRATEGICO; RETORNO VIRTUAL; EXPORTACION VIRTUAL DE PROVEEDORES NACIONALES).</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empresas con Programa IMMEX o personas que cuenten con autorización para destinar mercancías al régimen de recinto fiscalizado estratégico que transfieran a ECEX, incluso por enajenación.</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 a depósito fiscal.</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 virtual de mercancías que realicen empresas con Programa IMMEX, por la transferencia de desperdicios de las mercancías que hubieran importado temporalmente a otras empresas con Programa IMMEX.</w:t>
            </w:r>
          </w:p>
          <w:p>
            <w:pPr>
              <w:pStyle w:val="Normal"/>
              <w:spacing w:lineRule="exact" w:line="194"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e importación temporal virtual de mercancías entre empresas con Programa IMMEX, por fusión o escisión.</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r devolución de mercancías de empresas con Programa IMMEX o ECEX a empresas con Programa IMMEX o personas que cuenten con autorización para destinar mercancías al régimen de recinto fiscalizado estratégico.</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2 -</w:t>
            </w:r>
            <w:r>
              <w:rPr>
                <w:rFonts w:eastAsia="Times New Roman" w:cs="Arial" w:ascii="Verdana" w:hAnsi="Verdana"/>
                <w:sz w:val="20"/>
                <w:szCs w:val="20"/>
                <w:lang w:val="es-ES" w:eastAsia="es-MX"/>
              </w:rPr>
              <w:t xml:space="preserve"> TRANSFERENCIAS DE MERCANCIAS IMPORTADAS CON CUENTA ADUANERA (EXPORTACION E IMPORTACION VIRTUAL). </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Mercancía enajenada a empresas con Programa IMMEX o ECEX. La empresa con Programa IMMEX o ECEX que recibe las mercancías deberá tramitar un pedimento con clave V1.</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 xml:space="preserve">Transferencia de maquinaria y equipo, entre personas que operen con cuenta aduanera.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5 -</w:t>
            </w:r>
            <w:r>
              <w:rPr>
                <w:rFonts w:eastAsia="Times New Roman" w:cs="Arial" w:ascii="Verdana" w:hAnsi="Verdana"/>
                <w:sz w:val="20"/>
                <w:szCs w:val="20"/>
                <w:lang w:val="es-ES" w:eastAsia="es-MX"/>
              </w:rPr>
              <w:t xml:space="preserve"> TRANSFERENCIAS DE MERCANCIAS DE EMPRESAS CERTIFICADAS (RETORNO VIRTUAL PARA IMPORTACION DEFINITIVA).</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 importada temporalmente; o las resultantes del proceso de elaboración, transformación o reparación, transferidas por una empresa con Programa IMMEX, para importación definitiva de empresas residentes en el paí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Retorno e importación temporal de mercancías transferidas por devolución de empresas residentes en México a empresa con Programa IMMEX.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6</w:t>
            </w:r>
            <w:r>
              <w:rPr>
                <w:rFonts w:eastAsia="Times New Roman" w:cs="Arial" w:ascii="Verdana" w:hAnsi="Verdana"/>
                <w:sz w:val="20"/>
                <w:szCs w:val="20"/>
                <w:lang w:val="es-ES" w:eastAsia="es-MX"/>
              </w:rPr>
              <w:t xml:space="preserve"> - TRANSFERENCIAS DE MERCANCIAS SUJETAS A CUPO (IMPORTACION DEFINITIVA Y RETORNO VIRTUAL).</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7 </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TRANSFERENCIAS DEL SECTOR AZUCARERO (EXPORTACION VIRTUAL E IMPORTACION TEMPORAL VIRTUAL).</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9</w:t>
            </w:r>
            <w:r>
              <w:rPr>
                <w:rFonts w:eastAsia="Times New Roman" w:cs="Arial" w:ascii="Verdana" w:hAnsi="Verdana"/>
                <w:sz w:val="20"/>
                <w:szCs w:val="20"/>
                <w:lang w:val="es-ES" w:eastAsia="es-MX"/>
              </w:rPr>
              <w:t xml:space="preserve"> - TRANSFERENCIAS DE MERCANCIAS POR DONACI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 DEFINITIVA Y RETORNO VIRTUAL).</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esperdicios, maquinaria o equipo obsoleto donados por empresas con Programa IMMEX.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D - </w:t>
            </w:r>
            <w:r>
              <w:rPr>
                <w:rFonts w:eastAsia="Times New Roman" w:cs="Arial" w:ascii="Verdana" w:hAnsi="Verdana"/>
                <w:sz w:val="20"/>
                <w:szCs w:val="20"/>
                <w:lang w:val="es-ES" w:eastAsia="es-MX"/>
              </w:rPr>
              <w:t>VIRTUALES DIVERSOS.</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virtual para su importación temporal de empresas que importaron mercancía con cuenta aduanera y posteriormente obtienen autorización para operar como empresas con Programa IMMEX, de conformidad con el artículo 120 del Reglamen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EMPORALES</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 - </w:t>
            </w:r>
            <w:r>
              <w:rPr>
                <w:rFonts w:eastAsia="Times New Roman" w:cs="Arial" w:ascii="Verdana" w:hAnsi="Verdana"/>
                <w:sz w:val="20"/>
                <w:szCs w:val="20"/>
                <w:lang w:val="es-ES" w:eastAsia="es-MX"/>
              </w:rPr>
              <w:t>IMPORTACION TEMPORAL DE MERCANCIAS DESTINADAS A CONVENCIONES Y CONGRESOS INTERNACIONALES (ARTICULO 106, FRACCION III, INCISO A)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ndo se expongan al público en general y se difundan a través de los principales medios de comunicación, así como sus muestras y muestrari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J - </w:t>
            </w:r>
            <w:r>
              <w:rPr>
                <w:rFonts w:eastAsia="Times New Roman" w:cs="Arial" w:ascii="Verdana" w:hAnsi="Verdana"/>
                <w:sz w:val="20"/>
                <w:szCs w:val="20"/>
                <w:lang w:val="es-ES" w:eastAsia="es-MX"/>
              </w:rPr>
              <w:t>IMPORTACION Y EXPORTACION TEMPORAL DE ENVASES DE MERCANCIAS (ARTICULO 106, FRACCION II, INCISO B) Y 116, FRACCION II, INCISO A)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de envases de mercancías, siempre que contengan en territorio nacional las mercancías que en ellos se hubieran introducido al país</w:t>
            </w:r>
            <w:r>
              <w:rPr>
                <w:rFonts w:eastAsia="Times New Roman" w:cs="Arial" w:ascii="Verdana" w:hAnsi="Verdana"/>
                <w:b/>
                <w:sz w:val="20"/>
                <w:szCs w:val="20"/>
                <w:lang w:val="es-ES" w:eastAsia="es-MX"/>
              </w:rPr>
              <w:t>.</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de envases de mercancía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A - </w:t>
            </w:r>
            <w:r>
              <w:rPr>
                <w:rFonts w:eastAsia="Times New Roman" w:cs="Arial" w:ascii="Verdana" w:hAnsi="Verdana"/>
                <w:sz w:val="20"/>
                <w:szCs w:val="20"/>
                <w:lang w:val="es-ES" w:eastAsia="es-MX"/>
              </w:rPr>
              <w:t>IMPORTACION Y EXPORTACION TEMPORAL DE BIENES PARA SER RETORNADOS EN SU MISMO ESTADO.</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ARTICULO 106, FRACCION II, INCISO A) Y FRACCIÓN IV, INCISO B)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realizada por residentes en México sin establecimiento permanente en el extranjero, siempre que se trate de mercancías para retornar al país en el mismo estado.</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de ganad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de menajes de cas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B</w:t>
            </w:r>
            <w:r>
              <w:rPr>
                <w:rFonts w:eastAsia="Times New Roman" w:cs="Arial" w:ascii="Verdana" w:hAnsi="Verdana"/>
                <w:sz w:val="20"/>
                <w:szCs w:val="20"/>
                <w:lang w:val="es-ES" w:eastAsia="es-MX"/>
              </w:rPr>
              <w:t xml:space="preserve"> - EXPORTACION, IMPORTACION Y RETORNOS VIRTUAL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finitiva virtual de mercancía nacional (productos terminados) que enajenen residentes en el país a recinto fiscalizado para la elaboración, transformación o reparación.</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finitiva virtual de mercancía nacional (productos terminados) que enajenen residentes en el país a depósito fiscal para exposición y venta en tiendas libres de impuestos (duty free).</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retorno) virtual de las mercancías a que se refieren los incisos b), c), d) y e) de la fracción V del artículo 106 de la Ley, que hubieran ingresado a territorio nacional bajo el régimen de importación temporal.</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finitiva virtual de mercancía importada temporalmente con anterioridad.</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Retorno virtual de embarcaciones de empresas con Programa IMMEX, con registro de empresas certificadas.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C -</w:t>
            </w:r>
            <w:r>
              <w:rPr>
                <w:rFonts w:eastAsia="Times New Roman" w:cs="Arial" w:ascii="Verdana" w:hAnsi="Verdana"/>
                <w:sz w:val="20"/>
                <w:szCs w:val="20"/>
                <w:lang w:val="es-ES" w:eastAsia="es-MX"/>
              </w:rPr>
              <w:t xml:space="preserve"> IMPORTACION Y EXPORTACION TEMPORAL DE MERCANCIAS DESTINADAS A EVENTOS CULTURALES O DEPORTIVO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RTICULO 106, FRACCION III, INCISO B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eventos culturales o deportivos patrocinados por:</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idades públicas ya sean nacionales o extranjeras.</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versidade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idades privadas autorizadas para recibir donativos en los términos de la LISR.</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D</w:t>
            </w:r>
            <w:r>
              <w:rPr>
                <w:rFonts w:eastAsia="Times New Roman" w:cs="Arial" w:ascii="Verdana" w:hAnsi="Verdana"/>
                <w:sz w:val="20"/>
                <w:szCs w:val="20"/>
                <w:lang w:val="es-ES" w:eastAsia="es-MX"/>
              </w:rPr>
              <w:t xml:space="preserve"> - IMPORTACION Y EXPORTACION TEMPORAL DE EQUIPO PARA FILMACION</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ARTICULOS 106, FRACCION III, INCISO C) Y 116, FRACCION II INCISO D)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 temporal de enseres, utilería y demás equipo necesario para la filmación, siempre que se utilicen en la industria cinematográfica</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cuand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u internación se efectúe por residentes en el extranjero o su exportación por residentes en el paí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 -</w:t>
            </w:r>
            <w:r>
              <w:rPr>
                <w:rFonts w:eastAsia="Times New Roman" w:cs="Arial" w:ascii="Verdana" w:hAnsi="Verdana"/>
                <w:sz w:val="20"/>
                <w:szCs w:val="20"/>
                <w:lang w:val="es-ES" w:eastAsia="es-MX"/>
              </w:rPr>
              <w:t xml:space="preserve"> IMPORTACION Y EXPORTACION TEMPORAL DE VEHICULOS DE PRUEB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RTICULO 106, FRACCION III, INCISO D)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y exportació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temporal de vehículos de prueba por un fabricante autorizado residente en Méxic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F- </w:t>
            </w:r>
            <w:r>
              <w:rPr>
                <w:rFonts w:eastAsia="Times New Roman" w:cs="Arial" w:ascii="Verdana" w:hAnsi="Verdana"/>
                <w:sz w:val="20"/>
                <w:szCs w:val="20"/>
                <w:lang w:val="es-ES" w:eastAsia="es-MX"/>
              </w:rPr>
              <w:t>EXPORTACION TEMPORAL DE MERCANCIAS DESTINADAS A EXPOSICIONES, CONVENCIONES O EVENTOS CULTURALES O DEPORTIVOS (ARTICULO 116, FRACCION III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mercancía destinada a exposiciones, convenciones o eventos culturales o deportiv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H -</w:t>
            </w:r>
            <w:r>
              <w:rPr>
                <w:rFonts w:eastAsia="Times New Roman" w:cs="Arial" w:ascii="Verdana" w:hAnsi="Verdana"/>
                <w:spacing w:val="-5"/>
                <w:sz w:val="20"/>
                <w:szCs w:val="20"/>
                <w:lang w:val="es-ES" w:eastAsia="es-MX"/>
              </w:rPr>
              <w:t xml:space="preserve"> IMPORTACION TEMPORAL DE CONTENEDORES, AVIONES, HELICOPTEROS, EMBARCACIONES Y CARROS DE FERROCARRIL (</w:t>
            </w:r>
            <w:r>
              <w:rPr>
                <w:rFonts w:eastAsia="Times New Roman" w:cs="Arial" w:ascii="Verdana" w:hAnsi="Verdana"/>
                <w:sz w:val="20"/>
                <w:szCs w:val="20"/>
                <w:lang w:val="es-ES" w:eastAsia="es-MX"/>
              </w:rPr>
              <w:t>ARTICULO 106, FRACCION V, INCISOS A), B) Y E)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enedores, embarcaciones, aviones, helicópteros y carros de ferrocarril</w:t>
            </w:r>
            <w:r>
              <w:rPr>
                <w:rFonts w:eastAsia="Times New Roman" w:cs="Arial" w:ascii="Verdana" w:hAnsi="Verdana"/>
                <w:b/>
                <w:spacing w:val="-5"/>
                <w:sz w:val="20"/>
                <w:szCs w:val="20"/>
                <w:lang w:val="es-ES" w:eastAsia="es-MX"/>
              </w:rPr>
              <w:t>,</w:t>
            </w:r>
            <w:r>
              <w:rPr>
                <w:rFonts w:eastAsia="Times New Roman" w:cs="Arial" w:ascii="Verdana" w:hAnsi="Verdana"/>
                <w:sz w:val="20"/>
                <w:szCs w:val="20"/>
                <w:lang w:val="es-ES" w:eastAsia="es-MX"/>
              </w:rPr>
              <w:t xml:space="preserve"> así como aquellos de transporte público de pasajeros y todo tipo de embarcaciones a excepción de lanchas, yates y veleros.</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destinadas para mantenimiento o reparación de los bienes importados temporalmente con esta clave de document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I -</w:t>
            </w:r>
            <w:r>
              <w:rPr>
                <w:rFonts w:eastAsia="Times New Roman" w:cs="Arial" w:ascii="Verdana" w:hAnsi="Verdana"/>
                <w:sz w:val="20"/>
                <w:szCs w:val="20"/>
                <w:lang w:val="es-ES" w:eastAsia="es-MX"/>
              </w:rPr>
              <w:t xml:space="preserve"> IMPORTACION TEMPORAL (ARTICULO 106, FRACCION III, INCISO E)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M - </w:t>
            </w:r>
            <w:r>
              <w:rPr>
                <w:rFonts w:eastAsia="Times New Roman" w:cs="Arial" w:ascii="Verdana" w:hAnsi="Verdana"/>
                <w:sz w:val="20"/>
                <w:szCs w:val="20"/>
                <w:lang w:val="es-ES" w:eastAsia="es-MX"/>
              </w:rPr>
              <w:t>EXPORTACION TEMPORAL DE MERCANCIAS PARA SU TRANSFORMACION, ELABORACION O REPARACION (ARTICULO 117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para su transformación, elaboración o reparación en el extranjer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de mercancías nacionales o nacionalizadas para su transformación (incluye procesos de envase y /o empaque), elaboración o reparación en el extranjero, que ingresaron a recinto fiscalizado estratégic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O -</w:t>
            </w:r>
            <w:r>
              <w:rPr>
                <w:rFonts w:eastAsia="Times New Roman" w:cs="Arial" w:ascii="Verdana" w:hAnsi="Verdana"/>
                <w:sz w:val="20"/>
                <w:szCs w:val="20"/>
                <w:lang w:val="es-ES" w:eastAsia="es-MX"/>
              </w:rPr>
              <w:t xml:space="preserve"> EXPORTACION TEMPORAL PARA REPARACION O SUSTITUCION Y RETORNO AL PAIS (IMMEX, RFE Y EMPRESAS CERTIFICADA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de mercancía nacional o nacionalizada de empresas certificadas (regla 3.8.1., apartado L), y su retorno, consistente en partes o componentes dañados o defectuosos que formen parte de equipos completos, para su reparación, mantenimiento o sustitución en el extranjer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P</w:t>
            </w:r>
            <w:r>
              <w:rPr>
                <w:rFonts w:eastAsia="Times New Roman" w:cs="Arial" w:ascii="Verdana" w:hAnsi="Verdana"/>
                <w:sz w:val="20"/>
                <w:szCs w:val="20"/>
                <w:lang w:val="es-ES" w:eastAsia="es-MX"/>
              </w:rPr>
              <w:t xml:space="preserve"> - IMPORTACION Y EXPORTACION TEMPORAL DE MUESTRAS O MUESTRARIOS</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ARTICULOS 106, FRACCION II, INCISO D) Y 116, FRACCION II, INCISO C)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uestras y muestrarios destinados a dar a conocer mercancí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R -</w:t>
            </w:r>
            <w:r>
              <w:rPr>
                <w:rFonts w:eastAsia="Times New Roman" w:cs="Arial" w:ascii="Verdana" w:hAnsi="Verdana"/>
                <w:sz w:val="20"/>
                <w:szCs w:val="20"/>
                <w:lang w:val="es-ES" w:eastAsia="es-MX"/>
              </w:rPr>
              <w:t xml:space="preserve"> EXPORTACION TEMPORAL Y RETORNO DE MERCANCIAS FUNGIBL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fungibles que cuenten con opinión de la SE para la exportación temporal.</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H1 -</w:t>
            </w:r>
            <w:r>
              <w:rPr>
                <w:rFonts w:eastAsia="Times New Roman" w:cs="Arial" w:ascii="Verdana" w:hAnsi="Verdana"/>
                <w:sz w:val="20"/>
                <w:szCs w:val="20"/>
                <w:lang w:val="es-ES" w:eastAsia="es-MX"/>
              </w:rPr>
              <w:t xml:space="preserve"> RETORNO DE MERCANCIAS EN SU MISMO ESTADO.</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importación y exportación de mercancías en el mismo estad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H8</w:t>
            </w:r>
            <w:r>
              <w:rPr>
                <w:rFonts w:eastAsia="Times New Roman" w:cs="Arial" w:ascii="Verdana" w:hAnsi="Verdana"/>
                <w:sz w:val="20"/>
                <w:szCs w:val="20"/>
                <w:lang w:val="pt-BR" w:eastAsia="es-MX"/>
              </w:rPr>
              <w:t xml:space="preserve"> - RETORNO DE ENVAS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l territorio nacional de los envases exportados temporalmente.</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Al extranjero de envases que fueron importados temporalmente.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1 -</w:t>
            </w:r>
            <w:r>
              <w:rPr>
                <w:rFonts w:eastAsia="Times New Roman" w:cs="Arial" w:ascii="Verdana" w:hAnsi="Verdana"/>
                <w:sz w:val="20"/>
                <w:szCs w:val="20"/>
                <w:lang w:val="es-ES" w:eastAsia="es-MX"/>
              </w:rPr>
              <w:t xml:space="preserve"> IMPORTACION, EXPORTACION Y RETORNO DE MERCANCIAS ELABORADAS, TRANSFORMADAS O REPARADA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definitiva de mercancías terminadas a las cuales se incorporaron productos que fueron exportados temporalmente para transformación o elaboración o para bienes que retornan al país una vez que fueron reparados.</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Bienes que retornan al país una vez que fueron reparados, (se utiliza para retornos de pedimentos con clave BM).</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 vehículos, partes, conjuntos, componentes, motores a los cuales se les incorporaron productos que fueron importados bajo el régimen de depósito fiscal de la industria automotriz.</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 vehículos, a los cuales se les incorporaron opciones especiales por parte de empresas con Programa IMMEX.</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s nacionales o nacionalizadas que sufrieron algún proceso de transformación (incluye procesos de envase y /o empaque), elaboración o reparación en el extranjero y que se exportaron temporalmente del régimen recinto fiscalizado estratégic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4 -</w:t>
            </w:r>
            <w:r>
              <w:rPr>
                <w:rFonts w:eastAsia="Times New Roman" w:cs="Arial" w:ascii="Verdana" w:hAnsi="Verdana"/>
                <w:sz w:val="20"/>
                <w:szCs w:val="20"/>
                <w:lang w:val="es-ES" w:eastAsia="es-MX"/>
              </w:rPr>
              <w:t xml:space="preserve"> CAMBIO DE REGIMEN DE INSUMOS O DE MERCANCIA EXPORTADA TEMPORALMENTE.</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a definitiva de mercancía sujeta a transformación, elaboración o reparación por parte de empresas con Programa IMMEX antes del vencimiento del plazo para su retorno.</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temporal a definitiva virtual de mercancías, a que se refiere el artículo 114, primer párrafo de la Ley.</w:t>
            </w:r>
          </w:p>
          <w:p>
            <w:pPr>
              <w:pStyle w:val="Normal"/>
              <w:spacing w:lineRule="auto" w:line="24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perdicios de insumos importados o exportados temporalmente, de conformidad con los artículos 109 y 118 de la Ley, antes del vencimiento del plazo para su retorn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a definitiva de partes y componentes por la industria de autopartes certificad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5 -</w:t>
            </w:r>
            <w:r>
              <w:rPr>
                <w:rFonts w:eastAsia="Times New Roman" w:cs="Arial" w:ascii="Verdana" w:hAnsi="Verdana"/>
                <w:sz w:val="20"/>
                <w:szCs w:val="20"/>
                <w:lang w:val="es-ES" w:eastAsia="es-MX"/>
              </w:rPr>
              <w:t xml:space="preserve"> CAMBIO DE REGIMEN DE MERCANCÍAS DE IMPORTACIÓN TEMPORAL A DEFINITIVA.</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a definitiva de bienes de activo fijo por parte de empresas con Programa IMMEX antes del vencimiento del plazo para su retorno.</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a definitiva de mercancías para convenciones y congresos internacionale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ación temporal a definitiva de mercancías a que se refiere el artículo 106 de la Ley, excepto los vehículos, a que se refieren las fracciones II, inciso e) y IV, inciso 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MEX</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 -</w:t>
            </w:r>
            <w:r>
              <w:rPr>
                <w:rFonts w:eastAsia="Times New Roman" w:cs="Arial" w:ascii="Verdana" w:hAnsi="Verdana"/>
                <w:sz w:val="20"/>
                <w:szCs w:val="20"/>
                <w:lang w:val="es-ES" w:eastAsia="es-MX"/>
              </w:rPr>
              <w:t xml:space="preserve"> IMPORTACION TEMPORAL DE BIENES QUE SERAN SUJETOS A TRANSFORMACION, ELABORACION O REPARACION (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 destinada a un proceso de elaboración, transformación o reparación, que formen parte del programa autorizado a empresas con Programa IMMEX.</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F -</w:t>
            </w:r>
            <w:r>
              <w:rPr>
                <w:rFonts w:eastAsia="Times New Roman" w:cs="Arial" w:ascii="Verdana" w:hAnsi="Verdana"/>
                <w:sz w:val="20"/>
                <w:szCs w:val="20"/>
                <w:lang w:val="es-ES" w:eastAsia="es-MX"/>
              </w:rPr>
              <w:t xml:space="preserve"> IMPORTACION TEMPORAL DE BIENES DE ACTIVO FIJO (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señaladas e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l artículo 108, fracción III de la Ley.</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 xml:space="preserve">RT - </w:t>
            </w:r>
            <w:r>
              <w:rPr>
                <w:rFonts w:eastAsia="Times New Roman" w:cs="Arial" w:ascii="Verdana" w:hAnsi="Verdana"/>
                <w:sz w:val="20"/>
                <w:szCs w:val="20"/>
                <w:lang w:val="pt-BR" w:eastAsia="es-MX"/>
              </w:rPr>
              <w:t xml:space="preserve">RETORNO DE MERCANCIAS </w:t>
            </w:r>
            <w:r>
              <w:rPr>
                <w:rFonts w:eastAsia="Times New Roman" w:cs="Arial" w:ascii="Verdana" w:hAnsi="Verdana"/>
                <w:sz w:val="20"/>
                <w:szCs w:val="20"/>
                <w:lang w:val="es-ES" w:eastAsia="es-MX"/>
              </w:rPr>
              <w:t>(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al extranjero de mercancía transformada, elaborada o reparada al amparo de un Programa IMMEX.</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opciones especiales, incorporadas en vehículos exportados por la industria automotriz terminal o manufacturera de vehículos de autotransporte, al amparo de un Programa IMMEX.</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O FISCAL</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LMACENES GENERALES DE DEPOSITO (AGD)</w:t>
      </w:r>
    </w:p>
    <w:tbl>
      <w:tblPr>
        <w:tblW w:w="8715" w:type="dxa"/>
        <w:jc w:val="left"/>
        <w:tblInd w:w="65" w:type="dxa"/>
        <w:tblLayout w:type="fixed"/>
        <w:tblCellMar>
          <w:top w:w="0" w:type="dxa"/>
          <w:left w:w="72" w:type="dxa"/>
          <w:bottom w:w="0" w:type="dxa"/>
          <w:right w:w="72" w:type="dxa"/>
        </w:tblCellMar>
      </w:tblPr>
      <w:tblGrid>
        <w:gridCol w:w="3945"/>
        <w:gridCol w:w="4770"/>
      </w:tblGrid>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4 -</w:t>
            </w:r>
            <w:r>
              <w:rPr>
                <w:rFonts w:eastAsia="Times New Roman" w:cs="Arial" w:ascii="Verdana" w:hAnsi="Verdana"/>
                <w:sz w:val="20"/>
                <w:szCs w:val="20"/>
                <w:lang w:val="es-ES" w:eastAsia="es-MX"/>
              </w:rPr>
              <w:t xml:space="preserve"> INTRODUCCION PARA DEPOSITO FISCAL</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 mercancía, destinada a permanecer en un almacén general de depósito bajo el régimen aduanero de depósito fiscal.</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1</w:t>
            </w:r>
            <w:r>
              <w:rPr>
                <w:rFonts w:eastAsia="Times New Roman" w:cs="Arial" w:ascii="Verdana" w:hAnsi="Verdana"/>
                <w:sz w:val="20"/>
                <w:szCs w:val="20"/>
                <w:lang w:val="es-ES" w:eastAsia="es-MX"/>
              </w:rPr>
              <w:t xml:space="preserve"> - EXTRACCION DE DEPOSITO FISCAL DE BIENES QUE SERAN SUJETOS A TRANSFORMACION, ELABORACION O REPARACION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almacén general de depósito de bienes que serán sujetos a elaboración, transformación o reparación por parte de una empresa con Programa IMMEX.</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a la industria automotriz terminal de bienes que serán sujetos a elaboración, transformación o reparación por parte de una empresa con Programa IMMEX. </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2 -</w:t>
            </w:r>
            <w:r>
              <w:rPr>
                <w:rFonts w:eastAsia="Times New Roman" w:cs="Arial" w:ascii="Verdana" w:hAnsi="Verdana"/>
                <w:sz w:val="20"/>
                <w:szCs w:val="20"/>
                <w:lang w:val="es-ES" w:eastAsia="es-MX"/>
              </w:rPr>
              <w:t xml:space="preserve"> EXTRACCION DE DEPOSITO FISCAL DE BIENES DE ACTIVO FIJO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almacén general de depósito para ser importadas temporalmente por empresas que cuenten con Programa IMMEX.</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a la industria automotriz terminal, para ser importadas al amparo de su Programa IMMEX. </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1</w:t>
            </w:r>
            <w:r>
              <w:rPr>
                <w:rFonts w:eastAsia="Times New Roman" w:cs="Arial" w:ascii="Verdana" w:hAnsi="Verdana"/>
                <w:sz w:val="20"/>
                <w:szCs w:val="20"/>
                <w:lang w:val="es-ES" w:eastAsia="es-MX"/>
              </w:rPr>
              <w:t xml:space="preserve"> - EXTRACCION DE DEPOSITO FISCAL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importación o exportación definitiva de mercancí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3-</w:t>
            </w:r>
            <w:r>
              <w:rPr>
                <w:rFonts w:eastAsia="Times New Roman" w:cs="Arial" w:ascii="Verdana" w:hAnsi="Verdana"/>
                <w:sz w:val="20"/>
                <w:szCs w:val="20"/>
                <w:lang w:val="es-ES" w:eastAsia="es-MX"/>
              </w:rPr>
              <w:t xml:space="preserve"> EXTRACCION DE DEPOSITO FISCAL DE FRANJA O REGION FRONTERIZA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importación definitiva a franja o región fronteriza, por empresas autorizadas al amparo de los Decretos de la Franja o Región Fronteriza.</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K2</w:t>
            </w:r>
            <w:r>
              <w:rPr>
                <w:rFonts w:eastAsia="Times New Roman" w:cs="Arial" w:ascii="Verdana" w:hAnsi="Verdana"/>
                <w:sz w:val="20"/>
                <w:szCs w:val="20"/>
                <w:lang w:val="es-ES" w:eastAsia="es-MX"/>
              </w:rPr>
              <w:t xml:space="preserve"> - EXTRACCION DE DEPOSITO FISCAL POR DESISTIMIENTO O TRANSFERENCIAS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 al extranjero o reincorporación al mercado nacional según sea el caso, cuando los beneficiarios se desistan de ese régimen.</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irse a una planta automotriz que opere bajo el régimen de depósito fiscal (retorno virtual de las mercancías al extranjero).</w:t>
            </w:r>
          </w:p>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irse a otro almacén de depósito fiscal (retorno virtual de las mercancías al extranjer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ir a depósito fiscal para la exposición y venta de mercancías extranjeras y nacional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OCALES AUTORIZADO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EXPOSICIONES INTERNACIONALES DE MERCANCIAS QUE INGRESAN AL REGIMEN DE DEPOSITO FISCAL</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5 -</w:t>
            </w:r>
            <w:r>
              <w:rPr>
                <w:rFonts w:eastAsia="Times New Roman" w:cs="Arial" w:ascii="Verdana" w:hAnsi="Verdana"/>
                <w:sz w:val="20"/>
                <w:szCs w:val="20"/>
                <w:lang w:val="es-ES" w:eastAsia="es-MX"/>
              </w:rPr>
              <w:t xml:space="preserve"> INTRODUCCION A DEPOSITO FISCAL EN LOCAL AUTORIZADO.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destinadas al régimen de depósito fiscal para permanecer en un local autorizado para exposiciones internacionales</w:t>
            </w:r>
            <w:r>
              <w:rPr>
                <w:rFonts w:eastAsia="Times New Roman" w:cs="Arial" w:ascii="Verdana" w:hAnsi="Verdana"/>
                <w:b/>
                <w:sz w:val="20"/>
                <w:szCs w:val="20"/>
                <w:lang w:val="es-ES" w:eastAsia="es-MX"/>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3 -</w:t>
            </w:r>
            <w:r>
              <w:rPr>
                <w:rFonts w:eastAsia="Times New Roman" w:cs="Arial" w:ascii="Verdana" w:hAnsi="Verdana"/>
                <w:sz w:val="20"/>
                <w:szCs w:val="20"/>
                <w:lang w:val="es-ES" w:eastAsia="es-MX"/>
              </w:rPr>
              <w:t xml:space="preserve"> EXTRACCION DE DEPOSITO FISCAL EN LOCAL AUTORIZADO (INSUMOS).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 para exposiciones internacionales para ser importada temporalmente para su transformación, elaboración o reparación por parte de una empresa con Programa IMMEX.</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4</w:t>
            </w:r>
            <w:r>
              <w:rPr>
                <w:rFonts w:eastAsia="Times New Roman" w:cs="Arial" w:ascii="Verdana" w:hAnsi="Verdana"/>
                <w:sz w:val="20"/>
                <w:szCs w:val="20"/>
                <w:lang w:val="es-ES" w:eastAsia="es-MX"/>
              </w:rPr>
              <w:t xml:space="preserve"> - EXTRACCION DE DEPOSITO FISCAL EN LOCAL AUTORIZADO (ACTIVO FIJO).</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ienes de activo fijo para exposiciones internacionales para ser importados temporalmente por empresas que cuenten con Programa IMMEX.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2 -</w:t>
            </w:r>
            <w:r>
              <w:rPr>
                <w:rFonts w:eastAsia="Times New Roman" w:cs="Arial" w:ascii="Verdana" w:hAnsi="Verdana"/>
                <w:sz w:val="20"/>
                <w:szCs w:val="20"/>
                <w:lang w:val="es-ES" w:eastAsia="es-MX"/>
              </w:rPr>
              <w:t xml:space="preserve"> EXTRACCION DE DEPOSITO FISCAL EN LOCAL AUTORIZADO PARA SU IMPORTACION DEFINITIV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Bienes en exposiciones internacionales para su importación definitiv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K3 -</w:t>
            </w:r>
            <w:r>
              <w:rPr>
                <w:rFonts w:eastAsia="Times New Roman" w:cs="Arial" w:ascii="Verdana" w:hAnsi="Verdana"/>
                <w:sz w:val="20"/>
                <w:szCs w:val="20"/>
                <w:lang w:val="es-ES" w:eastAsia="es-MX"/>
              </w:rPr>
              <w:t xml:space="preserve"> EXTRACCION DE DEPOSITO FISCAL EN LOCAL AUTORIZADO PARA RETORNO O TRANSFERENC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del régimen de depósito fiscal en local destinado a exposiciones internacionales para retornarse al extranjero.</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irse del local autorizado para exposiciones internacionales a un almacén general de depósito. (retorno virtual de las mercancías al extranj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DUSTRIA AUTOMOTRIZ (IA)</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F2 -</w:t>
            </w:r>
            <w:r>
              <w:rPr>
                <w:rFonts w:eastAsia="Times New Roman" w:cs="Arial" w:ascii="Verdana" w:hAnsi="Verdana"/>
                <w:sz w:val="20"/>
                <w:szCs w:val="20"/>
                <w:lang w:val="es-ES" w:eastAsia="es-MX"/>
              </w:rPr>
              <w:t xml:space="preserve"> INTRODUCCION A DEPOSITO FISC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troducción a depósito fiscal por empresas de la industria automotriz terminal o manufacturera de vehículos de autotransporte.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pt-BR" w:eastAsia="es-MX"/>
              </w:rPr>
              <w:t>F3 -</w:t>
            </w:r>
            <w:r>
              <w:rPr>
                <w:rFonts w:eastAsia="Times New Roman" w:cs="Arial" w:ascii="Verdana" w:hAnsi="Verdana"/>
                <w:sz w:val="20"/>
                <w:szCs w:val="20"/>
                <w:lang w:val="pt-BR" w:eastAsia="es-MX"/>
              </w:rPr>
              <w:t xml:space="preserve"> EXTRACCION DE DEPOSITO FISC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para incorporarse al mercado nacional.</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V3 -</w:t>
            </w:r>
            <w:r>
              <w:rPr>
                <w:rFonts w:eastAsia="Times New Roman" w:cs="Arial" w:ascii="Verdana" w:hAnsi="Verdana"/>
                <w:sz w:val="20"/>
                <w:szCs w:val="20"/>
                <w:lang w:val="es-ES" w:eastAsia="es-MX"/>
              </w:rPr>
              <w:t xml:space="preserve"> EXTRACCION DE DEPOSITO FISCAL DE BIENES PARA SU RETORNO O EXPORTACION VIRTU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virtual por la industria automotriz terminal o manufacturera de vehículos de autotransporte para su importación temporal por parte de empresas con Programa IMMEX.</w:t>
            </w:r>
          </w:p>
          <w:p>
            <w:pPr>
              <w:pStyle w:val="Normal"/>
              <w:spacing w:lineRule="exact" w:line="20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encia de material destinado al régimen de depósito fiscal entre empresas de la industria automotriz terminal o manufacturera de vehículos de autotransporte.</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encia de vehículos ensamblados y fabricados con mercancías que se hubieran destinado al régimen de depósito fiscal por parte de empresas de la industria automotriz terminal o manufacturera de vehículos de autotransporte a otras empresas de la industria automotriz terminal o manufacturera de vehículos de autotransporte.</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4 - </w:t>
            </w:r>
            <w:r>
              <w:rPr>
                <w:rFonts w:eastAsia="Times New Roman" w:cs="Arial" w:ascii="Verdana" w:hAnsi="Verdana"/>
                <w:sz w:val="20"/>
                <w:szCs w:val="20"/>
                <w:lang w:val="es-ES" w:eastAsia="es-MX"/>
              </w:rPr>
              <w:t>RETORNO VIRTUAL DERIVADO DE LA CONSTANCIA DE TRANSFERENCIA DE MERCANCIAS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tes, componentes o insumos comprendidos en el apartado C de la Constancia de Transferencia de Mercancías, para la determinación y pago del Impuesto General de Importación.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EXPOSICION Y VENTA DE MERCANCIAS EN TIENDAS LIBRES DE IMPUESTOS (DUTY FREE)</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F8 -</w:t>
            </w:r>
            <w:r>
              <w:rPr>
                <w:rFonts w:eastAsia="Times New Roman" w:cs="Arial" w:ascii="Verdana" w:hAnsi="Verdana"/>
                <w:sz w:val="20"/>
                <w:szCs w:val="20"/>
                <w:lang w:val="es-ES" w:eastAsia="es-MX"/>
              </w:rPr>
              <w:t xml:space="preserve"> INTRODUCCION Y EXTRACCION DE DEPOSITO FISCAL DE MERCANCIAS NACIONALES O NACIONALIZADAS EN TIENDAS LIBRES DE IMPUESTOS (DUTY FRE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a depósito fiscal para exposición y venta en aeropuertos internacionales, fronterizos y puertos marítimos de altura.</w:t>
            </w:r>
          </w:p>
          <w:p>
            <w:pPr>
              <w:pStyle w:val="Normal"/>
              <w:spacing w:lineRule="exact" w:line="21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tracción de depósito fiscal para exposición y venta en aeropuertos internacionales, fronterizos y puertos marítimos de altura, para reincorporase al mercado nacional, cuando no se llevó a cabo su venta.</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9 - </w:t>
            </w:r>
            <w:r>
              <w:rPr>
                <w:rFonts w:eastAsia="Times New Roman" w:cs="Arial" w:ascii="Verdana" w:hAnsi="Verdana"/>
                <w:sz w:val="20"/>
                <w:szCs w:val="20"/>
                <w:lang w:val="es-ES" w:eastAsia="es-MX"/>
              </w:rPr>
              <w:t>INTRODUCCION Y EXTRACCION DE DEPOSITO FISCAL DE MERCANCIAS EXTRANJERAS PARA EXPOSICION Y VENTA DE MERCANCI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a depósito fiscal para exposición y venta en aeropuertos internacionales, fronterizos y puertos marítimos de altura, de mercancía extranjera.</w:t>
            </w:r>
          </w:p>
          <w:p>
            <w:pPr>
              <w:pStyle w:val="Normal"/>
              <w:spacing w:lineRule="exact" w:line="21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tracción de depósito fiscal para exposición y venta en aeropuertos internacionales, fronterizos y puertos marítimos de altura, de mercancía extranjera para retornar al extranjero.</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G6</w:t>
            </w:r>
            <w:r>
              <w:rPr>
                <w:rFonts w:eastAsia="Times New Roman" w:cs="Arial" w:ascii="Verdana" w:hAnsi="Verdana"/>
                <w:sz w:val="20"/>
                <w:szCs w:val="20"/>
                <w:lang w:val="es-ES" w:eastAsia="es-MX"/>
              </w:rPr>
              <w:t xml:space="preserve"> - INFORME DE EXTRACCION DE DEPOSITO FISCAL DE MERCANCIAS NACIONALES O NACIONALIZADAS VENDID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alen del territorio nacional.</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G7 - </w:t>
            </w:r>
            <w:r>
              <w:rPr>
                <w:rFonts w:eastAsia="Times New Roman" w:cs="Arial" w:ascii="Verdana" w:hAnsi="Verdana"/>
                <w:sz w:val="20"/>
                <w:szCs w:val="20"/>
                <w:lang w:val="es-ES" w:eastAsia="es-MX"/>
              </w:rPr>
              <w:t>INFORME DE EXTRACCION DE DEPOSITO FISCAL DE MERCANCIAS EXTRANJERAS VENDID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salen del territorio nacional.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V8</w:t>
            </w:r>
            <w:r>
              <w:rPr>
                <w:rFonts w:eastAsia="Times New Roman" w:cs="Arial" w:ascii="Verdana" w:hAnsi="Verdana"/>
                <w:sz w:val="20"/>
                <w:szCs w:val="20"/>
                <w:lang w:val="es-ES" w:eastAsia="es-MX"/>
              </w:rPr>
              <w:t xml:space="preserve"> - TRANSFERENCIA DE MERCANCIAS EN DEPOSITO FISCAL PARA LA EXPOSICION Y VENTA DE MERCANCIAS EXTRANJERAS, NACIONALES Y NACIONALIZADAS DE TIENDAS LIBRES DE IMPUESTOS (DUTY FREE).</w:t>
            </w:r>
            <w:r>
              <w:rPr>
                <w:rFonts w:eastAsia="Times New Roman" w:cs="Arial" w:ascii="Verdana" w:hAnsi="Verdana"/>
                <w:i/>
                <w:sz w:val="20"/>
                <w:szCs w:val="20"/>
                <w:lang w:val="es-ES" w:eastAsia="es-MX"/>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troducción y extracción virtual de mercancías en depósito fiscal para la exposición y venta de mercancías extranjeras y nacionales.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FORMACION EN RECINTO FISCALIZADO</w:t>
      </w:r>
    </w:p>
    <w:tbl>
      <w:tblPr>
        <w:tblW w:w="8715" w:type="dxa"/>
        <w:jc w:val="left"/>
        <w:tblInd w:w="94" w:type="dxa"/>
        <w:tblLayout w:type="fixed"/>
        <w:tblCellMar>
          <w:top w:w="0" w:type="dxa"/>
          <w:left w:w="72" w:type="dxa"/>
          <w:bottom w:w="0" w:type="dxa"/>
          <w:right w:w="72" w:type="dxa"/>
        </w:tblCellMar>
      </w:tblPr>
      <w:tblGrid>
        <w:gridCol w:w="3934"/>
        <w:gridCol w:w="4781"/>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M1</w:t>
            </w:r>
            <w:r>
              <w:rPr>
                <w:rFonts w:eastAsia="Times New Roman" w:cs="Arial" w:ascii="Verdana" w:hAnsi="Verdana"/>
                <w:sz w:val="20"/>
                <w:szCs w:val="20"/>
                <w:lang w:val="es-ES" w:eastAsia="es-MX"/>
              </w:rPr>
              <w:t xml:space="preserve"> - INTRODUCCION Y EXPORTACION DE INSUMOS.</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M2 -</w:t>
            </w:r>
            <w:r>
              <w:rPr>
                <w:rFonts w:eastAsia="Times New Roman" w:cs="Arial" w:ascii="Verdana" w:hAnsi="Verdana"/>
                <w:sz w:val="20"/>
                <w:szCs w:val="20"/>
                <w:lang w:val="es-ES" w:eastAsia="es-MX"/>
              </w:rPr>
              <w:t xml:space="preserve"> INTRODUCCION Y EXPORTACION DE MAQUINARIA Y EQUIPO.</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quinaria y equipo nacional o nacionalizado y extranjero al amparo del régimen de elaboración, transformación o reparación en recinto fiscalizad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J3 -</w:t>
            </w:r>
            <w:r>
              <w:rPr>
                <w:rFonts w:eastAsia="Times New Roman" w:cs="Arial" w:ascii="Verdana" w:hAnsi="Verdana"/>
                <w:sz w:val="20"/>
                <w:szCs w:val="20"/>
                <w:lang w:val="es-ES" w:eastAsia="es-MX"/>
              </w:rPr>
              <w:t xml:space="preserve"> RETORNO Y EXPORTACION DE INSUMOS ELABORADOS O TRANSFORMADOS EN RECINTO FISCALIZADO.</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al extranjero de insumos elaborados, transformados o reparados al amparo del régimen de elaboración, transformación o reparación en recinto fiscalizado.</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ortación de mercancía nacional elaborada, transformada o reparada en recinto fiscalizado que fue destinada al régimen de elaboración, transformación o reparación en recinto fiscalizad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 ESTRATEGICOS (RFE)</w:t>
      </w:r>
    </w:p>
    <w:tbl>
      <w:tblPr>
        <w:tblW w:w="8715" w:type="dxa"/>
        <w:jc w:val="left"/>
        <w:tblInd w:w="65" w:type="dxa"/>
        <w:tblLayout w:type="fixed"/>
        <w:tblCellMar>
          <w:top w:w="0" w:type="dxa"/>
          <w:left w:w="72" w:type="dxa"/>
          <w:bottom w:w="0" w:type="dxa"/>
          <w:right w:w="72" w:type="dxa"/>
        </w:tblCellMar>
      </w:tblPr>
      <w:tblGrid>
        <w:gridCol w:w="3934"/>
        <w:gridCol w:w="4781"/>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G8 –</w:t>
            </w:r>
            <w:r>
              <w:rPr>
                <w:rFonts w:eastAsia="Times New Roman" w:cs="Arial" w:ascii="Verdana" w:hAnsi="Verdana"/>
                <w:sz w:val="20"/>
                <w:szCs w:val="20"/>
                <w:lang w:val="es-ES" w:eastAsia="es-MX"/>
              </w:rPr>
              <w:t>REINCORPORAR AL MERCADO NACIONAL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incorporación al mercado de las mercancías de origen nacional o nacionalizadas, que se introdujeron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M3 -</w:t>
            </w:r>
            <w:r>
              <w:rPr>
                <w:rFonts w:eastAsia="Times New Roman" w:cs="Arial" w:ascii="Verdana" w:hAnsi="Verdana"/>
                <w:sz w:val="20"/>
                <w:szCs w:val="20"/>
                <w:lang w:val="es-ES" w:eastAsia="es-MX"/>
              </w:rPr>
              <w:t xml:space="preserve"> INTRODUCCION DE MERCANCIAS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de mercancías destinadas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M4 -</w:t>
            </w:r>
            <w:r>
              <w:rPr>
                <w:rFonts w:eastAsia="Times New Roman" w:cs="Arial" w:ascii="Verdana" w:hAnsi="Verdana"/>
                <w:sz w:val="20"/>
                <w:szCs w:val="20"/>
                <w:lang w:val="es-ES" w:eastAsia="es-MX"/>
              </w:rPr>
              <w:t xml:space="preserve"> INTRODUCCION DE ACTIVO FIJO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de activo fijo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5 </w:t>
            </w:r>
            <w:r>
              <w:rPr>
                <w:rFonts w:eastAsia="Times New Roman" w:cs="Arial" w:ascii="Verdana" w:hAnsi="Verdana"/>
                <w:sz w:val="20"/>
                <w:szCs w:val="20"/>
                <w:lang w:val="es-ES" w:eastAsia="es-MX"/>
              </w:rPr>
              <w:t>–INTRODUCCION DE MERCANCIA NACIONAL O NACIONALIZADA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troducción de mercancías nacionales o nacionalizadas al régimen de recinto fiscalizado estratégico, que se reincorporarán posteriormente al mercado naciona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J4 -</w:t>
            </w:r>
            <w:r>
              <w:rPr>
                <w:rFonts w:eastAsia="Times New Roman" w:cs="Arial" w:ascii="Verdana" w:hAnsi="Verdana"/>
                <w:sz w:val="20"/>
                <w:szCs w:val="20"/>
                <w:lang w:val="es-ES" w:eastAsia="es-MX"/>
              </w:rPr>
              <w:t xml:space="preserve"> RETORNO DE MERCANCIAS EXTRANJERAS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s extranjeras que se sometieron a un proceso de elaboración, transformación o reparación en recinto fiscalizado estratégico.</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orno de mercancías extranjeras en su mismo estad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ITOS</w:t>
      </w:r>
    </w:p>
    <w:tbl>
      <w:tblPr>
        <w:tblW w:w="8715" w:type="dxa"/>
        <w:jc w:val="left"/>
        <w:tblInd w:w="65" w:type="dxa"/>
        <w:tblLayout w:type="fixed"/>
        <w:tblCellMar>
          <w:top w:w="0" w:type="dxa"/>
          <w:left w:w="72" w:type="dxa"/>
          <w:bottom w:w="0" w:type="dxa"/>
          <w:right w:w="72" w:type="dxa"/>
        </w:tblCellMar>
      </w:tblPr>
      <w:tblGrid>
        <w:gridCol w:w="3924"/>
        <w:gridCol w:w="4791"/>
      </w:tblGrid>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T3</w:t>
            </w:r>
            <w:r>
              <w:rPr>
                <w:rFonts w:eastAsia="Times New Roman" w:cs="Arial" w:ascii="Verdana" w:hAnsi="Verdana"/>
                <w:sz w:val="20"/>
                <w:szCs w:val="20"/>
                <w:lang w:val="es-ES" w:eastAsia="es-MX"/>
              </w:rPr>
              <w:t xml:space="preserve"> - TRANSITO INTERNO.</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slado de mercancías, bajo control fiscal de una aduana nacional a otra, para destinarlas a un régimen aduanero distinto.</w:t>
            </w:r>
          </w:p>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slado de mercancías, bajo control fiscal de una aduana nacional a otra, para introducirlas al régimen de recinto fiscalizado estratégico.</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T6</w:t>
            </w:r>
            <w:r>
              <w:rPr>
                <w:rFonts w:eastAsia="Times New Roman" w:cs="Arial" w:ascii="Verdana" w:hAnsi="Verdana"/>
                <w:sz w:val="20"/>
                <w:szCs w:val="20"/>
                <w:lang w:val="es-ES" w:eastAsia="es-MX"/>
              </w:rPr>
              <w:t xml:space="preserve"> - TRANSITO INTERNACIONAL POR TERRITORIO EXTRANJERO.</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slado de mercancías por territorio extranjero para su ingreso a territorio nacional, bajo control fiscal de la aduana de entrada a la aduana de salida.</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T7</w:t>
            </w:r>
            <w:r>
              <w:rPr>
                <w:rFonts w:eastAsia="Times New Roman" w:cs="Arial" w:ascii="Verdana" w:hAnsi="Verdana"/>
                <w:sz w:val="20"/>
                <w:szCs w:val="20"/>
                <w:lang w:val="es-ES" w:eastAsia="es-MX"/>
              </w:rPr>
              <w:t xml:space="preserve"> - TRANSITO INTERNACIONAL POR TERRITORIO NACIONAL.</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slado de mercancías, por territorio nacional, con destino al extranjero, por las aduanas y rutas fiscales autorizadas.</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T9</w:t>
            </w:r>
            <w:r>
              <w:rPr>
                <w:rFonts w:eastAsia="Times New Roman" w:cs="Arial" w:ascii="Verdana" w:hAnsi="Verdana"/>
                <w:sz w:val="20"/>
                <w:szCs w:val="20"/>
                <w:lang w:val="es-ES" w:eastAsia="es-MX"/>
              </w:rPr>
              <w:t xml:space="preserve"> - TRANSITO INTERNACIONAL DE TRANSMIGRANTES.</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slado de mercancías de transmigrantes, por territorio nacional, con destino al extranjero, por las aduanas y rutas fiscales autorizad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TROS</w:t>
      </w:r>
    </w:p>
    <w:tbl>
      <w:tblPr>
        <w:tblW w:w="8715" w:type="dxa"/>
        <w:jc w:val="left"/>
        <w:tblInd w:w="65" w:type="dxa"/>
        <w:tblLayout w:type="fixed"/>
        <w:tblCellMar>
          <w:top w:w="0" w:type="dxa"/>
          <w:left w:w="72" w:type="dxa"/>
          <w:bottom w:w="0" w:type="dxa"/>
          <w:right w:w="72" w:type="dxa"/>
        </w:tblCellMar>
      </w:tblPr>
      <w:tblGrid>
        <w:gridCol w:w="3918"/>
        <w:gridCol w:w="4797"/>
      </w:tblGrid>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R1 -</w:t>
            </w:r>
            <w:r>
              <w:rPr>
                <w:rFonts w:eastAsia="Times New Roman" w:cs="Arial" w:ascii="Verdana" w:hAnsi="Verdana"/>
                <w:sz w:val="20"/>
                <w:szCs w:val="20"/>
                <w:lang w:val="es-ES" w:eastAsia="es-MX"/>
              </w:rPr>
              <w:t xml:space="preserve"> RECTIFICACION DE PEDIMENTO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tificación de datos declarados en el pedimento, conforme al artículo 89 de la Ley o la legislación aduanera aplicable.</w:t>
            </w:r>
          </w:p>
        </w:tc>
      </w:tr>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b/>
                <w:sz w:val="20"/>
                <w:szCs w:val="20"/>
                <w:lang w:val="es-ES" w:eastAsia="es-MX"/>
              </w:rPr>
              <w:t>CT</w:t>
            </w:r>
            <w:r>
              <w:rPr>
                <w:rFonts w:eastAsia="Times New Roman" w:cs="Arial" w:ascii="Verdana" w:hAnsi="Verdana"/>
                <w:sz w:val="20"/>
                <w:szCs w:val="20"/>
                <w:lang w:val="es-ES" w:eastAsia="es-MX"/>
              </w:rPr>
              <w:t xml:space="preserve"> - PEDIMENTO COMPLEMENTARIO.</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fectos de determinar o pagar el impuesto general de importación en la exportación o retorno de mercancías sujetas a los artículos 303 del TLCAN, 14 de la Decisión o 15 del TLCAELC.</w:t>
            </w:r>
          </w:p>
        </w:tc>
      </w:tr>
    </w:tbl>
    <w:p>
      <w:pPr>
        <w:pStyle w:val="Normal"/>
        <w:spacing w:lineRule="auto" w:line="24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Para los efectos del Apéndice 2, en el pedimento se deberá asentar la clave de documento a 2 posi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3</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MEDIOS DE TRANSPORTE.</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MARITIMO.</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FERROVIARIO DE DOBLE ESTIBA.</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ARRETERO-FERROVIARIO.</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AEREO.</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POSTAL.</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FERROVIARIO.</w:t>
            </w:r>
          </w:p>
        </w:tc>
      </w:tr>
      <w:tr>
        <w:trPr/>
        <w:tc>
          <w:tcPr>
            <w:tcW w:w="805" w:type="dxa"/>
            <w:tcBorders/>
          </w:tcPr>
          <w:p>
            <w:pPr>
              <w:pStyle w:val="Normal"/>
              <w:spacing w:lineRule="exact" w:line="280"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770" w:type="dxa"/>
            <w:tcBorders/>
          </w:tcPr>
          <w:p>
            <w:pPr>
              <w:pStyle w:val="Normal"/>
              <w:spacing w:lineRule="exact" w:line="280"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ARRETERO.</w:t>
            </w:r>
          </w:p>
        </w:tc>
      </w:tr>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TUBERIA.</w:t>
            </w:r>
          </w:p>
        </w:tc>
      </w:tr>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ABLES.</w:t>
            </w:r>
          </w:p>
        </w:tc>
      </w:tr>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DUCTOS.</w:t>
            </w:r>
          </w:p>
        </w:tc>
      </w:tr>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NO SE DECLARA MEDIO DE TRANSPORTE POR NO HABER PRESENTACION FISICA DE MERCANCIAS ANTE LA ADUANA.</w:t>
            </w:r>
          </w:p>
        </w:tc>
      </w:tr>
      <w:tr>
        <w:trPr/>
        <w:tc>
          <w:tcPr>
            <w:tcW w:w="805" w:type="dxa"/>
            <w:tcBorders/>
          </w:tcPr>
          <w:p>
            <w:pPr>
              <w:pStyle w:val="Normal"/>
              <w:spacing w:lineRule="exact" w:line="292" w:before="40" w:after="4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5770" w:type="dxa"/>
            <w:tcBorders/>
          </w:tcPr>
          <w:p>
            <w:pPr>
              <w:pStyle w:val="Normal"/>
              <w:spacing w:lineRule="exact" w:line="292" w:before="4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PAISES</w:t>
      </w:r>
    </w:p>
    <w:tbl>
      <w:tblPr>
        <w:tblW w:w="8715" w:type="dxa"/>
        <w:jc w:val="center"/>
        <w:tblInd w:w="0" w:type="dxa"/>
        <w:tblLayout w:type="fixed"/>
        <w:tblCellMar>
          <w:top w:w="0" w:type="dxa"/>
          <w:left w:w="72" w:type="dxa"/>
          <w:bottom w:w="0" w:type="dxa"/>
          <w:right w:w="72" w:type="dxa"/>
        </w:tblCellMar>
      </w:tblPr>
      <w:tblGrid>
        <w:gridCol w:w="1581"/>
        <w:gridCol w:w="164"/>
        <w:gridCol w:w="3"/>
        <w:gridCol w:w="1301"/>
        <w:gridCol w:w="164"/>
        <w:gridCol w:w="3"/>
        <w:gridCol w:w="5499"/>
      </w:tblGrid>
      <w:tr>
        <w:trPr>
          <w:trHeight w:val="23" w:hRule="atLeast"/>
        </w:trPr>
        <w:tc>
          <w:tcPr>
            <w:tcW w:w="1745" w:type="dxa"/>
            <w:gridSpan w:val="2"/>
            <w:tcBorders/>
            <w:shd w:fill="FFFFFF" w:val="clear"/>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SAAI FIII</w:t>
            </w:r>
          </w:p>
        </w:tc>
        <w:tc>
          <w:tcPr>
            <w:tcW w:w="1468" w:type="dxa"/>
            <w:gridSpan w:val="3"/>
            <w:tcBorders/>
            <w:shd w:fill="FFFFFF" w:val="clear"/>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SAAI M3</w:t>
            </w:r>
          </w:p>
        </w:tc>
        <w:tc>
          <w:tcPr>
            <w:tcW w:w="5502" w:type="dxa"/>
            <w:gridSpan w:val="2"/>
            <w:tcBorders/>
            <w:shd w:fill="FFFFFF" w:val="clear"/>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PAIS</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FG</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FGANISTAN (EMIRATO ISLAMICO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B</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BANIA (REPUBLICA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U</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EMANIA (REPUBLICA FEDERAL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D</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DORRA (PRINCIPADO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GOLA (REPUBLICA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I</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IA</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GUILA</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TG</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TIGUA Y BARBUDA (COMUNIDAD BRITANICA DE NACIONES)</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TILLAS NEERLANDESAS (TERRITORIO HOLANDES DE ULTRAMAR)</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U</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ABIA SAUDITA (REINO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ZA</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GELIA (REPUBLICA DEMOCRATICA Y POPULAR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G</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GENTINA (REPUBLICA)</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AM</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ARM</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ARMENIA (REPUBLICA DE)</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0</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W</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UBA (TERRITORIO HOLANDES DE ULTRAMAR)</w:t>
            </w:r>
          </w:p>
        </w:tc>
      </w:tr>
      <w:tr>
        <w:trPr>
          <w:trHeight w:val="23" w:hRule="atLeast"/>
        </w:trPr>
        <w:tc>
          <w:tcPr>
            <w:tcW w:w="1745" w:type="dxa"/>
            <w:gridSpan w:val="2"/>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S</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STRALIA (COMUNIDAD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6</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STR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Z</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ZE</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ZERBAIJAN (REPUBLICA AZERBAIJANI)</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7</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HS</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HAMAS (COMUNIDAD DE LA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8</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HR</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HREIN (ESTAD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9</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GD</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NGLADESH (REPUBLICA POPULAR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B</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RBADOS (COMUNIDAD BRITANICA DE NACIONE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2</w:t>
            </w:r>
          </w:p>
        </w:tc>
        <w:tc>
          <w:tcPr>
            <w:tcW w:w="1632" w:type="dxa"/>
            <w:gridSpan w:val="4"/>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L</w:t>
            </w:r>
          </w:p>
        </w:tc>
        <w:tc>
          <w:tcPr>
            <w:tcW w:w="5502" w:type="dxa"/>
            <w:gridSpan w:val="2"/>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LGIC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3</w:t>
            </w:r>
          </w:p>
        </w:tc>
        <w:tc>
          <w:tcPr>
            <w:tcW w:w="1632" w:type="dxa"/>
            <w:gridSpan w:val="4"/>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LZ</w:t>
            </w:r>
          </w:p>
        </w:tc>
        <w:tc>
          <w:tcPr>
            <w:tcW w:w="5502" w:type="dxa"/>
            <w:gridSpan w:val="2"/>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LIC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9</w:t>
            </w:r>
          </w:p>
        </w:tc>
        <w:tc>
          <w:tcPr>
            <w:tcW w:w="1632" w:type="dxa"/>
            <w:gridSpan w:val="4"/>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N</w:t>
            </w:r>
          </w:p>
        </w:tc>
        <w:tc>
          <w:tcPr>
            <w:tcW w:w="5502" w:type="dxa"/>
            <w:gridSpan w:val="2"/>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NIN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4</w:t>
            </w:r>
          </w:p>
        </w:tc>
        <w:tc>
          <w:tcPr>
            <w:tcW w:w="1632" w:type="dxa"/>
            <w:gridSpan w:val="4"/>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MU</w:t>
            </w:r>
          </w:p>
        </w:tc>
        <w:tc>
          <w:tcPr>
            <w:tcW w:w="5502" w:type="dxa"/>
            <w:gridSpan w:val="2"/>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RMUD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Y</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L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IELORRUS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L</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LIV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IH</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SNIA Y HERZEGOVIN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TSWAN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RASIL (REPUBLICA FEDERATIV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RUNEI (ESTADO DE) (RESIDENCIA DE PAZ)</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G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ULGAR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F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URKINA FASO</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D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URUNDI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T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UTAN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V</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BO VERDE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CD</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AD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D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CY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CAIMAN (ISLA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H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MBOYA (REIN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M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MERUN (REPUBLICA DEL)</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AD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KE</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AL, ISLAS DEL (ISLAS NORMANDA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LE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NA (REPUBLICA POPULAR)</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YP</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PRE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VATICANO (ESTADO DE L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C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COS (KEELING, ISLAS AUSTRALIANA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LOMB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ORAS (ISL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U</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UROPE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G</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GO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K</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OK (ISL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K</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EA (REPUBLICA POPULAR DEMOCRATICA DE) (COREA DEL NORT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O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EA (REPUBLICA DE) (COREA DEL SUR)</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V</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A DE MARFIL (REPUBLICA DE L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A RIC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V</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ROAC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B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pt-BR" w:eastAsia="es-MX"/>
              </w:rPr>
              <w:t>CURAZAO (TERRITORIO HOLANDES DE ULTRAMAR)</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NK</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NAMARC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J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JIBOUTI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M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NICA (COMUNIDAD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U</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CUADOR (REPUBLICA DEL)</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GY</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GIPTO (REPUBLICA ARABE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LV</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SALVADOR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E</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MIRATOS ARABES UNIDO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RITREA (ESTAD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V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LOVEN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P</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PAÑ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M</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S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DO FEDERADO DE MICRONESI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ERI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ON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H</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TIOPIA (REPUBLICA DEMOCRATICA FEDERA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J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DJI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HL</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LIPINAS (REPUBLICA DE L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NLAND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NCIA (REPUBLICA FRANCES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Z</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Z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NJA DE GAZ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ABONESA (REPUBLI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AMBIA (REPUBLICA DE L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O</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EORG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H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HAN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I</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I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IBRALTAR (R.U.)</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RD</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RANAD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C</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ECIA (REPUBLICA HELENI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L</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L</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OENLANDIA (DINAMAR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LP</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DALUPE (DEPARTAMENT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U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UAM (E.U.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T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TEMAL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N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INEA-BISSAU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NQ</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INEA ECUATORIAL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I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UINE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F</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YANA FRANCES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Y</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YANA (REPUBLICA COOPERATIV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TI</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ITI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ND</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ONDURAS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KG</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ONG KONG (REGION ADMINISTRATIVA ESPECIAL DE LA REPUBLIC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U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UNGR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D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D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DONES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Q</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RAK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RAN (REPUBLICA ISLAMICA DEL)</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RLAND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S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ND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M</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LH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ISLAS HEARD Y MCDONALD</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K</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L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MALVINAS (R.U.)</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P</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NP</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MARIANAS SEPTENTRIONALE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H</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H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ISLAS MARSHALL</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B</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LB</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SALOMON (COMUNIDAD BRITANICA DE NACIONE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J</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J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SVALBARD Y JAN MAYEN (NORUEG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K</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K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TOKELAU</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F</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LF</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LAS WALLIS Y FUTUN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S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SRAEL (ESTAD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T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TALIA (REPUBLICA ITALIAN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K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JA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JAMAIC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K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JP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JAPON</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ORDANIA (REINO HACHEMIT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Z</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AZ</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AZAKHSTAN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E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ENY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IRIBATI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W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UWAIT (ESTAD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KG</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KGZ</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KYRGYZSTAN (REPUBLICA KIRGYZI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SO</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SOTHO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V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TON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B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BANO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B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BER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BY</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BIA (JAMAHIRIYA LIBIA ARABE POPULAR SOCIALIST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ECHTENSTEIN (PRINCIPAD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U</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TUAN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UX</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UXEMBURGO (GRAN DUCAD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AC</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MACAO</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K</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KD</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pt-BR" w:eastAsia="es-MX"/>
              </w:rPr>
              <w:t>MACEDONIA (ANTIGUA REPUBLICA YUGOSLAV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DG</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DAGASCAR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YS</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W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LAWI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DV</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LDIVAS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LI</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LI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LT</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LT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RUECOS (REIN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TQ</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TINICA (DEPARTAMENTO DE) (FRANC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URICIO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RT</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URITANIA (REPUBLICA ISLAM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XICO (ESTADOS UNIDOS MEXICANO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D</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D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LDAV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0</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CO</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ACO (PRINCIPAD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NG</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MONGOL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S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MONSERRAT (ISL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NE</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ENEGRO</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OZ</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ZAMBIQUE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C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M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MYANMAR (UNION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0</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AMIBI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RU</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AURU</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CXI</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NAVIDAD (CHRISTMAS) (ISLA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P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EPAL (REIN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C</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ICARAGU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E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IGER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G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IGERIA (REPUBLICA FEDERAL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IU</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IVE (ISL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F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ORFOLK (ISL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R</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RUEGA (REIN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C</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C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A CALEDONIA (TERRITORIO FRANCES DE ULTRAMAR)</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ZL</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A ZELAND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M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MAN (SULTANATO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CIFICO, ISLAS DEL (ADMON. E.U.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Y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ES BAJOS (REINO DE LOS) (HOLAND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CD</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ES NO DECLARADO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7</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KISTAN (REPUBLICA ISLAM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W</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LAU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S</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SE</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LESTIN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N</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NAMA (REPUBLICA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NG</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PUA NUEVA GUINEA (ESTADO INDEPENDIENTE DE)</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1</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Y</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GUAY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U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C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TCAIRNS (ISLAS DEPENDENCIA BRITANI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YF</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LINESIA FRANCES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L</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LON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TUGAL (REPUBLICA PORTUGUES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RTO RICO (ESTADO LIBRE ASOCIADO DE LA COMUNIDAD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A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ATAR (ESTAD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B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 DE LA GRAN BRETAÑA E IRLANDA DEL NORT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Z</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Z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CHEC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F</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F</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CENTROAFRICAN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4</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O</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MOCRATICA POPULAR LAOS</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S</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RB</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 SERB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2</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OMINICAN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K</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VK</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ESLOVAC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9</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D</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POPULAR DEL CONGO</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6</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A</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RUANDES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3</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U</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UNION (DEPARTAMENTO DE LA) (FRANC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S5</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RO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RUMANI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USIA (FEDERACION RUS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H</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H</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HARA OCCIDENTAL (REPUBLICA ARABE SAHARAVI DEMOCRATIC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8</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SM</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MOA (ESTADO INDEPENDIENTE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N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CRISTOBAL Y NIEVES (FEDERACION DE) (SAN KITTS-NEVI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M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MARINO (SERENISIM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P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Y MIQUELON</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C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VICENTE Y LAS GRANADIN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H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TA ELEN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C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TA LUCI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P</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TO TOME Y PRINCIPE (REPUBLICA DEMOCRAT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NEGAL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T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SYC</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fr-FR" w:eastAsia="es-MX"/>
              </w:rPr>
              <w:t>SEYCHELLES (REPUBLICA DE L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L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ERRA LEON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GP</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NGAPUR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Y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RIA (REPUBLICA ARAB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MALI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K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RI LANKA (REPUBLICA DEMOCRATICA SOCIALIST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5</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F</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DAFRIC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6</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D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DAN (REPUBLICA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ECI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IZA (CONFEDERACION)</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RINAME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0</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Z</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WAZILANDI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J</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JK</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DJIKISTAN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H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ILANDIA (REINO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W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IWAN (REPUBLICA DE CHIN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Z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NZANIA (REPUBLICA UNID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CH</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RITORIOS BRITANICOS DEL OCEANO INDICO</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F</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XA</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RITORIOS FRANCESES, AUSTRALES Y ANTARTICO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TP</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TMP</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n-US" w:eastAsia="es-MX"/>
              </w:rPr>
              <w:t>TIMOR ORIENTA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GO</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GO (REPUBLICA TOGOLESA)</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NGA (REINO DE)</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1</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TO</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INIDAD Y TOBAGO (REPUBLICA DE)</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2</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N</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NEZ (REPUBLICA DE)</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3</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CA</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RCAS Y CAICOS (ISLAS)</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M</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KM</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RKMENISTAN (REPUBLICA DE)</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4</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R</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RQUIA (REPUBLICA DE)</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V</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V</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VALU (COMUNIDAD BRITANICA DE NACIONES)</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UA</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UKR</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UCRANIA</w:t>
            </w:r>
          </w:p>
        </w:tc>
      </w:tr>
      <w:tr>
        <w:trPr>
          <w:trHeight w:val="23" w:hRule="atLeast"/>
        </w:trPr>
        <w:tc>
          <w:tcPr>
            <w:tcW w:w="1581" w:type="dxa"/>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W5</w:t>
            </w:r>
          </w:p>
        </w:tc>
        <w:tc>
          <w:tcPr>
            <w:tcW w:w="1468"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GA</w:t>
            </w:r>
          </w:p>
        </w:tc>
        <w:tc>
          <w:tcPr>
            <w:tcW w:w="5666" w:type="dxa"/>
            <w:gridSpan w:val="3"/>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GAND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7</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Y</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RUGUAY (REPUBLICA ORIENTAL DEL)</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Z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ZBEJISTAN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Q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VUT</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fr-FR" w:eastAsia="es-MX"/>
              </w:rPr>
              <w:t>VANUATU</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W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NEZUEL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9</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N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ETNAM (REPUBLICA SOCIALIST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G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RGENES. ISLAS (BRITANIC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3</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R</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RGENES. ISLAS (NORTEAMERICANAS)</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E</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EM</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YEMEN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8</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G</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YUGOSLAVIA (REPUBLICA FEDERAL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1</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MB</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ZAMBIA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4</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E</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ZIMBABWE (REPUBLICA DE)</w:t>
            </w:r>
          </w:p>
        </w:tc>
      </w:tr>
      <w:tr>
        <w:trPr>
          <w:trHeight w:val="23" w:hRule="atLeast"/>
        </w:trPr>
        <w:tc>
          <w:tcPr>
            <w:tcW w:w="1581" w:type="dxa"/>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2</w:t>
            </w:r>
          </w:p>
        </w:tc>
        <w:tc>
          <w:tcPr>
            <w:tcW w:w="1468" w:type="dxa"/>
            <w:gridSpan w:val="3"/>
            <w:tcBorders/>
          </w:tcPr>
          <w:p>
            <w:pPr>
              <w:pStyle w:val="Normal"/>
              <w:spacing w:lineRule="atLeast" w:line="2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TY</w:t>
            </w:r>
          </w:p>
        </w:tc>
        <w:tc>
          <w:tcPr>
            <w:tcW w:w="5666" w:type="dxa"/>
            <w:gridSpan w:val="3"/>
            <w:tcBorders/>
          </w:tcPr>
          <w:p>
            <w:pPr>
              <w:pStyle w:val="Normal"/>
              <w:spacing w:lineRule="atLeast" w:line="2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ZONA DEL CANAL DE PANAMA</w:t>
            </w:r>
          </w:p>
        </w:tc>
      </w:tr>
      <w:tr>
        <w:trPr>
          <w:trHeight w:val="23" w:hRule="atLeast"/>
        </w:trPr>
        <w:tc>
          <w:tcPr>
            <w:tcW w:w="1581" w:type="dxa"/>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T</w:t>
            </w:r>
          </w:p>
        </w:tc>
        <w:tc>
          <w:tcPr>
            <w:tcW w:w="1468" w:type="dxa"/>
            <w:gridSpan w:val="3"/>
            <w:tcBorders/>
          </w:tcPr>
          <w:p>
            <w:pPr>
              <w:pStyle w:val="Normal"/>
              <w:spacing w:lineRule="atLeast" w:line="20" w:before="5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H</w:t>
            </w:r>
          </w:p>
        </w:tc>
        <w:tc>
          <w:tcPr>
            <w:tcW w:w="5666" w:type="dxa"/>
            <w:gridSpan w:val="3"/>
            <w:tcBorders/>
          </w:tcPr>
          <w:p>
            <w:pPr>
              <w:pStyle w:val="Normal"/>
              <w:spacing w:lineRule="atLeast" w:line="20" w:before="5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ZONA NEUTRAL IRAQ-ARABIA SAUDITA</w:t>
            </w:r>
          </w:p>
        </w:tc>
      </w:tr>
      <w:tr>
        <w:trPr/>
        <w:tc>
          <w:tcPr>
            <w:tcW w:w="15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5</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MONEDAS</w:t>
      </w:r>
    </w:p>
    <w:tbl>
      <w:tblPr>
        <w:tblW w:w="8715" w:type="dxa"/>
        <w:jc w:val="left"/>
        <w:tblInd w:w="65" w:type="dxa"/>
        <w:tblLayout w:type="fixed"/>
        <w:tblCellMar>
          <w:top w:w="0" w:type="dxa"/>
          <w:left w:w="72" w:type="dxa"/>
          <w:bottom w:w="0" w:type="dxa"/>
          <w:right w:w="72" w:type="dxa"/>
        </w:tblCellMar>
      </w:tblPr>
      <w:tblGrid>
        <w:gridCol w:w="3680"/>
        <w:gridCol w:w="2251"/>
        <w:gridCol w:w="2784"/>
      </w:tblGrid>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I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ONEDA</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MONED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FRICA CENTRA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XO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LB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AL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LEK</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ALEM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NTILLAS HOL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AN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FLOR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ARABIA SAUDIT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SA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RIY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ARGE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RGENT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R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USTRA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U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UST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BAHAM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B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AHRAI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H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ARBAD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BB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BELG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ELIC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ERMU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M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OLIV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OLIVIAN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R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ULGA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G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EV</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NA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CHIL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NY</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YUAN CONTINENTAL</w:t>
            </w:r>
          </w:p>
        </w:tc>
      </w:tr>
      <w:tr>
        <w:trPr>
          <w:trHeight w:val="23" w:hRule="atLeast"/>
        </w:trPr>
        <w:tc>
          <w:tcPr>
            <w:tcW w:w="3680"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NE</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YUAN EXTRACONTINENT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IPR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NORT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KPW</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W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KRW</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W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STA R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R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L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UB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U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MAR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K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CUADO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C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GIPT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G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L SALVADO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V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L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M. ARABES UNID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E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HAM</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LOVE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TO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TIOP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ET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IR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E.U.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U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FED. RUS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R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RUBL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FIDJ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J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ILIPIN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H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IN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H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H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EDI</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RAN BRETAÑ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T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pt-BR" w:eastAsia="es-MX"/>
              </w:rPr>
              <w:t>LIBRA ESTERLI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RE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UATEMAL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TO</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QUETZ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UY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Y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AIT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T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GOURDE</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HO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NDUR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N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EMP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ONG KONG</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K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UNG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HU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FOR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ONES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RAK</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Q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R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R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IY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R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IS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IS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SRAE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L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HEKE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JAMA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JM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JAPO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JPY</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YE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JORD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JO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KENY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K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CHEL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KUWAI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KW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LETO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BAN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B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Y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TU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TT</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TAS</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UXEMBUR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MY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RINGGIT</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MALT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ARRUEC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A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HAM</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EXIC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X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ONTENEGR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ICARAGU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I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DOB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IGERIA (FED)</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GN</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A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RUEG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EVA ZE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KIST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K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LEST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L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HEKE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NAM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ALBO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GUA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PY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GUARANI</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PERU</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P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N. SO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fr-FR" w:eastAsia="es-MX"/>
              </w:rPr>
              <w:t>POLO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LZ</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ZLOTY</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ORTUGA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UERTO RIC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U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REPUBLICA CHE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S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pt-BR" w:eastAsia="es-MX"/>
              </w:rPr>
              <w:t>REPUBLICA DEMOCRATICA DEL CON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ZRZ</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pt-BR" w:eastAsia="es-MX"/>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 SER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OMINIC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ESLOVA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O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EU</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INGAPU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G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I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Y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RI-LANK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K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E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IZ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RINA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SR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DOLAR </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AI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H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AHT</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AIW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TW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EVO 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ANZ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Z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CHEL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RINIDAD Y TOBA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T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URQU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TR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UA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RYV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UNION SUDAFRIC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ZA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RAN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URUGUA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UY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U. MON. EUROPE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VENEZUEL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VE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BOLIVAR FUERTE</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VIETNA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VN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DONG</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s-MX"/>
              </w:rPr>
              <w:t>YEMEN (DEM. PO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YD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_tradnl" w:eastAsia="es-MX"/>
              </w:rPr>
              <w:t>RI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YUGOSLAV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YU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AS PAISE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XXX</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TRAS MONED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w:t>
      </w:r>
    </w:p>
    <w:tbl>
      <w:tblPr>
        <w:tblW w:w="8715" w:type="dxa"/>
        <w:jc w:val="left"/>
        <w:tblInd w:w="67" w:type="dxa"/>
        <w:tblLayout w:type="fixed"/>
        <w:tblCellMar>
          <w:top w:w="0" w:type="dxa"/>
          <w:left w:w="70" w:type="dxa"/>
          <w:bottom w:w="0" w:type="dxa"/>
          <w:right w:w="70" w:type="dxa"/>
        </w:tblCellMar>
      </w:tblPr>
      <w:tblGrid>
        <w:gridCol w:w="1430"/>
        <w:gridCol w:w="809"/>
        <w:gridCol w:w="6476"/>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uan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cinto Fiscaliz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Acapulc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la Ciudad de Méx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vías de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AACESA Almacenes Fiscalizad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éxico Cargo Handling, S.A. de C.V</w:t>
            </w:r>
            <w:r>
              <w:rPr>
                <w:rFonts w:eastAsia="Times New Roman" w:cs="Arial" w:ascii="Verdana" w:hAnsi="Verdana"/>
                <w:sz w:val="20"/>
                <w:szCs w:val="20"/>
                <w:lang w:val="es-ES_tradnl" w:eastAsia="es-MX"/>
              </w:rPr>
              <w:t xml:space="preserve">.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merican Airlines de México, S.A. de C.V.</w:t>
            </w:r>
            <w:r>
              <w:rPr>
                <w:rFonts w:eastAsia="Times New Roman" w:cs="Arial" w:ascii="Verdana" w:hAnsi="Verdana"/>
                <w:sz w:val="20"/>
                <w:szCs w:val="20"/>
                <w:lang w:val="es-ES_tradnl" w:eastAsia="es-MX"/>
              </w:rPr>
              <w:t xml:space="preserve">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beria de México, S.A.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Mexicana de Aviación,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go Service Center de México,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HL Express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apan Air International Service,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ufthansa Cargo Servicios Logísticos de México,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mitadores Asociados de Aerocarg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nsportación México Expres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ted Parcel Service de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rig de México, S.A.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raniff Transport Carg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orld Express Cargo de Méxic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s de Intercambio de Carga Express Estafeta,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afta Rail, S. de R.L.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amira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erminal Multimodal,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erminal Portuari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tegradora de Servicios, Transporte y Almacenaje,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fraestructura Portuaria Mexican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Altamir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A. Hinojosa Terminal Multius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Portuaria de Altamira,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oper T. Smith de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Castañed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ssehl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amiento y Logística Portuaria de Altamira,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Quintana Ro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ibbean Logistics,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go RF,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de Chihuahua,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Hidalg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de Servicios del Sureste,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ministración Portuaria Integral de Puerto Madero, S.A. de C.V. </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cel, Recinto Fiscalizado,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de Ciudad Juárez,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cel Comercial,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Coatzacoalc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opak Terminals Méxic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cex Integracione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x Securit,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R. Asesores Aduanales de Nuevo Laredo, S.C.</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tos Esquivel y Compañía, S.C.</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rga y Descarga de Colombi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ordinador de Importadores, S.A. de C.V. </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senada International Terminal,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Ensenada,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GWTC,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deral Express Holdings (México) y Compañía, S.N.C.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rrocarril Mexican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 Guadalajara,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uanajuato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rrocarril Mexicano,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ym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Guaymas,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Lázaro Cárdena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arhuskarlshamn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TTS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motora Inmobiliaria del Balsas,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C. Terminal Portuaria de Contenedores,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Inmobiliaria del Balsa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es Portuarias del Pacífico, S.A.P.I.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celormittal Portuari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ade Logistic &amp; Commerce,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C. Multipurpose Terminal,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Manzanill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La Junt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la Cuenca del Pacíf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SA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 Internacional de Manzanill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mex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Multimodal,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niobras Integradas del Puert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igorífico de Manzanill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econ Manzanill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amoros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rto Los Indi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fesionales Mexicanos del Comercio Exterior, S.C.</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 Marítima Mazatlán,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rrocarril y Terminal de Valle de Méxic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Monterrey</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4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ansas City Southern de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deral Express Holdings (México) y Compañía, S.N.C.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eropuerto de Monterrey,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ted Parcel Service de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rrocarril Mexican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HL Express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23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roladora de Terminales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24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deral Express Holdings (México) y Compañía, S.N.C.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Almacén Fiscalizado de Nogale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Inmobiliario Maymar,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specciones Fitosanitarias y Aduaneras de Nuevo Lared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G Servicios de Logística, S.C.</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AF, Delivery After Frontier,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ginspecs, S.C.</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urio Carg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ultores de Logística en Comercio Exterior,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gres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Progres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Desarrollo del Sureste,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ultisur,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rminal de Contenedores de Yucatán, S.A. de C.V. </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WTC Puebla, S.A. de C.V. </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Integrales y Desarrollo GMG,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Terminal Logistic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Terminal Intermodal Logística de Hidalgo, S.A.P.I.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cintos Fiscalizados del Noreste,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Salina Cruz,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fitam,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Tamp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Tampico,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Toluc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deral Express Holdings (México) y Compañía, S.N.C.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mos a México, S.A. de C.V. </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 Marítima de Tuxpan,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es Marítimas Transunisa,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igoríficos Especializados de Tuxpan,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 Terminales, S.A. de C.V.</w:t>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Veracruz,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Golmex,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F Almacenajes y Servicios,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Integral de Comercio Exterior,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ternacional de Contenedores Asociados de Veracruz,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paración Integral de Contenedore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rminales de Cargas Especializada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opak Terminals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75</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Vopak Terminal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SA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Portuaria de Veracruz,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6</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gill de México, S.A. de C.V. </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peciales Portuarios,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Maniobras y Almacenamientos de Veracruz,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7</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SA Méxic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3</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xcellence Sea &amp; Land Logistics, S.A. de C.V.</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7</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UNIDADES DE MEDIDA</w:t>
      </w:r>
    </w:p>
    <w:tbl>
      <w:tblPr>
        <w:tblW w:w="3513" w:type="dxa"/>
        <w:jc w:val="center"/>
        <w:tblInd w:w="0" w:type="dxa"/>
        <w:tblLayout w:type="fixed"/>
        <w:tblCellMar>
          <w:top w:w="0" w:type="dxa"/>
          <w:left w:w="72" w:type="dxa"/>
          <w:bottom w:w="0" w:type="dxa"/>
          <w:right w:w="72" w:type="dxa"/>
        </w:tblCellMar>
      </w:tblPr>
      <w:tblGrid>
        <w:gridCol w:w="1375"/>
        <w:gridCol w:w="2138"/>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IL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AM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TRO LINE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TRO CUAD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TRO CUBIC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B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TR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ILOWATT</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LL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UEG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ILOWATT/HOR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NELAD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RRI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AMO NET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ENT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JA </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OTELLA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13125" w:type="dxa"/>
        <w:jc w:val="left"/>
        <w:tblInd w:w="65" w:type="dxa"/>
        <w:tblLayout w:type="fixed"/>
        <w:tblCellMar>
          <w:top w:w="0" w:type="dxa"/>
          <w:left w:w="72" w:type="dxa"/>
          <w:bottom w:w="0" w:type="dxa"/>
          <w:right w:w="72" w:type="dxa"/>
        </w:tblCellMar>
      </w:tblPr>
      <w:tblGrid>
        <w:gridCol w:w="2889"/>
        <w:gridCol w:w="571"/>
        <w:gridCol w:w="3047"/>
        <w:gridCol w:w="2500"/>
        <w:gridCol w:w="2500"/>
        <w:gridCol w:w="1618"/>
      </w:tblGrid>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 de Aplic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3</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C</w:t>
            </w:r>
            <w:r>
              <w:rPr>
                <w:rFonts w:eastAsia="Times New Roman" w:cs="Arial" w:ascii="Verdana" w:hAnsi="Verdana"/>
                <w:sz w:val="20"/>
                <w:szCs w:val="20"/>
                <w:lang w:val="es-ES" w:eastAsia="es-MX"/>
              </w:rPr>
              <w:t>-</w:t>
              <w:tab/>
              <w:t xml:space="preserve">ALMACEN GENERAL DE DEPOSITO CERTIFICAD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un almacén general de depósito certific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como almacén general de depósito certific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E</w:t>
            </w:r>
            <w:r>
              <w:rPr>
                <w:rFonts w:eastAsia="Times New Roman" w:cs="Arial" w:ascii="Verdana" w:hAnsi="Verdana"/>
                <w:sz w:val="20"/>
                <w:szCs w:val="20"/>
                <w:lang w:val="es-ES" w:eastAsia="es-MX"/>
              </w:rPr>
              <w:t>-</w:t>
              <w:tab/>
              <w:t>EMPRESA DE COMERCIO EXTERI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autorización de empresa de comercio exteri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 de empresa de comercio exteri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F</w:t>
            </w:r>
            <w:r>
              <w:rPr>
                <w:rFonts w:eastAsia="Times New Roman" w:cs="Arial" w:ascii="Verdana" w:hAnsi="Verdana"/>
                <w:sz w:val="20"/>
                <w:szCs w:val="20"/>
                <w:lang w:val="es-ES" w:eastAsia="es-MX"/>
              </w:rPr>
              <w:t xml:space="preserve"> -</w:t>
              <w:tab/>
              <w:t>ACTIVO FIJ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activo fijo, únicamente cuando la clave de documento no sea exclusiva para dicha mercanc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G</w:t>
            </w:r>
            <w:r>
              <w:rPr>
                <w:rFonts w:eastAsia="Times New Roman" w:cs="Arial" w:ascii="Verdana" w:hAnsi="Verdana"/>
                <w:sz w:val="20"/>
                <w:szCs w:val="20"/>
                <w:lang w:val="es-ES" w:eastAsia="es-MX"/>
              </w:rPr>
              <w:t>-</w:t>
              <w:tab/>
              <w:t>ALMACEN GENERAL DE DEPOSITO FISC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un almacén general de depósi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almacén general de depósi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I</w:t>
            </w:r>
            <w:r>
              <w:rPr>
                <w:rFonts w:eastAsia="Times New Roman" w:cs="Arial" w:ascii="Verdana" w:hAnsi="Verdana"/>
                <w:sz w:val="20"/>
                <w:szCs w:val="20"/>
                <w:lang w:val="es-ES" w:eastAsia="es-MX"/>
              </w:rPr>
              <w:t>-</w:t>
              <w:tab/>
            </w:r>
            <w:r>
              <w:rPr>
                <w:rFonts w:eastAsia="Times New Roman" w:cs="Arial" w:ascii="Verdana" w:hAnsi="Verdana"/>
                <w:spacing w:val="-4"/>
                <w:sz w:val="20"/>
                <w:szCs w:val="20"/>
                <w:lang w:val="es-ES" w:eastAsia="es-MX"/>
              </w:rPr>
              <w:t>OPERACIONES DE COMERCIO</w:t>
            </w:r>
            <w:r>
              <w:rPr>
                <w:rFonts w:eastAsia="Times New Roman" w:cs="Arial" w:ascii="Verdana" w:hAnsi="Verdana"/>
                <w:sz w:val="20"/>
                <w:szCs w:val="20"/>
                <w:lang w:val="es-ES" w:eastAsia="es-MX"/>
              </w:rPr>
              <w:t xml:space="preserve"> EXTERIOR CON AMPAR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operaciones de comercio exterior que se realizan con ampar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spacing w:lineRule="auto" w:line="2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SP</w:t>
            </w:r>
            <w:r>
              <w:rPr>
                <w:rFonts w:eastAsia="Times New Roman" w:cs="Arial" w:ascii="Verdana" w:hAnsi="Verdana"/>
                <w:sz w:val="20"/>
                <w:szCs w:val="20"/>
                <w:lang w:val="es-ES" w:eastAsia="es-MX"/>
              </w:rPr>
              <w:t>: Suspensión provisional.</w:t>
            </w:r>
          </w:p>
          <w:p>
            <w:pPr>
              <w:pStyle w:val="Normal"/>
              <w:spacing w:lineRule="auto" w:line="2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SD</w:t>
            </w:r>
            <w:r>
              <w:rPr>
                <w:rFonts w:eastAsia="Times New Roman" w:cs="Arial" w:ascii="Verdana" w:hAnsi="Verdana"/>
                <w:sz w:val="20"/>
                <w:szCs w:val="20"/>
                <w:lang w:val="es-ES" w:eastAsia="es-MX"/>
              </w:rPr>
              <w:t>: Suspensión definitiva.</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AC</w:t>
            </w:r>
            <w:r>
              <w:rPr>
                <w:rFonts w:eastAsia="Times New Roman" w:cs="Arial" w:ascii="Verdana" w:hAnsi="Verdana"/>
                <w:sz w:val="20"/>
                <w:szCs w:val="20"/>
                <w:lang w:val="es-ES" w:eastAsia="es-MX"/>
              </w:rPr>
              <w:t>: Amparo concedi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tipo del acto reclamad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w:t>
              <w:tab/>
              <w:t>No aplic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w:t>
              <w:tab/>
              <w:t>Ley Aduaner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a) </w:t>
            </w:r>
            <w:r>
              <w:rPr>
                <w:rFonts w:eastAsia="Times New Roman" w:cs="Arial" w:ascii="Verdana" w:hAnsi="Verdana"/>
                <w:sz w:val="20"/>
                <w:szCs w:val="20"/>
                <w:lang w:val="es-ES" w:eastAsia="es-MX"/>
              </w:rPr>
              <w:t>Artículo 84-A y 86-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b) </w:t>
            </w:r>
            <w:r>
              <w:rPr>
                <w:rFonts w:eastAsia="Times New Roman" w:cs="Arial" w:ascii="Verdana" w:hAnsi="Verdana"/>
                <w:sz w:val="20"/>
                <w:szCs w:val="20"/>
                <w:lang w:val="es-ES" w:eastAsia="es-MX"/>
              </w:rPr>
              <w:t>Otro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Impuesto General de Importación:</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a) </w:t>
            </w:r>
            <w:r>
              <w:rPr>
                <w:rFonts w:eastAsia="Times New Roman" w:cs="Arial" w:ascii="Verdana" w:hAnsi="Verdana"/>
                <w:sz w:val="20"/>
                <w:szCs w:val="20"/>
                <w:lang w:val="es-ES" w:eastAsia="es-MX"/>
              </w:rPr>
              <w:t>Carne de poll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b) </w:t>
            </w:r>
            <w:r>
              <w:rPr>
                <w:rFonts w:eastAsia="Times New Roman" w:cs="Arial" w:ascii="Verdana" w:hAnsi="Verdana"/>
                <w:sz w:val="20"/>
                <w:szCs w:val="20"/>
                <w:lang w:val="es-ES" w:eastAsia="es-MX"/>
              </w:rPr>
              <w:t>Pescad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c) </w:t>
            </w:r>
            <w:r>
              <w:rPr>
                <w:rFonts w:eastAsia="Times New Roman" w:cs="Arial" w:ascii="Verdana" w:hAnsi="Verdana"/>
                <w:sz w:val="20"/>
                <w:szCs w:val="20"/>
                <w:lang w:val="es-ES" w:eastAsia="es-MX"/>
              </w:rPr>
              <w:t>Carne de ovin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d) </w:t>
            </w:r>
            <w:r>
              <w:rPr>
                <w:rFonts w:eastAsia="Times New Roman" w:cs="Arial" w:ascii="Verdana" w:hAnsi="Verdana"/>
                <w:sz w:val="20"/>
                <w:szCs w:val="20"/>
                <w:lang w:val="es-ES" w:eastAsia="es-MX"/>
              </w:rPr>
              <w:t>Carne de bovin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e)</w:t>
            </w:r>
            <w:r>
              <w:rPr>
                <w:rFonts w:eastAsia="Times New Roman" w:cs="Arial" w:ascii="Verdana" w:hAnsi="Verdana"/>
                <w:sz w:val="20"/>
                <w:szCs w:val="20"/>
                <w:lang w:val="es-ES" w:eastAsia="es-MX"/>
              </w:rPr>
              <w:t xml:space="preserve"> Otro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uota Compensatori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a)</w:t>
            </w:r>
            <w:r>
              <w:rPr>
                <w:rFonts w:eastAsia="Times New Roman" w:cs="Arial" w:ascii="Verdana" w:hAnsi="Verdana"/>
                <w:sz w:val="20"/>
                <w:szCs w:val="20"/>
                <w:lang w:val="es-ES" w:eastAsia="es-MX"/>
              </w:rPr>
              <w:t xml:space="preserve"> Manzana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b)</w:t>
            </w:r>
            <w:r>
              <w:rPr>
                <w:rFonts w:eastAsia="Times New Roman" w:cs="Arial" w:ascii="Verdana" w:hAnsi="Verdana"/>
                <w:sz w:val="20"/>
                <w:szCs w:val="20"/>
                <w:lang w:val="es-ES" w:eastAsia="es-MX"/>
              </w:rPr>
              <w:t xml:space="preserve"> Otro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erecho de Trámite Aduaner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IEP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a) </w:t>
            </w:r>
            <w:r>
              <w:rPr>
                <w:rFonts w:eastAsia="Times New Roman" w:cs="Arial" w:ascii="Verdana" w:hAnsi="Verdana"/>
                <w:sz w:val="20"/>
                <w:szCs w:val="20"/>
                <w:lang w:val="es-ES" w:eastAsia="es-MX"/>
              </w:rPr>
              <w:t>Vinos y licore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b) </w:t>
            </w:r>
            <w:r>
              <w:rPr>
                <w:rFonts w:eastAsia="Times New Roman" w:cs="Arial" w:ascii="Verdana" w:hAnsi="Verdana"/>
                <w:sz w:val="20"/>
                <w:szCs w:val="20"/>
                <w:lang w:val="es-ES" w:eastAsia="es-MX"/>
              </w:rPr>
              <w:t>Otro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IV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w:t>
              <w:tab/>
              <w:t>Reglas Generales de Comercio Exterior.</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 </w:t>
            </w:r>
            <w:r>
              <w:rPr>
                <w:rFonts w:eastAsia="Times New Roman" w:cs="Arial" w:ascii="Verdana" w:hAnsi="Verdana"/>
                <w:sz w:val="20"/>
                <w:szCs w:val="20"/>
                <w:lang w:val="es-ES" w:eastAsia="es-MX"/>
              </w:rPr>
              <w:tab/>
              <w:t>Otros (excepto tratándose de vehículos usado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ab/>
              <w:t>Vehículos usados (Operaciones con clave de documento C2).</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Vehículos usados (Operaciones con clave de documento distinta a C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L</w:t>
            </w:r>
            <w:r>
              <w:rPr>
                <w:rFonts w:eastAsia="Times New Roman" w:cs="Arial" w:ascii="Verdana" w:hAnsi="Verdana"/>
                <w:sz w:val="20"/>
                <w:szCs w:val="20"/>
                <w:lang w:val="es-ES" w:eastAsia="es-MX"/>
              </w:rPr>
              <w:t>-</w:t>
              <w:tab/>
              <w:t>MERCANCIA ORIGINARIA IMPORTADA AL AMPARO DE ALADI</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preferencia arancelaria de la ALAD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acuerdo suscrito por México, al amparo del cual se importa la mercancía, de conformidad con lo siguiente:</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G2</w:t>
            </w:r>
            <w:r>
              <w:rPr>
                <w:rFonts w:eastAsia="Times New Roman" w:cs="Arial" w:ascii="Verdana" w:hAnsi="Verdana"/>
                <w:sz w:val="20"/>
                <w:szCs w:val="20"/>
                <w:lang w:val="es-ES" w:eastAsia="es-MX"/>
              </w:rPr>
              <w:t>: Acuerdo Regional 2.</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G3</w:t>
            </w:r>
            <w:r>
              <w:rPr>
                <w:rFonts w:eastAsia="Times New Roman" w:cs="Arial" w:ascii="Verdana" w:hAnsi="Verdana"/>
                <w:sz w:val="20"/>
                <w:szCs w:val="20"/>
                <w:lang w:val="es-ES" w:eastAsia="es-MX"/>
              </w:rPr>
              <w:t>: Acuerdo Regional 3.</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G4</w:t>
            </w:r>
            <w:r>
              <w:rPr>
                <w:rFonts w:eastAsia="Times New Roman" w:cs="Arial" w:ascii="Verdana" w:hAnsi="Verdana"/>
                <w:sz w:val="20"/>
                <w:szCs w:val="20"/>
                <w:lang w:val="es-ES" w:eastAsia="es-MX"/>
              </w:rPr>
              <w:t>: Acuerdo Regional 4.</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G7</w:t>
            </w:r>
            <w:r>
              <w:rPr>
                <w:rFonts w:eastAsia="Times New Roman" w:cs="Arial" w:ascii="Verdana" w:hAnsi="Verdana"/>
                <w:sz w:val="20"/>
                <w:szCs w:val="20"/>
                <w:lang w:val="es-ES" w:eastAsia="es-MX"/>
              </w:rPr>
              <w:t>: Acuerdo Regional 7.</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b/>
                <w:spacing w:val="-6"/>
                <w:sz w:val="20"/>
                <w:szCs w:val="20"/>
                <w:lang w:val="es-ES" w:eastAsia="es-MX"/>
              </w:rPr>
              <w:t>ACE5</w:t>
            </w:r>
            <w:r>
              <w:rPr>
                <w:rFonts w:eastAsia="Times New Roman" w:cs="Arial" w:ascii="Verdana" w:hAnsi="Verdana"/>
                <w:spacing w:val="-6"/>
                <w:sz w:val="20"/>
                <w:szCs w:val="20"/>
                <w:lang w:val="es-ES" w:eastAsia="es-MX"/>
              </w:rPr>
              <w:t>: Acuerdo de Complementación Económica 5.</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b/>
                <w:spacing w:val="-4"/>
                <w:sz w:val="20"/>
                <w:szCs w:val="20"/>
                <w:lang w:val="es-ES" w:eastAsia="es-MX"/>
              </w:rPr>
              <w:t>ACE6</w:t>
            </w:r>
            <w:r>
              <w:rPr>
                <w:rFonts w:eastAsia="Times New Roman" w:cs="Arial" w:ascii="Verdana" w:hAnsi="Verdana"/>
                <w:spacing w:val="-4"/>
                <w:sz w:val="20"/>
                <w:szCs w:val="20"/>
                <w:lang w:val="es-ES" w:eastAsia="es-MX"/>
              </w:rPr>
              <w:t xml:space="preserve">: Acuerdo de </w:t>
            </w:r>
            <w:r>
              <w:rPr>
                <w:rFonts w:eastAsia="Times New Roman" w:cs="Arial" w:ascii="Verdana" w:hAnsi="Verdana"/>
                <w:spacing w:val="-6"/>
                <w:sz w:val="20"/>
                <w:szCs w:val="20"/>
                <w:lang w:val="es-ES" w:eastAsia="es-MX"/>
              </w:rPr>
              <w:t>Complementación Económica 6.</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b/>
                <w:spacing w:val="-6"/>
                <w:sz w:val="20"/>
                <w:szCs w:val="20"/>
                <w:lang w:val="es-ES" w:eastAsia="es-MX"/>
              </w:rPr>
              <w:t>ACE6-A</w:t>
            </w:r>
            <w:r>
              <w:rPr>
                <w:rFonts w:eastAsia="Times New Roman" w:cs="Arial" w:ascii="Verdana" w:hAnsi="Verdana"/>
                <w:spacing w:val="-6"/>
                <w:sz w:val="20"/>
                <w:szCs w:val="20"/>
                <w:lang w:val="es-ES" w:eastAsia="es-MX"/>
              </w:rPr>
              <w:t>: Acuerdo de Complementación Económica 6</w:t>
            </w:r>
            <w:r>
              <w:rPr>
                <w:rFonts w:eastAsia="Times New Roman" w:cs="Arial" w:ascii="Verdana" w:hAnsi="Verdana"/>
                <w:sz w:val="20"/>
                <w:szCs w:val="20"/>
                <w:lang w:val="es-ES" w:eastAsia="es-MX"/>
              </w:rPr>
              <w:t>, canasta A.</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6-B</w:t>
            </w:r>
            <w:r>
              <w:rPr>
                <w:rFonts w:eastAsia="Times New Roman" w:cs="Arial" w:ascii="Verdana" w:hAnsi="Verdana"/>
                <w:sz w:val="20"/>
                <w:szCs w:val="20"/>
                <w:lang w:val="es-ES" w:eastAsia="es-MX"/>
              </w:rPr>
              <w:t xml:space="preserve">: Acuerdo de </w:t>
            </w:r>
            <w:r>
              <w:rPr>
                <w:rFonts w:eastAsia="Times New Roman" w:cs="Arial" w:ascii="Verdana" w:hAnsi="Verdana"/>
                <w:spacing w:val="-6"/>
                <w:sz w:val="20"/>
                <w:szCs w:val="20"/>
                <w:lang w:val="es-ES" w:eastAsia="es-MX"/>
              </w:rPr>
              <w:t>Complementación Económica 6,</w:t>
            </w:r>
            <w:r>
              <w:rPr>
                <w:rFonts w:eastAsia="Times New Roman" w:cs="Arial" w:ascii="Verdana" w:hAnsi="Verdana"/>
                <w:sz w:val="20"/>
                <w:szCs w:val="20"/>
                <w:lang w:val="es-ES" w:eastAsia="es-MX"/>
              </w:rPr>
              <w:t xml:space="preserve"> canasta B.</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6-C</w:t>
            </w:r>
            <w:r>
              <w:rPr>
                <w:rFonts w:eastAsia="Times New Roman" w:cs="Arial" w:ascii="Verdana" w:hAnsi="Verdana"/>
                <w:sz w:val="20"/>
                <w:szCs w:val="20"/>
                <w:lang w:val="es-ES" w:eastAsia="es-MX"/>
              </w:rPr>
              <w:t xml:space="preserve">: Acuerdo de </w:t>
            </w:r>
            <w:r>
              <w:rPr>
                <w:rFonts w:eastAsia="Times New Roman" w:cs="Arial" w:ascii="Verdana" w:hAnsi="Verdana"/>
                <w:spacing w:val="-6"/>
                <w:sz w:val="20"/>
                <w:szCs w:val="20"/>
                <w:lang w:val="es-ES" w:eastAsia="es-MX"/>
              </w:rPr>
              <w:t>Complementación Económica 6,</w:t>
            </w:r>
            <w:r>
              <w:rPr>
                <w:rFonts w:eastAsia="Times New Roman" w:cs="Arial" w:ascii="Verdana" w:hAnsi="Verdana"/>
                <w:sz w:val="20"/>
                <w:szCs w:val="20"/>
                <w:lang w:val="es-ES" w:eastAsia="es-MX"/>
              </w:rPr>
              <w:t xml:space="preserve"> canasta C.</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51</w:t>
            </w:r>
            <w:r>
              <w:rPr>
                <w:rFonts w:eastAsia="Times New Roman" w:cs="Arial" w:ascii="Verdana" w:hAnsi="Verdana"/>
                <w:sz w:val="20"/>
                <w:szCs w:val="20"/>
                <w:lang w:val="es-ES" w:eastAsia="es-MX"/>
              </w:rPr>
              <w:t xml:space="preserve">: Acuerdo de </w:t>
            </w:r>
            <w:r>
              <w:rPr>
                <w:rFonts w:eastAsia="Times New Roman" w:cs="Arial" w:ascii="Verdana" w:hAnsi="Verdana"/>
                <w:spacing w:val="-6"/>
                <w:sz w:val="20"/>
                <w:szCs w:val="20"/>
                <w:lang w:val="es-ES" w:eastAsia="es-MX"/>
              </w:rPr>
              <w:t>Complementación Económica 51</w:t>
            </w:r>
            <w:r>
              <w:rPr>
                <w:rFonts w:eastAsia="Times New Roman" w:cs="Arial" w:ascii="Verdana" w:hAnsi="Verdana"/>
                <w:sz w:val="20"/>
                <w:szCs w:val="20"/>
                <w:lang w:val="es-ES" w:eastAsia="es-MX"/>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ís parte del acuerdo celebrado con México, de conformidad con el Apéndice 4.</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53</w:t>
            </w:r>
            <w:r>
              <w:rPr>
                <w:rFonts w:eastAsia="Times New Roman" w:cs="Arial" w:ascii="Verdana" w:hAnsi="Verdana"/>
                <w:sz w:val="20"/>
                <w:szCs w:val="20"/>
                <w:lang w:val="es-ES" w:eastAsia="es-MX"/>
              </w:rPr>
              <w:t xml:space="preserve">: Acuerdo de </w:t>
            </w:r>
            <w:r>
              <w:rPr>
                <w:rFonts w:eastAsia="Times New Roman" w:cs="Arial" w:ascii="Verdana" w:hAnsi="Verdana"/>
                <w:spacing w:val="-6"/>
                <w:sz w:val="20"/>
                <w:szCs w:val="20"/>
                <w:lang w:val="es-ES" w:eastAsia="es-MX"/>
              </w:rPr>
              <w:t>Complementación Económica 53.</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55</w:t>
            </w:r>
            <w:r>
              <w:rPr>
                <w:rFonts w:eastAsia="Times New Roman" w:cs="Arial" w:ascii="Verdana" w:hAnsi="Verdana"/>
                <w:sz w:val="20"/>
                <w:szCs w:val="20"/>
                <w:lang w:val="es-ES" w:eastAsia="es-MX"/>
              </w:rPr>
              <w:t xml:space="preserve">: Acuerdo de </w:t>
            </w:r>
            <w:r>
              <w:rPr>
                <w:rFonts w:eastAsia="Times New Roman" w:cs="Arial" w:ascii="Verdana" w:hAnsi="Verdana"/>
                <w:spacing w:val="-6"/>
                <w:sz w:val="20"/>
                <w:szCs w:val="20"/>
                <w:lang w:val="es-ES" w:eastAsia="es-MX"/>
              </w:rPr>
              <w:t>Complementación Económica 55.</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CE66</w:t>
            </w:r>
            <w:r>
              <w:rPr>
                <w:rFonts w:eastAsia="Times New Roman" w:cs="Arial" w:ascii="Verdana" w:hAnsi="Verdana"/>
                <w:sz w:val="20"/>
                <w:szCs w:val="20"/>
                <w:lang w:val="es-ES" w:eastAsia="es-MX"/>
              </w:rPr>
              <w:t>: Acuerdo de Complementación Económica 66.</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AP14</w:t>
            </w:r>
            <w:r>
              <w:rPr>
                <w:rFonts w:eastAsia="Times New Roman" w:cs="Arial" w:ascii="Verdana" w:hAnsi="Verdana"/>
                <w:sz w:val="20"/>
                <w:szCs w:val="20"/>
                <w:lang w:val="es-ES" w:eastAsia="es-MX"/>
              </w:rPr>
              <w:t>: Acuerdo de Alcance Parcial Número 14.</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AP29</w:t>
            </w:r>
            <w:r>
              <w:rPr>
                <w:rFonts w:eastAsia="Times New Roman" w:cs="Arial" w:ascii="Verdana" w:hAnsi="Verdana"/>
                <w:sz w:val="20"/>
                <w:szCs w:val="20"/>
                <w:lang w:val="es-ES" w:eastAsia="es-MX"/>
              </w:rPr>
              <w:t>: Acuerdo de Alcance Parcial Número 29.</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AP38</w:t>
            </w:r>
            <w:r>
              <w:rPr>
                <w:rFonts w:eastAsia="Times New Roman" w:cs="Arial" w:ascii="Verdana" w:hAnsi="Verdana"/>
                <w:sz w:val="20"/>
                <w:szCs w:val="20"/>
                <w:lang w:val="es-ES" w:eastAsia="es-MX"/>
              </w:rPr>
              <w:t>: Acuerdo de Alcance Parcial Número 38.</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la constancia emitida por la SE, conforme a la regla 1.6.3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R</w:t>
            </w:r>
            <w:r>
              <w:rPr>
                <w:rFonts w:eastAsia="Times New Roman" w:cs="Arial" w:ascii="Verdana" w:hAnsi="Verdana"/>
                <w:sz w:val="20"/>
                <w:szCs w:val="20"/>
                <w:lang w:val="es-ES" w:eastAsia="es-MX"/>
              </w:rPr>
              <w:t>-</w:t>
              <w:tab/>
              <w:t>CONSULTA ARANCELAR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consulta sobre clasificación arancelaria a la autoridad compet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corresponda de conformidad con lo siguiente:</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Consulta en trámite.</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Con resolución de clasific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 opción que aplique de las siguientes:</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GGC o AGJ: según la Administración General ante quien se presentó la consulta de clasificación arancelaria cuando se declare la clave 1.</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oficio de la resolución de clasificación arancelaria, cuando se declare la clave 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T</w:t>
            </w:r>
            <w:r>
              <w:rPr>
                <w:rFonts w:eastAsia="Times New Roman" w:cs="Arial" w:ascii="Verdana" w:hAnsi="Verdana"/>
                <w:sz w:val="20"/>
                <w:szCs w:val="20"/>
                <w:lang w:val="es-ES" w:eastAsia="es-MX"/>
              </w:rPr>
              <w:t>-</w:t>
              <w:tab/>
              <w:t>AVISO DE TRANS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visar sobre el tránsito interno a la export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3</w:t>
            </w:r>
            <w:r>
              <w:rPr>
                <w:rFonts w:eastAsia="Times New Roman" w:cs="Arial" w:ascii="Verdana" w:hAnsi="Verdana"/>
                <w:sz w:val="20"/>
                <w:szCs w:val="20"/>
                <w:lang w:val="es-ES" w:eastAsia="es-MX"/>
              </w:rPr>
              <w:t>-</w:t>
              <w:tab/>
              <w:t>REGULARIZACION DE MERCANCIAS (IMPORTACION DEFINITIV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conforme a los supuestos de la clave de documento A3 del apéndice 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Regla 2.5.1., excepto vehículo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Reglas 2.5.1. y 2.5.2., una vez iniciadas las facultades de comprobación por parte de la autoridad.</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A.</w:t>
              <w:tab/>
            </w:r>
            <w:r>
              <w:rPr>
                <w:rFonts w:eastAsia="Times New Roman" w:cs="Arial" w:ascii="Verdana" w:hAnsi="Verdana"/>
                <w:sz w:val="20"/>
                <w:szCs w:val="20"/>
                <w:lang w:val="es-ES" w:eastAsia="es-MX"/>
              </w:rPr>
              <w:t>Regla 2.5.2., excepto vehículo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gla 4.3.22.</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Se derog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Regla 2.5.2., para desperdicio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Regla 2.5.4.</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Se derog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Regla 4.5.32., fracción III.</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No aplic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Regla 4.5.25.</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Regla 2.5.6., primer párrafo.</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Regla 2.5.6., sexto párrafo.</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Regla 2.5.1., para vehículo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Regla 2.5.2., para vehículo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Regla 2.5.3.</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es-ES" w:eastAsia="es-MX"/>
              </w:rPr>
              <w:t>Se derog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Se derog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Se derog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r>
              <w:rPr>
                <w:rFonts w:eastAsia="Times New Roman" w:cs="Arial" w:ascii="Verdana" w:hAnsi="Verdana"/>
                <w:sz w:val="20"/>
                <w:szCs w:val="20"/>
                <w:lang w:val="es-ES" w:eastAsia="es-MX"/>
              </w:rPr>
              <w:tab/>
              <w:t>Regla 3.6.11.</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r>
              <w:rPr>
                <w:rFonts w:eastAsia="Times New Roman" w:cs="Arial" w:ascii="Verdana" w:hAnsi="Verdana"/>
                <w:sz w:val="20"/>
                <w:szCs w:val="20"/>
                <w:lang w:val="es-ES" w:eastAsia="es-MX"/>
              </w:rPr>
              <w:tab/>
              <w:t>Regla 4.2.18.</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r>
              <w:rPr>
                <w:rFonts w:eastAsia="Times New Roman" w:cs="Arial" w:ascii="Verdana" w:hAnsi="Verdana"/>
                <w:sz w:val="20"/>
                <w:szCs w:val="20"/>
                <w:lang w:val="es-ES" w:eastAsia="es-MX"/>
              </w:rPr>
              <w:tab/>
              <w:t>Regla 4.2.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BB-</w:t>
              <w:tab/>
            </w:r>
            <w:r>
              <w:rPr>
                <w:rFonts w:eastAsia="Times New Roman" w:cs="Arial" w:ascii="Verdana" w:hAnsi="Verdana"/>
                <w:sz w:val="20"/>
                <w:szCs w:val="20"/>
                <w:lang w:val="es-ES" w:eastAsia="es-MX"/>
              </w:rPr>
              <w:t xml:space="preserve">EXPORTACION DEFINITIVA Y RETORNO VIRTU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 exportación definitiva virtual de mercancía (productos terminados) que enajenen residentes en el país a recinto fiscalizado para la elaboración, transformación o repar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ara la enajenación de mercancías en recinto fiscaliz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BR</w:t>
            </w:r>
            <w:r>
              <w:rPr>
                <w:rFonts w:eastAsia="Times New Roman" w:cs="Arial" w:ascii="Verdana" w:hAnsi="Verdana"/>
                <w:sz w:val="20"/>
                <w:szCs w:val="20"/>
                <w:lang w:val="es-ES" w:eastAsia="es-MX"/>
              </w:rPr>
              <w:t>-</w:t>
              <w:tab/>
              <w:t>EXPORTACION TEMPORAL DE MERCANCIAS FUNGIBLES Y SU RETORN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mercancías listadas en el Anexo 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Regla 4.4.5.</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C</w:t>
            </w:r>
            <w:r>
              <w:rPr>
                <w:rFonts w:eastAsia="Times New Roman" w:cs="Arial" w:ascii="Verdana" w:hAnsi="Verdana"/>
                <w:sz w:val="20"/>
                <w:szCs w:val="20"/>
                <w:lang w:val="es-ES" w:eastAsia="es-MX"/>
              </w:rPr>
              <w:t xml:space="preserve">- </w:t>
              <w:tab/>
              <w:t xml:space="preserve">CARTA DE CUP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mercancías que se almacenarán en depósito fisc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consecutivo de la carta de cupo, asignado por el almacén general de depósi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D</w:t>
            </w:r>
            <w:r>
              <w:rPr>
                <w:rFonts w:eastAsia="Times New Roman" w:cs="Arial" w:ascii="Verdana" w:hAnsi="Verdana"/>
                <w:sz w:val="20"/>
                <w:szCs w:val="20"/>
                <w:lang w:val="es-ES" w:eastAsia="es-MX"/>
              </w:rPr>
              <w:t>-</w:t>
              <w:tab/>
              <w:t>CERTIFICADO CON DISPENSA TEMPOR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información relativa a los certificados con dispensa de acuerdo al Tratado de Libre Comercio correspondi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Decisión en la cual se publicó la dispensa que se utiliz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 de los insumos utilizados, autorizados en la dispens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los insumos utilizados, autorizados en la dispensa.</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E</w:t>
            </w:r>
            <w:r>
              <w:rPr>
                <w:rFonts w:eastAsia="Times New Roman" w:cs="Arial" w:ascii="Verdana" w:hAnsi="Verdana"/>
                <w:sz w:val="20"/>
                <w:szCs w:val="20"/>
                <w:lang w:val="es-ES" w:eastAsia="es-MX"/>
              </w:rPr>
              <w:t>-</w:t>
              <w:tab/>
              <w:t xml:space="preserve">CERTIFICADO DE ELEGIBILIDAD.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certificado de elegibilidad de mercancías no originarias importadas bajo TL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F</w:t>
            </w:r>
            <w:r>
              <w:rPr>
                <w:rFonts w:eastAsia="Times New Roman" w:cs="Arial" w:ascii="Verdana" w:hAnsi="Verdana"/>
                <w:sz w:val="20"/>
                <w:szCs w:val="20"/>
                <w:lang w:val="es-ES" w:eastAsia="es-MX"/>
              </w:rPr>
              <w:t>-</w:t>
              <w:tab/>
              <w:t>REGISTRO ANTE LA SECRETARIA DE ECONOMIA DE EMPRESAS UBICADAS EN LA FRANJA O REGION FRONTERIZ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a empresa que cuente con registro ante la SE de conformidad con el Decreto por el que se establece el impuesto general de importación para la región fronteriza y la franja fronteriza nor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ctividad económica de que se trate:</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mercio.</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Hotel.</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staurante.</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esmantelamiento de unidade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tros servici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nte la S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F-</w:t>
              <w:tab/>
            </w:r>
            <w:r>
              <w:rPr>
                <w:rFonts w:eastAsia="Times New Roman" w:cs="Arial" w:ascii="Verdana" w:hAnsi="Verdana"/>
                <w:sz w:val="20"/>
                <w:szCs w:val="20"/>
                <w:lang w:val="es-ES" w:eastAsia="es-MX"/>
              </w:rPr>
              <w:t>PREFERENCIA ARANCELARIA PARA EMPRESAS UBICADAS EN LA FRANJA O REGION FRONTERIZ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tasas preferenciales conforme al Decreto por el que se establece el impuesto general de importación para la región fronteriza y la franja fronteriza nor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I-</w:t>
              <w:tab/>
            </w:r>
            <w:r>
              <w:rPr>
                <w:rFonts w:eastAsia="Times New Roman" w:cs="Arial" w:ascii="Verdana" w:hAnsi="Verdana"/>
                <w:sz w:val="20"/>
                <w:szCs w:val="20"/>
                <w:lang w:val="es-ES" w:eastAsia="es-MX"/>
              </w:rPr>
              <w:t>CERTIFICACIÓN EN MATERIA DE IVA E IEP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operaciones de las empresas que hayan obtenido la certificación en materia de IVA e IEP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auto" w:line="24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tab/>
            </w:r>
            <w:r>
              <w:rPr>
                <w:rFonts w:eastAsia="Times New Roman" w:cs="Arial" w:ascii="Verdana" w:hAnsi="Verdana"/>
                <w:sz w:val="20"/>
                <w:szCs w:val="20"/>
                <w:lang w:val="es-ES" w:eastAsia="es-MX"/>
              </w:rPr>
              <w:t>Regla 5.2.13.</w:t>
            </w:r>
          </w:p>
          <w:p>
            <w:pPr>
              <w:pStyle w:val="Normal"/>
              <w:spacing w:lineRule="auto" w:line="24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A </w:t>
            </w:r>
            <w:r>
              <w:rPr>
                <w:rFonts w:eastAsia="Times New Roman" w:cs="Arial" w:ascii="Verdana" w:hAnsi="Verdana"/>
                <w:sz w:val="20"/>
                <w:szCs w:val="20"/>
                <w:lang w:val="es-ES" w:eastAsia="es-MX"/>
              </w:rPr>
              <w:tab/>
              <w:t>Regla 5.2.20.</w:t>
            </w:r>
          </w:p>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AAA</w:t>
              <w:tab/>
            </w:r>
            <w:r>
              <w:rPr>
                <w:rFonts w:eastAsia="Times New Roman" w:cs="Arial" w:ascii="Verdana" w:hAnsi="Verdana"/>
                <w:sz w:val="20"/>
                <w:szCs w:val="20"/>
                <w:lang w:val="es-ES" w:eastAsia="es-MX"/>
              </w:rPr>
              <w:t>Regla 5.2.2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r>
              <w:rPr>
                <w:rFonts w:eastAsia="Times New Roman" w:cs="Arial" w:ascii="Verdana" w:hAnsi="Verdana"/>
                <w:sz w:val="20"/>
                <w:szCs w:val="20"/>
                <w:lang w:val="es-ES" w:eastAsia="es-MX"/>
              </w:rPr>
              <w:tab/>
              <w:t>CONDONACIÓN DE CRÉDITOS FISC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donación emitida de conformidad con el Transitorio Tercero de la Ley de Ingresos de la Federación para el ejercicio fiscal de 2013, publicada en el Diario Oficial de la Federación el 17 de diciem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anotar la línea de captura que arroja la página de internet del SA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berá anotarse la fecha en que fue emitida dicha línea de captur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R</w:t>
            </w:r>
            <w:r>
              <w:rPr>
                <w:rFonts w:eastAsia="Times New Roman" w:cs="Arial" w:ascii="Verdana" w:hAnsi="Verdana"/>
                <w:sz w:val="20"/>
                <w:szCs w:val="20"/>
                <w:lang w:val="es-ES" w:eastAsia="es-MX"/>
              </w:rPr>
              <w:t>–</w:t>
              <w:tab/>
              <w:t>RECINTO FISCAL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recinto en el que se encuentre la mercancía en depósito ante la aduana o para introducción a recinto fiscalizado estratég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ecinto fiscalizado conforme al Apéndice 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S</w:t>
            </w:r>
            <w:r>
              <w:rPr>
                <w:rFonts w:eastAsia="Times New Roman" w:cs="Arial" w:ascii="Verdana" w:hAnsi="Verdana"/>
                <w:sz w:val="20"/>
                <w:szCs w:val="20"/>
                <w:lang w:val="es-ES" w:eastAsia="es-MX"/>
              </w:rPr>
              <w:t>-</w:t>
              <w:tab/>
              <w:t>COPIA SIMP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uso copia simple en el despacho de las mercancías al amparo de la regla 3.1.12., segundo párrafo, fracción 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total de vehícul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aplique de acuerdo al tipo de mercancías:</w:t>
            </w:r>
          </w:p>
          <w:p>
            <w:pPr>
              <w:pStyle w:val="Normal"/>
              <w:spacing w:lineRule="auto" w:line="24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nimales vivos.</w:t>
            </w:r>
          </w:p>
          <w:p>
            <w:pPr>
              <w:pStyle w:val="Normal"/>
              <w:spacing w:lineRule="auto" w:line="24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Mercancía a granel de una misma especie.</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Láminas metálicas y alambre en roll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2</w:t>
            </w:r>
            <w:r>
              <w:rPr>
                <w:rFonts w:eastAsia="Times New Roman" w:cs="Arial" w:ascii="Verdana" w:hAnsi="Verdana"/>
                <w:sz w:val="20"/>
                <w:szCs w:val="20"/>
                <w:lang w:val="es-ES" w:eastAsia="es-MX"/>
              </w:rPr>
              <w:t>–</w:t>
              <w:tab/>
              <w:t>IMPORTACION DEFINITIVA DE VEHICULOS USADOS A LA FRANJA O REGION FRONTERIZA NORTE, POR EMPRESAS COMER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Empresa comercial de autos usad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número de registro como empresa comercial de vehículos usado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C5</w:t>
            </w:r>
            <w:r>
              <w:rPr>
                <w:rFonts w:eastAsia="Times New Roman" w:cs="Arial" w:ascii="Verdana" w:hAnsi="Verdana"/>
                <w:sz w:val="20"/>
                <w:szCs w:val="20"/>
                <w:lang w:val="es-ES" w:eastAsia="es-MX"/>
              </w:rPr>
              <w:t>-</w:t>
              <w:tab/>
              <w:t>DEPOSITO FISCAL PARA LA INDUSTRIA AUTOMOTRIZ.</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a industria automotriz terminal autorizad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 para depósito fiscal de la industria automotriz.</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INI:</w:t>
            </w:r>
            <w:r>
              <w:rPr>
                <w:rFonts w:eastAsia="Times New Roman" w:cs="Arial" w:ascii="Verdana" w:hAnsi="Verdana"/>
                <w:sz w:val="20"/>
                <w:szCs w:val="20"/>
                <w:lang w:val="es-ES" w:eastAsia="es-MX"/>
              </w:rPr>
              <w:t xml:space="preserve"> Clave utilizada para identificar el informe del inventario inicial de la IAT.</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DES:</w:t>
            </w:r>
            <w:r>
              <w:rPr>
                <w:rFonts w:eastAsia="Times New Roman" w:cs="Arial" w:ascii="Verdana" w:hAnsi="Verdana"/>
                <w:sz w:val="20"/>
                <w:szCs w:val="20"/>
                <w:lang w:val="es-ES" w:eastAsia="es-MX"/>
              </w:rPr>
              <w:t xml:space="preserve"> Clave utilizada para identificar los informes de descargos de mercancías introducidas a depósito fiscal que fueron destruidas, o bien para identificar las mercancías a ser importadas en definitiva (con clave de pedimento F3) cuando resulten de un proceso de destrucción y que serán reportadas en el informe de descargos.</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DON:</w:t>
            </w:r>
            <w:r>
              <w:rPr>
                <w:rFonts w:eastAsia="Times New Roman" w:cs="Arial" w:ascii="Verdana" w:hAnsi="Verdana"/>
                <w:sz w:val="20"/>
                <w:szCs w:val="20"/>
                <w:lang w:val="es-ES" w:eastAsia="es-MX"/>
              </w:rPr>
              <w:t xml:space="preserve"> Clave utilizada para identificar los informes de descargos de mercancías introducidas a depósito fiscal que fueron donada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F:</w:t>
            </w:r>
            <w:r>
              <w:rPr>
                <w:rFonts w:eastAsia="Times New Roman" w:cs="Arial" w:ascii="Verdana" w:hAnsi="Verdana"/>
                <w:sz w:val="20"/>
                <w:szCs w:val="20"/>
                <w:lang w:val="es-ES" w:eastAsia="es-MX"/>
              </w:rPr>
              <w:t xml:space="preserve"> Clave utilizada para identificar la extracción de depósito fiscal del activo fij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pt-BR" w:eastAsia="es-MX"/>
              </w:rPr>
              <w:t>C9</w:t>
            </w:r>
            <w:r>
              <w:rPr>
                <w:rFonts w:eastAsia="Times New Roman" w:cs="Arial" w:ascii="Verdana" w:hAnsi="Verdana"/>
                <w:sz w:val="20"/>
                <w:szCs w:val="20"/>
                <w:lang w:val="pt-BR" w:eastAsia="es-MX"/>
              </w:rPr>
              <w:t>-</w:t>
              <w:tab/>
            </w:r>
            <w:r>
              <w:rPr>
                <w:rFonts w:eastAsia="Times New Roman" w:cs="Arial" w:ascii="Verdana" w:hAnsi="Verdana"/>
                <w:sz w:val="20"/>
                <w:szCs w:val="20"/>
                <w:lang w:val="es-ES" w:eastAsia="es-MX"/>
              </w:rPr>
              <w:t>CERTIFICADO</w:t>
            </w:r>
            <w:r>
              <w:rPr>
                <w:rFonts w:eastAsia="Times New Roman" w:cs="Arial" w:ascii="Verdana" w:hAnsi="Verdana"/>
                <w:sz w:val="20"/>
                <w:szCs w:val="20"/>
                <w:lang w:val="pt-BR" w:eastAsia="es-MX"/>
              </w:rPr>
              <w:t xml:space="preserve"> DE USO FIN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mercancía sujeta a cuota compensatoria cumple con la excepción que establece el decreto publicado en el DOF el día 2 de agosto de 1994, relativo a aceros planos recubiertos y placas en hoj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C</w:t>
            </w:r>
            <w:r>
              <w:rPr>
                <w:rFonts w:eastAsia="Times New Roman" w:cs="Arial" w:ascii="Verdana" w:hAnsi="Verdana"/>
                <w:sz w:val="20"/>
                <w:szCs w:val="20"/>
                <w:lang w:val="es-ES" w:eastAsia="es-MX"/>
              </w:rPr>
              <w:t>-</w:t>
              <w:tab/>
            </w:r>
            <w:r>
              <w:rPr>
                <w:rFonts w:eastAsia="Times New Roman" w:cs="Arial" w:ascii="Verdana" w:hAnsi="Verdana"/>
                <w:sz w:val="20"/>
                <w:szCs w:val="20"/>
                <w:lang w:val="pt-BR" w:eastAsia="es-MX"/>
              </w:rPr>
              <w:t>CLASIFICACION</w:t>
            </w:r>
            <w:r>
              <w:rPr>
                <w:rFonts w:eastAsia="Times New Roman" w:cs="Arial" w:ascii="Verdana" w:hAnsi="Verdana"/>
                <w:sz w:val="20"/>
                <w:szCs w:val="20"/>
                <w:lang w:val="es-ES" w:eastAsia="es-MX"/>
              </w:rPr>
              <w:t xml:space="preserve"> DEL CU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tipo de cupo utiliz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al tipo de cupo:</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Unilateral</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l amparo de tratados de libre comercio</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l amparo de ALADI</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l amparo de decretos de frontera</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Para países miembros de la OMC</w:t>
            </w:r>
          </w:p>
          <w:p>
            <w:pPr>
              <w:pStyle w:val="Normal"/>
              <w:spacing w:lineRule="exact" w:line="20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De productos calificados de los EUA y que no se han beneficiado del programa “Sugar Reexport Program” del mismo paí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Autorregul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D</w:t>
            </w:r>
            <w:r>
              <w:rPr>
                <w:rFonts w:eastAsia="Times New Roman" w:cs="Arial" w:ascii="Verdana" w:hAnsi="Verdana"/>
                <w:sz w:val="20"/>
                <w:szCs w:val="20"/>
                <w:lang w:val="es-ES" w:eastAsia="es-MX"/>
              </w:rPr>
              <w:t>-</w:t>
              <w:tab/>
              <w:t xml:space="preserve">DESPACHO A DOMICILIO A </w:t>
            </w:r>
            <w:r>
              <w:rPr>
                <w:rFonts w:eastAsia="Times New Roman" w:cs="Arial" w:ascii="Verdana" w:hAnsi="Verdana"/>
                <w:sz w:val="20"/>
                <w:szCs w:val="20"/>
                <w:lang w:val="pt-BR" w:eastAsia="es-MX"/>
              </w:rPr>
              <w:t>LA</w:t>
            </w:r>
            <w:r>
              <w:rPr>
                <w:rFonts w:eastAsia="Times New Roman" w:cs="Arial" w:ascii="Verdana" w:hAnsi="Verdana"/>
                <w:sz w:val="20"/>
                <w:szCs w:val="20"/>
                <w:lang w:val="es-ES" w:eastAsia="es-MX"/>
              </w:rPr>
              <w:t xml:space="preserve"> EXPORT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que se cuenta con autorización para el despacho de las mercancías por lugar distinto o en día u hora inhábi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E</w:t>
            </w:r>
            <w:r>
              <w:rPr>
                <w:rFonts w:eastAsia="Times New Roman" w:cs="Arial" w:ascii="Verdana" w:hAnsi="Verdana"/>
                <w:sz w:val="20"/>
                <w:szCs w:val="20"/>
                <w:lang w:val="es-ES" w:eastAsia="es-MX"/>
              </w:rPr>
              <w:t>-</w:t>
              <w:tab/>
              <w:t>DESPERDIC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desperdicios derivados de los procesos productivos de mercancías que se hubieran importado temporalmente por empresas con Programa IM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N</w:t>
            </w:r>
            <w:r>
              <w:rPr>
                <w:rFonts w:eastAsia="Times New Roman" w:cs="Arial" w:ascii="Verdana" w:hAnsi="Verdana"/>
                <w:sz w:val="20"/>
                <w:szCs w:val="20"/>
                <w:lang w:val="es-ES" w:eastAsia="es-MX"/>
              </w:rPr>
              <w:t>-</w:t>
              <w:tab/>
              <w:t xml:space="preserve">DONACION POR PARTE DE LAS EMPRESAS CON PROGRAMA IMMEX.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la donación de desperdicios, maquinaria y/o equipos obsolet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P</w:t>
            </w:r>
            <w:r>
              <w:rPr>
                <w:rFonts w:eastAsia="Times New Roman" w:cs="Arial" w:ascii="Verdana" w:hAnsi="Verdana"/>
                <w:sz w:val="20"/>
                <w:szCs w:val="20"/>
                <w:lang w:val="es-ES" w:eastAsia="es-MX"/>
              </w:rPr>
              <w:t>-</w:t>
              <w:tab/>
              <w:t xml:space="preserve">INTRODUCCION Y EXTRACCION DE DEPOSITO FISCAL PARA EXPOSICION Y VENTA DE ARTICULOS PROMOCIONALE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os artículos promocionales de conformidad con la regla 4.5.28.</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R</w:t>
            </w:r>
            <w:r>
              <w:rPr>
                <w:rFonts w:eastAsia="Times New Roman" w:cs="Arial" w:ascii="Verdana" w:hAnsi="Verdana"/>
                <w:sz w:val="20"/>
                <w:szCs w:val="20"/>
                <w:lang w:val="es-ES" w:eastAsia="es-MX"/>
              </w:rPr>
              <w:t>-</w:t>
              <w:tab/>
              <w:t>RECTIFICACION POR DISCREPANCIA DOCUMEN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ctificar los datos asentados en el pedimento, de conformidad con la regla 4.5.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S</w:t>
            </w:r>
            <w:r>
              <w:rPr>
                <w:rFonts w:eastAsia="Times New Roman" w:cs="Arial" w:ascii="Verdana" w:hAnsi="Verdana"/>
                <w:sz w:val="20"/>
                <w:szCs w:val="20"/>
                <w:lang w:val="es-ES" w:eastAsia="es-MX"/>
              </w:rPr>
              <w:t>-</w:t>
              <w:tab/>
              <w:t xml:space="preserve">DESTRUCCION DE MERCANCIAS EN DEPOSITO FISCAL PARA LA EXPOSICION Y VENT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destrucción de mercancías extranjeras y nacionales conforme a la regla 4.5.2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cta de hech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T</w:t>
            </w:r>
            <w:r>
              <w:rPr>
                <w:rFonts w:eastAsia="Times New Roman" w:cs="Arial" w:ascii="Verdana" w:hAnsi="Verdana"/>
                <w:sz w:val="20"/>
                <w:szCs w:val="20"/>
                <w:lang w:val="es-ES" w:eastAsia="es-MX"/>
              </w:rPr>
              <w:t>-</w:t>
              <w:tab/>
              <w:t>OPERACIONES SUJETAS AL ART. 303 DEL TLCA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supuesto de aplicación para la determinación y pago del IGI de los insumos no originarios de la región del TLCA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1.</w:t>
              <w:tab/>
            </w:r>
            <w:r>
              <w:rPr>
                <w:rFonts w:eastAsia="Times New Roman" w:cs="Arial" w:ascii="Verdana" w:hAnsi="Verdana"/>
                <w:sz w:val="20"/>
                <w:szCs w:val="20"/>
                <w:lang w:val="pt-BR"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2.</w:t>
              <w:tab/>
            </w:r>
            <w:r>
              <w:rPr>
                <w:rFonts w:eastAsia="Times New Roman" w:cs="Arial" w:ascii="Verdana" w:hAnsi="Verdana"/>
                <w:sz w:val="20"/>
                <w:szCs w:val="20"/>
                <w:lang w:val="es-ES" w:eastAsia="es-MX"/>
              </w:rPr>
              <w:t>Regla</w:t>
            </w:r>
            <w:r>
              <w:rPr>
                <w:rFonts w:eastAsia="Times New Roman" w:cs="Arial" w:ascii="Verdana" w:hAnsi="Verdana"/>
                <w:sz w:val="20"/>
                <w:szCs w:val="20"/>
                <w:lang w:val="pt-BR" w:eastAsia="es-MX"/>
              </w:rPr>
              <w:t xml:space="preserve"> 1.6.11.</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3.</w:t>
              <w:tab/>
            </w:r>
            <w:r>
              <w:rPr>
                <w:rFonts w:eastAsia="Times New Roman" w:cs="Arial" w:ascii="Verdana" w:hAnsi="Verdana"/>
                <w:sz w:val="20"/>
                <w:szCs w:val="20"/>
                <w:lang w:val="es-ES" w:eastAsia="es-MX"/>
              </w:rPr>
              <w:t>Regla</w:t>
            </w:r>
            <w:r>
              <w:rPr>
                <w:rFonts w:eastAsia="Times New Roman" w:cs="Arial" w:ascii="Verdana" w:hAnsi="Verdana"/>
                <w:sz w:val="20"/>
                <w:szCs w:val="20"/>
                <w:lang w:val="pt-BR" w:eastAsia="es-MX"/>
              </w:rPr>
              <w:t xml:space="preserve"> 1.6.12.</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4.</w:t>
              <w:tab/>
            </w:r>
            <w:r>
              <w:rPr>
                <w:rFonts w:eastAsia="Times New Roman" w:cs="Arial" w:ascii="Verdana" w:hAnsi="Verdana"/>
                <w:sz w:val="20"/>
                <w:szCs w:val="20"/>
                <w:lang w:val="es-ES" w:eastAsia="es-MX"/>
              </w:rPr>
              <w:t>Regla</w:t>
            </w:r>
            <w:r>
              <w:rPr>
                <w:rFonts w:eastAsia="Times New Roman" w:cs="Arial" w:ascii="Verdana" w:hAnsi="Verdana"/>
                <w:sz w:val="20"/>
                <w:szCs w:val="20"/>
                <w:lang w:val="pt-BR" w:eastAsia="es-MX"/>
              </w:rPr>
              <w:t xml:space="preserve"> 1.6.16., segundo párrafo.</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Regla 1.6.13. (determinación y pago en pedimento complementario).</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a.</w:t>
              <w:tab/>
            </w:r>
            <w:r>
              <w:rPr>
                <w:rFonts w:eastAsia="Times New Roman" w:cs="Arial" w:ascii="Verdana" w:hAnsi="Verdana"/>
                <w:sz w:val="20"/>
                <w:szCs w:val="20"/>
                <w:lang w:val="es-ES" w:eastAsia="es-MX"/>
              </w:rPr>
              <w:t>Regla 1.6.13. (determinación y pago en pedimento de retorno).</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b.</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Regla 4.3.14., fracción II.</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tab/>
            </w:r>
            <w:r>
              <w:rPr>
                <w:rFonts w:eastAsia="Times New Roman" w:cs="Arial" w:ascii="Verdana" w:hAnsi="Verdana"/>
                <w:sz w:val="20"/>
                <w:szCs w:val="20"/>
                <w:lang w:val="es-ES" w:eastAsia="es-MX"/>
              </w:rPr>
              <w:t>No aplica el artículo 303 del TLCAN, conforme a la regla 1.6.13., o cuando la tasa es 0% o tasa exenta, de conformidad con la preferencia arancelaria aplicada por PROSEC, Regla 8ª, acuerdos comerciales suscritos por México o TIGI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U</w:t>
            </w:r>
            <w:r>
              <w:rPr>
                <w:rFonts w:eastAsia="Times New Roman" w:cs="Arial" w:ascii="Verdana" w:hAnsi="Verdana"/>
                <w:sz w:val="20"/>
                <w:szCs w:val="20"/>
                <w:lang w:val="es-ES" w:eastAsia="es-MX"/>
              </w:rPr>
              <w:t>-</w:t>
              <w:tab/>
              <w:t>OPERACIONES SUJETAS A LOS ARTS. 14 DE LA DECISION O 15 DEL TLCAEL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l supuesto de aplicación para la determinación y pago del IGI de los insumos no originarios conforme TLCUE o TLCAEL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1.</w:t>
              <w:tab/>
            </w:r>
            <w:r>
              <w:rPr>
                <w:rFonts w:eastAsia="Times New Roman" w:cs="Arial" w:ascii="Verdana" w:hAnsi="Verdana"/>
                <w:sz w:val="20"/>
                <w:szCs w:val="20"/>
                <w:lang w:val="pt-BR"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2.</w:t>
              <w:tab/>
            </w:r>
            <w:r>
              <w:rPr>
                <w:rFonts w:eastAsia="Times New Roman" w:cs="Arial" w:ascii="Verdana" w:hAnsi="Verdana"/>
                <w:sz w:val="20"/>
                <w:szCs w:val="20"/>
                <w:lang w:val="pt-BR" w:eastAsia="es-MX"/>
              </w:rPr>
              <w:t>Regla 1.6.11.</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3.</w:t>
              <w:tab/>
            </w:r>
            <w:r>
              <w:rPr>
                <w:rFonts w:eastAsia="Times New Roman" w:cs="Arial" w:ascii="Verdana" w:hAnsi="Verdana"/>
                <w:sz w:val="20"/>
                <w:szCs w:val="20"/>
                <w:lang w:val="pt-BR" w:eastAsia="es-MX"/>
              </w:rPr>
              <w:t>Regla 1.6.12.</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4.</w:t>
              <w:tab/>
            </w:r>
            <w:r>
              <w:rPr>
                <w:rFonts w:eastAsia="Times New Roman" w:cs="Arial" w:ascii="Verdana" w:hAnsi="Verdana"/>
                <w:sz w:val="20"/>
                <w:szCs w:val="20"/>
                <w:lang w:val="pt-BR" w:eastAsia="es-MX"/>
              </w:rPr>
              <w:t>Regla 1.6.16.</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ón I.</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ón III (Determinación y pago en pedimento de retorno).</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3.14., fracción II.</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tab/>
            </w:r>
            <w:r>
              <w:rPr>
                <w:rFonts w:eastAsia="Times New Roman" w:cs="Arial" w:ascii="Verdana" w:hAnsi="Verdana"/>
                <w:sz w:val="20"/>
                <w:szCs w:val="20"/>
                <w:lang w:val="es-ES" w:eastAsia="es-MX"/>
              </w:rPr>
              <w:t>No aplic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tab/>
            </w:r>
            <w:r>
              <w:rPr>
                <w:rFonts w:eastAsia="Times New Roman" w:cs="Arial" w:ascii="Verdana" w:hAnsi="Verdana"/>
                <w:sz w:val="20"/>
                <w:szCs w:val="20"/>
                <w:lang w:val="es-ES" w:eastAsia="es-MX"/>
              </w:rPr>
              <w:t>Regla 3.8.9., fracción XIV o 4.5.32., fracción II (determinación y pago se efectuará mediante pedimento complementario).</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 xml:space="preserve">No aplica el artículo 14 del Anexo III de la Decisión o el 15 del TLCAELC, conforme a lo señalado en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ones II y V.</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DV</w:t>
            </w:r>
            <w:r>
              <w:rPr>
                <w:rFonts w:eastAsia="Times New Roman" w:cs="Arial" w:ascii="Verdana" w:hAnsi="Verdana"/>
                <w:sz w:val="20"/>
                <w:szCs w:val="20"/>
                <w:lang w:val="es-ES" w:eastAsia="es-MX"/>
              </w:rPr>
              <w:t>-</w:t>
              <w:tab/>
              <w:t xml:space="preserve">VENTA DE MERCANCIAS A MISIONES DIPLOMATICAS Y CONSULARES CUANDO CUENTE CON FRANQUICIA DIPLOMATIC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autorización para la venta de mercancías a misiones diplomáticas y consulares o a los organismos internacionales, regla 4.5.2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 expedida por la Secretaría de Relaciones Exteriores o la AGG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A</w:t>
            </w:r>
            <w:r>
              <w:rPr>
                <w:rFonts w:eastAsia="Times New Roman" w:cs="Arial" w:ascii="Verdana" w:hAnsi="Verdana"/>
                <w:sz w:val="20"/>
                <w:szCs w:val="20"/>
                <w:lang w:val="es-ES" w:eastAsia="es-MX"/>
              </w:rPr>
              <w:t>-</w:t>
              <w:tab/>
              <w:t xml:space="preserve">EXCEPCION DE AVISO AUTOMATICO DE </w:t>
            </w:r>
            <w:r>
              <w:rPr>
                <w:rFonts w:eastAsia="Times New Roman" w:cs="Arial" w:ascii="Verdana" w:hAnsi="Verdana"/>
                <w:spacing w:val="-4"/>
                <w:sz w:val="20"/>
                <w:szCs w:val="20"/>
                <w:lang w:val="es-ES" w:eastAsia="es-MX"/>
              </w:rPr>
              <w:t>IMPORTACION/EXPORT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xceptuar la presentación del aviso automático a que se refiere el “Acuerdo que establece la clasificación y codificación de mercancías cuya importación está sujeta al requisito de permiso previo por parte de la Secretaria de Economía, publicado en el DOF el 6 de junio de 200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a las siguientes excepcione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 es para conducción eléctr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es para construcción de torres de conducción eléctr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s tomate de cáscara o tomatillo (comúnmente conocido como tomate verde).</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B</w:t>
            </w:r>
            <w:r>
              <w:rPr>
                <w:rFonts w:eastAsia="Times New Roman" w:cs="Arial" w:ascii="Verdana" w:hAnsi="Verdana"/>
                <w:sz w:val="20"/>
                <w:szCs w:val="20"/>
                <w:lang w:val="es-ES" w:eastAsia="es-MX"/>
              </w:rPr>
              <w:t>-</w:t>
              <w:tab/>
              <w:t>ENVASES Y EMPAQU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os envases y empaques reutilizables de empresas con Programa IMMEX y 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los que se refiere la regla 4.3.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Palet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ntenedor de plástico.</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harola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Rack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ollie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Canastillas plásticas.</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Otro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 xml:space="preserve">Envases y empaques a que se refiere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3.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C</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EXCEPCION DE PAGO DE CUOTA COMPENSATOR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mercancía no se encuentra sujeta al pago de cuota compensatori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o siguiente:</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Las características de la mercancía no obligan al pago de cuota compensatoria.</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El valor en aduana excede el valor mínimo estableci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D</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DOCUMENTO DIGITAL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un documento digitalizado anexo al pedimen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ferencia emitido por Ventanilla Digit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F</w:t>
            </w:r>
            <w:r>
              <w:rPr>
                <w:rFonts w:eastAsia="Times New Roman" w:cs="Arial" w:ascii="Verdana" w:hAnsi="Verdana"/>
                <w:sz w:val="20"/>
                <w:szCs w:val="20"/>
                <w:lang w:val="es-ES" w:eastAsia="es-MX"/>
              </w:rPr>
              <w:t>-</w:t>
              <w:tab/>
              <w:t>ESTIMULO FISC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cuando apliquen el Decreto por el que se establece un estímulo fiscal a la importación o enajenación de los productos que se indica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a mercancía de que se trate:</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Jugos, néctares y otras bebidas, publicado en el DOF el 26 de diciembre de 2013.</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urbosina, publicado en el DOF el 26 de diciembre de 2013.</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hicles y goma de mascar, publicado en el DOF el 26 de diciembre de 201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I</w:t>
            </w:r>
            <w:r>
              <w:rPr>
                <w:rFonts w:eastAsia="Times New Roman" w:cs="Arial" w:ascii="Verdana" w:hAnsi="Verdana"/>
                <w:sz w:val="20"/>
                <w:szCs w:val="20"/>
                <w:lang w:val="es-ES" w:eastAsia="es-MX"/>
              </w:rPr>
              <w:t>-</w:t>
              <w:tab/>
            </w:r>
            <w:r>
              <w:rPr>
                <w:rFonts w:eastAsia="Times New Roman" w:cs="Arial" w:ascii="Verdana" w:hAnsi="Verdana"/>
                <w:spacing w:val="-2"/>
                <w:sz w:val="20"/>
                <w:szCs w:val="20"/>
                <w:lang w:val="es-ES" w:eastAsia="es-MX"/>
              </w:rPr>
              <w:t>AUTORIZACION DE DEPOSITO</w:t>
            </w:r>
            <w:r>
              <w:rPr>
                <w:rFonts w:eastAsia="Times New Roman" w:cs="Arial" w:ascii="Verdana" w:hAnsi="Verdana"/>
                <w:sz w:val="20"/>
                <w:szCs w:val="20"/>
                <w:lang w:val="es-ES" w:eastAsia="es-MX"/>
              </w:rPr>
              <w:t xml:space="preserve"> FISCAL TEMPORAL PARA EXPOSICIONES INTERNACIONALES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r el local autorizado de depósito fiscal de conformidad con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5.3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oficio de autoriz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M</w:t>
            </w:r>
            <w:r>
              <w:rPr>
                <w:rFonts w:eastAsia="Times New Roman" w:cs="Arial" w:ascii="Verdana" w:hAnsi="Verdana"/>
                <w:sz w:val="20"/>
                <w:szCs w:val="20"/>
                <w:lang w:val="es-ES" w:eastAsia="es-MX"/>
              </w:rPr>
              <w:t>-</w:t>
              <w:tab/>
              <w:t>EMPRESA DE MENSAJERIA Y PAQUETER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as empresas de mensajería y paqueter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mpresa de mensajería y paqueter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N</w:t>
            </w:r>
            <w:r>
              <w:rPr>
                <w:rFonts w:eastAsia="Times New Roman" w:cs="Arial" w:ascii="Verdana" w:hAnsi="Verdana"/>
                <w:sz w:val="20"/>
                <w:szCs w:val="20"/>
                <w:lang w:val="es-ES" w:eastAsia="es-MX"/>
              </w:rPr>
              <w:t>-</w:t>
              <w:tab/>
              <w:t>NO APLICACION DE LA NORMA OFICIAL MEXICAN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que la mercancía no está sujeta al cumplimiento de la NOM de conformidad con:</w:t>
            </w:r>
          </w:p>
          <w:p>
            <w:pPr>
              <w:pStyle w:val="Normal"/>
              <w:spacing w:lineRule="auto" w:line="240" w:before="20" w:after="20"/>
              <w:ind w:left="354" w:hanging="354"/>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l Anexo 2.4.1 del Acuerdo por el que la Secretaría de Economía emite reglas y criterios de carácter general en materia de comercio exterior.</w:t>
            </w:r>
          </w:p>
          <w:p>
            <w:pPr>
              <w:pStyle w:val="Normal"/>
              <w:spacing w:lineRule="auto" w:line="240" w:before="20" w:after="20"/>
              <w:ind w:left="354" w:hanging="354"/>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olíticas y procedimientos para la evaluación de la conformidad. Procedimientos de certificación y verificación de productos sujetos al cumplimiento de NOM’s, competencia de la S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ficio emitido por la autoridad competente u organismo de certific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larar la clave de excepción válida conforme a las siguientes opciones:</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ENOM</w:t>
            </w:r>
            <w:r>
              <w:rPr>
                <w:rFonts w:eastAsia="Times New Roman" w:cs="Arial" w:ascii="Verdana" w:hAnsi="Verdana"/>
                <w:sz w:val="20"/>
                <w:szCs w:val="20"/>
                <w:lang w:val="es-ES" w:eastAsia="es-MX"/>
              </w:rPr>
              <w:t>- Mercancía exceptuada en términos de la propia NOM.</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U</w:t>
            </w:r>
            <w:r>
              <w:rPr>
                <w:rFonts w:eastAsia="Times New Roman" w:cs="Arial" w:ascii="Verdana" w:hAnsi="Verdana"/>
                <w:sz w:val="20"/>
                <w:szCs w:val="20"/>
                <w:lang w:val="es-ES" w:eastAsia="es-MX"/>
              </w:rPr>
              <w:t>- Por no estar comprendida en la acotación únicamente del Acuerdo.</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E</w:t>
            </w:r>
            <w:r>
              <w:rPr>
                <w:rFonts w:eastAsia="Times New Roman" w:cs="Arial" w:ascii="Verdana" w:hAnsi="Verdana"/>
                <w:sz w:val="20"/>
                <w:szCs w:val="20"/>
                <w:lang w:val="es-ES" w:eastAsia="es-MX"/>
              </w:rPr>
              <w:t>- Por estar comprendida en la acotación “excepto” del Acuerdo.</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RT9</w:t>
            </w:r>
            <w:r>
              <w:rPr>
                <w:rFonts w:eastAsia="Times New Roman" w:cs="Arial" w:ascii="Verdana" w:hAnsi="Verdana"/>
                <w:sz w:val="20"/>
                <w:szCs w:val="20"/>
                <w:lang w:val="es-ES" w:eastAsia="es-MX"/>
              </w:rPr>
              <w:t>- Conforme al artículo 9 del Acuerdo.</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b/>
              <w:t>ART13</w:t>
            </w:r>
            <w:r>
              <w:rPr>
                <w:rFonts w:eastAsia="Times New Roman" w:cs="Arial" w:ascii="Verdana" w:hAnsi="Verdana"/>
                <w:sz w:val="20"/>
                <w:szCs w:val="20"/>
                <w:lang w:val="es-ES" w:eastAsia="es-MX"/>
              </w:rPr>
              <w:t>- Conforme al artículo 13 de las “Políticas y procedimientos”.</w:t>
            </w:r>
          </w:p>
          <w:p>
            <w:pPr>
              <w:pStyle w:val="Normal"/>
              <w:spacing w:lineRule="auto" w:line="2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fracción que corresponda del artículo 10 del Acuerdo, conforme a lo siguiente: VI a IX, XI, XII, XIV, XV o XVI.</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emitido por la autoridad competente u organismo de certific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NOM que se exceptú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umeral de la NOM que exceptúa, cuando en el complemento 1 se declare la clave ENOM.</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FR-</w:t>
            </w:r>
            <w:r>
              <w:rPr>
                <w:rFonts w:eastAsia="Times New Roman" w:cs="Arial" w:ascii="Verdana" w:hAnsi="Verdana"/>
                <w:sz w:val="20"/>
                <w:szCs w:val="20"/>
                <w:lang w:val="es-ES" w:eastAsia="es-MX"/>
              </w:rPr>
              <w:t xml:space="preserve"> </w:t>
              <w:tab/>
              <w:t>Mercancía exceptuada de acreditar el cumplimiento de las normas NOM-151-SCT1-1999 y NOM-121-SCT-2009 en el punto de entrada al país, para empresas ubicadas en la región fronteriza y la franja fronteriza que cuenten con registro como empresa de la frontera en términos del Decreto por el que se establece el impuesto general de importación para la región fronteriza y la franja fronteriza norte y estén destinadas a permanecer en dicha franja y regiones fronteriz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P</w:t>
            </w:r>
            <w:r>
              <w:rPr>
                <w:rFonts w:eastAsia="Times New Roman" w:cs="Arial" w:ascii="Verdana" w:hAnsi="Verdana"/>
                <w:sz w:val="20"/>
                <w:szCs w:val="20"/>
                <w:lang w:val="es-ES" w:eastAsia="es-MX"/>
              </w:rPr>
              <w:t>-</w:t>
              <w:tab/>
              <w:t>DECLARACION DE CURP.</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tipo de excepción para no declarar el RF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de conformidad con:</w:t>
            </w:r>
          </w:p>
          <w:p>
            <w:pPr>
              <w:pStyle w:val="Normal"/>
              <w:spacing w:lineRule="exact" w:line="2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mas de casa.</w:t>
            </w:r>
          </w:p>
          <w:p>
            <w:pPr>
              <w:pStyle w:val="Normal"/>
              <w:spacing w:lineRule="exact" w:line="2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Estudiante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w:t>
              <w:tab/>
              <w:t>Importación definitiva de vehículos usados con clave de pedimento A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P</w:t>
            </w:r>
            <w:r>
              <w:rPr>
                <w:rFonts w:eastAsia="Times New Roman" w:cs="Arial" w:ascii="Verdana" w:hAnsi="Verdana"/>
                <w:sz w:val="20"/>
                <w:szCs w:val="20"/>
                <w:lang w:val="es-ES" w:eastAsia="es-MX"/>
              </w:rPr>
              <w:t>-</w:t>
              <w:tab/>
              <w:t xml:space="preserve">EXCEPCION DE INSCRIPCION </w:t>
            </w:r>
            <w:r>
              <w:rPr>
                <w:rFonts w:eastAsia="Times New Roman" w:cs="Arial" w:ascii="Verdana" w:hAnsi="Verdana"/>
                <w:spacing w:val="-2"/>
                <w:sz w:val="20"/>
                <w:szCs w:val="20"/>
                <w:lang w:val="es-ES" w:eastAsia="es-MX"/>
              </w:rPr>
              <w:t>AL PADRON DE IMPORTAD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tipo de excepción de conformidad con lo establecido en la regla 1.3.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de conformidad con la regla 1.3.1.:</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 Para la fracción XXI.</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 xml:space="preserve"> – Para la fracción XVII.</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J </w:t>
            </w:r>
            <w:r>
              <w:rPr>
                <w:rFonts w:eastAsia="Times New Roman" w:cs="Arial" w:ascii="Verdana" w:hAnsi="Verdana"/>
                <w:sz w:val="20"/>
                <w:szCs w:val="20"/>
                <w:lang w:val="es-ES" w:eastAsia="es-MX"/>
              </w:rPr>
              <w:t>– Para la fracción XVIII.</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K </w:t>
            </w:r>
            <w:r>
              <w:rPr>
                <w:rFonts w:eastAsia="Times New Roman" w:cs="Arial" w:ascii="Verdana" w:hAnsi="Verdana"/>
                <w:sz w:val="20"/>
                <w:szCs w:val="20"/>
                <w:lang w:val="es-ES" w:eastAsia="es-MX"/>
              </w:rPr>
              <w:t>– Para la fracción II.</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sz w:val="20"/>
                <w:szCs w:val="20"/>
                <w:lang w:val="es-ES" w:eastAsia="es-MX"/>
              </w:rPr>
              <w:t xml:space="preserve"> – Para la fracción XIV.</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S</w:t>
            </w:r>
            <w:r>
              <w:rPr>
                <w:rFonts w:eastAsia="Times New Roman" w:cs="Arial" w:ascii="Verdana" w:hAnsi="Verdana"/>
                <w:sz w:val="20"/>
                <w:szCs w:val="20"/>
                <w:lang w:val="es-ES" w:eastAsia="es-MX"/>
              </w:rPr>
              <w:t>-</w:t>
              <w:tab/>
              <w:t>ESTADO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camente para determinar la aplicación de regulaciones o restricciones no arancelarias, de conformidad con el estado de la mercancía.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r>
              <w:rPr>
                <w:rFonts w:eastAsia="Times New Roman" w:cs="Arial" w:ascii="Verdana" w:hAnsi="Verdana"/>
                <w:sz w:val="20"/>
                <w:szCs w:val="20"/>
                <w:lang w:val="es-ES" w:eastAsia="es-MX"/>
              </w:rPr>
              <w:t xml:space="preserve"> – Nuevos.</w:t>
            </w:r>
          </w:p>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U</w:t>
            </w:r>
            <w:r>
              <w:rPr>
                <w:rFonts w:eastAsia="Times New Roman" w:cs="Arial" w:ascii="Verdana" w:hAnsi="Verdana"/>
                <w:sz w:val="20"/>
                <w:szCs w:val="20"/>
                <w:lang w:val="es-ES" w:eastAsia="es-MX"/>
              </w:rPr>
              <w:t xml:space="preserve"> – Usado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R</w:t>
            </w:r>
            <w:r>
              <w:rPr>
                <w:rFonts w:eastAsia="Times New Roman" w:cs="Arial" w:ascii="Verdana" w:hAnsi="Verdana"/>
                <w:sz w:val="20"/>
                <w:szCs w:val="20"/>
                <w:lang w:val="es-ES" w:eastAsia="es-MX"/>
              </w:rPr>
              <w:t xml:space="preserve"> – Reconstruid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EX</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EXENCION DE CUENTA ADUANERA DE GARANT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xcepción de la presentación de la cuenta aduanera de garantía de mercancías sujetas a precio estim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 xml:space="preserve">Valor igual o superior al precio estimado conforme al segundo párrafo de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28.</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No aplica.</w:t>
            </w:r>
          </w:p>
          <w:p>
            <w:pPr>
              <w:pStyle w:val="Normal"/>
              <w:spacing w:lineRule="exact" w:line="228"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numeral 28 del complemento 1, asentar la clave del registro de identificación que corresponde al proveedor en el extranjero que hubiera efectuado la enajenación del vehículo de que se trat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right w:val="single" w:sz="6" w:space="0" w:color="000000"/>
            </w:tcBorders>
          </w:tcPr>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tab/>
            </w:r>
            <w:r>
              <w:rPr>
                <w:rFonts w:eastAsia="Times New Roman" w:cs="Arial" w:ascii="Verdana" w:hAnsi="Verdana"/>
                <w:sz w:val="20"/>
                <w:szCs w:val="20"/>
                <w:lang w:val="es-ES" w:eastAsia="es-MX"/>
              </w:rPr>
              <w:t>Vehículo no descrito en el Anexo 2 de la Resolución que establece el mecanismo para garantizar el pago de contribuciones en mercancías sujetas a precios estimados, por no estar incluida la fracción arancelaria o no encontrarse dentro de los años modelo sujetos a dicho anexo.</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tab/>
            </w:r>
            <w:r>
              <w:rPr>
                <w:rFonts w:eastAsia="Times New Roman" w:cs="Arial" w:ascii="Verdana" w:hAnsi="Verdana"/>
                <w:sz w:val="20"/>
                <w:szCs w:val="20"/>
                <w:lang w:val="es-ES" w:eastAsia="es-MX"/>
              </w:rPr>
              <w:t>Importación de vehículos realizada al amparo de una franquicia diplomática de conformidad con el artículo 62, fracción I de la Ley.</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tab/>
            </w:r>
            <w:r>
              <w:rPr>
                <w:rFonts w:eastAsia="Times New Roman" w:cs="Arial" w:ascii="Verdana" w:hAnsi="Verdana"/>
                <w:sz w:val="20"/>
                <w:szCs w:val="20"/>
                <w:lang w:val="es-ES" w:eastAsia="es-MX"/>
              </w:rPr>
              <w:t>Importación de vehículos especiales o adaptados que sean para su uso personal a que se refiere el artículo 61, fracción XV de la Ley.</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6.</w:t>
              <w:tab/>
            </w:r>
            <w:r>
              <w:rPr>
                <w:rFonts w:eastAsia="Times New Roman" w:cs="Arial" w:ascii="Verdana" w:hAnsi="Verdana"/>
                <w:sz w:val="20"/>
                <w:szCs w:val="20"/>
                <w:lang w:val="es-ES" w:eastAsia="es-MX"/>
              </w:rPr>
              <w:t>Las realizadas por empresas que se dedican al desmantelamiento de vehículos automotores usados, al amparo del “Decreto por el que se regula la importación definitiva de vehículos usado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7.</w:t>
              <w:tab/>
            </w:r>
            <w:r>
              <w:rPr>
                <w:rFonts w:eastAsia="Times New Roman" w:cs="Arial" w:ascii="Verdana" w:hAnsi="Verdana"/>
                <w:sz w:val="20"/>
                <w:szCs w:val="20"/>
                <w:lang w:val="es-ES" w:eastAsia="es-MX"/>
              </w:rPr>
              <w:t>Vehículos con peso bruto vehicular inferior o igual a 8,864 kilogramos, cuyo número de serie o año-modelo tiene una antigüedad igual o mayor a 30 años respecto al año-modelo vigente.</w:t>
            </w:r>
          </w:p>
        </w:tc>
        <w:tc>
          <w:tcPr>
            <w:tcW w:w="2500"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8.</w:t>
              <w:tab/>
            </w:r>
            <w:r>
              <w:rPr>
                <w:rFonts w:eastAsia="Times New Roman" w:cs="Arial" w:ascii="Verdana" w:hAnsi="Verdana"/>
                <w:sz w:val="20"/>
                <w:szCs w:val="20"/>
                <w:lang w:val="es-ES" w:eastAsia="es-MX"/>
              </w:rPr>
              <w:t>Importación de vehículos usados de conformidad con el Artículo Décimo Primero de la Resolución que modifica a la diversa que establece el mecanismo para garantizar el pago de contribuciones de mercancías sujetas a precios estimados por la Secretaría de Hacienda y Crédito Público, publicado en el DOF el 20 de julio de 2010.</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9.</w:t>
              <w:tab/>
            </w:r>
            <w:r>
              <w:rPr>
                <w:rFonts w:eastAsia="Times New Roman" w:cs="Arial" w:ascii="Verdana" w:hAnsi="Verdana"/>
                <w:sz w:val="20"/>
                <w:szCs w:val="20"/>
                <w:lang w:val="es-ES" w:eastAsia="es-MX"/>
              </w:rPr>
              <w:t>Valor igual o superior al precio estimado, conforme al anexo 3 de la Resolución que establece el mecanismo para garantizar el pago de contribuciones en mercancías sujetas a precios estimados por la SHCP.</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0.</w:t>
              <w:tab/>
            </w:r>
            <w:r>
              <w:rPr>
                <w:rFonts w:eastAsia="Times New Roman" w:cs="Arial" w:ascii="Verdana" w:hAnsi="Verdana"/>
                <w:sz w:val="20"/>
                <w:szCs w:val="20"/>
                <w:lang w:val="es-ES" w:eastAsia="es-MX"/>
              </w:rPr>
              <w:t>Las exentas del pago del IGI conforme a la TIGIE o con los acuerdos comerciales o tratados de libre comercio suscritos por México (regla 1.6.28., fracción V).</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1.</w:t>
              <w:tab/>
            </w:r>
            <w:r>
              <w:rPr>
                <w:rFonts w:eastAsia="Times New Roman" w:cs="Arial" w:ascii="Verdana" w:hAnsi="Verdana"/>
                <w:sz w:val="20"/>
                <w:szCs w:val="20"/>
                <w:lang w:val="es-ES" w:eastAsia="es-MX"/>
              </w:rPr>
              <w:t>Valor igual o superior al precio estimado, conforme al Anexo 4 de la Resolución que establece el mecanismo para garantizar el pago de contribuciones en mercancías sujetas a precios estimados por la SHCP.</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FI</w:t>
            </w:r>
            <w:r>
              <w:rPr>
                <w:rFonts w:eastAsia="Times New Roman" w:cs="Arial" w:ascii="Verdana" w:hAnsi="Verdana"/>
                <w:sz w:val="20"/>
                <w:szCs w:val="20"/>
                <w:lang w:val="es-ES" w:eastAsia="es-MX"/>
              </w:rPr>
              <w:t>-</w:t>
              <w:tab/>
              <w:t>FACTOR DE ACTUALIZACION CON INDICE NACIONAL DE PRECIOS AL CONSUMID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ctualizar las contribuciones aplicando factor de actualización con base en el INP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actualización (numérico truncado a 4 decimal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FR</w:t>
            </w:r>
            <w:r>
              <w:rPr>
                <w:rFonts w:eastAsia="Times New Roman" w:cs="Arial" w:ascii="Verdana" w:hAnsi="Verdana"/>
                <w:sz w:val="20"/>
                <w:szCs w:val="20"/>
                <w:lang w:val="es-ES" w:eastAsia="es-MX"/>
              </w:rPr>
              <w:t>-</w:t>
              <w:tab/>
              <w:t>FECHA QUE RIG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cuando la fecha de entrada es igual a la fecha de pago, en aduanas con depósito ante la aduan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Tipo de cambio es el de la fecha de pago (Se considera pago anticipado).</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FV</w:t>
            </w:r>
            <w:r>
              <w:rPr>
                <w:rFonts w:eastAsia="Times New Roman" w:cs="Arial" w:ascii="Verdana" w:hAnsi="Verdana"/>
                <w:sz w:val="20"/>
                <w:szCs w:val="20"/>
                <w:lang w:val="es-ES" w:eastAsia="es-MX"/>
              </w:rPr>
              <w:t>-</w:t>
              <w:tab/>
              <w:t>FACTOR DE ACTUALIZACION CON VARIACION CAMBIAR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ctualizar las contribuciones aplicando factor de actualización con base en el tipo de cambi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actualización (numérico truncado a 4 decimal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F8</w:t>
            </w:r>
            <w:r>
              <w:rPr>
                <w:rFonts w:eastAsia="Times New Roman" w:cs="Arial" w:ascii="Verdana" w:hAnsi="Verdana"/>
                <w:sz w:val="20"/>
                <w:szCs w:val="20"/>
                <w:lang w:val="es-ES" w:eastAsia="es-MX"/>
              </w:rPr>
              <w:t>-</w:t>
              <w:tab/>
              <w:t>DEPOSITO FISCAL PARA EXPOSICION Y VENTA (MERCANCIAS NACIONALES O NACIONALIZ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ntroducción de mercancía nacional o nacionalizada a depósito fiscal para exposición y venta, conforme a la reg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4.5.20., fracción II.</w:t>
            </w:r>
          </w:p>
          <w:p>
            <w:pPr>
              <w:pStyle w:val="Normal"/>
              <w:spacing w:lineRule="exact" w:line="18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Exportación definitiva virtual de mercancía nacional o nacionalizada conforme a la regla 4.5.20., fracción II.</w:t>
            </w:r>
          </w:p>
          <w:p>
            <w:pPr>
              <w:pStyle w:val="Normal"/>
              <w:spacing w:lineRule="exact" w:line="18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xtracción de depósito fiscal de mercancías por devolución para reincorporarse al mercado nacional, conforme a la regla 4.5.24., fracción II.</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 xml:space="preserve">Desistimiento del régimen de exportación definitiva de las mercancías a depósito fiscal por devolución, conforme a la regla 4.5. 24., fracción II.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puesto 1:</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l proveedor nacional que enajena las mercancías.</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puesto 2:</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empresa autorizada que recibe las mercancías, a destinar al régimen de depósito fiscal para exposición y venta</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puesto 3:</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l proveedor nacional que recibe las mercancías en devolución.</w:t>
            </w:r>
          </w:p>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upuesto 4:</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empresa autorizada a destinar al régimen de depósito fiscal para exposición y venta que realiza la devolución de las mercancí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GA</w:t>
            </w:r>
            <w:r>
              <w:rPr>
                <w:rFonts w:eastAsia="Times New Roman" w:cs="Arial" w:ascii="Verdana" w:hAnsi="Verdana"/>
                <w:sz w:val="20"/>
                <w:szCs w:val="20"/>
                <w:lang w:val="es-ES" w:eastAsia="es-MX"/>
              </w:rPr>
              <w:t>-</w:t>
              <w:tab/>
              <w:t>CUENTA ADUANERA DE GARANT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presentación de una cuenta aduanera de garant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Mercancía contenida en el Anexo 2 de la Resolución que establece el mecanismo para garantizar el pago de contribuciones en mercancías sujetas a precios estimados por la SHCP.</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Mercancía contenida en el Anexo 3 de la Resolución que establece el mecanismo para garantizar el pago de contribuciones en mercancías sujetas a precios estimados por la SHCP.</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Mercancía contenida en el Anexo 4 de la Resolución que establece el mecanismo para garantizar el pago de contribuciones en mercancías sujetas a precios estimados por la SHCP.</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A</w:t>
            </w:r>
            <w:r>
              <w:rPr>
                <w:rFonts w:eastAsia="Times New Roman" w:cs="Arial" w:ascii="Verdana" w:hAnsi="Verdana"/>
                <w:sz w:val="20"/>
                <w:szCs w:val="20"/>
                <w:lang w:val="es-ES" w:eastAsia="es-MX"/>
              </w:rPr>
              <w:t>-</w:t>
              <w:tab/>
              <w:t>CERTIFICADO DE APROBACION PARA PRODUCCION DE PARTES AERONAUTIC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as empresas inscritas en el padrón de Producción Aeroespacial que cuentan con el Certificado de Aprobación para Producción emitido por la Secretaría de Comunicaciones y Transport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ertific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C</w:t>
            </w:r>
            <w:r>
              <w:rPr>
                <w:rFonts w:eastAsia="Times New Roman" w:cs="Arial" w:ascii="Verdana" w:hAnsi="Verdana"/>
                <w:sz w:val="20"/>
                <w:szCs w:val="20"/>
                <w:lang w:val="es-ES" w:eastAsia="es-MX"/>
              </w:rPr>
              <w:t>-</w:t>
              <w:tab/>
              <w:t>EMPRESA CERTIFIC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que se trata de una empresa certificad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gla 3.8.1., apartado A.</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egla 3.8.1., apartado B.</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Regla 3.8.1., apartado D.</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Regla 3.8.1., apartado F.</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r>
              <w:rPr>
                <w:rFonts w:eastAsia="Times New Roman" w:cs="Arial" w:ascii="Verdana" w:hAnsi="Verdana"/>
                <w:sz w:val="20"/>
                <w:szCs w:val="20"/>
                <w:lang w:val="es-ES" w:eastAsia="es-MX"/>
              </w:rPr>
              <w:tab/>
              <w:t>Regla 3.8.1., apartado L.</w:t>
            </w:r>
          </w:p>
          <w:p>
            <w:pPr>
              <w:pStyle w:val="Normal"/>
              <w:spacing w:lineRule="exact" w:line="20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forme al artículo séptimo de la Cuarta Resolución de Modificaciones a las Reglas de Carácter General en Materia de Comercio Exterior para 2011, cuando se encuentre vigente su autorización, declarar lo siguiente:</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gla 3.8.1., apartado C</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Regla 3.8.1., apartado E.</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Regla 3.8.1., apartado G.</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Regla 3.8.1., apartado H.</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Regla 3.8.1., apartado I.</w:t>
            </w:r>
          </w:p>
          <w:p>
            <w:pPr>
              <w:pStyle w:val="Normal"/>
              <w:spacing w:lineRule="exact" w:line="20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r>
              <w:rPr>
                <w:rFonts w:eastAsia="Times New Roman" w:cs="Arial" w:ascii="Verdana" w:hAnsi="Verdana"/>
                <w:sz w:val="20"/>
                <w:szCs w:val="20"/>
                <w:lang w:val="es-ES" w:eastAsia="es-MX"/>
              </w:rPr>
              <w:tab/>
              <w:t>Regla 3.8.1., apartado J.</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r>
              <w:rPr>
                <w:rFonts w:eastAsia="Times New Roman" w:cs="Arial" w:ascii="Verdana" w:hAnsi="Verdana"/>
                <w:sz w:val="20"/>
                <w:szCs w:val="20"/>
                <w:lang w:val="es-ES" w:eastAsia="es-MX"/>
              </w:rPr>
              <w:tab/>
              <w:t>Regla 3.8.1., apartado K, cuando se trate de las empresas de la Industria Quím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D</w:t>
            </w:r>
            <w:r>
              <w:rPr>
                <w:rFonts w:eastAsia="Times New Roman" w:cs="Arial" w:ascii="Verdana" w:hAnsi="Verdana"/>
                <w:sz w:val="20"/>
                <w:szCs w:val="20"/>
                <w:lang w:val="es-ES" w:eastAsia="es-MX"/>
              </w:rPr>
              <w:t>-</w:t>
              <w:tab/>
              <w:t>IMPORTACIÓN DEFINITIVA DE VEHICULOS CON AUTORIZACION DE LA ADMINISTRACION GENERAL JURIDICA O EN FRANQUICIA DIPLOMÁTICA CON AUTORIZACIÓN DE LA ADMINISTRACIÓN GENERAL DE AUDITORIA DE COMERCIO EXTERI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con autorización de la AGJ o en franquicia con autorización de la AGAC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de autorización. Para la importación en franquicia, ademá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e deberán poner las iniciales AGAC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w:t>
              <w:tab/>
              <w:t>INVENTARIO INICIAL DE EMPRESAS DENOMINADAS DUTY FRE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scargo del inventario inici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M</w:t>
            </w:r>
            <w:r>
              <w:rPr>
                <w:rFonts w:eastAsia="Times New Roman" w:cs="Arial" w:ascii="Verdana" w:hAnsi="Verdana"/>
                <w:sz w:val="20"/>
                <w:szCs w:val="20"/>
                <w:lang w:val="es-ES" w:eastAsia="es-MX"/>
              </w:rPr>
              <w:t>-</w:t>
              <w:tab/>
              <w:t>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número de autorización de empresa IMMEX proporcionado por la Secretaría de Economía, incluso RFE que cuenten con dicho program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N</w:t>
            </w:r>
            <w:r>
              <w:rPr>
                <w:rFonts w:eastAsia="Times New Roman" w:cs="Arial" w:ascii="Verdana" w:hAnsi="Verdana"/>
                <w:sz w:val="20"/>
                <w:szCs w:val="20"/>
                <w:lang w:val="es-ES" w:eastAsia="es-MX"/>
              </w:rPr>
              <w:t>-</w:t>
              <w:tab/>
              <w:t>INCID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supuesto en que se realiza la rectific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nforme a la regla vigente aplique, o la que corresponda de conformidad con el artículo sexto de la Cuarta Resolución de Modificaciones a las RGCMCE:</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Regla 3.7.21., fracción II, primer párrafo.</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Regla 3.7.21., fracción I, inciso 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Regla 3.8.9, fracción III.</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Regla 3.8.9., fracción XII vigente</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Regla 3.8.9., fracción XIII vigente.</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Regla 3.5.1., fracción II, inciso h).</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No aplica.</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Regla 2.4.4., sexto párrafo o, en su caso, la regla 3.1.21.</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Regla 3.7.25., fracción III.</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Regla 3.7.21., fracción III.</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w:t>
              <w:tab/>
              <w:t>Regla 3.8.9., fracción XII.</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r>
              <w:rPr>
                <w:rFonts w:eastAsia="Times New Roman" w:cs="Arial" w:ascii="Verdana" w:hAnsi="Verdana"/>
                <w:sz w:val="20"/>
                <w:szCs w:val="20"/>
                <w:lang w:val="es-ES" w:eastAsia="es-MX"/>
              </w:rPr>
              <w:t xml:space="preserve"> </w:t>
              <w:tab/>
              <w:t>Regla 6.1.2.</w:t>
            </w:r>
          </w:p>
          <w:p>
            <w:pPr>
              <w:pStyle w:val="Normal"/>
              <w:spacing w:lineRule="auto" w:line="2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r>
              <w:rPr>
                <w:rFonts w:eastAsia="Times New Roman" w:cs="Arial" w:ascii="Verdana" w:hAnsi="Verdana"/>
                <w:sz w:val="20"/>
                <w:szCs w:val="20"/>
                <w:lang w:val="es-ES" w:eastAsia="es-MX"/>
              </w:rPr>
              <w:tab/>
              <w:t>Regla 3.8.9., fracción I.</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r>
              <w:rPr>
                <w:rFonts w:eastAsia="Times New Roman" w:cs="Arial" w:ascii="Verdana" w:hAnsi="Verdana"/>
                <w:sz w:val="20"/>
                <w:szCs w:val="20"/>
                <w:lang w:val="es-ES" w:eastAsia="es-MX"/>
              </w:rPr>
              <w:tab/>
              <w:t>Regla 3.8.9., fracción 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cta cuando en el complemento 1 se declare la clave 1, 2, 4, 5, 6 ó 14.</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acta se genere en el primer reconocimiento se deberá declarar conforme a los criterios de SIRESI.</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otro caso no declarar dato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declarar el número de acta en el complemento 2, indicar la clave que corresponda al tipo de act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 xml:space="preserve">Primer </w:t>
            </w:r>
            <w:r>
              <w:rPr>
                <w:rFonts w:eastAsia="Times New Roman" w:cs="Arial" w:ascii="Verdana" w:hAnsi="Verdana"/>
                <w:spacing w:val="-5"/>
                <w:sz w:val="20"/>
                <w:szCs w:val="20"/>
                <w:lang w:val="es-ES" w:eastAsia="es-MX"/>
              </w:rPr>
              <w:t>Reconocimient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Toma de muestra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Verificación de mercancías en transporte.</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R</w:t>
            </w:r>
            <w:r>
              <w:rPr>
                <w:rFonts w:eastAsia="Times New Roman" w:cs="Arial" w:ascii="Verdana" w:hAnsi="Verdana"/>
                <w:sz w:val="20"/>
                <w:szCs w:val="20"/>
                <w:lang w:val="es-ES" w:eastAsia="es-MX"/>
              </w:rPr>
              <w:t>-</w:t>
              <w:tab/>
              <w:t>RECINTO FISCALIZADO ESTRATEG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del RFE del inmueble habilit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RF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ubicación del recinto fiscalizado estratégico.</w:t>
            </w:r>
          </w:p>
          <w:p>
            <w:pPr>
              <w:pStyle w:val="Normal"/>
              <w:spacing w:lineRule="auto" w:line="24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En colindancia con la Aduana.</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En la circunscripción de la Aduan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IS</w:t>
            </w:r>
            <w:r>
              <w:rPr>
                <w:rFonts w:eastAsia="Times New Roman" w:cs="Arial" w:ascii="Verdana" w:hAnsi="Verdana"/>
                <w:sz w:val="20"/>
                <w:szCs w:val="20"/>
                <w:lang w:val="es-ES" w:eastAsia="es-MX"/>
              </w:rPr>
              <w:t>-</w:t>
              <w:tab/>
              <w:t>MERCANCIAS EXENTAS DE IMPUESTOS AL COMERCIO EXTERI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mercancías por las que no se pagan los impuestos al comercio exterior al amparo del artículo 61 de la Ley.</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r la fracción del artículo 61 de la Ley que aplica a la operación.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J4-</w:t>
              <w:tab/>
            </w:r>
            <w:r>
              <w:rPr>
                <w:rFonts w:eastAsia="Times New Roman" w:cs="Arial" w:ascii="Verdana" w:hAnsi="Verdana"/>
                <w:sz w:val="20"/>
                <w:szCs w:val="20"/>
                <w:lang w:val="es-ES" w:eastAsia="es-MX"/>
              </w:rPr>
              <w:t>RETORNO DE MERCANCIA DE PROCEDENCIA EXTRANJE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torno de mercancía extranjera de recinto fiscalizado estratég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Mercancía extranjera que se sometió a un proceso de elaboración, transformación o reparación.</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Mercancía extranjera que se retorna en su mismo est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LD</w:t>
            </w:r>
            <w:r>
              <w:rPr>
                <w:rFonts w:eastAsia="Times New Roman" w:cs="Arial" w:ascii="Verdana" w:hAnsi="Verdana"/>
                <w:sz w:val="20"/>
                <w:szCs w:val="20"/>
                <w:lang w:val="es-ES" w:eastAsia="es-MX"/>
              </w:rPr>
              <w:t>-</w:t>
              <w:tab/>
              <w:t>DESPACHO POR LUGAR DISTI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autorización para el despacho aduanero por lugar distinto, conforme a lo establecido en el artículo 10 de la Ley.</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FC de la persona autorizada.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LR</w:t>
            </w:r>
            <w:r>
              <w:rPr>
                <w:rFonts w:eastAsia="Times New Roman" w:cs="Arial" w:ascii="Verdana" w:hAnsi="Verdana"/>
                <w:sz w:val="20"/>
                <w:szCs w:val="20"/>
                <w:lang w:val="es-ES" w:eastAsia="es-MX"/>
              </w:rPr>
              <w:t>-</w:t>
              <w:tab/>
              <w:t xml:space="preserve">IMPORTACION POR PEQUEÑOS CONTRIBUYENTE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que se trata de importación de mercancías mediante pedimento simplific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 xml:space="preserve">Operaciones realizadas al amparo de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3.7.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A</w:t>
            </w:r>
            <w:r>
              <w:rPr>
                <w:rFonts w:eastAsia="Times New Roman" w:cs="Arial" w:ascii="Verdana" w:hAnsi="Verdana"/>
                <w:sz w:val="20"/>
                <w:szCs w:val="20"/>
                <w:lang w:val="es-ES" w:eastAsia="es-MX"/>
              </w:rPr>
              <w:t>-</w:t>
              <w:tab/>
              <w:t xml:space="preserve">EMBALAJES DE MADER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que se trata de embalajes de madera que cumple con la Norma Oficial Mexicana NOM-144-SEMARNAT-2004.</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B</w:t>
            </w:r>
            <w:r>
              <w:rPr>
                <w:rFonts w:eastAsia="Times New Roman" w:cs="Arial" w:ascii="Verdana" w:hAnsi="Verdana"/>
                <w:sz w:val="20"/>
                <w:szCs w:val="20"/>
                <w:lang w:val="es-ES" w:eastAsia="es-MX"/>
              </w:rPr>
              <w:t>-</w:t>
              <w:tab/>
              <w:t xml:space="preserve">MARBETES Y/O PRECINTO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marbetes y/o precintos que se coloquen en envases que contengan bebidas alcohólicas, de conformidad con la regla 5.1.10. de la RMF.</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rie de marbetes y/o precint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icio de secuencia de marbetes y/o precinto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 de secuencia de marbetes y/o precintos.</w:t>
            </w:r>
          </w:p>
        </w:tc>
      </w:tr>
      <w:tr>
        <w:trPr>
          <w:trHeight w:val="23" w:hRule="atLeast"/>
        </w:trPr>
        <w:tc>
          <w:tcPr>
            <w:tcW w:w="2889" w:type="dxa"/>
            <w:tcBorders>
              <w:top w:val="single" w:sz="6" w:space="0" w:color="000000"/>
              <w:left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C-</w:t>
              <w:tab/>
            </w:r>
            <w:r>
              <w:rPr>
                <w:rFonts w:eastAsia="Times New Roman" w:cs="Arial" w:ascii="Verdana" w:hAnsi="Verdana"/>
                <w:sz w:val="20"/>
                <w:szCs w:val="20"/>
                <w:lang w:val="es-ES" w:eastAsia="es-MX"/>
              </w:rPr>
              <w:t>MARCA NOMINATIVA</w:t>
            </w:r>
          </w:p>
        </w:tc>
        <w:tc>
          <w:tcPr>
            <w:tcW w:w="57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 NOMINATIVA QUE IDENTIFICA EL PRODUCTO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i el importador es el titular de los derechos marcarios y se encuentra registrada en el Instituto Mexicano de la Propiedad Industri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 asentar el número de registro otorgado por el Instituto Mexicano de la Propiedad Industria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ab/>
              <w:t>Si el importador cuenta con la licencia, convenio o autorización para el uso y distribución de la mar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tab/>
            </w:r>
            <w:r>
              <w:rPr>
                <w:rFonts w:eastAsia="Times New Roman" w:cs="Arial" w:ascii="Verdana" w:hAnsi="Verdana"/>
                <w:sz w:val="20"/>
                <w:szCs w:val="20"/>
                <w:lang w:val="es-ES" w:eastAsia="es-MX"/>
              </w:rPr>
              <w:t>Cuando la mercancía no ostente ninguna marca nominativ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Tratándose de importaciones en las cuales el importador no sea el titular, ni cuente con autorización de la marca, aún y cuando ésta se</w:t>
            </w:r>
          </w:p>
        </w:tc>
        <w:tc>
          <w:tcPr>
            <w:tcW w:w="250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left w:val="single" w:sz="6" w:space="0" w:color="000000"/>
              <w:bottom w:val="single" w:sz="6" w:space="0" w:color="000000"/>
              <w:right w:val="single" w:sz="6" w:space="0" w:color="000000"/>
            </w:tcBorders>
          </w:tcPr>
          <w:p>
            <w:pPr>
              <w:pStyle w:val="Normal"/>
              <w:spacing w:lineRule="exact" w:line="174" w:before="20" w:after="2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ncuentre registrada ante el Instituto Mexicano de la Propiedad Industrial, siempre y cuando no se contravenga alguna disposición legal en materia de propiedad industrial.</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uando la mercancía ostente marca nominativ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in registr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torgado por el Instituto Mexicano de la Propiedad Industrial.</w:t>
            </w:r>
          </w:p>
        </w:tc>
        <w:tc>
          <w:tcPr>
            <w:tcW w:w="250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tab/>
            </w:r>
            <w:r>
              <w:rPr>
                <w:rFonts w:eastAsia="Times New Roman" w:cs="Arial" w:ascii="Verdana" w:hAnsi="Verdana"/>
                <w:sz w:val="20"/>
                <w:szCs w:val="20"/>
                <w:lang w:val="es-ES" w:eastAsia="es-MX"/>
              </w:rPr>
              <w:t>Cuando el registro de la marca ante el Instituto Mexicano de la Propiedad Industrial, se encuentre en trámite o pendiente de resolución</w:t>
            </w:r>
            <w:r>
              <w:rPr>
                <w:rFonts w:eastAsia="Times New Roman" w:cs="Arial" w:ascii="Verdana" w:hAnsi="Verdana"/>
                <w:b/>
                <w:sz w:val="20"/>
                <w:szCs w:val="20"/>
                <w:lang w:val="es-ES" w:eastAsia="es-MX"/>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esentación de la solicitud.</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D</w:t>
            </w:r>
            <w:r>
              <w:rPr>
                <w:rFonts w:eastAsia="Times New Roman" w:cs="Arial" w:ascii="Verdana" w:hAnsi="Verdana"/>
                <w:sz w:val="20"/>
                <w:szCs w:val="20"/>
                <w:lang w:val="es-ES" w:eastAsia="es-MX"/>
              </w:rPr>
              <w:t>-</w:t>
              <w:tab/>
              <w:t>MENAJE DE DIPLOMATIC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ñalar para diplomáticos acreditados conforme al artículo 61 fracción I de la Ley, artículo 81 del Reglamento y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3.2.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E</w:t>
            </w:r>
            <w:r>
              <w:rPr>
                <w:rFonts w:eastAsia="Times New Roman" w:cs="Arial" w:ascii="Verdana" w:hAnsi="Verdana"/>
                <w:sz w:val="20"/>
                <w:szCs w:val="20"/>
                <w:lang w:val="es-ES" w:eastAsia="es-MX"/>
              </w:rPr>
              <w:t>-</w:t>
              <w:tab/>
              <w:t>MATERIAL DE ENSAM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mercancía es material de ensambl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fracción arancelaria que corresponda:</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03.00.01 ó 9803.00.02.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I</w:t>
            </w:r>
            <w:r>
              <w:rPr>
                <w:rFonts w:eastAsia="Times New Roman" w:cs="Arial" w:ascii="Verdana" w:hAnsi="Verdana"/>
                <w:sz w:val="20"/>
                <w:szCs w:val="20"/>
                <w:lang w:val="es-ES" w:eastAsia="es-MX"/>
              </w:rPr>
              <w:t>-</w:t>
              <w:tab/>
              <w:t xml:space="preserve">IMPORTACION DEFINITIVA DE MUESTRAS AMPARADAS BAJO UN PROTOCOLO DE INVESTIGACION.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muestras amparadas bajo un protocolo de investigación en humanos, conforme a la regla 3.1.2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Productos químico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roductos farmacéutic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r el número de autorización del protocolo que correspond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J</w:t>
            </w:r>
            <w:r>
              <w:rPr>
                <w:rFonts w:eastAsia="Times New Roman" w:cs="Arial" w:ascii="Verdana" w:hAnsi="Verdana"/>
                <w:sz w:val="20"/>
                <w:szCs w:val="20"/>
                <w:lang w:val="es-ES" w:eastAsia="es-MX"/>
              </w:rPr>
              <w:t>-</w:t>
              <w:tab/>
              <w:t xml:space="preserve">OPERACIONES DE EMPRESAS DE MENSAJERIA Y PAQUETERIA DE MERCANCIAS NO SUJETAS AL PAGO DE IGIE E IV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operaciones realizadas conforme a la regla 3.7.3., cuando el valor de las mercancías no es mayor a 50 dólar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M</w:t>
            </w:r>
            <w:r>
              <w:rPr>
                <w:rFonts w:eastAsia="Times New Roman" w:cs="Arial" w:ascii="Verdana" w:hAnsi="Verdana"/>
                <w:sz w:val="20"/>
                <w:szCs w:val="20"/>
                <w:lang w:val="es-ES" w:eastAsia="es-MX"/>
              </w:rPr>
              <w:t>-</w:t>
              <w:tab/>
              <w:t>IMPORTACION DEFINITIVA DE MUESTRAS Y MUESTRAR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mercancías destinadas a demostración o levantamiento de pedidos de conformidad con la regla 3.1.2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Juguete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 xml:space="preserve">Otros.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P</w:t>
            </w:r>
            <w:r>
              <w:rPr>
                <w:rFonts w:eastAsia="Times New Roman" w:cs="Arial" w:ascii="Verdana" w:hAnsi="Verdana"/>
                <w:sz w:val="20"/>
                <w:szCs w:val="20"/>
                <w:lang w:val="es-ES" w:eastAsia="es-MX"/>
              </w:rPr>
              <w:t>-</w:t>
              <w:tab/>
              <w:t xml:space="preserve">PEDIMENTO SIMPLIFICAD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operaciones por empresas de mensajería de mexicanos residentes en el extranjero de conformidad con la regla 3.7.3., fracción V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R</w:t>
            </w:r>
            <w:r>
              <w:rPr>
                <w:rFonts w:eastAsia="Times New Roman" w:cs="Arial" w:ascii="Verdana" w:hAnsi="Verdana"/>
                <w:sz w:val="20"/>
                <w:szCs w:val="20"/>
                <w:lang w:val="es-ES" w:eastAsia="es-MX"/>
              </w:rPr>
              <w:t>-</w:t>
              <w:tab/>
              <w:t>REGISTRO PARA LA TOMA DE MUESTRAS. , peligrosas o para las que se requiera de instalaciones o equipos especiales para la toma de las mism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mercancías estériles, radiactivas, peligrosas o para las que se requiera de instalaciones o equipos especiales para la toma de muestras, conforme a la regla 3.1.17. y el Anexo 2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2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de oficio de autorización emitido por la ACNA.</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S</w:t>
            </w:r>
            <w:r>
              <w:rPr>
                <w:rFonts w:eastAsia="Times New Roman" w:cs="Arial" w:ascii="Verdana" w:hAnsi="Verdana"/>
                <w:sz w:val="20"/>
                <w:szCs w:val="20"/>
                <w:lang w:val="es-ES" w:eastAsia="es-MX"/>
              </w:rPr>
              <w:t>-</w:t>
              <w:tab/>
              <w:t>MODALIDAD DE SERVICIOS DE 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actividad de servicios que corresponda a la empresa con Programa IM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2"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5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bastecimiento, almacenaje o distribución de mercancías;</w:t>
            </w:r>
          </w:p>
          <w:p>
            <w:pPr>
              <w:pStyle w:val="Normal"/>
              <w:spacing w:lineRule="exact" w:line="15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lasificación, inspección, prueba o verificación de mercancías;</w:t>
            </w:r>
          </w:p>
          <w:p>
            <w:pPr>
              <w:pStyle w:val="Normal"/>
              <w:spacing w:lineRule="exact" w:line="152"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Operaciones que no alteren materialmente las características de la mercancía, de conformidad con el artículo 15, fracción VI del Decreto IMMEX, que incluye envase, lijado, engomado, pulido, pintado o encerado, entre otro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Integración de juegos (kits) o material con fines promocionales y que se acompañen en los productos que se exporta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Reparación, retrabajo o mantenimiento de mercancías;</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Lavandería o planchado de prendas;</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Bordado o impresión de prendas;</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Blindaje, modificación o adaptación de vehículo automotor;</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Reciclaje o acopio de desperdicios;</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Diseño o ingeniería de productos;</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Diseño o ingeniería de software.</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Servicios soportados con tecnologías de la información.</w:t>
            </w:r>
          </w:p>
          <w:p>
            <w:pPr>
              <w:pStyle w:val="Normal"/>
              <w:spacing w:lineRule="exact" w:line="14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Servicios de subcontratación de procesos de negocio basados en tecnologías de la información.</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Otras actividad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V</w:t>
            </w:r>
            <w:r>
              <w:rPr>
                <w:rFonts w:eastAsia="Times New Roman" w:cs="Arial" w:ascii="Verdana" w:hAnsi="Verdana"/>
                <w:sz w:val="20"/>
                <w:szCs w:val="20"/>
                <w:lang w:val="es-ES" w:eastAsia="es-MX"/>
              </w:rPr>
              <w:t>-</w:t>
              <w:tab/>
              <w:t>AÑO-MODELO DEL VEHICUL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año y modelo del vehículo a importar y, en su caso, el precio estimado que correspond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ño-modelo del vehículo a 4 dígit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que corresponda conforme al catálogo de precios estimado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M7</w:t>
            </w:r>
            <w:r>
              <w:rPr>
                <w:rFonts w:eastAsia="Times New Roman" w:cs="Arial" w:ascii="Verdana" w:hAnsi="Verdana"/>
                <w:sz w:val="20"/>
                <w:szCs w:val="20"/>
                <w:lang w:val="es-ES" w:eastAsia="es-MX"/>
              </w:rPr>
              <w:t>-</w:t>
              <w:tab/>
              <w:t xml:space="preserve">OPINION FAVORABLE DE LA S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r opinión favorable de la SE, para las mercancías del Anexo 12, conforme al Artículo 116 de la Ley.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A</w:t>
            </w:r>
            <w:r>
              <w:rPr>
                <w:rFonts w:eastAsia="Times New Roman" w:cs="Arial" w:ascii="Verdana" w:hAnsi="Verdana"/>
                <w:sz w:val="20"/>
                <w:szCs w:val="20"/>
                <w:lang w:val="es-ES" w:eastAsia="es-MX"/>
              </w:rPr>
              <w:t>-</w:t>
              <w:tab/>
              <w:t>MERCANCIAS CON PREFERENCIA ARANCELARIA ALADI SEÑALADAS EN EL ACUER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s mercancías señaladas en el acuerdo ALADI correspondi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acuerdo suscrito por México, al amparo del cual se importa la mercancía, de conformidad con lo siguiente:</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G2</w:t>
            </w:r>
            <w:r>
              <w:rPr>
                <w:rFonts w:eastAsia="Times New Roman" w:cs="Arial" w:ascii="Verdana" w:hAnsi="Verdana"/>
                <w:sz w:val="20"/>
                <w:szCs w:val="20"/>
                <w:lang w:val="es-ES" w:eastAsia="es-MX"/>
              </w:rPr>
              <w:t>: Acuerdo Regional 2.</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G3</w:t>
            </w:r>
            <w:r>
              <w:rPr>
                <w:rFonts w:eastAsia="Times New Roman" w:cs="Arial" w:ascii="Verdana" w:hAnsi="Verdana"/>
                <w:sz w:val="20"/>
                <w:szCs w:val="20"/>
                <w:lang w:val="es-ES" w:eastAsia="es-MX"/>
              </w:rPr>
              <w:t>: Acuerdo Regional 3.</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G4</w:t>
            </w:r>
            <w:r>
              <w:rPr>
                <w:rFonts w:eastAsia="Times New Roman" w:cs="Arial" w:ascii="Verdana" w:hAnsi="Verdana"/>
                <w:sz w:val="20"/>
                <w:szCs w:val="20"/>
                <w:lang w:val="es-ES" w:eastAsia="es-MX"/>
              </w:rPr>
              <w:t>: Acuerdo Regional 4.</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G7</w:t>
            </w:r>
            <w:r>
              <w:rPr>
                <w:rFonts w:eastAsia="Times New Roman" w:cs="Arial" w:ascii="Verdana" w:hAnsi="Verdana"/>
                <w:sz w:val="20"/>
                <w:szCs w:val="20"/>
                <w:lang w:val="es-ES" w:eastAsia="es-MX"/>
              </w:rPr>
              <w:t>: Acuerdo Regional 7.</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6</w:t>
            </w:r>
            <w:r>
              <w:rPr>
                <w:rFonts w:eastAsia="Times New Roman" w:cs="Arial" w:ascii="Verdana" w:hAnsi="Verdana"/>
                <w:sz w:val="20"/>
                <w:szCs w:val="20"/>
                <w:lang w:val="es-ES" w:eastAsia="es-MX"/>
              </w:rPr>
              <w:t>: Acuerdo de Complementación Económica 6.</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6-A</w:t>
            </w:r>
            <w:r>
              <w:rPr>
                <w:rFonts w:eastAsia="Times New Roman" w:cs="Arial" w:ascii="Verdana" w:hAnsi="Verdana"/>
                <w:sz w:val="20"/>
                <w:szCs w:val="20"/>
                <w:lang w:val="es-ES" w:eastAsia="es-MX"/>
              </w:rPr>
              <w:t>: Acuerdo de Complementación Económica 6, canasta A.</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6-B</w:t>
            </w:r>
            <w:r>
              <w:rPr>
                <w:rFonts w:eastAsia="Times New Roman" w:cs="Arial" w:ascii="Verdana" w:hAnsi="Verdana"/>
                <w:sz w:val="20"/>
                <w:szCs w:val="20"/>
                <w:lang w:val="es-ES" w:eastAsia="es-MX"/>
              </w:rPr>
              <w:t>: Acuerdo de Complementación Económica 6, canasta B.</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6-C</w:t>
            </w:r>
            <w:r>
              <w:rPr>
                <w:rFonts w:eastAsia="Times New Roman" w:cs="Arial" w:ascii="Verdana" w:hAnsi="Verdana"/>
                <w:sz w:val="20"/>
                <w:szCs w:val="20"/>
                <w:lang w:val="es-ES" w:eastAsia="es-MX"/>
              </w:rPr>
              <w:t>: Acuerdo de Complementación Económica 6, canasta C.</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66</w:t>
            </w:r>
            <w:r>
              <w:rPr>
                <w:rFonts w:eastAsia="Times New Roman" w:cs="Arial" w:ascii="Verdana" w:hAnsi="Verdana"/>
                <w:sz w:val="20"/>
                <w:szCs w:val="20"/>
                <w:lang w:val="es-ES" w:eastAsia="es-MX"/>
              </w:rPr>
              <w:t>: Acuerdo de Complementación Económica 66.</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53</w:t>
            </w:r>
            <w:r>
              <w:rPr>
                <w:rFonts w:eastAsia="Times New Roman" w:cs="Arial" w:ascii="Verdana" w:hAnsi="Verdana"/>
                <w:sz w:val="20"/>
                <w:szCs w:val="20"/>
                <w:lang w:val="es-ES" w:eastAsia="es-MX"/>
              </w:rPr>
              <w:t>: Acuerdo de Complementación Económica 53.</w:t>
            </w:r>
          </w:p>
          <w:p>
            <w:pPr>
              <w:pStyle w:val="Normal"/>
              <w:spacing w:lineRule="exact" w:line="1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E55</w:t>
            </w:r>
            <w:r>
              <w:rPr>
                <w:rFonts w:eastAsia="Times New Roman" w:cs="Arial" w:ascii="Verdana" w:hAnsi="Verdana"/>
                <w:sz w:val="20"/>
                <w:szCs w:val="20"/>
                <w:lang w:val="es-ES" w:eastAsia="es-MX"/>
              </w:rPr>
              <w:t>: Acuerdo de Complementación Económica 55.</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la constancia emitida por la SE conforme a la regla 1.6.3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ís parte del acuerdo celebrado con México, de conformidad con el Apéndice 4 del Anexo 2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E</w:t>
            </w:r>
            <w:r>
              <w:rPr>
                <w:rFonts w:eastAsia="Times New Roman" w:cs="Arial" w:ascii="Verdana" w:hAnsi="Verdana"/>
                <w:sz w:val="20"/>
                <w:szCs w:val="20"/>
                <w:lang w:val="es-ES" w:eastAsia="es-MX"/>
              </w:rPr>
              <w:t>-</w:t>
              <w:tab/>
              <w:t xml:space="preserve">EXCEPCION DE CUMPLIR CON EL ANEXO 21.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que la mercancía no corresponde a las listadas en el Anexo 21 (aduanas autorizadas para tramitar el despacho aduaner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r>
              <w:rPr>
                <w:rFonts w:eastAsia="Times New Roman" w:cs="Arial" w:ascii="Verdana" w:hAnsi="Verdana"/>
                <w:sz w:val="20"/>
                <w:szCs w:val="20"/>
                <w:lang w:val="es-ES" w:eastAsia="es-MX"/>
              </w:rPr>
              <w:t xml:space="preserve"> No es cianuro de bencilo sus sales y derivados.</w:t>
            </w:r>
          </w:p>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No es Fenilacetamida.</w:t>
            </w:r>
          </w:p>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r>
              <w:rPr>
                <w:rFonts w:eastAsia="Times New Roman" w:cs="Arial" w:ascii="Verdana" w:hAnsi="Verdana"/>
                <w:sz w:val="20"/>
                <w:szCs w:val="20"/>
                <w:lang w:val="es-ES" w:eastAsia="es-MX"/>
              </w:rPr>
              <w:t xml:space="preserve"> 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No es Cloruro de fenilacetilo, Fluoruro de fenilacetilo, Bromuro de fenilacetil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R</w:t>
            </w:r>
            <w:r>
              <w:rPr>
                <w:rFonts w:eastAsia="Times New Roman" w:cs="Arial" w:ascii="Verdana" w:hAnsi="Verdana"/>
                <w:sz w:val="20"/>
                <w:szCs w:val="20"/>
                <w:lang w:val="es-ES" w:eastAsia="es-MX"/>
              </w:rPr>
              <w:t>-</w:t>
              <w:tab/>
              <w:t>OPERACION EN LA QUE LAS MERCANCIAS NO INGRESAN A RECINTO FISCAL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operaciones realizadas por empresas certificadas, de mercancías que no ingresaron a Recinto Fiscalizado, de conformidad con los lineamientos que para tal efecto emita la Aduana correspondi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w:t>
            </w:r>
          </w:p>
          <w:p>
            <w:pPr>
              <w:pStyle w:val="Normal"/>
              <w:spacing w:lineRule="exact" w:line="21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mportación o exportación de mercancías por empresas certificada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S</w:t>
            </w:r>
            <w:r>
              <w:rPr>
                <w:rFonts w:eastAsia="Times New Roman" w:cs="Arial" w:ascii="Verdana" w:hAnsi="Verdana"/>
                <w:sz w:val="20"/>
                <w:szCs w:val="20"/>
                <w:lang w:val="es-ES" w:eastAsia="es-MX"/>
              </w:rPr>
              <w:t>-</w:t>
              <w:tab/>
              <w:t>EXCEPCION DE INSCRIPCION EN LOS PADRONES DE IMPORTADORES EXPORTADORES</w:t>
            </w:r>
            <w:r>
              <w:rPr>
                <w:rFonts w:eastAsia="Times New Roman" w:cs="Arial" w:ascii="Verdana" w:hAnsi="Verdana"/>
                <w:strike/>
                <w:sz w:val="20"/>
                <w:szCs w:val="20"/>
                <w:lang w:val="es-ES" w:eastAsia="es-MX"/>
              </w:rPr>
              <w:t xml:space="preserve"> </w:t>
            </w:r>
            <w:r>
              <w:rPr>
                <w:rFonts w:eastAsia="Times New Roman" w:cs="Arial" w:ascii="Verdana" w:hAnsi="Verdana"/>
                <w:sz w:val="20"/>
                <w:szCs w:val="20"/>
                <w:lang w:val="es-ES" w:eastAsia="es-MX"/>
              </w:rPr>
              <w:t>SECTOR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mercancías exceptuadas del Anexo 10, apartado A, conforme al</w:t>
            </w:r>
          </w:p>
          <w:p>
            <w:pPr>
              <w:pStyle w:val="Normal"/>
              <w:spacing w:lineRule="exact" w:line="21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erdo que establece la clasificación y codificación de los productos químicos esenciales cuya importación o exportación está sujeta a la presentación de un aviso previo ante la Secretaría de Salud, publicado en el DOF el 30 de junio de 2007, modificado el 1 de junio de 2010.</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erdo que establece la clasificación y codificación de mercancías y productos cuya importación, exportación, internación o salida está sujeta a regulación sanitaria por parte de la Secretaría de Salud, publicado en el DOF el 27 de septiembre de 2007, modificado mediante acuerdos publicados en el mismo órgano informativo el 23 de enero, 30 de julio de 2009, 1 de junio y 09 de diciembre de 20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10" w:before="30" w:after="3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01-</w:t>
              <w:tab/>
              <w:t>No es grafito de pureza nuclear, con grado de pureza superior a 5 partes por millón de boro equivalente y con una densidad superior a 1.5. g/cm3, o grafito de pureza nuclear, en forma de semimanufactura, con grado de pureza superior a 5 partes por millón de boro equivalente y con una densidad superior a 1.5. g/cm3.</w:t>
            </w:r>
          </w:p>
          <w:p>
            <w:pPr>
              <w:pStyle w:val="Normal"/>
              <w:spacing w:lineRule="exact" w:line="210" w:before="30" w:after="3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02-</w:t>
              <w:tab/>
              <w:t>No son unidades generadoras de radiación ionizante, aceleradores para uso médico e industrial.</w:t>
            </w:r>
          </w:p>
          <w:p>
            <w:pPr>
              <w:pStyle w:val="Normal"/>
              <w:spacing w:lineRule="exact" w:line="21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1</w:t>
            </w:r>
            <w:r>
              <w:rPr>
                <w:rFonts w:eastAsia="Times New Roman" w:cs="Arial" w:ascii="Verdana" w:hAnsi="Verdana"/>
                <w:sz w:val="20"/>
                <w:szCs w:val="20"/>
                <w:lang w:val="es-ES" w:eastAsia="es-MX"/>
              </w:rPr>
              <w:t>-</w:t>
              <w:tab/>
              <w:t>No es cianuro de bencilo; Sinónimo: alfaciano tolueno.</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2</w:t>
            </w:r>
            <w:r>
              <w:rPr>
                <w:rFonts w:eastAsia="Times New Roman" w:cs="Arial" w:ascii="Verdana" w:hAnsi="Verdana"/>
                <w:sz w:val="20"/>
                <w:szCs w:val="20"/>
                <w:lang w:val="es-ES" w:eastAsia="es-MX"/>
              </w:rPr>
              <w:t>-</w:t>
              <w:tab/>
              <w:t>No es Piperidina, y sus sales; Sinónimo: hexahidropiridin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erdo que establece la clasificación y codificación de mercancías cuya importación y exportación está sujeta a autorización por parte de la Secretaría de Energía, publicado en el DOF el 2 de marzo de 2012 y modificado mediante acuerdo publicado en el mismo órgano informativo el 18 de junio de 2012.</w:t>
            </w:r>
          </w:p>
          <w:p>
            <w:pPr>
              <w:pStyle w:val="Normal"/>
              <w:spacing w:lineRule="exact" w:line="18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exact" w:line="18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mercancías exceptuadas del Anexo 10, apartado B, conforme al:</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cuerdo por el que la Secretaría de Economía emite reglas y criterios de carácter general en materia de Comercio Exterior”, publicado en el DOF el 6 de Julio de 2007 y su posterior modificación, publicada en el mismo órgano informativo el 18 de marzo de 201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3</w:t>
            </w:r>
            <w:r>
              <w:rPr>
                <w:rFonts w:eastAsia="Times New Roman" w:cs="Arial" w:ascii="Verdana" w:hAnsi="Verdana"/>
                <w:sz w:val="20"/>
                <w:szCs w:val="20"/>
                <w:lang w:val="es-ES" w:eastAsia="es-MX"/>
              </w:rPr>
              <w:t>-</w:t>
              <w:tab/>
              <w:t>No es Fenilpropanolamina base (norefedrina) y sus sales.</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01</w:t>
            </w:r>
            <w:r>
              <w:rPr>
                <w:rFonts w:eastAsia="Times New Roman" w:cs="Arial" w:ascii="Verdana" w:hAnsi="Verdana"/>
                <w:sz w:val="20"/>
                <w:szCs w:val="20"/>
                <w:lang w:val="es-ES" w:eastAsia="es-MX"/>
              </w:rPr>
              <w:t>-</w:t>
              <w:tab/>
              <w:t>Fracciones arancelarias del sector 4.</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4-</w:t>
              <w:tab/>
            </w:r>
            <w:r>
              <w:rPr>
                <w:rFonts w:eastAsia="Times New Roman" w:cs="Arial" w:ascii="Verdana" w:hAnsi="Verdana"/>
                <w:sz w:val="20"/>
                <w:szCs w:val="20"/>
                <w:lang w:val="es-ES" w:eastAsia="es-MX"/>
              </w:rPr>
              <w:t>No es Acido yodhídrico (Yoduro de hidrógeno).</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5-</w:t>
              <w:tab/>
            </w:r>
            <w:r>
              <w:rPr>
                <w:rFonts w:eastAsia="Times New Roman" w:cs="Arial" w:ascii="Verdana" w:hAnsi="Verdana"/>
                <w:sz w:val="20"/>
                <w:szCs w:val="20"/>
                <w:lang w:val="es-ES" w:eastAsia="es-MX"/>
              </w:rPr>
              <w:t>No es Fenilacetamida.</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06-</w:t>
              <w:tab/>
            </w:r>
            <w:r>
              <w:rPr>
                <w:rFonts w:eastAsia="Times New Roman" w:cs="Arial" w:ascii="Verdana" w:hAnsi="Verdana"/>
                <w:sz w:val="20"/>
                <w:szCs w:val="20"/>
                <w:lang w:val="es-ES" w:eastAsia="es-MX"/>
              </w:rPr>
              <w:t>No es Cloruro de fenilacetilo, Fluoruro de fenilacetilo, Bromuro de fenilacetilo.</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01</w:t>
            </w:r>
            <w:r>
              <w:rPr>
                <w:rFonts w:eastAsia="Times New Roman" w:cs="Arial" w:ascii="Verdana" w:hAnsi="Verdana"/>
                <w:sz w:val="20"/>
                <w:szCs w:val="20"/>
                <w:lang w:val="es-ES" w:eastAsia="es-MX"/>
              </w:rPr>
              <w:t>-</w:t>
              <w:tab/>
              <w:t>Fracciones arancelarias del sector 5.</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01</w:t>
            </w:r>
            <w:r>
              <w:rPr>
                <w:rFonts w:eastAsia="Times New Roman" w:cs="Arial" w:ascii="Verdana" w:hAnsi="Verdana"/>
                <w:sz w:val="20"/>
                <w:szCs w:val="20"/>
                <w:lang w:val="es-ES" w:eastAsia="es-MX"/>
              </w:rPr>
              <w:t>-</w:t>
              <w:tab/>
              <w:t>Fracciones arancelarias del sector 6.</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01</w:t>
            </w:r>
            <w:r>
              <w:rPr>
                <w:rFonts w:eastAsia="Times New Roman" w:cs="Arial" w:ascii="Verdana" w:hAnsi="Verdana"/>
                <w:sz w:val="20"/>
                <w:szCs w:val="20"/>
                <w:lang w:val="es-ES" w:eastAsia="es-MX"/>
              </w:rPr>
              <w:t>-</w:t>
              <w:tab/>
              <w:t>Fracciones del sector 7.</w:t>
            </w:r>
          </w:p>
          <w:p>
            <w:pPr>
              <w:pStyle w:val="Normal"/>
              <w:spacing w:lineRule="exact" w:line="184"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01</w:t>
            </w:r>
            <w:r>
              <w:rPr>
                <w:rFonts w:eastAsia="Times New Roman" w:cs="Arial" w:ascii="Verdana" w:hAnsi="Verdana"/>
                <w:sz w:val="20"/>
                <w:szCs w:val="20"/>
                <w:lang w:val="es-ES" w:eastAsia="es-MX"/>
              </w:rPr>
              <w:t>-</w:t>
              <w:tab/>
              <w:t>Fracciones del sector 8.</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801- Fracciones del Apartado B Sector 8.</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T</w:t>
            </w:r>
            <w:r>
              <w:rPr>
                <w:rFonts w:eastAsia="Times New Roman" w:cs="Arial" w:ascii="Verdana" w:hAnsi="Verdana"/>
                <w:sz w:val="20"/>
                <w:szCs w:val="20"/>
                <w:lang w:val="es-ES" w:eastAsia="es-MX"/>
              </w:rPr>
              <w:t>-</w:t>
              <w:tab/>
              <w:t>Nota de Trat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país parte del Tratado celebrado con México, de conformidad con el Apéndice 4 del Anexo 2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 opción que aplique de las siguientes:</w:t>
            </w:r>
          </w:p>
          <w:p>
            <w:pPr>
              <w:pStyle w:val="Normal"/>
              <w:spacing w:lineRule="exact" w:line="184"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 la nota como lo indica el apéndice del decreto correspondiente.</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l artículo que se aplica de conformidad con el decreto que corresponda cuando el apéndice haya sido suprimido del tratad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NZ</w:t>
            </w:r>
            <w:r>
              <w:rPr>
                <w:rFonts w:eastAsia="Times New Roman" w:cs="Arial" w:ascii="Verdana" w:hAnsi="Verdana"/>
                <w:sz w:val="20"/>
                <w:szCs w:val="20"/>
                <w:lang w:val="es-ES" w:eastAsia="es-MX"/>
              </w:rPr>
              <w:t>-</w:t>
              <w:tab/>
              <w:t>MERCANCIA QUE NO SE HA BENEFICIADO DEL “SUGAR REEXPORT PROGRAM” DE LOS ESTADOS UNIDOS DE AMERIC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que se presenta declaración escrita del exportador en la que manifieste que la mercancía no se ha beneficiado del program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OC-</w:t>
              <w:tab/>
            </w:r>
            <w:r>
              <w:rPr>
                <w:rFonts w:eastAsia="Times New Roman" w:cs="Arial" w:ascii="Verdana" w:hAnsi="Verdana"/>
                <w:sz w:val="20"/>
                <w:szCs w:val="20"/>
                <w:lang w:val="es-ES" w:eastAsia="es-MX"/>
              </w:rPr>
              <w:t>OPERACIÓN TRAMITADA EN FASE DE CONTINGENCIA DE LA VENTANILLA DIGI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r los pedimentos tramitados durante la fase de contingencia de la Ventanilla Digital.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OE-</w:t>
              <w:tab/>
            </w:r>
            <w:r>
              <w:rPr>
                <w:rFonts w:eastAsia="Times New Roman" w:cs="Arial" w:ascii="Verdana" w:hAnsi="Verdana"/>
                <w:sz w:val="20"/>
                <w:szCs w:val="20"/>
                <w:lang w:val="es-ES" w:eastAsia="es-MX"/>
              </w:rPr>
              <w:t>OPERADOR ECONOMICO AUTOR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os Proveedores internacionales, que cuenten con una certificación vigente del Operador Económico Autorizado en su país, y se haya firmado un Acuerdo de Reconocimiento Mutuo con Méx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de Operador Económico Autorizado, proporcionado por el proveed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ís parte del Acuerdo celebrado con México, de conformidad con el Apéndice 4.</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OM</w:t>
            </w:r>
            <w:r>
              <w:rPr>
                <w:rFonts w:eastAsia="Times New Roman" w:cs="Arial" w:ascii="Verdana" w:hAnsi="Verdana"/>
                <w:sz w:val="20"/>
                <w:szCs w:val="20"/>
                <w:lang w:val="es-ES" w:eastAsia="es-MX"/>
              </w:rPr>
              <w:t>-</w:t>
              <w:tab/>
              <w:t>MERCANCIA ORIGINARIA DE MEX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r que la mercancía es originaria de México, de conformidad con las reglas de la Secretaría de Economía 3.2.7. y 3.4.14.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fracción arancelaria 9807.00.0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OV</w:t>
            </w:r>
            <w:r>
              <w:rPr>
                <w:rFonts w:eastAsia="Times New Roman" w:cs="Arial" w:ascii="Verdana" w:hAnsi="Verdana"/>
                <w:sz w:val="20"/>
                <w:szCs w:val="20"/>
                <w:lang w:val="es-ES" w:eastAsia="es-MX"/>
              </w:rPr>
              <w:t xml:space="preserve"> -</w:t>
              <w:tab/>
              <w:t>OPERACIÓN VULNERA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para las mercancías cuya clasificación arancelaria se encuentre listada en el Anexo A de la Resolución por la que se Expiden los Formatos Oficiales de los Avisos e Informes que deben presentar Quienes Realicen Actividades Vulnerables, publicada en el DOF el 30 de agosto de 201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Si la mercancía encuadra dentro de la acotación del artículo 17, fracción XIV de la Ley Federal para la Prevención e Identificación de Operaciones con Recursos de Procedencia Ilícita</w:t>
            </w:r>
            <w:r>
              <w:rPr>
                <w:rFonts w:eastAsia="Times New Roman" w:cs="Arial" w:ascii="Verdana" w:hAnsi="Verdana"/>
                <w:b/>
                <w:sz w:val="20"/>
                <w:szCs w:val="20"/>
                <w:lang w:val="es-ES" w:eastAsia="es-MX"/>
              </w:rPr>
              <w:t>.</w:t>
            </w:r>
          </w:p>
          <w:p>
            <w:pPr>
              <w:pStyle w:val="Normal"/>
              <w:spacing w:lineRule="exact" w:line="19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La mercancía por su valor, no encuadra en la acotación del artículo 17, fracción XIV de la Ley Federal para la Prevención e Identificación de Operaciones con Recursos de Procedencia Ilícita, considerando para la determinación del monto, el valor comercial de la mercancía consignado en el pediment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ntre la unidad de medid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La mercancía por sus características, no encuadra en la acotación del artículo 17, fracción XIV de la Ley Federal para la Prevención e Identificación de Operaciones con Recursos de Procedencia Ilíci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A</w:t>
            </w:r>
            <w:r>
              <w:rPr>
                <w:rFonts w:eastAsia="Times New Roman" w:cs="Arial" w:ascii="Verdana" w:hAnsi="Verdana"/>
                <w:sz w:val="20"/>
                <w:szCs w:val="20"/>
                <w:lang w:val="es-ES" w:eastAsia="es-MX"/>
              </w:rPr>
              <w:t>-</w:t>
              <w:tab/>
              <w:t>CUMPLIMIENTO DE LA NORMA OFICIAL MEXICANA, PARA VERIFICARSE EN UN ALMACEN GENERAL DE DEPOSITO AUTOR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NOM se cumplirá conforme al Artículo 6, fracción III del acuerdo de NOM’s vig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Unidad Verificador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clave o código de la NOM cuyo cumplimiento se verificará en el almacén general de depósit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B</w:t>
            </w:r>
            <w:r>
              <w:rPr>
                <w:rFonts w:eastAsia="Times New Roman" w:cs="Arial" w:ascii="Verdana" w:hAnsi="Verdana"/>
                <w:sz w:val="20"/>
                <w:szCs w:val="20"/>
                <w:lang w:val="es-ES" w:eastAsia="es-MX"/>
              </w:rPr>
              <w:t>–</w:t>
              <w:tab/>
              <w:t>CUMPLIMIENTO DE NORMA OFICIAL MEXICANA PARA SU VERIFICACION DENTRO DEL TERRITORIO NACIONAL, EN UN DOMICILIO PARTICUL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NOM se cumplirá conforme al Artículo 6, fracción IV del acuerdo de NOM’s vig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Unidad Verificador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clave o código de la NOM cuyo cumplimiento se verificará en domicilio particula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C</w:t>
            </w:r>
            <w:r>
              <w:rPr>
                <w:rFonts w:eastAsia="Times New Roman" w:cs="Arial" w:ascii="Verdana" w:hAnsi="Verdana"/>
                <w:sz w:val="20"/>
                <w:szCs w:val="20"/>
                <w:lang w:val="es-ES" w:eastAsia="es-MX"/>
              </w:rPr>
              <w:t>-</w:t>
              <w:tab/>
              <w:t>PEDIMENTO CONSOLID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el cierre de un pedimento consolid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D</w:t>
            </w:r>
            <w:r>
              <w:rPr>
                <w:rFonts w:eastAsia="Times New Roman" w:cs="Arial" w:ascii="Verdana" w:hAnsi="Verdana"/>
                <w:sz w:val="20"/>
                <w:szCs w:val="20"/>
                <w:lang w:val="es-ES" w:eastAsia="es-MX"/>
              </w:rPr>
              <w:t>-</w:t>
              <w:tab/>
              <w:t>PARTE II.</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l despacho de mercancías con pedimentos Parte II, conforme a la regla 3.1.12., segundo párrafo, fracción 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total de vehícul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conforme a lo siguiente:</w:t>
            </w:r>
          </w:p>
          <w:p>
            <w:pPr>
              <w:pStyle w:val="Normal"/>
              <w:spacing w:lineRule="exact" w:line="18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uando se trate de máquinas desmontadas o sin montar todavía o líneas de producción completas o construcciones prefabricadas desensamblada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lo cuando se trate de otro tipo de mercancía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G</w:t>
            </w:r>
            <w:r>
              <w:rPr>
                <w:rFonts w:eastAsia="Times New Roman" w:cs="Arial" w:ascii="Verdana" w:hAnsi="Verdana"/>
                <w:sz w:val="20"/>
                <w:szCs w:val="20"/>
                <w:lang w:val="es-ES" w:eastAsia="es-MX"/>
              </w:rPr>
              <w:t>-</w:t>
              <w:tab/>
              <w:t>MERCANCIA PELIGROS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mercancía peligrosa conforme a la regla 3.1.2. y al Apéndice 19 del Anexo 2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clase y divis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mercancía peligrosa conforme al listado de la ONU.</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el contacto en caso de accidente.</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H-</w:t>
              <w:tab/>
            </w:r>
            <w:r>
              <w:rPr>
                <w:rFonts w:eastAsia="Times New Roman" w:cs="Arial" w:ascii="Verdana" w:hAnsi="Verdana"/>
                <w:sz w:val="20"/>
                <w:szCs w:val="20"/>
                <w:lang w:val="es-ES" w:eastAsia="es-MX"/>
              </w:rPr>
              <w:t>PEDIMENTO ELECTRONICO SIMPLIFIC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un pedimento electrónico simplificado conforme a la regla 3.8.12., fracciones I y 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I-</w:t>
            </w:r>
            <w:r>
              <w:rPr>
                <w:rFonts w:eastAsia="Times New Roman" w:cs="Arial" w:ascii="Verdana" w:hAnsi="Verdana"/>
                <w:sz w:val="20"/>
                <w:szCs w:val="20"/>
                <w:lang w:val="es-ES" w:eastAsia="es-MX"/>
              </w:rPr>
              <w:tab/>
              <w:t>INSPECCION PREV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operaciones de conformidad con las reglas 3.7.28. o la fracción VI de la regla 3.8.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el número de registro que se le asigne a la empres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operaciones de conformidad con la fracción VI de la regla 3.8.7., se deberá declarar la aduana de destino, en caso contrario, no se deberán asentar dato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L</w:t>
            </w:r>
            <w:r>
              <w:rPr>
                <w:rFonts w:eastAsia="Times New Roman" w:cs="Arial" w:ascii="Verdana" w:hAnsi="Verdana"/>
                <w:sz w:val="20"/>
                <w:szCs w:val="20"/>
                <w:lang w:val="es-ES" w:eastAsia="es-MX"/>
              </w:rPr>
              <w:t>-</w:t>
              <w:tab/>
              <w:t>PRELIBERACION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una operación de comercio exterior que se sujeta a preliber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Despacho de mercancías por empresas de mensajería y paquetería certificada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espacho de mercancías por empresas de la industria automotriz.</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M</w:t>
            </w:r>
            <w:r>
              <w:rPr>
                <w:rFonts w:eastAsia="Times New Roman" w:cs="Arial" w:ascii="Verdana" w:hAnsi="Verdana"/>
                <w:sz w:val="20"/>
                <w:szCs w:val="20"/>
                <w:lang w:val="es-ES" w:eastAsia="es-MX"/>
              </w:rPr>
              <w:t>-</w:t>
              <w:tab/>
              <w:t>PRESENTACION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las mercancías mencionadas en la regla 3.1.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al tipo de mercancía, conforme a lo siguiente:</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w:t>
              <w:tab/>
              <w:t>Granel, láminas metálicas o alambre en rollo.</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w:t>
              <w:tab/>
              <w:t>Envas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P</w:t>
            </w:r>
            <w:r>
              <w:rPr>
                <w:rFonts w:eastAsia="Times New Roman" w:cs="Arial" w:ascii="Verdana" w:hAnsi="Verdana"/>
                <w:sz w:val="20"/>
                <w:szCs w:val="20"/>
                <w:lang w:val="es-ES" w:eastAsia="es-MX"/>
              </w:rPr>
              <w:t>-</w:t>
              <w:tab/>
              <w:t>PROGRAMA DE PROMOCION SECTORI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operaciones al amparo del PROSE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rograma autorizado por la S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R</w:t>
            </w:r>
            <w:r>
              <w:rPr>
                <w:rFonts w:eastAsia="Times New Roman" w:cs="Arial" w:ascii="Verdana" w:hAnsi="Verdana"/>
                <w:sz w:val="20"/>
                <w:szCs w:val="20"/>
                <w:lang w:val="es-ES" w:eastAsia="es-MX"/>
              </w:rPr>
              <w:t>-</w:t>
              <w:tab/>
              <w:t>PROPORCION DETERMINAD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pago del impuesto general de importación correspondiente a los bienes no originarios importados temporalmente, conforme a la regla 16.4. del TLCAN.</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determinada en porcentaje redondeado a 5 decimales.</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S</w:t>
            </w:r>
            <w:r>
              <w:rPr>
                <w:rFonts w:eastAsia="Times New Roman" w:cs="Arial" w:ascii="Verdana" w:hAnsi="Verdana"/>
                <w:sz w:val="20"/>
                <w:szCs w:val="20"/>
                <w:lang w:val="es-ES" w:eastAsia="es-MX"/>
              </w:rPr>
              <w:t>-</w:t>
              <w:tab/>
              <w:t>SECTOR AUTORIZADO AL AMPARO DE PROSE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terminar el arancel correspondiente a las mercancías importadas al amparo del Decreto por el que se establecen diversos Programas de Promoción Sectorial, publicado en el DOF el 2 de agosto de 2002 y sus reform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n números romanos la fracción y en letras minúsculas el inciso que corresponda, del artículo 5 del Decre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R1 cuando se trate de la aplicación del arancel del IGI de acuerdo con el PROSEC que corresponda, de conformidad con el artículo Tercero Transitorio del Decret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T</w:t>
            </w:r>
            <w:r>
              <w:rPr>
                <w:rFonts w:eastAsia="Times New Roman" w:cs="Arial" w:ascii="Verdana" w:hAnsi="Verdana"/>
                <w:sz w:val="20"/>
                <w:szCs w:val="20"/>
                <w:lang w:val="es-ES" w:eastAsia="es-MX"/>
              </w:rPr>
              <w:t>-</w:t>
              <w:tab/>
              <w:t>EXPORTACION O RETORNO DE PRODUCTO TERMIN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r que se trata de producto terminado de mercancías elaboradas, transformadas o reparadas en recinto fiscalizado o por empresas con programa IM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V- </w:t>
              <w:tab/>
            </w:r>
            <w:r>
              <w:rPr>
                <w:rFonts w:eastAsia="Times New Roman" w:cs="Arial" w:ascii="Verdana" w:hAnsi="Verdana"/>
                <w:sz w:val="20"/>
                <w:szCs w:val="20"/>
                <w:lang w:val="es-ES" w:eastAsia="es-MX"/>
              </w:rPr>
              <w:t>PRUEBA DE VAL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el agente aduanal cuenta con la documentación y medios de prueba necesarios para comprobar el valor declarado de conformidad con la fracción III del artículo 59 de la Ley.</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asentar datos (Vacío).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PZ</w:t>
            </w:r>
            <w:r>
              <w:rPr>
                <w:rFonts w:eastAsia="Times New Roman" w:cs="Arial" w:ascii="Verdana" w:hAnsi="Verdana"/>
                <w:sz w:val="20"/>
                <w:szCs w:val="20"/>
                <w:lang w:val="es-ES" w:eastAsia="es-MX"/>
              </w:rPr>
              <w:t>-</w:t>
              <w:tab/>
              <w:t>AMPLIACION DEL PLAZO PARA EL RETORNO DE MERCANCIA IMPORTADA O EXPORTADA TEMPORALM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que se cuenta con una prórroga para el retorno de la mercanc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forme al Art. 116, segundo párrafo de la Ley.</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A</w:t>
            </w:r>
            <w:r>
              <w:rPr>
                <w:rFonts w:eastAsia="Times New Roman" w:cs="Arial" w:ascii="Verdana" w:hAnsi="Verdana"/>
                <w:sz w:val="20"/>
                <w:szCs w:val="20"/>
                <w:lang w:val="es-ES" w:eastAsia="es-MX"/>
              </w:rPr>
              <w:t>-</w:t>
              <w:tab/>
              <w:t>RETORNO DE RACK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retornan racks que se introdujeron a depósito fiscal con la clave de pedimento F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C</w:t>
            </w:r>
            <w:r>
              <w:rPr>
                <w:rFonts w:eastAsia="Times New Roman" w:cs="Arial" w:ascii="Verdana" w:hAnsi="Verdana"/>
                <w:sz w:val="20"/>
                <w:szCs w:val="20"/>
                <w:lang w:val="es-ES" w:eastAsia="es-MX"/>
              </w:rPr>
              <w:t>-</w:t>
              <w:tab/>
              <w:t>CONSECUTIVO DE FACTURAS O REMES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n el cierre de pedimentos consolidados para señalar el rango de remesas modulad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D</w:t>
            </w:r>
            <w:r>
              <w:rPr>
                <w:rFonts w:eastAsia="Times New Roman" w:cs="Arial" w:ascii="Verdana" w:hAnsi="Verdana"/>
                <w:sz w:val="20"/>
                <w:szCs w:val="20"/>
                <w:lang w:val="es-ES" w:eastAsia="es-MX"/>
              </w:rPr>
              <w:t>-</w:t>
              <w:tab/>
              <w:t>RETORNO A DEPOSITO FISCAL DE LA INDUSTRIA AUTOMOTRIZ DE MERCANCIA EXPORTADA EN DEFINITIV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etorno de mercancías extraídas para su exportación definitiva conforme a la regla 4.5.27., fracción IV.</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E-</w:t>
              <w:tab/>
            </w:r>
            <w:r>
              <w:rPr>
                <w:rFonts w:eastAsia="Times New Roman" w:cs="Arial" w:ascii="Verdana" w:hAnsi="Verdana"/>
                <w:sz w:val="20"/>
                <w:szCs w:val="20"/>
                <w:lang w:val="es-ES" w:eastAsia="es-MX"/>
              </w:rPr>
              <w:t>IMPORTACION DEFINITIVA DE MERCANCIAS (REGULARIZ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operaciones de la regla 2.5.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L-</w:t>
              <w:tab/>
            </w:r>
            <w:r>
              <w:rPr>
                <w:rFonts w:eastAsia="Times New Roman" w:cs="Arial" w:ascii="Verdana" w:hAnsi="Verdana"/>
                <w:sz w:val="20"/>
                <w:szCs w:val="20"/>
                <w:lang w:val="es-ES" w:eastAsia="es-MX"/>
              </w:rPr>
              <w:t>RESPONSABLE SOLIDAR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responsable solidario de las mercancías que ingresan a Depósito Fiscal las personas físicas o morales residentes en el extranjer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RFC del responsable solidario en Méx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ombre o denominación social del responsable solidario en Méxic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domicilio del responsable solidario en Méxic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O</w:t>
            </w:r>
            <w:r>
              <w:rPr>
                <w:rFonts w:eastAsia="Times New Roman" w:cs="Arial" w:ascii="Verdana" w:hAnsi="Verdana"/>
                <w:sz w:val="20"/>
                <w:szCs w:val="20"/>
                <w:lang w:val="es-ES" w:eastAsia="es-MX"/>
              </w:rPr>
              <w:t>-</w:t>
              <w:tab/>
              <w:t>REVISION EN ORIGEN POR PARTE DE EMPRESAS CERTIFIC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el despacho de mercancías de empresas certificadas mediante el procedimiento de revisión en origen, conforme al artículo 98 de la Ley y la regla 3.8.9., fracción XV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P</w:t>
            </w:r>
            <w:r>
              <w:rPr>
                <w:rFonts w:eastAsia="Times New Roman" w:cs="Arial" w:ascii="Verdana" w:hAnsi="Verdana"/>
                <w:sz w:val="20"/>
                <w:szCs w:val="20"/>
                <w:lang w:val="es-ES" w:eastAsia="es-MX"/>
              </w:rPr>
              <w:t>-</w:t>
              <w:tab/>
              <w:t>RETORNO</w:t>
            </w:r>
            <w:r>
              <w:rPr>
                <w:rFonts w:eastAsia="Times New Roman" w:cs="Arial" w:ascii="Verdana" w:hAnsi="Verdana"/>
                <w:caps/>
                <w:sz w:val="20"/>
                <w:szCs w:val="20"/>
                <w:lang w:val="es-ES" w:eastAsia="es-MX"/>
              </w:rPr>
              <w:t xml:space="preserve"> de residuos peligrosos generados por 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fracción arancelaria que le corresponda de conformidad con el artículo 6 del Acuerd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Q</w:t>
            </w:r>
            <w:r>
              <w:rPr>
                <w:rFonts w:eastAsia="Times New Roman" w:cs="Arial" w:ascii="Verdana" w:hAnsi="Verdana"/>
                <w:sz w:val="20"/>
                <w:szCs w:val="20"/>
                <w:lang w:val="es-ES" w:eastAsia="es-MX"/>
              </w:rPr>
              <w:t>-</w:t>
              <w:tab/>
            </w:r>
            <w:r>
              <w:rPr>
                <w:rFonts w:eastAsia="Times New Roman" w:cs="Arial" w:ascii="Verdana" w:hAnsi="Verdana"/>
                <w:caps/>
                <w:sz w:val="20"/>
                <w:szCs w:val="20"/>
                <w:lang w:val="es-ES" w:eastAsia="es-MX"/>
              </w:rPr>
              <w:t>IMPORTACION</w:t>
            </w:r>
            <w:r>
              <w:rPr>
                <w:rFonts w:eastAsia="Times New Roman" w:cs="Arial" w:ascii="Verdana" w:hAnsi="Verdana"/>
                <w:sz w:val="20"/>
                <w:szCs w:val="20"/>
                <w:lang w:val="es-ES" w:eastAsia="es-MX"/>
              </w:rPr>
              <w:t xml:space="preserve"> DEFINITIVA DE REMOLQUES, SEMIRREMOLQUES Y PORTACONTENED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una importación definitiva de remolques, semirremolques y portacontenedor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2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Art. Décimo tercero de la Segunda Resolución de Modificaciones a las Reglas de Carácter General en Materia de Comercio Exterior para 2010.</w:t>
            </w:r>
          </w:p>
          <w:p>
            <w:pPr>
              <w:pStyle w:val="Normal"/>
              <w:spacing w:lineRule="exact" w:line="2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Regla 2.5.2.</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Regla 2.5.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pedimento de importación temporal del remolque, semirremolque o portacontenedor, compuesto por la clave de la empresa autorizada, la clave de la aduana y número de documento, separados por un guión.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RT</w:t>
            </w:r>
            <w:r>
              <w:rPr>
                <w:rFonts w:eastAsia="Times New Roman" w:cs="Arial" w:ascii="Verdana" w:hAnsi="Verdana"/>
                <w:sz w:val="20"/>
                <w:szCs w:val="20"/>
                <w:lang w:val="es-ES" w:eastAsia="es-MX"/>
              </w:rPr>
              <w:t>-</w:t>
              <w:tab/>
              <w:t>REEXPEDICION POR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 reexpedición de mercancías de la franja o región fronteriza por una persona distinta al importad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B</w:t>
            </w:r>
            <w:r>
              <w:rPr>
                <w:rFonts w:eastAsia="Times New Roman" w:cs="Arial" w:ascii="Verdana" w:hAnsi="Verdana"/>
                <w:sz w:val="20"/>
                <w:szCs w:val="20"/>
                <w:lang w:val="es-ES" w:eastAsia="es-MX"/>
              </w:rPr>
              <w:t>-</w:t>
              <w:tab/>
              <w:t>IMPORTACION DE ORGANISMOS GENETICAMENTE MODIFIC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mercancías cuya importación requiere autorización por parte de la SE y SAGARP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Maíz amarillo clasificado en la fracción arancelaria 1005.90.03.</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Otr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C</w:t>
            </w:r>
            <w:r>
              <w:rPr>
                <w:rFonts w:eastAsia="Times New Roman" w:cs="Arial" w:ascii="Verdana" w:hAnsi="Verdana"/>
                <w:sz w:val="20"/>
                <w:szCs w:val="20"/>
                <w:lang w:val="es-ES" w:eastAsia="es-MX"/>
              </w:rPr>
              <w:t>-</w:t>
              <w:tab/>
              <w:t>EXCEPCION DE PAGO DE MEDIDA DE TRANSI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mercancía no se encuentra sujeta al pago de la medida de transi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o siguiente:</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as características de la mercancía no obligan al pago de la medida de transición.</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valor en aduana excede el valor mínimo establecido.</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Se cuenta con la autorización/cupo expedida por la S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F</w:t>
            </w:r>
            <w:r>
              <w:rPr>
                <w:rFonts w:eastAsia="Times New Roman" w:cs="Arial" w:ascii="Verdana" w:hAnsi="Verdana"/>
                <w:sz w:val="20"/>
                <w:szCs w:val="20"/>
                <w:lang w:val="es-ES" w:eastAsia="es-MX"/>
              </w:rPr>
              <w:t>-</w:t>
              <w:tab/>
              <w:t>CLAVE DE UNIDAD AUTORIZAD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L ALMACEN GENERAL DE DEPOS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 unidad autorizada, conforme al Anexo 1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unidad autorizad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H</w:t>
            </w:r>
            <w:r>
              <w:rPr>
                <w:rFonts w:eastAsia="Times New Roman" w:cs="Arial" w:ascii="Verdana" w:hAnsi="Verdana"/>
                <w:sz w:val="20"/>
                <w:szCs w:val="20"/>
                <w:lang w:val="es-ES" w:eastAsia="es-MX"/>
              </w:rPr>
              <w:t>-</w:t>
              <w:tab/>
              <w:t>AUTORIZACION DEL SA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15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operaciones:</w:t>
            </w:r>
          </w:p>
          <w:p>
            <w:pPr>
              <w:pStyle w:val="Normal"/>
              <w:spacing w:lineRule="exact" w:line="15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utorizaciones otorgadas por el SAT.</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ranquicia diplomát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oficio de autoriz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H</w:t>
            </w:r>
            <w:r>
              <w:rPr>
                <w:rFonts w:eastAsia="Times New Roman" w:cs="Arial" w:ascii="Verdana" w:hAnsi="Verdana"/>
                <w:sz w:val="20"/>
                <w:szCs w:val="20"/>
                <w:lang w:val="es-ES" w:eastAsia="es-MX"/>
              </w:rPr>
              <w:t>-</w:t>
              <w:tab/>
              <w:t>AUTORIZACION DEL SA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 importación de las mercancías cuenta con una resolución particular otorgada por el SA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oficio de autoriz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M</w:t>
            </w:r>
            <w:r>
              <w:rPr>
                <w:rFonts w:eastAsia="Times New Roman" w:cs="Arial" w:ascii="Verdana" w:hAnsi="Verdana"/>
                <w:sz w:val="20"/>
                <w:szCs w:val="20"/>
                <w:lang w:val="es-ES" w:eastAsia="es-MX"/>
              </w:rPr>
              <w:t>-</w:t>
              <w:tab/>
              <w:t>EXCEPCION DE LA DECLARACION DE MARBE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por la naturaleza de las mercancías no se está obligado a la declaración de marbet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mercancía que corresponda.</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Bebidas refrescantes de conformidad con el artículo 3 de la LIEP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Las importaciones por las que no deba pagarse este impuesto de conformidad con el artículo 13 de la LIEP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P-</w:t>
              <w:tab/>
            </w:r>
            <w:r>
              <w:rPr>
                <w:rFonts w:eastAsia="Times New Roman" w:cs="Arial" w:ascii="Verdana" w:hAnsi="Verdana"/>
                <w:sz w:val="20"/>
                <w:szCs w:val="20"/>
                <w:lang w:val="es-ES" w:eastAsia="es-MX"/>
              </w:rPr>
              <w:t>SIN PRESENTACIÓN FÍSICA DEL PEDIM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os pedimentos que se presentarán únicamente de manera electrón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corresponda de conformidad con lo siguiente:</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Operaciones realizadas conforme a la regla 4.2.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T</w:t>
            </w:r>
            <w:r>
              <w:rPr>
                <w:rFonts w:eastAsia="Times New Roman" w:cs="Arial" w:ascii="Verdana" w:hAnsi="Verdana"/>
                <w:sz w:val="20"/>
                <w:szCs w:val="20"/>
                <w:lang w:val="es-ES" w:eastAsia="es-MX"/>
              </w:rPr>
              <w:t>-</w:t>
              <w:tab/>
              <w:t>OPERACIONES SUJETAS AL ART. 303 DEL TLCA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n el pedimento el supuesto de aplicación para la determinación y pago del IGI de los insumos no originarios de la región del TLCA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56"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9</w:t>
            </w:r>
            <w:r>
              <w:rPr>
                <w:rFonts w:eastAsia="Times New Roman" w:cs="Arial" w:ascii="Verdana" w:hAnsi="Verdana"/>
                <w:sz w:val="20"/>
                <w:szCs w:val="20"/>
                <w:lang w:val="es-ES" w:eastAsia="es-MX"/>
              </w:rPr>
              <w:t xml:space="preserve">- </w:t>
              <w:tab/>
              <w:t>Para indicar que a nivel partida se señalará la opción que aplique con el identificador DT.</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No aplica</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Regla 1.6.11.</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gla 1.6.12.</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w:t>
              <w:tab/>
              <w:t>Regla 1.6.16.</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w:t>
              <w:tab/>
              <w:t>No aplica</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w:t>
              <w:tab/>
              <w:t>No aplica</w:t>
            </w:r>
          </w:p>
          <w:p>
            <w:pPr>
              <w:pStyle w:val="Normal"/>
              <w:spacing w:lineRule="exact" w:line="15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w:t>
              <w:tab/>
              <w:t>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w:t>
              <w:tab/>
              <w:t>Regla 1.6.13. (determinación y pago en pedimento complementari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a. </w:t>
              <w:tab/>
            </w:r>
            <w:r>
              <w:rPr>
                <w:rFonts w:eastAsia="Times New Roman" w:cs="Arial" w:ascii="Verdana" w:hAnsi="Verdana"/>
                <w:sz w:val="20"/>
                <w:szCs w:val="20"/>
                <w:lang w:val="es-ES" w:eastAsia="es-MX"/>
              </w:rPr>
              <w:t>Regla 1.6.13. (determinación y pago en pedimento de retorno)</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9b.</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n-US"/>
              </w:rPr>
              <w:t>18</w:t>
            </w: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Regla 4.3.14., fracción II.</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r>
              <w:rPr>
                <w:rFonts w:eastAsia="Times New Roman" w:cs="Arial" w:ascii="Verdana" w:hAnsi="Verdana"/>
                <w:sz w:val="20"/>
                <w:szCs w:val="20"/>
                <w:lang w:val="es-ES" w:eastAsia="es-MX"/>
              </w:rPr>
              <w:t xml:space="preserve"> </w:t>
              <w:tab/>
              <w:t>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n-US"/>
              </w:rPr>
              <w:t>21</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tab/>
              <w:t>No aplica</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r>
              <w:rPr>
                <w:rFonts w:eastAsia="Times New Roman" w:cs="Arial" w:ascii="Verdana" w:hAnsi="Verdana"/>
                <w:sz w:val="20"/>
                <w:szCs w:val="20"/>
                <w:lang w:val="es-ES" w:eastAsia="es-MX"/>
              </w:rPr>
              <w:tab/>
              <w:t>No aplica el artículo 303 del TLCAN, para todas las partidas del pedimento, conforme a la regla 1.6.13., o cuando la tasa es 0% o tasa exenta, de conformidad con la preferencia arancelaria aplicada por PROSEC, Regla 8ª, acuerdos comerciales suscritos por México o TIGI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SU</w:t>
            </w:r>
            <w:r>
              <w:rPr>
                <w:rFonts w:eastAsia="Times New Roman" w:cs="Arial" w:ascii="Verdana" w:hAnsi="Verdana"/>
                <w:sz w:val="20"/>
                <w:szCs w:val="20"/>
                <w:lang w:val="es-ES" w:eastAsia="es-MX"/>
              </w:rPr>
              <w:t>-</w:t>
              <w:tab/>
              <w:t>OPERACIONES SUJETAS A LOS ARTICULOS 14 DE LA DECISION O 15 DEL TLCAEL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n el pedimento el supuesto de aplicación para la determinación y pago del IGI de los insumos no originarios conforme TLCUE o TLCAEL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auto" w:line="24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9</w:t>
            </w:r>
            <w:r>
              <w:rPr>
                <w:rFonts w:eastAsia="Times New Roman" w:cs="Arial" w:ascii="Verdana" w:hAnsi="Verdana"/>
                <w:sz w:val="20"/>
                <w:szCs w:val="20"/>
                <w:lang w:val="es-ES" w:eastAsia="es-MX"/>
              </w:rPr>
              <w:t>-</w:t>
              <w:tab/>
              <w:t>Para indicar que a nivel partida se señalará la opción que aplique con el identificador DU.</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pt-BR" w:eastAsia="es-MX"/>
              </w:rPr>
              <w:t>1.</w:t>
            </w:r>
            <w:r>
              <w:rPr>
                <w:rFonts w:eastAsia="Times New Roman" w:cs="Arial" w:ascii="Verdana" w:hAnsi="Verdana"/>
                <w:sz w:val="20"/>
                <w:szCs w:val="20"/>
                <w:lang w:val="pt-BR"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pt-BR" w:eastAsia="es-MX"/>
              </w:rPr>
              <w:t>2.</w:t>
            </w:r>
            <w:r>
              <w:rPr>
                <w:rFonts w:eastAsia="Times New Roman" w:cs="Arial" w:ascii="Verdana" w:hAnsi="Verdana"/>
                <w:sz w:val="20"/>
                <w:szCs w:val="20"/>
                <w:lang w:val="pt-BR" w:eastAsia="es-MX"/>
              </w:rPr>
              <w:t xml:space="preserve"> Regla 1.6.11.</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pt-BR" w:eastAsia="es-MX"/>
              </w:rPr>
              <w:t>3.</w:t>
            </w:r>
            <w:r>
              <w:rPr>
                <w:rFonts w:eastAsia="Times New Roman" w:cs="Arial" w:ascii="Verdana" w:hAnsi="Verdana"/>
                <w:sz w:val="20"/>
                <w:szCs w:val="20"/>
                <w:lang w:val="pt-BR" w:eastAsia="es-MX"/>
              </w:rPr>
              <w:t xml:space="preserve"> Regla 1.6.12.</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pt-BR" w:eastAsia="es-MX"/>
              </w:rPr>
              <w:t>4.</w:t>
            </w:r>
            <w:r>
              <w:rPr>
                <w:rFonts w:eastAsia="Times New Roman" w:cs="Arial" w:ascii="Verdana" w:hAnsi="Verdana"/>
                <w:sz w:val="20"/>
                <w:szCs w:val="20"/>
                <w:lang w:val="pt-BR" w:eastAsia="es-MX"/>
              </w:rPr>
              <w:t xml:space="preserve"> Regla 1.6.16.</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ón I.</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ón III.</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r>
              <w:rPr>
                <w:rFonts w:eastAsia="Times New Roman" w:cs="Arial" w:ascii="Verdana" w:hAnsi="Verdana"/>
                <w:sz w:val="20"/>
                <w:szCs w:val="20"/>
                <w:lang w:val="es-ES" w:eastAsia="es-MX"/>
              </w:rPr>
              <w:t xml:space="preserve"> 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3.14.</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r>
              <w:rPr>
                <w:rFonts w:eastAsia="Times New Roman" w:cs="Arial" w:ascii="Verdana" w:hAnsi="Verdana"/>
                <w:sz w:val="20"/>
                <w:szCs w:val="20"/>
                <w:lang w:val="es-ES" w:eastAsia="es-MX"/>
              </w:rPr>
              <w:t xml:space="preserve"> No apl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r>
              <w:rPr>
                <w:rFonts w:eastAsia="Times New Roman" w:cs="Arial" w:ascii="Verdana" w:hAnsi="Verdana"/>
                <w:sz w:val="20"/>
                <w:szCs w:val="20"/>
                <w:lang w:val="es-ES" w:eastAsia="es-MX"/>
              </w:rPr>
              <w:t xml:space="preserve"> No aplic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r>
              <w:rPr>
                <w:rFonts w:eastAsia="Times New Roman" w:cs="Arial" w:ascii="Verdana" w:hAnsi="Verdana"/>
                <w:sz w:val="20"/>
                <w:szCs w:val="20"/>
                <w:lang w:val="es-ES" w:eastAsia="es-MX"/>
              </w:rPr>
              <w:tab/>
              <w:t>Regla 3.8.9., fracción XIV ó 4.5.32., fracción II (determinación y pago en pedimento complementario).</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1. </w:t>
              <w:tab/>
            </w:r>
            <w:r>
              <w:rPr>
                <w:rFonts w:eastAsia="Times New Roman" w:cs="Arial" w:ascii="Verdana" w:hAnsi="Verdana"/>
                <w:sz w:val="20"/>
                <w:szCs w:val="20"/>
                <w:lang w:val="es-ES" w:eastAsia="es-MX"/>
              </w:rPr>
              <w:t>No</w:t>
            </w:r>
            <w:r>
              <w:rPr>
                <w:rFonts w:eastAsia="Times New Roman" w:cs="Arial" w:ascii="Verdana" w:hAnsi="Verdana"/>
                <w:sz w:val="20"/>
                <w:szCs w:val="20"/>
                <w:lang w:val="pt-BR" w:eastAsia="es-MX"/>
              </w:rPr>
              <w:t xml:space="preserve"> aplica para todas las partidas</w:t>
            </w:r>
            <w:r>
              <w:rPr>
                <w:rFonts w:eastAsia="Times New Roman" w:cs="Arial" w:ascii="Verdana" w:hAnsi="Verdana"/>
                <w:sz w:val="20"/>
                <w:szCs w:val="20"/>
                <w:lang w:val="es-ES" w:eastAsia="es-MX"/>
              </w:rPr>
              <w:t xml:space="preserve"> del pedimento el artículo 14 del Anexo III de la Decisión o el 15 del TLCAELC, conforme a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1.6.14., fracciones II y V.</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B</w:t>
            </w:r>
            <w:r>
              <w:rPr>
                <w:rFonts w:eastAsia="Times New Roman" w:cs="Arial" w:ascii="Verdana" w:hAnsi="Verdana"/>
                <w:sz w:val="20"/>
                <w:szCs w:val="20"/>
                <w:lang w:val="es-ES" w:eastAsia="es-MX"/>
              </w:rPr>
              <w:t>-</w:t>
              <w:tab/>
              <w:t>TRANSITO INTERNO POR ADUANAS Y MERCANCIAS ESPECIFIC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que se trata de un tránsito conforme a lo establecido en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6.4.</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as mercancías de que se trate:</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fecciones.</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alzado.</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paratos electrodomésticos.</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Juguetes.</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Bienes a que se refiere el Artículo 2, fracción I, inciso C) de la LIEP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Aparatos electrónic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C-</w:t>
              <w:tab/>
            </w:r>
            <w:r>
              <w:rPr>
                <w:rFonts w:eastAsia="Times New Roman" w:cs="Arial" w:ascii="Verdana" w:hAnsi="Verdana"/>
                <w:sz w:val="20"/>
                <w:szCs w:val="20"/>
                <w:lang w:val="es-ES" w:eastAsia="es-MX"/>
              </w:rPr>
              <w:t>CORRELACION DE LAS FRACCIONES ARANCELAR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fracción correlacionada de acuerdo a lo establecido en los Decretos por los que se establece la tasa aplicable en los Tratados de Libre Comercio Suscritos por Méx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fracción arancelaria indicada con el código "CORR" en el Artículo o Apéndice del Acuerdo correspondien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D</w:t>
            </w:r>
            <w:r>
              <w:rPr>
                <w:rFonts w:eastAsia="Times New Roman" w:cs="Arial" w:ascii="Verdana" w:hAnsi="Verdana"/>
                <w:sz w:val="20"/>
                <w:szCs w:val="20"/>
                <w:lang w:val="es-ES" w:eastAsia="es-MX"/>
              </w:rPr>
              <w:t>-</w:t>
              <w:tab/>
              <w:t>TIPO DE DESISTIMIENTO Y RETORN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forme a los supuestos de la clave de documento K1 del Apéndice 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Retorno de mercancías conforme al artículo 103 de la Ley.</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rtículo 93, segundo párrafo de la Ley.</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gla 5.2.6., fracción II.</w:t>
            </w:r>
          </w:p>
          <w:p>
            <w:pPr>
              <w:pStyle w:val="Normal"/>
              <w:spacing w:lineRule="auto" w:line="24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Regla 4.5.21., fracción II.</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 xml:space="preserve">Regla 2.2.6.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F</w:t>
            </w:r>
            <w:r>
              <w:rPr>
                <w:rFonts w:eastAsia="Times New Roman" w:cs="Arial" w:ascii="Verdana" w:hAnsi="Verdana"/>
                <w:sz w:val="20"/>
                <w:szCs w:val="20"/>
                <w:lang w:val="es-ES" w:eastAsia="es-MX"/>
              </w:rPr>
              <w:t>-</w:t>
              <w:tab/>
              <w:t>TRANSMISION DE FACTUR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las facturas serán transmitidas antes de presentar las remesas de un pedimento consolidado ante el módulo de selección automatizad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I</w:t>
            </w:r>
            <w:r>
              <w:rPr>
                <w:rFonts w:eastAsia="Times New Roman" w:cs="Arial" w:ascii="Verdana" w:hAnsi="Verdana"/>
                <w:sz w:val="20"/>
                <w:szCs w:val="20"/>
                <w:lang w:val="es-ES" w:eastAsia="es-MX"/>
              </w:rPr>
              <w:t>-</w:t>
              <w:tab/>
              <w:t>TRANSITO INTERFRONTERIZ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que se trata de un tránsito conforme a lo establecido en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6.18.</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L</w:t>
            </w:r>
            <w:r>
              <w:rPr>
                <w:rFonts w:eastAsia="Times New Roman" w:cs="Arial" w:ascii="Verdana" w:hAnsi="Verdana"/>
                <w:sz w:val="20"/>
                <w:szCs w:val="20"/>
                <w:lang w:val="es-ES" w:eastAsia="es-MX"/>
              </w:rPr>
              <w:t>-</w:t>
              <w:tab/>
              <w:t>MERCANCIA ORIGINARIA AL AMPARO DE TRATADOS DE LIBRE COMERC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una preferencia arancelaria al amparo de un tratado suscrito por Méxic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país, grupo de países o territorio de la Parte exportadora, parte del Tratado suscrito por México, de conformidad con el Apéndice 4.</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M</w:t>
            </w:r>
            <w:r>
              <w:rPr>
                <w:rFonts w:eastAsia="Times New Roman" w:cs="Arial" w:ascii="Verdana" w:hAnsi="Verdana"/>
                <w:sz w:val="20"/>
                <w:szCs w:val="20"/>
                <w:lang w:val="es-ES" w:eastAsia="es-MX"/>
              </w:rPr>
              <w:t>-</w:t>
              <w:tab/>
              <w:t xml:space="preserve">TRANSITO INTERNACION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que se trata de un tránsito conforme a lo establecido en las </w:t>
            </w:r>
            <w:r>
              <w:rPr>
                <w:rFonts w:eastAsia="Times New Roman" w:cs="Arial" w:ascii="Verdana" w:hAnsi="Verdana"/>
                <w:sz w:val="20"/>
                <w:szCs w:val="20"/>
                <w:lang w:val="pt-BR" w:eastAsia="es-MX"/>
              </w:rPr>
              <w:t>reglas</w:t>
            </w:r>
            <w:r>
              <w:rPr>
                <w:rFonts w:eastAsia="Times New Roman" w:cs="Arial" w:ascii="Verdana" w:hAnsi="Verdana"/>
                <w:sz w:val="20"/>
                <w:szCs w:val="20"/>
                <w:lang w:val="es-ES" w:eastAsia="es-MX"/>
              </w:rPr>
              <w:t xml:space="preserve"> 4.6.15. y 4.6.1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6.15.</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6.1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TR</w:t>
            </w:r>
            <w:r>
              <w:rPr>
                <w:rFonts w:eastAsia="Times New Roman" w:cs="Arial" w:ascii="Verdana" w:hAnsi="Verdana"/>
                <w:sz w:val="20"/>
                <w:szCs w:val="20"/>
                <w:lang w:val="es-ES" w:eastAsia="es-MX"/>
              </w:rPr>
              <w:t>-</w:t>
              <w:tab/>
              <w:t xml:space="preserve">TRASPASO DE MERCANCIAS EN DEPOSITO FISC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operaciones de traspaso de mercancías conforme la </w:t>
            </w:r>
            <w:r>
              <w:rPr>
                <w:rFonts w:eastAsia="Times New Roman" w:cs="Arial" w:ascii="Verdana" w:hAnsi="Verdana"/>
                <w:sz w:val="20"/>
                <w:szCs w:val="20"/>
                <w:lang w:val="pt-BR" w:eastAsia="es-MX"/>
              </w:rPr>
              <w:t>regla</w:t>
            </w:r>
            <w:r>
              <w:rPr>
                <w:rFonts w:eastAsia="Times New Roman" w:cs="Arial" w:ascii="Verdana" w:hAnsi="Verdana"/>
                <w:sz w:val="20"/>
                <w:szCs w:val="20"/>
                <w:lang w:val="es-ES" w:eastAsia="es-MX"/>
              </w:rPr>
              <w:t xml:space="preserve"> 4.5.15., fracciones III y IV.</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s destinos siguientes:</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 un local autorizado para exposiciones internacionales.</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 depósito fiscal para exposición y venta de mercancías extranjeras y nacionales.</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 depósito fiscal para el ensamble y fabricación de vehículos.</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 un almacén general de depósi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pt-BR" w:eastAsia="es-MX"/>
              </w:rPr>
              <w:t>TV</w:t>
            </w:r>
            <w:r>
              <w:rPr>
                <w:rFonts w:eastAsia="Times New Roman" w:cs="Arial" w:ascii="Verdana" w:hAnsi="Verdana"/>
                <w:sz w:val="20"/>
                <w:szCs w:val="20"/>
                <w:lang w:val="pt-BR" w:eastAsia="es-MX"/>
              </w:rPr>
              <w:t>-</w:t>
              <w:tab/>
              <w:t>TOTAL DE MERCANCIA EXTRAIDA DE DEPOSITO FISC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 de extracciones realizadas conforme a la regla 4.5.2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total de mercancía en unidad de medida de la TIGIE, vendida a pasajeros internacionales que salgan del país directamente al extranjer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total de mercancía en unidad de medida de la TIGIE vendida a pasajeros internacionales que arriben al país directamente del extranjer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UM</w:t>
            </w:r>
            <w:r>
              <w:rPr>
                <w:rFonts w:eastAsia="Times New Roman" w:cs="Arial" w:ascii="Verdana" w:hAnsi="Verdana"/>
                <w:sz w:val="20"/>
                <w:szCs w:val="20"/>
                <w:lang w:val="es-ES" w:eastAsia="es-MX"/>
              </w:rPr>
              <w:t>-</w:t>
              <w:tab/>
              <w:t>USO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el uso de la mercancía, así como la exención de impuestos.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 lo siguiente:</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w:t>
              <w:tab/>
              <w:t>No aplica.</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w:t>
              <w:tab/>
              <w:t>Vehículos automotores nuevos blindados cuando no existan vehículos sin blindar que correspondan al mismo modelo, año y versión del automóvil blindado, conforme al artículo 2, párrafo segundo de la LISAN.</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w:t>
              <w:tab/>
              <w:t>Vehículos con capacidad de carga mayor a 4250 Kilogramos, artículo 3 fracción II de la LISA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D</w:t>
            </w:r>
            <w:r>
              <w:rPr>
                <w:rFonts w:eastAsia="Times New Roman" w:cs="Arial" w:ascii="Verdana" w:hAnsi="Verdana"/>
                <w:sz w:val="20"/>
                <w:szCs w:val="20"/>
                <w:lang w:val="pt-BR" w:eastAsia="es-MX"/>
              </w:rPr>
              <w:t>-</w:t>
              <w:tab/>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E</w:t>
            </w:r>
            <w:r>
              <w:rPr>
                <w:rFonts w:eastAsia="Times New Roman" w:cs="Arial" w:ascii="Verdana" w:hAnsi="Verdana"/>
                <w:sz w:val="20"/>
                <w:szCs w:val="20"/>
                <w:lang w:val="pt-BR" w:eastAsia="es-MX"/>
              </w:rPr>
              <w:t>-</w:t>
              <w:tab/>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H</w:t>
            </w:r>
            <w:r>
              <w:rPr>
                <w:rFonts w:eastAsia="Times New Roman" w:cs="Arial" w:ascii="Verdana" w:hAnsi="Verdana"/>
                <w:sz w:val="20"/>
                <w:szCs w:val="20"/>
                <w:lang w:val="pt-BR" w:eastAsia="es-MX"/>
              </w:rPr>
              <w:t>-</w:t>
              <w:tab/>
              <w:t>Humanos.</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I</w:t>
            </w:r>
            <w:r>
              <w:rPr>
                <w:rFonts w:eastAsia="Times New Roman" w:cs="Arial" w:ascii="Verdana" w:hAnsi="Verdana"/>
                <w:sz w:val="20"/>
                <w:szCs w:val="20"/>
                <w:lang w:val="pt-BR" w:eastAsia="es-MX"/>
              </w:rPr>
              <w:t>-</w:t>
              <w:tab/>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J</w:t>
            </w:r>
            <w:r>
              <w:rPr>
                <w:rFonts w:eastAsia="Times New Roman" w:cs="Arial" w:ascii="Verdana" w:hAnsi="Verdana"/>
                <w:sz w:val="20"/>
                <w:szCs w:val="20"/>
                <w:lang w:val="pt-BR" w:eastAsia="es-MX"/>
              </w:rPr>
              <w:t>-</w:t>
              <w:tab/>
              <w:t>Juguetes.</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pt-BR" w:eastAsia="es-MX"/>
              </w:rPr>
              <w:t>k</w:t>
            </w:r>
            <w:r>
              <w:rPr>
                <w:rFonts w:eastAsia="Times New Roman" w:cs="Arial" w:ascii="Verdana" w:hAnsi="Verdana"/>
                <w:sz w:val="20"/>
                <w:szCs w:val="20"/>
                <w:lang w:val="es-ES" w:eastAsia="es-MX"/>
              </w:rPr>
              <w:t>-</w:t>
              <w:tab/>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r>
              <w:rPr>
                <w:rFonts w:eastAsia="Times New Roman" w:cs="Arial" w:ascii="Verdana" w:hAnsi="Verdana"/>
                <w:sz w:val="20"/>
                <w:szCs w:val="20"/>
                <w:lang w:val="es-ES" w:eastAsia="es-MX"/>
              </w:rPr>
              <w:t>-</w:t>
              <w:tab/>
              <w:t>No aplica.</w:t>
            </w:r>
          </w:p>
          <w:p>
            <w:pPr>
              <w:pStyle w:val="Normal"/>
              <w:spacing w:lineRule="exact" w:line="18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MT</w:t>
            </w:r>
            <w:r>
              <w:rPr>
                <w:rFonts w:eastAsia="Times New Roman" w:cs="Arial" w:ascii="Verdana" w:hAnsi="Verdana"/>
                <w:sz w:val="20"/>
                <w:szCs w:val="20"/>
                <w:lang w:val="es-ES" w:eastAsia="es-MX"/>
              </w:rPr>
              <w:t>-</w:t>
              <w:tab/>
              <w:t>Medio de transporte y mercancí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sz w:val="20"/>
                <w:szCs w:val="20"/>
                <w:lang w:val="es-ES" w:eastAsia="es-MX"/>
              </w:rPr>
              <w:t>-</w:t>
              <w:tab/>
              <w:t>Otr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r>
              <w:rPr>
                <w:rFonts w:eastAsia="Times New Roman" w:cs="Arial" w:ascii="Verdana" w:hAnsi="Verdana"/>
                <w:sz w:val="20"/>
                <w:szCs w:val="20"/>
                <w:lang w:val="es-ES" w:eastAsia="es-MX"/>
              </w:rPr>
              <w:t>-</w:t>
              <w:tab/>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amiones con capacidad de carga hasta de 4,250 Kg. Conforme al artículo 2, fracción II de la LISAN.</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r>
              <w:rPr>
                <w:rFonts w:eastAsia="Times New Roman" w:cs="Arial" w:ascii="Verdana" w:hAnsi="Verdana"/>
                <w:sz w:val="20"/>
                <w:szCs w:val="20"/>
                <w:lang w:val="es-ES" w:eastAsia="es-MX"/>
              </w:rPr>
              <w:t>-</w:t>
              <w:tab/>
              <w:t>No aplic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T</w:t>
            </w:r>
            <w:r>
              <w:rPr>
                <w:rFonts w:eastAsia="Times New Roman" w:cs="Arial" w:ascii="Verdana" w:hAnsi="Verdana"/>
                <w:sz w:val="20"/>
                <w:szCs w:val="20"/>
                <w:lang w:val="es-ES" w:eastAsia="es-MX"/>
              </w:rPr>
              <w:t>-</w:t>
              <w:tab/>
              <w:t>No aplica.</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U-</w:t>
              <w:tab/>
            </w:r>
            <w:r>
              <w:rPr>
                <w:rFonts w:eastAsia="Times New Roman" w:cs="Arial" w:ascii="Verdana" w:hAnsi="Verdana"/>
                <w:sz w:val="20"/>
                <w:szCs w:val="20"/>
                <w:lang w:val="es-ES" w:eastAsia="es-MX"/>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exact" w:line="186"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No aplica.</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F</w:t>
            </w:r>
            <w:r>
              <w:rPr>
                <w:rFonts w:eastAsia="Times New Roman" w:cs="Arial" w:ascii="Verdana" w:hAnsi="Verdana"/>
                <w:sz w:val="20"/>
                <w:szCs w:val="20"/>
                <w:lang w:val="es-ES" w:eastAsia="es-MX"/>
              </w:rPr>
              <w:t>-</w:t>
              <w:tab/>
              <w:t>Investigación científica, en laboratorio o experimentació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UP</w:t>
            </w:r>
            <w:r>
              <w:rPr>
                <w:rFonts w:eastAsia="Times New Roman" w:cs="Arial" w:ascii="Verdana" w:hAnsi="Verdana"/>
                <w:sz w:val="20"/>
                <w:szCs w:val="20"/>
                <w:lang w:val="es-ES" w:eastAsia="es-MX"/>
              </w:rPr>
              <w:t>-</w:t>
              <w:tab/>
              <w:t>UNIDADES PROTOTI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as operaciones realizadas de conformidad con la regla 4.5.3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C</w:t>
            </w:r>
            <w:r>
              <w:rPr>
                <w:rFonts w:eastAsia="Times New Roman" w:cs="Arial" w:ascii="Verdana" w:hAnsi="Verdana"/>
                <w:sz w:val="20"/>
                <w:szCs w:val="20"/>
                <w:lang w:val="es-ES" w:eastAsia="es-MX"/>
              </w:rPr>
              <w:t>-</w:t>
              <w:tab/>
              <w:t>IMPORTACION DEFINITIVA DE VEHICULOS USADOS EN EL ESTADO DE CHIHUAH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usados, de conformidad con el “Acuerdo que establece el programa para que el Estado de Chihuahua garantice contribuciones en la importación definitiva de vehículos automotores usados que circulan en dicha Entidad”, publicado en el DOF el 30 de octu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la clave que corresponda conforme a lo siguiente:</w:t>
            </w:r>
          </w:p>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070.</w:t>
            </w:r>
            <w:r>
              <w:rPr>
                <w:rFonts w:eastAsia="Times New Roman" w:cs="Arial" w:ascii="Verdana" w:hAnsi="Verdana"/>
                <w:sz w:val="20"/>
                <w:szCs w:val="20"/>
                <w:lang w:val="es-ES" w:eastAsia="es-MX"/>
              </w:rPr>
              <w:t xml:space="preserve"> Ciudad Juárez.</w:t>
            </w:r>
          </w:p>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50.</w:t>
            </w:r>
            <w:r>
              <w:rPr>
                <w:rFonts w:eastAsia="Times New Roman" w:cs="Arial" w:ascii="Verdana" w:hAnsi="Verdana"/>
                <w:sz w:val="20"/>
                <w:szCs w:val="20"/>
                <w:lang w:val="es-ES" w:eastAsia="es-MX"/>
              </w:rPr>
              <w:t xml:space="preserve"> Ojinaga.</w:t>
            </w:r>
          </w:p>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60.</w:t>
            </w:r>
            <w:r>
              <w:rPr>
                <w:rFonts w:eastAsia="Times New Roman" w:cs="Arial" w:ascii="Verdana" w:hAnsi="Verdana"/>
                <w:sz w:val="20"/>
                <w:szCs w:val="20"/>
                <w:lang w:val="es-ES" w:eastAsia="es-MX"/>
              </w:rPr>
              <w:t xml:space="preserve"> Puerto Palom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670.</w:t>
            </w:r>
            <w:r>
              <w:rPr>
                <w:rFonts w:eastAsia="Times New Roman" w:cs="Arial" w:ascii="Verdana" w:hAnsi="Verdana"/>
                <w:sz w:val="20"/>
                <w:szCs w:val="20"/>
                <w:lang w:val="es-ES" w:eastAsia="es-MX"/>
              </w:rPr>
              <w:t xml:space="preserve"> Chihuahu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F-</w:t>
            </w:r>
            <w:r>
              <w:rPr>
                <w:rFonts w:eastAsia="Times New Roman" w:cs="Arial" w:ascii="Verdana" w:hAnsi="Verdana"/>
                <w:sz w:val="20"/>
                <w:szCs w:val="20"/>
                <w:lang w:val="es-ES" w:eastAsia="es-MX"/>
              </w:rPr>
              <w:tab/>
              <w:t>IMPORTACION DEFINITIVA DE VEHICULOS USADOS A LA FRANJA O REGION FRONTERIZA NOR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la importación definitiva de vehículos usados conforme a las reglas 3.5.5., 3.5.10. y al Artículo Décimo Segundo de las Reglas de Carácter General en Materia de Comercio Exterior para 2011.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o siguiente:</w:t>
            </w:r>
          </w:p>
          <w:p>
            <w:pPr>
              <w:pStyle w:val="Normal"/>
              <w:spacing w:lineRule="exact" w:line="16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mportación definitiva por personas físicas y morales.</w:t>
            </w:r>
          </w:p>
          <w:p>
            <w:pPr>
              <w:pStyle w:val="Normal"/>
              <w:spacing w:lineRule="exact" w:line="16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p>
            <w:pPr>
              <w:pStyle w:val="Normal"/>
              <w:spacing w:lineRule="exact" w:line="16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Importación definitiva por personas físicas o morales, que sean comerciantes en el ramo de vehículos, para efectos de la fracción VII del artículo 8 de la LISTUV y la fracción II del artículo 1 de la LISAN.</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No apl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J-</w:t>
              <w:tab/>
            </w:r>
            <w:r>
              <w:rPr>
                <w:rFonts w:eastAsia="Times New Roman" w:cs="Arial" w:ascii="Verdana" w:hAnsi="Verdana"/>
                <w:sz w:val="20"/>
                <w:szCs w:val="20"/>
                <w:lang w:val="es-ES" w:eastAsia="es-MX"/>
              </w:rPr>
              <w:t>FRONTERIZACION DE VEHICUL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la clave que corresponda conforme a lo siguiente:</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70. Ciudad Juárez.</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nsenada.</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0. Mexicali.</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0. Ojinaga.</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0. Puerto Palomas.</w:t>
            </w:r>
          </w:p>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0. Tecat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0. Tijuan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forme a lo dispuesto en el artículo Tercero del Acuerdo.</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nforme a lo dispuesto en el artículo Cuarto del Acuerd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N</w:t>
            </w:r>
            <w:r>
              <w:rPr>
                <w:rFonts w:eastAsia="Times New Roman" w:cs="Arial" w:ascii="Verdana" w:hAnsi="Verdana"/>
                <w:sz w:val="20"/>
                <w:szCs w:val="20"/>
                <w:lang w:val="es-ES" w:eastAsia="es-MX"/>
              </w:rPr>
              <w:t>-</w:t>
              <w:tab/>
              <w:t>IMPORTACION DEFINITIVA DE VEHICULOS NUEV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nuev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o siguiente:</w:t>
            </w:r>
          </w:p>
          <w:p>
            <w:pPr>
              <w:pStyle w:val="Normal"/>
              <w:spacing w:lineRule="exact" w:line="156"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mportación por personas físicas, un vehículo al año conforme a la regla 3.5.1., fracción I.</w:t>
            </w:r>
          </w:p>
          <w:p>
            <w:pPr>
              <w:pStyle w:val="Normal"/>
              <w:spacing w:lineRule="exact" w:line="156"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Importación por personas físicas.</w:t>
            </w:r>
          </w:p>
          <w:p>
            <w:pPr>
              <w:pStyle w:val="Normal"/>
              <w:spacing w:lineRule="exact" w:line="156"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Importación por personas morales.</w:t>
            </w:r>
          </w:p>
          <w:p>
            <w:pPr>
              <w:pStyle w:val="Normal"/>
              <w:spacing w:lineRule="exact" w:line="156"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Importación por empresas comercializadoras de vehículos nuevos.</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Importación por la Industria Automotriz Terminal o Manufacturera de Vehículo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U</w:t>
            </w:r>
            <w:r>
              <w:rPr>
                <w:rFonts w:eastAsia="Times New Roman" w:cs="Arial" w:ascii="Verdana" w:hAnsi="Verdana"/>
                <w:sz w:val="20"/>
                <w:szCs w:val="20"/>
                <w:lang w:val="es-ES" w:eastAsia="es-MX"/>
              </w:rPr>
              <w:t>-</w:t>
              <w:tab/>
              <w:t>IMPORTACION DEFINITIVA DE VEHICULOS US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usados, conforme a las reglas 3.5.4. y 3.5.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supuesto que corresponda, conforme a lo siguiente:</w:t>
            </w:r>
          </w:p>
          <w:p>
            <w:pPr>
              <w:pStyle w:val="Normal"/>
              <w:spacing w:lineRule="exact" w:line="17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mportación definitiva conforme a la regla 3.5.4.</w:t>
            </w:r>
          </w:p>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ambio de importación temporal a importación definitiva conforme a la regla 3.5.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el Complemento 1 se declare 2, se deberá indicar el número de folio del permiso de im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T-</w:t>
              <w:tab/>
            </w:r>
            <w:r>
              <w:rPr>
                <w:rFonts w:eastAsia="Times New Roman" w:cs="Arial" w:ascii="Verdana" w:hAnsi="Verdana"/>
                <w:sz w:val="20"/>
                <w:szCs w:val="20"/>
                <w:lang w:val="es-ES" w:eastAsia="es-MX"/>
              </w:rPr>
              <w:t>IMPORTACION DE AUTOBUSES, CAMIONES Y TRACTOCAMIONES USADOS PARA EL TRANSPORTE DE PERSONAS Y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car el tipo y capacidad del vehículo solo cuando se trate de las fracciones 8702.10.05 y 8704.22.07.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Vehículos automóviles usados para el transporte de diez o más personas, incluido el conductor, clasificados en la fracción arancelaria 8702.10.0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 carrocería montada sobre chasis, excepto lo comprendido en la fracción 8702.10.03.</w:t>
            </w:r>
          </w:p>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n carrocería integral, excepto lo comprendido en la fracción 8702.10.04.</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Para el transporte de 16 o más personas, incluyendo el conductor, con carrocería montada sobre chasi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00" w:type="dxa"/>
            <w:tcBorders>
              <w:top w:val="single" w:sz="6" w:space="0" w:color="000000"/>
              <w:left w:val="single" w:sz="6" w:space="0" w:color="000000"/>
              <w:right w:val="single" w:sz="6" w:space="0" w:color="000000"/>
            </w:tcBorders>
          </w:tcPr>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ara el transporte de 16 o más personas, incluyendo el conductor, con carrocería integral.</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Los demás no comprendidos o especificados en los identificadores anteriores.</w:t>
            </w:r>
          </w:p>
        </w:tc>
        <w:tc>
          <w:tcPr>
            <w:tcW w:w="1618" w:type="dxa"/>
            <w:tcBorders>
              <w:top w:val="single" w:sz="6" w:space="0" w:color="000000"/>
              <w:left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Vehículos automóviles usados para el transporte de mercancías, clasificados en la fracción arancelaria 8704.22.07.</w:t>
            </w:r>
          </w:p>
        </w:tc>
        <w:tc>
          <w:tcPr>
            <w:tcW w:w="2500" w:type="dxa"/>
            <w:tcBorders>
              <w:left w:val="single" w:sz="6" w:space="0" w:color="000000"/>
              <w:bottom w:val="single" w:sz="6" w:space="0" w:color="000000"/>
              <w:right w:val="single" w:sz="6" w:space="0" w:color="000000"/>
            </w:tcBorders>
          </w:tcPr>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De peso total con carga máxima superior a 6,351 kg. Pero inferior o igual a 7,257 kg.</w:t>
            </w:r>
          </w:p>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w:t>
              <w:tab/>
              <w:t>De peso total con carga máxima superior a 7,257 kg. Pero inferior o igual a 8,845 kg.</w:t>
            </w:r>
          </w:p>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De peso total con carga máxima superior a 8,845 kg. Pero inferior o igual a 11,793 kg.</w:t>
            </w:r>
          </w:p>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De peso total con carga máxima superior a 11,793 kg. Pero inferior o igual a 14,968 kg.</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Los demás no comprendidos o especificados en los identificadores anteriores.</w:t>
            </w:r>
          </w:p>
        </w:tc>
        <w:tc>
          <w:tcPr>
            <w:tcW w:w="1618" w:type="dxa"/>
            <w:tcBorders>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1</w:t>
            </w:r>
            <w:r>
              <w:rPr>
                <w:rFonts w:eastAsia="Times New Roman" w:cs="Arial" w:ascii="Verdana" w:hAnsi="Verdana"/>
                <w:sz w:val="20"/>
                <w:szCs w:val="20"/>
                <w:lang w:val="es-ES" w:eastAsia="es-MX"/>
              </w:rPr>
              <w:t>-</w:t>
              <w:tab/>
              <w:t>TRANSFERENCIAS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 los supuestos de la clave de documento V1 del apéndice 2 del Anexo 22, regla 4.3.22. y artículo 86 de la Ley.</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o RFC, según corresponda al supuesto aplicable:</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de Empresa de Comercio Exteri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 la clave que corresponda de acuerdo al complemento 1:</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 en caso del 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E en caso del número de autorización de Empresa de Comercio Exterio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de depósito fiscal para la industria automotriz.</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Proveedor Nacional.</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la empresa que recibe o transfiera las mercancías en Recinto Fiscalizado Estratégico.</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la empresa que transfiere o recibe las mercancías con cuenta aduaner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E en caso de que las mercancías se encuentren o se destinen a Recinto Fiscalizado Estratégico.</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2 en caso de declarar el RFC del quien transfiere o recibe con cuenta aduaner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2</w:t>
            </w:r>
            <w:r>
              <w:rPr>
                <w:rFonts w:eastAsia="Times New Roman" w:cs="Arial" w:ascii="Verdana" w:hAnsi="Verdana"/>
                <w:sz w:val="20"/>
                <w:szCs w:val="20"/>
                <w:lang w:val="es-ES" w:eastAsia="es-MX"/>
              </w:rPr>
              <w:t>-</w:t>
              <w:tab/>
              <w:t>TRANSFERENCIA DE MERCANCIAS IMPORTADAS CON CUENTA ADUANE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n el supuesto de la regla 1.6</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3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RFC :</w:t>
            </w:r>
          </w:p>
          <w:p>
            <w:pPr>
              <w:pStyle w:val="Normal"/>
              <w:spacing w:lineRule="auto" w:line="24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 la empresa que transfiere la mercancía, en el pedimento de importación virtual.</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 la empresa que recibe las mercancías, en el pedimento de exportación virtu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3</w:t>
              <w:tab/>
            </w:r>
            <w:r>
              <w:rPr>
                <w:rFonts w:eastAsia="Times New Roman" w:cs="Arial" w:ascii="Verdana" w:hAnsi="Verdana"/>
                <w:sz w:val="20"/>
                <w:szCs w:val="20"/>
                <w:lang w:val="es-ES" w:eastAsia="es-MX"/>
              </w:rPr>
              <w:t>EXTRACCION DE DEPOSITO FISCAL DE BIENES PARA SU RETORNO O EXPORTACION VIRTUAL (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operaciones de transferencia que realice la industria automotriz terminal o manufacturera de vehículos de autotransport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empresa que transfiere la mercancía en el pedimento de introducción a depósito fiscal.</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empresa que recibe la mercancía en el pedimento de extracción de depósito fisc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lave C5 cuando se trate de depósito fisca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Vehículo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Material (insumos, partes y componentes).</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4</w:t>
            </w:r>
            <w:r>
              <w:rPr>
                <w:rFonts w:eastAsia="Times New Roman" w:cs="Arial" w:ascii="Verdana" w:hAnsi="Verdana"/>
                <w:sz w:val="20"/>
                <w:szCs w:val="20"/>
                <w:lang w:val="es-ES" w:eastAsia="es-MX"/>
              </w:rPr>
              <w:t>-</w:t>
              <w:tab/>
              <w:t>RETORNO VIRTUAL DERIVADO DE LA CONSTANCIA DE TRANSFERENCIA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l supuesto de la clave de documento V4 del Apéndice 2 del Anexo 22 y la regla 4.3.14., fracción 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número de folio de la constancia de transferencia de mercancí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5</w:t>
            </w:r>
            <w:r>
              <w:rPr>
                <w:rFonts w:eastAsia="Times New Roman" w:cs="Arial" w:ascii="Verdana" w:hAnsi="Verdana"/>
                <w:sz w:val="20"/>
                <w:szCs w:val="20"/>
                <w:lang w:val="es-ES" w:eastAsia="es-MX"/>
              </w:rPr>
              <w:t>-</w:t>
              <w:tab/>
              <w:t>TRANSFERENCIAS DE MERCANCIAS DE EMPRESAS CERTIFICADAS A EMPRESAS RESIDENTES EN EL PAI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 los supuestos de la clave de documento V5 del Apéndice 2 del Anexo 22 y la regla 3.8.9., fracción 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o RFC, según corresponda al supuesto aplicable:</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la empresa que recibe o devuelve las mercancí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IM</w:t>
            </w:r>
            <w:r>
              <w:rPr>
                <w:rFonts w:eastAsia="Times New Roman" w:cs="Arial" w:ascii="Verdana" w:hAnsi="Verdana"/>
                <w:sz w:val="20"/>
                <w:szCs w:val="20"/>
                <w:lang w:val="es-ES" w:eastAsia="es-MX"/>
              </w:rPr>
              <w:t xml:space="preserve"> en caso de declarar el número de autorización IMMEX en el complemento 1.</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otro caso Nul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conforme al supuesto aplicable:</w:t>
            </w:r>
          </w:p>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Regla 3.8.9., fracción X, inciso a).</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Regla 3.8.9., fracción X, inciso b).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6</w:t>
            </w:r>
            <w:r>
              <w:rPr>
                <w:rFonts w:eastAsia="Times New Roman" w:cs="Arial" w:ascii="Verdana" w:hAnsi="Verdana"/>
                <w:sz w:val="20"/>
                <w:szCs w:val="20"/>
                <w:lang w:val="es-ES" w:eastAsia="es-MX"/>
              </w:rPr>
              <w:t>-</w:t>
              <w:tab/>
              <w:t>TRANSFERENCIAS DE MERCANCIAS SUJETAS A CU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l supuesto de la clave de documento V6 del Apéndice 2 del Anexo 22 y la regla 1.6.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o RFC, según corresponda al supuesto aplicable:</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la empresa que recib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IM</w:t>
            </w:r>
            <w:r>
              <w:rPr>
                <w:rFonts w:eastAsia="Times New Roman" w:cs="Arial" w:ascii="Verdana" w:hAnsi="Verdana"/>
                <w:sz w:val="20"/>
                <w:szCs w:val="20"/>
                <w:lang w:val="es-ES" w:eastAsia="es-MX"/>
              </w:rPr>
              <w:t xml:space="preserve"> en caso de declarar el número de autorización IMMEX en el complemento 1.</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otro caso Nul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7</w:t>
            </w:r>
            <w:r>
              <w:rPr>
                <w:rFonts w:eastAsia="Times New Roman" w:cs="Arial" w:ascii="Verdana" w:hAnsi="Verdana"/>
                <w:sz w:val="20"/>
                <w:szCs w:val="20"/>
                <w:lang w:val="es-ES" w:eastAsia="es-MX"/>
              </w:rPr>
              <w:t>-</w:t>
              <w:tab/>
              <w:t>TRANSFERENCIAS DEL SECTOR AZUCARER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l supuesto de la clave de documento V7 del Apéndice 2 del Anexo 22 y la regla 4.3.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o RFC, según corresponda al supuesto aplicable:</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registro de proveedor de insumos del sector azucarero emitido por la S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que corresponda de acuerdo al complemento 1:</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IM</w:t>
            </w:r>
            <w:r>
              <w:rPr>
                <w:rFonts w:eastAsia="Times New Roman" w:cs="Arial" w:ascii="Verdana" w:hAnsi="Verdana"/>
                <w:sz w:val="20"/>
                <w:szCs w:val="20"/>
                <w:lang w:val="es-ES" w:eastAsia="es-MX"/>
              </w:rPr>
              <w:t xml:space="preserve"> en caso del 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PA</w:t>
            </w:r>
            <w:r>
              <w:rPr>
                <w:rFonts w:eastAsia="Times New Roman" w:cs="Arial" w:ascii="Verdana" w:hAnsi="Verdana"/>
                <w:sz w:val="20"/>
                <w:szCs w:val="20"/>
                <w:lang w:val="es-ES" w:eastAsia="es-MX"/>
              </w:rPr>
              <w:t xml:space="preserve"> en caso del número de registro de proveedor de insumos del sector azucarer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8</w:t>
            </w:r>
            <w:r>
              <w:rPr>
                <w:rFonts w:eastAsia="Times New Roman" w:cs="Arial" w:ascii="Verdana" w:hAnsi="Verdana"/>
                <w:sz w:val="20"/>
                <w:szCs w:val="20"/>
                <w:lang w:val="es-ES" w:eastAsia="es-MX"/>
              </w:rPr>
              <w:t>-</w:t>
              <w:tab/>
              <w:t>TRANSFERENCIAS DE MERCANCIAS EXTRANJERAS, NACIONALES Y NACIONALIZADAS DE TIENDAS LIBRES DE IMPUESTOS (DUTY FRE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l supuesto de la clave de documento V8 del Apéndice 2 del Anexo 22 y la regla 4.5.22., fracción 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RFC:</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 la empresa que transfiere las mercancías, en el pedimento de introducción a depósito fiscal.</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e la empresa que recibe las mercancías, en el pedimento de extracción de depósito fiscal.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V9</w:t>
            </w:r>
            <w:r>
              <w:rPr>
                <w:rFonts w:eastAsia="Times New Roman" w:cs="Arial" w:ascii="Verdana" w:hAnsi="Verdana"/>
                <w:sz w:val="20"/>
                <w:szCs w:val="20"/>
                <w:lang w:val="es-ES" w:eastAsia="es-MX"/>
              </w:rPr>
              <w:t>-</w:t>
              <w:tab/>
              <w:t>TRANSFERENCIAS DE MERCANCIAS POR DON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conforme al supuesto de la clave de documento V9 del Apéndice 2 del Anexo 22 y la regla 3.3.8.</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o RFC, según corresponda al supuesto aplicable:</w:t>
            </w:r>
          </w:p>
          <w:p>
            <w:pPr>
              <w:pStyle w:val="Normal"/>
              <w:spacing w:lineRule="exact" w:line="16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autorización IMMEX.</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 de la donataria que recibe las mercancía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IM</w:t>
            </w:r>
            <w:r>
              <w:rPr>
                <w:rFonts w:eastAsia="Times New Roman" w:cs="Arial" w:ascii="Verdana" w:hAnsi="Verdana"/>
                <w:sz w:val="20"/>
                <w:szCs w:val="20"/>
                <w:lang w:val="es-ES" w:eastAsia="es-MX"/>
              </w:rPr>
              <w:t xml:space="preserve"> en caso de declarar el número de autorización IMMEX en el complemento 1.</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otro caso Nul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XP</w:t>
            </w:r>
            <w:r>
              <w:rPr>
                <w:rFonts w:eastAsia="Times New Roman" w:cs="Arial" w:ascii="Verdana" w:hAnsi="Verdana"/>
                <w:sz w:val="20"/>
                <w:szCs w:val="20"/>
                <w:lang w:val="es-ES" w:eastAsia="es-MX"/>
              </w:rPr>
              <w:t>-</w:t>
              <w:tab/>
              <w:t>EXCEPCION AL CUMPLIMIENTO DE REGULACIONES Y RESTRICCIONES NO ARANCELAR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exceptuar el cumplimiento de un permiso, excepto NOM’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la clave del permiso que se exceptúa, contenido en el apéndice 9.</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 opción que aplique, conforme al permiso declarado, de acuerdo a lo siguiente:</w:t>
            </w:r>
          </w:p>
          <w:p>
            <w:pPr>
              <w:pStyle w:val="Normal"/>
              <w:spacing w:lineRule="exact" w:line="16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cualquier clave de permisos:</w:t>
            </w:r>
          </w:p>
          <w:p>
            <w:pPr>
              <w:pStyle w:val="Normal"/>
              <w:spacing w:lineRule="exact" w:line="166"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w:t>
              <w:tab/>
              <w:t>No es mercancía obligada por estar dentro de la acotación “excepto”.</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U</w:t>
            </w:r>
            <w:r>
              <w:rPr>
                <w:rFonts w:eastAsia="Times New Roman" w:cs="Arial" w:ascii="Verdana" w:hAnsi="Verdana"/>
                <w:sz w:val="20"/>
                <w:szCs w:val="20"/>
                <w:lang w:val="es-ES" w:eastAsia="es-MX"/>
              </w:rPr>
              <w:t>-</w:t>
              <w:tab/>
              <w:t>No es mercancía obligada por estar fuera de la acotación “únicament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1</w:t>
            </w:r>
            <w:r>
              <w:rPr>
                <w:rFonts w:eastAsia="Times New Roman" w:cs="Arial" w:ascii="Verdana" w:hAnsi="Verdana"/>
                <w:sz w:val="20"/>
                <w:szCs w:val="20"/>
                <w:lang w:val="es-ES" w:eastAsia="es-MX"/>
              </w:rPr>
              <w:t xml:space="preserve">- </w:t>
              <w:tab/>
              <w:t>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el 3 de septiembre de 2012, y sus posteriores modificacion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A1 señalar:</w:t>
            </w:r>
          </w:p>
          <w:p>
            <w:pPr>
              <w:pStyle w:val="Normal"/>
              <w:spacing w:lineRule="exact" w:line="2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Se trata de productos químicos, farmacéuticos y biológicos para uso en animales acuáticos. (artículo primero).</w:t>
            </w:r>
          </w:p>
          <w:p>
            <w:pPr>
              <w:pStyle w:val="Normal"/>
              <w:spacing w:lineRule="exact" w:line="2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Son animales, bienes de origen animal o alimenticios para consumo de animales acuáticos, mercancías de origen no animal. (artículo segundo).</w:t>
            </w:r>
          </w:p>
          <w:p>
            <w:pPr>
              <w:pStyle w:val="Normal"/>
              <w:spacing w:lineRule="exact" w:line="2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w:t>
              <w:tab/>
              <w:t>No Aplica.</w:t>
            </w:r>
          </w:p>
          <w:p>
            <w:pPr>
              <w:pStyle w:val="Normal"/>
              <w:spacing w:lineRule="exact" w:line="2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No es mercancía regulada por la Dirección General de Sanidad Vegetal. (artículo cuarto).</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No es mercancía sujeta al cumplimiento de los requisitos señalados en el módulo de Requisitos Fitosanitarios para la importación (artículo quint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2 -</w:t>
              <w:tab/>
            </w:r>
            <w:r>
              <w:rPr>
                <w:rFonts w:eastAsia="Times New Roman" w:cs="Arial" w:ascii="Verdana" w:hAnsi="Verdana"/>
                <w:sz w:val="20"/>
                <w:szCs w:val="20"/>
                <w:lang w:val="es-ES" w:eastAsia="es-MX"/>
              </w:rPr>
              <w:t>Permiso previo de importación definitiva, temporal o depósito fiscal, tratándose de mercancías usadas. (Numeral 11, fracciones VIII, IX y X del “Anexo 2.2.1. Clasificación y codificación de mercancías cuya importación y exportación está sujeta al requisito de permiso previo por parte de la Secretaría de Economía”, publicado en el DOF el 31 de diciem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C2, declarar el numeral 11, fracción VIII, IX o X, así como el inciso que corresponde conforme al supuesto de que se trat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6-</w:t>
            </w:r>
            <w:r>
              <w:rPr>
                <w:rFonts w:eastAsia="Times New Roman" w:cs="Arial" w:ascii="Verdana" w:hAnsi="Verdana"/>
                <w:sz w:val="20"/>
                <w:szCs w:val="20"/>
                <w:lang w:val="es-ES" w:eastAsia="es-MX"/>
              </w:rPr>
              <w:t xml:space="preserve"> </w:t>
              <w:tab/>
              <w:t>Permiso Previo de Exportación definitiv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UM.-</w:t>
            </w:r>
            <w:r>
              <w:rPr>
                <w:rFonts w:eastAsia="Times New Roman" w:cs="Arial" w:ascii="Verdana" w:hAnsi="Verdana"/>
                <w:sz w:val="20"/>
                <w:szCs w:val="20"/>
                <w:lang w:val="es-ES" w:eastAsia="es-MX"/>
              </w:rPr>
              <w:t xml:space="preserve"> Uso de la mercancí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WS.-</w:t>
            </w:r>
            <w:r>
              <w:rPr>
                <w:rFonts w:eastAsia="Times New Roman" w:cs="Arial" w:ascii="Verdana" w:hAnsi="Verdana"/>
                <w:sz w:val="20"/>
                <w:szCs w:val="20"/>
                <w:lang w:val="es-ES" w:eastAsia="es-MX"/>
              </w:rPr>
              <w:t xml:space="preserve"> Se declara bajo protesta de decir verdad, que la mercancía no requiere Permiso Previo de Exportación, de conformidad co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OF el 16 de junio de 2011).</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1</w:t>
            </w:r>
            <w:r>
              <w:rPr>
                <w:rFonts w:eastAsia="Times New Roman" w:cs="Arial" w:ascii="Verdana" w:hAnsi="Verdana"/>
                <w:sz w:val="20"/>
                <w:szCs w:val="20"/>
                <w:lang w:val="es-ES" w:eastAsia="es-MX"/>
              </w:rPr>
              <w:t xml:space="preserve">- </w:t>
              <w:tab/>
              <w:t>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D1 señalar:</w:t>
            </w:r>
          </w:p>
          <w:p>
            <w:pPr>
              <w:pStyle w:val="Normal"/>
              <w:spacing w:lineRule="exact" w:line="17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A</w:t>
            </w:r>
            <w:r>
              <w:rPr>
                <w:rFonts w:eastAsia="Times New Roman" w:cs="Arial" w:ascii="Verdana" w:hAnsi="Verdana"/>
                <w:sz w:val="20"/>
                <w:szCs w:val="20"/>
                <w:lang w:val="es-ES" w:eastAsia="es-MX"/>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B</w:t>
            </w:r>
            <w:r>
              <w:rPr>
                <w:rFonts w:eastAsia="Times New Roman" w:cs="Arial" w:ascii="Verdana" w:hAnsi="Verdana"/>
                <w:sz w:val="20"/>
                <w:szCs w:val="20"/>
                <w:lang w:val="es-ES" w:eastAsia="es-MX"/>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S1</w:t>
            </w:r>
            <w:r>
              <w:rPr>
                <w:rFonts w:eastAsia="Times New Roman" w:cs="Arial" w:ascii="Verdana" w:hAnsi="Verdana"/>
                <w:sz w:val="20"/>
                <w:szCs w:val="20"/>
                <w:lang w:val="es-ES" w:eastAsia="es-MX"/>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16 de octu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S1 señalar:</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No se trata de productos, materias primas, materiales ni equipos utilizados para el diagnóstico, tratamiento, prevención o rehabilitación de enfermedades en humanos.</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Partes y accesorios de los instrumentos y aparatos del capítulo 90 de la TIGIE.</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No se trata de medicamentos, farmoquímicos y materias primas (estupefacientes y sustancias psicotrópicas), para uso humano o en la industria farmacéutic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para UM la clave que corresponda, conforme a lo declarado en el complemento 2.</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w:t>
              <w:tab/>
              <w:t>Animal.</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w:t>
              <w:tab/>
              <w:t>Veterinario.</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w:t>
              <w:tab/>
              <w:t>Industrial distinto del alimentario.</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Humanos.</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Se trata de productos para uso en diagnóstico, tratamiento, prevención o rehabilitación de enfermedades, en humanos, pero no se encuentran en alguno de los supuestos señalados en los incisos del Artículo 1D del Acuerdo de Salud.</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No se trata de sustancias químicas incluso las susceptibles de desvío para la fabricación de armas químicas previstas en el Listado Nacional de la Ley Federal para el Control de Sustancias Químicas Susceptibles de Desvío para la Fabricación de Armas Químicas.</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UM</w:t>
            </w:r>
            <w:r>
              <w:rPr>
                <w:rFonts w:eastAsia="Times New Roman" w:cs="Arial" w:ascii="Verdana" w:hAnsi="Verdana"/>
                <w:sz w:val="20"/>
                <w:szCs w:val="20"/>
                <w:lang w:val="es-ES" w:eastAsia="es-MX"/>
              </w:rPr>
              <w:t>- Uso de la mercancí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S2</w:t>
            </w:r>
            <w:r>
              <w:rPr>
                <w:rFonts w:eastAsia="Times New Roman" w:cs="Arial" w:ascii="Verdana" w:hAnsi="Verdana"/>
                <w:sz w:val="20"/>
                <w:szCs w:val="20"/>
                <w:lang w:val="es-ES" w:eastAsia="es-MX"/>
              </w:rPr>
              <w:t>-</w:t>
              <w:tab/>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 se trate de mercancías destinadas al diagnóstico, tratamiento, prevención o rehabilitación de enfermedades en humanos.</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se trata de productos que se destinan al consumo humano o para uso en los procesos de la industria de alimentos para consumo human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S3</w:t>
            </w:r>
            <w:r>
              <w:rPr>
                <w:rFonts w:eastAsia="Times New Roman" w:cs="Arial" w:ascii="Verdana" w:hAnsi="Verdana"/>
                <w:sz w:val="20"/>
                <w:szCs w:val="20"/>
                <w:lang w:val="es-ES" w:eastAsia="es-MX"/>
              </w:rPr>
              <w:t>-</w:t>
              <w:tab/>
              <w:t>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S3 señalar:</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Partes y accesorios de los instrumentos y aparatos del capítulo 90 de la TIGIE.</w:t>
            </w:r>
          </w:p>
          <w:p>
            <w:pPr>
              <w:pStyle w:val="Normal"/>
              <w:spacing w:lineRule="exact" w:line="212"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No se trate de mercancías destinadas al diagnóstico, tratamiento, prevención o rehabilitación de enfermedades en humanos.</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w:t>
              <w:tab/>
              <w:t>Mercancía que se ajusta a alguno de los supuestos señalados en el artículo 1, inciso d) del Acuerdo de la Secretaría de Salud.</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S6</w:t>
            </w:r>
            <w:r>
              <w:rPr>
                <w:rFonts w:eastAsia="Times New Roman" w:cs="Arial" w:ascii="Verdana" w:hAnsi="Verdana"/>
                <w:sz w:val="20"/>
                <w:szCs w:val="20"/>
                <w:lang w:val="es-ES" w:eastAsia="es-MX"/>
              </w:rPr>
              <w:t>-</w:t>
              <w:tab/>
              <w:t>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S6 señalar:</w:t>
            </w:r>
          </w:p>
          <w:p>
            <w:pPr>
              <w:pStyle w:val="Normal"/>
              <w:spacing w:lineRule="exact" w:line="206"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w:t>
              <w:tab/>
              <w:t>No se trata de medicamentos, agentes de diagnóstico o reactivos, farmoquímicos y materias primas (estupefacientes y sustancias psicotrópicas) para uso humano o en la industria farmacéutica.</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No se trata de órganos, tejidos, células, sustancias biológicas de origen human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1- </w:t>
              <w:tab/>
            </w:r>
            <w:r>
              <w:rPr>
                <w:rFonts w:eastAsia="Times New Roman" w:cs="Arial" w:ascii="Verdana" w:hAnsi="Verdana"/>
                <w:sz w:val="20"/>
                <w:szCs w:val="20"/>
                <w:lang w:val="es-ES" w:eastAsia="es-MX"/>
              </w:rPr>
              <w:t>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eñalar la opción que aplique, conforme al permiso declarado:</w:t>
            </w:r>
          </w:p>
          <w:p>
            <w:pPr>
              <w:pStyle w:val="Normal"/>
              <w:spacing w:lineRule="exact" w:line="188"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 se encuentra dentro de las especies listadas en los apéndices de la CITES.</w:t>
            </w:r>
          </w:p>
          <w:p>
            <w:pPr>
              <w:pStyle w:val="Normal"/>
              <w:spacing w:lineRule="exact" w:line="188"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o aplica.</w:t>
            </w:r>
          </w:p>
          <w:p>
            <w:pPr>
              <w:pStyle w:val="Normal"/>
              <w:spacing w:lineRule="exact" w:line="188"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No se trata de partes y derivados de las especies listadas en los apéndices de la CITES.</w:t>
            </w:r>
          </w:p>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No aplic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8- </w:t>
              <w:tab/>
            </w:r>
            <w:r>
              <w:rPr>
                <w:rFonts w:eastAsia="Times New Roman" w:cs="Arial" w:ascii="Verdana" w:hAnsi="Verdana"/>
                <w:sz w:val="20"/>
                <w:szCs w:val="20"/>
                <w:lang w:val="es-ES" w:eastAsia="es-MX"/>
              </w:rPr>
              <w:t>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5- </w:t>
              <w:tab/>
            </w:r>
            <w:r>
              <w:rPr>
                <w:rFonts w:eastAsia="Times New Roman" w:cs="Arial" w:ascii="Verdana" w:hAnsi="Verdana"/>
                <w:sz w:val="20"/>
                <w:szCs w:val="20"/>
                <w:lang w:val="es-ES" w:eastAsia="es-MX"/>
              </w:rPr>
              <w:t>Mercancía cuya importación está sujeta a un certificado Fitosanitario por parte de la SEMARNAT otorgado por la Dirección General Forest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tab/>
            </w:r>
            <w:r>
              <w:rPr>
                <w:rFonts w:eastAsia="Times New Roman" w:cs="Arial" w:ascii="Verdana" w:hAnsi="Verdana"/>
                <w:sz w:val="20"/>
                <w:szCs w:val="20"/>
                <w:lang w:val="es-ES" w:eastAsia="es-MX"/>
              </w:rPr>
              <w:t>Se trata de madera aserrada nueva de conformidad con la NOM-016-SEMARNAT-2013.</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XV-</w:t>
            </w:r>
            <w:r>
              <w:rPr>
                <w:rFonts w:eastAsia="Times New Roman" w:cs="Arial" w:ascii="Verdana" w:hAnsi="Verdana"/>
                <w:sz w:val="20"/>
                <w:szCs w:val="20"/>
                <w:lang w:val="es-ES" w:eastAsia="es-MX"/>
              </w:rPr>
              <w:tab/>
              <w:t>EXPORTACIÓN DE VEHÍCULOS DE LA INDUSTRIA AUTOMOTRIZ TERMINAL O MANUFACTURERA DE VEHÍCULOS DE AUTOTRANSPOR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xportación de vehículos, a los cuales se les incorporaron opciones especiales por parte de empresas con Programa IM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edimento de exportación de vehículos, a los que se les incorporaron opciones especiales importadas temporalmente por la empresa con Programa IM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ZC</w:t>
            </w:r>
            <w:r>
              <w:rPr>
                <w:rFonts w:eastAsia="Times New Roman" w:cs="Arial" w:ascii="Verdana" w:hAnsi="Verdana"/>
                <w:sz w:val="20"/>
                <w:szCs w:val="20"/>
                <w:lang w:val="es-ES" w:eastAsia="es-MX"/>
              </w:rPr>
              <w:t>-</w:t>
              <w:tab/>
              <w:t>CONTENIDO DE AZUC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contenido de azúcar de las mercancías cuyas fracciones arancelarias tengan un arancel mixt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n kilogramos el contenido de azúca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990" w:leader="none"/>
        </w:tabs>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En el pedimento se deberá asentar la clave del identificador a dos posiciones.</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tabs>
          <w:tab w:val="clear" w:pos="708"/>
          <w:tab w:val="left" w:pos="99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complemento que indique “no aplica”, es un histórico y no debe ser utiliza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CONOM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DE CUPO ADICION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PO MEDIDA DE TRANSI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P</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DE CUPO.</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IMPORTACION DEFINITIVA, TEMPORAL O DEPOSITO FISCAL, TANTO PARA MERCANCIAS NUEVAS COMO USADAS (FRACCIONES COMPRENDIDAS EN LOS ARTICULOS 1o., 2o., 3o., 4o. Y 5o. DEL ACUERDO QUE SUJETA AL REQUISITO DE PERMISO PREVIO DE IMPORTACION Y EXPORTACION POR PARTE DE LA SECRETARIA DE ECONOMIA, SEGUN SE ESPECIFIQUE EN CADA UNO DE ELLOS) Y AVISO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EXPORTACION DEFINITIVA O TEMPORAL DE MERCANCIAS (FRACCIONES COMPRENDIDAS EN EL ARTICULO 7o. DEL ACUERDO QUE SUJETA AL REQUISITO DE PERMISO PREVIO DE IMPORTACION Y EXPORTACION POR PARTE DE LA SECRETARIA DE ECONOMIA) Y AVISO DE LA SECRETARIA DE ECONOMIA.</w:t>
            </w:r>
            <w:r>
              <w:rPr>
                <w:rFonts w:eastAsia="Times New Roman" w:cs="Arial" w:ascii="Verdana" w:hAnsi="Verdana"/>
                <w:b/>
                <w:sz w:val="20"/>
                <w:szCs w:val="20"/>
                <w:lang w:val="es-ES" w:eastAsia="es-MX"/>
              </w:rPr>
              <w:t xml:space="preserve">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EXPORTACION TEMPORAL DE MERCANCIAS (FRACCIONES COMPRENDIDAS EN EL ARTICULO 8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ISO AUTOMATICO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MISO PARA MERCANCIAS SENSIBLES CONFORME AL DECRETO IMMEX.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AGRICULTURA, GANADERIA, DESARROLLO RURAL, PESCA Y ALIMENTACION</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FITOZOOSANITARIO Y CERTIFICADO DE SANIDAD ACUICOLA DE IMPORTACION.</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SALUD</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 SANITARIA PREVIA DE IMPORTACION, PARA IMPORTACION O AUTORIZACION DE INTERN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VISO SANITARIO DE IMPORTACION,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3</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IA DEL REGISTRO SANITARIO,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4</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SUJETA A CUMPLIR CON LOS REQUISITOS DE ETIQUETADO A LA IMPORTACION DEFINITIVA, TEMPORAL O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5</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ISO PREVIO DE IMPORTACION DEFINITIVA, TEMPORAL O DEPOSITO FISCAL, POR PARTE DE LA SECRETARIA DE SALUD.</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 SANITARIA PREVIA DE EXPORTACION, PARA LA EXPORTACION O AUTORIZACION DE SALIDA, TEMPORAL O DEFINITIVA DE MERCANCI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7</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ISO PREVIO DE EXPORTACION DEFINITIVA O DEPOSITO FISCAL, POR PARTE DE LA SECRETARIA DE SALUD.</w:t>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MEDIO AMBIENTE Y RECURSOS NATURALE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IMPORTACION DEFINITIVA, TEMPORAL Y DEPOSITO FISCAL, ESTA SUJETA A UN CERTIFICADO CITES O UNA AUTORIZACION DE IM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EXPORTACION, ESTA SUJETA A UNA AUTORIZACION DE EX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3</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IMPORTACION, ESTA SUJETA A UN CERTIFICADO FITOSANITARIO O ZOOSANITARIO POR PARTE DE LA SEMARNAT OTORGADO POR LA DIRECCION GENERAL DE VIDA SILVESTRE.</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5</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IMPORTACION, ESTA SUJETA A UN CERTIFICADO FITOSANITARIO POR PARTE DE LA SEMARNAT OTORGADO POR LA DIRECCION GENERAL FOREST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7</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IMPORTACION, ESTA SUJETA A UNA AUTORIZACION DE IM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8</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EXPORTACION DEFINITIVA TEMPORAL Y DEPOSITO FISCAL, ESTA SUJETA A UN CERTIFICADO CITES O UNA AUTORIZACION DE EX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9</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DE VERIFICACIO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SION INTERSECRETARIAL PARA EL CONTROL DEL PROCESO Y USO DE PLAGUICIDAS, FERTILIZANTES Y SUSTANCIAS TOXICA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F</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ES EXPEDIDAS POR COFEPRIS Y SEMARNAT TRATANDOSE DE IMPORTACION, Y EN EL CASO DE LA EXPORTACION LA AUTORIZACION EXPEDIDA POR SEMARNA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LA DEFENSA NACIONAL</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 DE LA SEDENA PARA LA IMPORTACION Y EXPORTACION DE ARMAS, MUNICIONES Y MATERIALES EXPLOSIV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NERG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 PARA IMPORTACION TEMPORAL O DEFINITIVA POR PARTE DE LA SECRETARIA DE ENERG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ON PREVIA PARA EXPORTACIONES TEMPORALES O DEFINITIVAS POR PARTE DE LA SECRETARIA DE ENERG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IMPORTACIÓN Y EXPORTACIÓN DE HIDROCARBUROS Y PETROLÍFEROS DEL ACUERDO QUE SUJETA AL REQUISITO DE PERMISO PREVIO DE IMPORTACIÓN Y EXPORTACIÓN POR PARTE DE LA SECRETARIA DE ENERG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 </w:t>
      </w:r>
    </w:p>
    <w:p>
      <w:pPr>
        <w:pStyle w:val="Normal"/>
        <w:spacing w:lineRule="auto" w:line="240" w:before="280" w:after="280"/>
        <w:jc w:val="center"/>
        <w:rPr>
          <w:rFonts w:ascii="Verdana" w:hAnsi="Verdana" w:eastAsia="Times New Roman" w:cs="Verdana"/>
          <w:b/>
          <w:b/>
          <w:sz w:val="20"/>
          <w:szCs w:val="20"/>
          <w:lang w:val="pt-BR" w:eastAsia="es-MX"/>
        </w:rPr>
      </w:pPr>
      <w:r>
        <w:rPr>
          <w:rFonts w:eastAsia="Times New Roman" w:cs="Verdana" w:ascii="Verdana" w:hAnsi="Verdana"/>
          <w:b/>
          <w:sz w:val="20"/>
          <w:szCs w:val="20"/>
          <w:lang w:val="pt-BR" w:eastAsia="es-MX"/>
        </w:rPr>
        <w:t>INSTITUTO NACIONAL DE ANTROPOLOGIA E HISTOR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EXPORTACION TEMPORAL O DEFINITIVA ESTA SUJETA A PERMISO PREVI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TO NACIONAL DE BELLAS ARTES Y LITERATUR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S CUYA EXPORTACION TEMPORAL O DEFINITIVA ESTA SUJETA A PERMISO PREVIO.</w:t>
            </w:r>
          </w:p>
        </w:tc>
      </w:tr>
    </w:tbl>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NACIONAL MEXICANO DEL CAFE O LOS CONSEJOS ESTATALE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EXPORTACION DEFINITIVA ESTA SUJETA A LA PRESENTACION DE UN CERTIFICADO DE ORIGEN.</w:t>
            </w:r>
          </w:p>
        </w:tc>
      </w:tr>
    </w:tbl>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0</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IPO DE CONTENEDORES Y VEHICULOS DE AUTOTRANSPORTE</w:t>
      </w:r>
    </w:p>
    <w:tbl>
      <w:tblPr>
        <w:tblW w:w="8715" w:type="dxa"/>
        <w:jc w:val="left"/>
        <w:tblInd w:w="67" w:type="dxa"/>
        <w:tblLayout w:type="fixed"/>
        <w:tblCellMar>
          <w:top w:w="0" w:type="dxa"/>
          <w:left w:w="70" w:type="dxa"/>
          <w:bottom w:w="0" w:type="dxa"/>
          <w:right w:w="70" w:type="dxa"/>
        </w:tblCellMar>
      </w:tblPr>
      <w:tblGrid>
        <w:gridCol w:w="749"/>
        <w:gridCol w:w="7966"/>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20' (STANDAR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40'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DE CUBO ALTO 40' (HIGH CUBE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APA DURA 20’ (HARD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APA DURA 40’ (HARD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APA ABIERTA 20’ (OPEN 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APA ABIERTA 40' (OPEN 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T 20' (FLAT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LAT 40' (FLAT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20' (PLATFORM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40' (PLATFORM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VENTILADO 20’ (VENTI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ERMICO 20' (INSU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ERMICO 40' (INSUL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REFRIGERANTE 20’ (REFRIGER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REFRIGERANTE 40’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REFRIGERANTE CUBO ALTO 40’ (HIGH CUBE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CARGA A GRANEL 20’ (BUL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TIPO TANQUE 20’ (TAN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45'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48' (STANDARD CONTAINER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53' (STANDARD CONTAINER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8' (STANDARD CONTAINER 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10' (STANDARD CONTAINER 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NEDOR ESTANDAR DE CUBO ALTO 45’ (HIGH CUBE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CON RACKS PARA ENVASES DE BEBID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CUELLO DE GAN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OLVA CU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OLVA (A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TOLVA CUBIERTO/DESCARGA NEUMATIC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CHASI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AUTOCARGABLE (CON SISTEMA DE ELEVA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CON TEMPERATURA CONTROL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CORTO TRASER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DE CAMA BAJ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PARA TRANSPORTE DE CABALL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PARA TRANSPORTE DE GAN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LIQUID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OLQUE TANQUE (LIQUID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LIQUID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LIQUID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GA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GA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GA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GA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QUIMIC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QUIMIC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QUIMIC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ANQUE (QUIMIC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GONDOLA-CERR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GONDOLA-ABIERT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IPO CAJA CER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IPO CAJA CER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IPO CAJA REFRIGE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RREMOLQUE TIPO CAJA REFRIGE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BLE SEMIRREMOLQUE.</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NQUE 2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NQUE 4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O DE FERROCARRIL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GH CUBE 20' </w:t>
            </w:r>
          </w:p>
        </w:tc>
      </w:tr>
    </w:tbl>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1</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METODOS DE VALORACION</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w:t>
        <w:tab/>
        <w:t>DESCRIPCION</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w:t>
        <w:tab/>
        <w:t>VALOR COMERCIAL (CLAVE USADA SOLO A LA EXPORTACION).</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1</w:t>
        <w:tab/>
        <w:t>VALOR DE TRANSACCION DE LAS MERCANCIAS.</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2</w:t>
        <w:tab/>
        <w:t>VALOR DE TRANSACCION DE MERCANCIAS IDENTICAS.</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3</w:t>
        <w:tab/>
        <w:t>VALOR DE TRANSACCION DE MERCANCIAS SIMILARES.</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4</w:t>
        <w:tab/>
        <w:t>VALOR DE PRECIO UNITARIO DE VENTA.</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5</w:t>
        <w:tab/>
        <w:t>VALOR RECONSTRUIDO.</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6</w:t>
        <w:tab/>
        <w:t>ULTIMO RECURSO.</w:t>
      </w:r>
    </w:p>
    <w:p>
      <w:pPr>
        <w:pStyle w:val="Normal"/>
        <w:tabs>
          <w:tab w:val="clear" w:pos="708"/>
          <w:tab w:val="center" w:pos="720" w:leader="none"/>
          <w:tab w:val="left" w:pos="144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CLARACIÓN DE VALOR PROVISIONAL CONFORME A LA REGLA 1.5.5.</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2</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IBUCIONES, CUOTAS COMPENSATORIAS, GRAVAMENES Y DERECHOS</w:t>
      </w:r>
    </w:p>
    <w:tbl>
      <w:tblPr>
        <w:tblW w:w="8715" w:type="dxa"/>
        <w:jc w:val="left"/>
        <w:tblInd w:w="72" w:type="dxa"/>
        <w:tblLayout w:type="fixed"/>
        <w:tblCellMar>
          <w:top w:w="0" w:type="dxa"/>
          <w:left w:w="72" w:type="dxa"/>
          <w:bottom w:w="0" w:type="dxa"/>
          <w:right w:w="72" w:type="dxa"/>
        </w:tblCellMar>
      </w:tblPr>
      <w:tblGrid>
        <w:gridCol w:w="918"/>
        <w:gridCol w:w="5222"/>
        <w:gridCol w:w="1531"/>
        <w:gridCol w:w="1044"/>
      </w:tblGrid>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CIO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BREVIACION</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TRAMITE ADUANERO.</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TA</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C</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OTAS COMPENSATORIA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C.</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AUTOMOVILES NUEV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SAN</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PRODUCCION Y SERVICI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EPS</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GENERAL DE IMPORTACION/EXPORTACIO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IGI/IGE</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ARG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LTA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ONES POR APLICACION DEL ART. 303 DEL TLCA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C</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ARGOS POR APLICACION DEL ART. 303 DEL TLCA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RT</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C</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Y SERVICIOS SUNTUARI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SS</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ALIDACIO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V</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ONES POR APLICACION DE LOS ARTICULOS 14 DE LA DECISION Y 15 DEL TLCAELC.</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C</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ARGOS POR APLICACION DE LOS ARTICULOS 14 DE LA DECISION Y 15 DEL TLCAELC.</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U</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C</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EDICION DE CERTIFICADO DE IMPORTACION (SAGAR).</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I</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TENENCIA Y USO DE VEHICULOS.</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TV</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DA DE TRANSICIO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T</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PRESTACIÓN PARA EFECTOS DE LA PREVALIDACION.</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NT</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r>
        <w:trPr>
          <w:trHeight w:val="23" w:hRule="atLeast"/>
        </w:trPr>
        <w:tc>
          <w:tcPr>
            <w:tcW w:w="9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522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 A FAVOR DEL CONTRIBUYENTE.</w:t>
            </w:r>
          </w:p>
        </w:tc>
        <w:tc>
          <w:tcPr>
            <w:tcW w:w="1531"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FC</w:t>
            </w:r>
          </w:p>
        </w:tc>
        <w:tc>
          <w:tcPr>
            <w:tcW w:w="1044"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w:t>
      </w:r>
      <w:r>
        <w:rPr>
          <w:rFonts w:eastAsia="Times New Roman" w:cs="Verdana" w:ascii="Verdana" w:hAnsi="Verdana"/>
          <w:sz w:val="20"/>
          <w:szCs w:val="20"/>
          <w:lang w:val="es-ES" w:eastAsia="es-MX"/>
        </w:rPr>
        <w:t xml:space="preserve"> LAS CLAVES “G” Y “P” SON PARA INDICAR SI SE TRATA DE UN IDENTIFICADOR A NIVEL GLOBAL (PEDIMENTO) O A NIVEL PARTIDA.</w:t>
      </w:r>
    </w:p>
    <w:p>
      <w:pPr>
        <w:pStyle w:val="Normal"/>
        <w:spacing w:lineRule="exact" w:line="270" w:before="280" w:after="2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VE “C”, CORRESPONDE A LAS CONTRIBUCIONES, CUOTAS COMPENSATORIAS, GRAVAMENES Y DERECHOS QUE PUEDEN SER DECLARADOS EN EL PEDIMENTO COMPLEMENTARIO PARA LA DETERMINACION Y PAGO DE CONTRIBUCIONES POR LA APLICACION DEL ARTICULO 303 DEL TLCAN.</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3</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S DE PAGO</w:t>
      </w:r>
    </w:p>
    <w:tbl>
      <w:tblPr>
        <w:tblW w:w="8715" w:type="dxa"/>
        <w:jc w:val="left"/>
        <w:tblInd w:w="72" w:type="dxa"/>
        <w:tblLayout w:type="fixed"/>
        <w:tblCellMar>
          <w:top w:w="0" w:type="dxa"/>
          <w:left w:w="72" w:type="dxa"/>
          <w:bottom w:w="0" w:type="dxa"/>
          <w:right w:w="72" w:type="dxa"/>
        </w:tblCellMar>
      </w:tblPr>
      <w:tblGrid>
        <w:gridCol w:w="918"/>
        <w:gridCol w:w="7797"/>
      </w:tblGrid>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NZA.</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OSITO EN CUENTA ADUANERA.</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MPORAL NO SUJETA A IMPUESTOS.</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NDIENTE DE PAGO. </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A PARTIDA PRESUPUESTAL GOBIERNO FEDERAL.</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NQUICIA.</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ENTO DE PAGO.</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TIFICADOS ESPECIALES DE TESORERIA PUBLICO. </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TIFICADOS ESPECIALES DE TESORERIA PRIVADO. </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ON.</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 YA EFECTUADO.</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DONACIONES.</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NTAS ADUANERAS DE GARANTIA POR PRECIOS ESTIMADOS.</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EDITAMIENTO.</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ESTIMULO FISCAL.</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MEDIOS DE GARANTIA.</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 CONFORME AL ARTICULO 7 DE LA LEY DE INGRESOS DE LA FEDERACION, VIGENTE.</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EN IVA E IEPS.</w:t>
            </w:r>
          </w:p>
        </w:tc>
      </w:tr>
      <w:tr>
        <w:trPr>
          <w:trHeight w:val="23" w:hRule="atLeast"/>
        </w:trPr>
        <w:tc>
          <w:tcPr>
            <w:tcW w:w="91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77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EN IVA E IEP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4</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OS DE FACTURACION</w:t>
      </w:r>
    </w:p>
    <w:p>
      <w:pPr>
        <w:pStyle w:val="Normal"/>
        <w:tabs>
          <w:tab w:val="clear" w:pos="708"/>
          <w:tab w:val="left" w:pos="72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C" TRANSPORTE PRINCIPAL PAGA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FR</w:t>
        <w:tab/>
        <w:t>COSTE Y FLETE (PUERTO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IF</w:t>
        <w:tab/>
        <w:t>COSTE, SEGURO Y FLETE (PUERTO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PT</w:t>
        <w:tab/>
        <w:t>TRANSPORTE PAGADO HASTA (EL LUGAR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IP</w:t>
        <w:tab/>
        <w:t>TRANSPORTE Y SEGURO PAGADOS HASTA (LUGAR DE DESTINO CONVENIDO).</w:t>
      </w:r>
    </w:p>
    <w:p>
      <w:pPr>
        <w:pStyle w:val="Normal"/>
        <w:tabs>
          <w:tab w:val="clear" w:pos="708"/>
          <w:tab w:val="left" w:pos="72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D" LLEGADA</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AF</w:t>
        <w:tab/>
        <w:t>ENTREGADA EN FRONTERA (LUGAR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AP</w:t>
        <w:tab/>
        <w:t>ENTREGADA EN LUGAR.</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AT</w:t>
        <w:tab/>
        <w:t>ENTREGADA EN TERMINAL.</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w:t>
        <w:tab/>
        <w:t>ENTREGADA SOBRE BUQUE (PUERTO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Q</w:t>
        <w:tab/>
        <w:t>ENTREGADA EN MUELLE (PUERTO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DU</w:t>
        <w:tab/>
        <w:t>ENTREGADA DERECHOS NO PAGADOS (LUGAR DE DESTINO CONVENIDO).</w:t>
      </w:r>
    </w:p>
    <w:p>
      <w:pPr>
        <w:pStyle w:val="Normal"/>
        <w:tabs>
          <w:tab w:val="clear" w:pos="708"/>
          <w:tab w:val="left" w:pos="720" w:leader="none"/>
          <w:tab w:val="left" w:pos="14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DP</w:t>
        <w:tab/>
        <w:t>ENTREGADA DERECHOS PAGADOS (LUGAR DE DESTINO CONVENIDO).</w:t>
      </w:r>
    </w:p>
    <w:p>
      <w:pPr>
        <w:pStyle w:val="Normal"/>
        <w:tabs>
          <w:tab w:val="clear" w:pos="708"/>
          <w:tab w:val="left" w:pos="72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 SALIDA</w:t>
      </w:r>
    </w:p>
    <w:p>
      <w:pPr>
        <w:pStyle w:val="Normal"/>
        <w:tabs>
          <w:tab w:val="clear" w:pos="708"/>
          <w:tab w:val="left" w:pos="720" w:leader="none"/>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XW</w:t>
        <w:tab/>
        <w:t>EN FABRICA (LUGAR CONVENIDO).</w:t>
      </w:r>
    </w:p>
    <w:p>
      <w:pPr>
        <w:pStyle w:val="Normal"/>
        <w:tabs>
          <w:tab w:val="clear" w:pos="708"/>
          <w:tab w:val="left" w:pos="72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F" TRANSPORTE PRINCIPAL NO PAGADO</w:t>
      </w:r>
    </w:p>
    <w:p>
      <w:pPr>
        <w:pStyle w:val="Normal"/>
        <w:tabs>
          <w:tab w:val="clear" w:pos="708"/>
          <w:tab w:val="left" w:pos="720" w:leader="none"/>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CA</w:t>
        <w:tab/>
        <w:t>FRANCO TRANSPORTISTA (LUGAR DESIGNADO).</w:t>
      </w:r>
    </w:p>
    <w:p>
      <w:pPr>
        <w:pStyle w:val="Normal"/>
        <w:tabs>
          <w:tab w:val="clear" w:pos="708"/>
          <w:tab w:val="left" w:pos="720" w:leader="none"/>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AS</w:t>
        <w:tab/>
        <w:t>FRANCO AL COSTADO DEL BUQUE (PUERTO DE CARGA CONVENIDO).</w:t>
      </w:r>
    </w:p>
    <w:p>
      <w:pPr>
        <w:pStyle w:val="Normal"/>
        <w:tabs>
          <w:tab w:val="clear" w:pos="708"/>
          <w:tab w:val="left" w:pos="720" w:leader="none"/>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OB</w:t>
        <w:tab/>
        <w:t>FRANCO A BORDO (PUERTO DE CARGA CONVENIDO).</w:t>
      </w:r>
    </w:p>
    <w:p>
      <w:pPr>
        <w:pStyle w:val="Normal"/>
        <w:spacing w:lineRule="exact" w:line="3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5</w:t>
      </w:r>
    </w:p>
    <w:p>
      <w:pPr>
        <w:pStyle w:val="Normal"/>
        <w:spacing w:lineRule="exact" w:line="3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TINOS DE MERCANCIA</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DO DE BAJA CALIFORNIA Y PARCIAL DE SONORA.</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ADO DE BAJA CALIFORNIA SUR.</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ADO DE QUINTANA ROO.</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r>
      <w:r>
        <w:rPr>
          <w:rFonts w:eastAsia="Times New Roman" w:cs="Verdana" w:ascii="Verdana" w:hAnsi="Verdana"/>
          <w:sz w:val="20"/>
          <w:szCs w:val="20"/>
          <w:lang w:val="pt-BR" w:eastAsia="es-MX"/>
        </w:rPr>
        <w:t>MUNICIPIO DE SALINA CRUZ, OAX.</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MUNICIPIO DE CANANEA, SON.</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RANJA FRONTERIZA NORTE.</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FRANJA FRONTERIZA SUR, COLINDANTE CON GUATEMALA.</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TERIOR DEL PAIS.</w:t>
      </w:r>
    </w:p>
    <w:p>
      <w:pPr>
        <w:pStyle w:val="Normal"/>
        <w:tabs>
          <w:tab w:val="clear" w:pos="708"/>
          <w:tab w:val="left" w:pos="1440" w:leader="none"/>
        </w:tabs>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UNICIPIO DE CABORCA, SON.</w:t>
      </w:r>
    </w:p>
    <w:p>
      <w:pPr>
        <w:pStyle w:val="Normal"/>
        <w:spacing w:lineRule="exact" w:line="3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6</w:t>
      </w:r>
    </w:p>
    <w:p>
      <w:pPr>
        <w:pStyle w:val="Normal"/>
        <w:spacing w:lineRule="exact" w:line="3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MENES</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IMD</w:t>
        <w:tab/>
        <w:t>DEFINITIVOS DE IMPORTACION.</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EXD</w:t>
        <w:tab/>
        <w:t>DEFINITIVO DE EXPORTACION.</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ITR</w:t>
        <w:tab/>
        <w:t>TEMPORALES DE IMPORTACION PARA RETORNAR AL EXTRANJERO EN EL MISMO ESTADO.</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ITE</w:t>
        <w:tab/>
        <w:t>TEMPORALES DE IMPORTACION PARA ELABORACION, TRANSFORMACION O REPARACION PARA EMPRESAS CON PROGRAMA IMMEX.</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ETR</w:t>
        <w:tab/>
        <w:t>TEMPORALES DE EXPORTACION PARA RETORNAR AL PAIS EN EL MISMO ESTADO.</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ETE</w:t>
        <w:tab/>
        <w:t>TEMPORALES DE EXPORTACION PARA ELABORACION, TRANSFORMACION O REPARACION.</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DFI</w:t>
        <w:tab/>
        <w:t>DEPOSITO FISCAL.</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es-ES" w:eastAsia="es-MX"/>
        </w:rPr>
        <w:t>RFE</w:t>
        <w:tab/>
        <w:t>ELABORACION, TRANSFORMACION O REPARACION EN RECINTO FISCALIZADO.</w:t>
      </w:r>
    </w:p>
    <w:p>
      <w:p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pt-BR" w:eastAsia="es-MX"/>
        </w:rPr>
        <w:t>TRA</w:t>
        <w:tab/>
        <w:t>TRANSI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18" w:before="280" w:after="280"/>
        <w:ind w:left="1454" w:hanging="1166"/>
        <w:rPr>
          <w:rFonts w:ascii="Verdana" w:hAnsi="Verdana" w:eastAsia="Times New Roman" w:cs="Verdana"/>
          <w:sz w:val="20"/>
          <w:szCs w:val="20"/>
          <w:lang w:eastAsia="es-MX"/>
        </w:rPr>
      </w:pPr>
      <w:r>
        <w:rPr>
          <w:rFonts w:eastAsia="Times New Roman" w:cs="Verdana" w:ascii="Verdana" w:hAnsi="Verdana"/>
          <w:sz w:val="20"/>
          <w:szCs w:val="20"/>
          <w:lang w:val="pt-BR" w:eastAsia="es-MX"/>
        </w:rPr>
        <w:t>RFS</w:t>
        <w:tab/>
        <w:t>RECINTO FISCALIZADO ESTRATEG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APENDICE 17</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DIGO DE BARRAS, PEDIMENTOS, PARTES II Y COPIA SIMPLE, CONSOLIDADOS</w:t>
      </w:r>
    </w:p>
    <w:tbl>
      <w:tblPr>
        <w:tblW w:w="13125" w:type="dxa"/>
        <w:jc w:val="left"/>
        <w:tblInd w:w="63" w:type="dxa"/>
        <w:tblLayout w:type="fixed"/>
        <w:tblCellMar>
          <w:top w:w="0" w:type="dxa"/>
          <w:left w:w="72" w:type="dxa"/>
          <w:bottom w:w="0" w:type="dxa"/>
          <w:right w:w="72" w:type="dxa"/>
        </w:tblCellMar>
      </w:tblPr>
      <w:tblGrid>
        <w:gridCol w:w="869"/>
        <w:gridCol w:w="1919"/>
        <w:gridCol w:w="2031"/>
        <w:gridCol w:w="1997"/>
        <w:gridCol w:w="1746"/>
        <w:gridCol w:w="1855"/>
        <w:gridCol w:w="1067"/>
        <w:gridCol w:w="1641"/>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DIMENTOS NORMAL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DIMENTOS PARTES II</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DIMENTOS COPIA SIMPL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URAS DE PEDIMENTOS CONSOLIDADOS</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LACION DE FACTURAS DE PEDIMENTOS CONSOLIDADOS</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LONGITUD</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AGENTE O APODERADO ADUAN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AGENTE O APODERADO ADUANAL.</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AGENTE O APODERADO ADUANA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AGENTE O APODERADO ADUANAL.</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AGENTE O APODERADO ADUANAL.</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DE PEDIMEN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DE PEDIMENTO.</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DE PEDIMENT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DE P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DE PEDIMENT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LAVE DEL RECINTO FISCALIZADO, CONFORME AL APENDICE 6 DE ESTE ANEXO.</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ECINTO FISCALIZADO, CONFORME AL APENDICE 6 DE ESTE ANEX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ECINTO FISCALIZADO, CONFORME AL APENDICE 6 DE ESTE ANEX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ECINTO FISCALIZADO, CONFORME AL APENDICE 6 DE ESTE ANEX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ERICO</w:t>
            </w:r>
            <w:r>
              <w:rPr>
                <w:rFonts w:eastAsia="Times New Roman" w:cs="Arial" w:ascii="Verdana" w:hAnsi="Verdana"/>
                <w:spacing w:val="-5"/>
                <w:sz w:val="20"/>
                <w:szCs w:val="20"/>
                <w:lang w:val="es-ES" w:eastAsia="es-MX"/>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FEDERAL DE CONTRIBUYENT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FEDERAL DE CONTRIBUYENTES.</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FEDERAL DE CONTRIBUYENTE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L ACUSE DE VALOR EMITIDO POR VENTANILLA DIGITAL.</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L ACUSE DE VALOR DE LA RELACION DE FACTURAS EMITIDO POR VENTANILLA DIGITAL.</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5"/>
                <w:sz w:val="20"/>
                <w:szCs w:val="20"/>
                <w:lang w:val="es-ES" w:eastAsia="es-MX"/>
              </w:rPr>
              <w:t>ALFA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L PENULTIMO PARRAFO DE LA REGLA 2.3.9. DECLARAR EL NUMERO DEL CONTENEDOR QUE CONTIENE LAS MERCANCIAS.</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L PENULTIMO PARRAFO DE LA REGLA 2.3.9. DECLARAR EL NUMERO DEL CONTENEDOR QUE CONTIENE LAS MERCANCIA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L PENULTIMO PARRAFO DE LA REGLA 2.3.9. DECLARAR EL NUMERO DEL CONTENEDOR QUE CONTIENE LAS MERCANCIAS.</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L PENULTIMO PARRAFO DE LA REGLA 2.3.9. DECLARAR EL NUMERO DEL CONTENEDOR QUE CONTIENE LAS MERCANCIAS.</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 LA REGLA 1.9.10. DECLARAR EL NUMERO DE IDENTIFICACION DEL EQUIPO FERROVIARIO O NUMERO DE CONTENEDOR.</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CONFORME A LA REGLA 1.9.10. DECLARAR EL NUMERO DE IDENTIFICACION DEL EQUIPO FERROVIARIO O NUMERO DE CONTENEDO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5"/>
                <w:sz w:val="20"/>
                <w:szCs w:val="20"/>
                <w:lang w:val="es-ES" w:eastAsia="es-MX"/>
              </w:rPr>
              <w:t>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VALIDADOR.</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VALIDADOR.</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VALIDADOR.</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VALIDADO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VALIDADO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5"/>
                <w:sz w:val="20"/>
                <w:szCs w:val="20"/>
                <w:lang w:val="es-ES" w:eastAsia="es-MX"/>
              </w:rPr>
              <w:t>ALFA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DE MERCANCIA EN UNIDADES DE COMERCIALIZACION</w:t>
            </w:r>
          </w:p>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DIVERSAS FRACCIONES TENGAN DIFERENTE UNIDAD DE COMERCIALIZACION, DEBERA REALIZARSE LA SUMA DE LAS CANTIDADES SIN CONSIDERAR LAS UNIDADES Y REPORTAR LA SUMA EN TAL CAMP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PEDIMENTO COMPLEMENTARIO DECLARAR EN CER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DE MERCANCIA EN UNIDADES DE COMERCIALIZACION AMPARADA POR LA PARTE II.</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DE MERCANCIA EN UNIDADES TIGIE AMPARADA POR LA COPIA SIMPL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DE MERCANCIA EN UNIDADES DE COMERCIALIZACION AMPARADA EN LA REMES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DE MERCANCIA EN UNIDADES DE COMERCIALIZACI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DIVERSAS FRACCIONES TENGAN DIFERENTE UNIDAD DE COMERCIALIZACION, DEBERA REALIZARSE LA SUMA DE LAS CANTIDADES SIN CONSIDERAR LAS UNIDADES Y REPORTAR LA SUMA EN TAL CAMP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 ENTEROS, PUNTO DECIMAL, 3 DECIMALE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DEL PEDIMENTO PAGADO EN EFECTIV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OR EN DOLARES DE LA FACTUR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OR EN DOLARES DEL TOTAL DE FACTURAS AMPARADAS EN LA RELACION DE FACTURAS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DEL PEDIMENTO PAGADO EN FORMA DIFERENTE A EFECTIV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TOTAL DE GUIAS DE EMBARQUE (NIUS) AMPARADAS POR LA PARTE II.</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TOTAL DE GUIAS DE EMBARQUE (NIUS) AMPARADAS POR LA COPIA SIMPL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TOTAL DE GUIAS DE EMBARQUE (NIUS) AMPARADAS POR LA REMES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TOTAL DE GUIAS DE EMBARQUE (NIUS) AMPARADAS POR LA REMES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 DERECHO DE TRAMITE ADUANER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NUMERO DE IDENTIFICACION UNICO (NIU) DE LA GUIA DE EMBARQU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NUMERO DE IDENTIFICACION UNICO (NIU) DE LA GUIA DE EMBARQU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NUMERO DE IDENTIFICACION UNICO (NIU) DE LA GUIA DE EMBARQUE.</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 LA REGLA 1.9.10. SE DEBERA DECLARAR EL NUMERO DE IDENTIFICACION UNICO (NIU) DE LA GUIA DE EMBARQU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QUE EL AGENTE ADUANAL ASIGNE A LA PARTE II.</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QUE EL AGENTE ADUANAL ASIGNE A LA COPIA SIMPL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CONSECUTIVO QUE EL AGENTE ADUANAL ASIGNE A LA REMESA DEL PEDIMENTO CONSOLIDADO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CONSECUTIVO QUE EL AGENTE ADUANAL ASIGNE A LA REMESA DEL PEDIMENTO CONSOLIDAD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IC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L ARTICULO SÉPTIMO DE LAS REGLAS GENERALES DE COMERCIO EXTERIOR DECLARAR:7</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OPERACIONES AL AMPARO DEL ARTICULO SÉPTIMO DE LAS REGLAS GENERALES DE COMERCIO EXTERIOR DECLARAR:7</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PUES DE CADA CAMPO, INCLUYENDO EL ÚLTIMO, SE DEBEN PRESENTAR LOS CARACTERES DE CONTROL “CARRIAGE RETURN” Y “LINE FEED”.</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POS DE TASA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CENTUAL.</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PECIFICO.</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OTA MINIMA (DTA).</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OTA FIJA.</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ASA DE DESCUENTO SOBRE AD VALOREM.</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ACTOR DE APLICACION SOBRE TIGIE.</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L MILLAR (DTA).</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ASA DE DESCUENTO SOBRE EL ARANCEL ESPECIFICO.</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9</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ON DE LAS SUSTANCIAS PELIGROS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sus características, las sustancias peligrosas se clasifican en:</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w:t>
        <w:tab/>
        <w:t>DENOMINACION</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xplosivo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ases comprimidos, refrigerados, licuados o disueltos a presión.</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íquidos inflamable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ólidos inflamable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Oxidantes y peróxidos orgánico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Tóxicos agudos (venenos) y agentes infecciosos.</w:t>
      </w:r>
    </w:p>
    <w:p>
      <w:pPr>
        <w:pStyle w:val="Normal"/>
        <w:tabs>
          <w:tab w:val="clear" w:pos="708"/>
          <w:tab w:val="left" w:pos="126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adiactivos.</w:t>
      </w:r>
    </w:p>
    <w:p>
      <w:pPr>
        <w:pStyle w:val="Normal"/>
        <w:tabs>
          <w:tab w:val="clear" w:pos="708"/>
          <w:tab w:val="left" w:pos="1260" w:leader="none"/>
        </w:tabs>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rrosivos.</w:t>
      </w:r>
    </w:p>
    <w:p>
      <w:pPr>
        <w:pStyle w:val="Normal"/>
        <w:tabs>
          <w:tab w:val="clear" w:pos="708"/>
          <w:tab w:val="left" w:pos="1260" w:leader="none"/>
        </w:tabs>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Va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xplosivos o Clase 1 comprend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STANCIAS EXPLOSIVAS: Son sustancias o mezcla de sustancias sólidas o líquidas que de manera espontánea o por reacción química, pueden desprender gases a una temperatura, presión y velocidad tales que causen daños en los alreded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BJETOS EXPLOSIVOS: Son objetos que contienen una o varias sustancias explosiv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pendiendo el tipo de riesgo la </w:t>
      </w:r>
      <w:r>
        <w:rPr>
          <w:rFonts w:eastAsia="Times New Roman" w:cs="Verdana" w:ascii="Verdana" w:hAnsi="Verdana"/>
          <w:b/>
          <w:sz w:val="20"/>
          <w:szCs w:val="20"/>
          <w:lang w:val="es-ES" w:eastAsia="es-MX"/>
        </w:rPr>
        <w:t>Clase 1</w:t>
      </w:r>
      <w:r>
        <w:rPr>
          <w:rFonts w:eastAsia="Times New Roman" w:cs="Verdana" w:ascii="Verdana" w:hAnsi="Verdana"/>
          <w:sz w:val="20"/>
          <w:szCs w:val="20"/>
          <w:lang w:val="es-ES" w:eastAsia="es-MX"/>
        </w:rPr>
        <w:t xml:space="preserve"> comprende 6 divisiones que so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stancias y objetos que representan un riesgo de explosión de la totalidad de la masa, es decir que la explosión se extiende de manera prácticamente instantánea a casi toda la carg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stancias y objetos que representan un riesgo de proyección pero no un riesgo de explosión de la totalidad de la mas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stancias y objetos que representan un riesgo de incendio y de que se produzcan pequeños efectos de onda expansiva, de proyección o ambos, pero no riesgo de explosión de la totalidad de la masa.</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cluyen en esta división las sustancias y objetos siguientes:</w:t>
      </w:r>
    </w:p>
    <w:p>
      <w:pPr>
        <w:pStyle w:val="Normal"/>
        <w:spacing w:lineRule="exact" w:line="266"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quellos cuya combustión da lugar a una radiación térmica considerable.</w:t>
      </w:r>
    </w:p>
    <w:p>
      <w:pPr>
        <w:pStyle w:val="Normal"/>
        <w:spacing w:lineRule="exact" w:line="266"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quellos que arden sucesivamente con pequeños efectos de onda expansiva, de proyección, o ambos.</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stancias y objetos que no representan un riesgo considerable.</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b/>
          <w:sz w:val="20"/>
          <w:szCs w:val="20"/>
          <w:lang w:val="es-ES" w:eastAsia="es-MX"/>
        </w:rPr>
        <w:t>Clase 2</w:t>
      </w:r>
      <w:r>
        <w:rPr>
          <w:rFonts w:eastAsia="Times New Roman" w:cs="Verdana" w:ascii="Verdana" w:hAnsi="Verdana"/>
          <w:sz w:val="20"/>
          <w:szCs w:val="20"/>
          <w:lang w:val="es-ES" w:eastAsia="es-MX"/>
        </w:rPr>
        <w:t xml:space="preserve"> que comprende gases comprimidos, refrigerados, licuados o disueltos a presión, son sustancias que:</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50º C tienen una presión de vapor mayor de 300 kP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on completamente gaseosas a 20ºC a una presión normal de 101.3 kP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diciones de transporte las sustancias de Clase 2 se clasifican de acuerdo a su estado físico como:</w:t>
      </w:r>
    </w:p>
    <w:p>
      <w:pPr>
        <w:pStyle w:val="Normal"/>
        <w:spacing w:lineRule="exact" w:line="266"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comprimido, aquél que bajo presión es totalmente gaseoso a 20ºC.</w:t>
      </w:r>
    </w:p>
    <w:p>
      <w:pPr>
        <w:pStyle w:val="Normal"/>
        <w:spacing w:lineRule="exact" w:line="266"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licuado, el que es parcialmente líquido a 20ºC.</w:t>
      </w:r>
    </w:p>
    <w:p>
      <w:pPr>
        <w:pStyle w:val="Normal"/>
        <w:spacing w:lineRule="exact" w:line="266"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licuado refrigerado, el que es parcialmente líquido a causa de su baja temperatura.</w:t>
      </w:r>
    </w:p>
    <w:p>
      <w:pPr>
        <w:pStyle w:val="Normal"/>
        <w:spacing w:lineRule="exact" w:line="266"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en solución, aquél que está comprimido y disuelto en un solvente.</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de Clase 2 se divide e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Gases no inflamables, no tóxicos: Gases que son transportados a una presión no menor de 280 kPa. a 20ºC, o como líquido refrigerados y que:</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on asfixiantes. Gases que diluyen o reemplazan al oxígeno presente normalmente en la atmósfera; o</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on oxidantes. Gases que pueden, generalmente por ceder oxígeno, causar o contribuir, más que el aire a la combustión de otro material.</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No caben en los anteriores.</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Gases tóxicos: Gases que:</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 conoce que son tóxicos o corrosivos para los seres humanos por lo que constituyen un riesgo para la salud; o</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e supone que son tóxicos o corrosivos para los seres humanos porque tienen un CL igual o menor que 5000 Mo/M3 (ppm).</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ta: Los gases que cumplen los criterios anteriores debido a su corrosividad, deben clasificarse como tóxicos con un riesgo secundario corrosiv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3</w:t>
      </w:r>
      <w:r>
        <w:rPr>
          <w:rFonts w:eastAsia="Times New Roman" w:cs="Verdana" w:ascii="Verdana" w:hAnsi="Verdana"/>
          <w:sz w:val="20"/>
          <w:szCs w:val="20"/>
          <w:lang w:val="es-ES" w:eastAsia="es-MX"/>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Normal"/>
        <w:spacing w:lineRule="exact"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ebullición inicial igual o menor de 35ºC.</w:t>
      </w:r>
    </w:p>
    <w:p>
      <w:pPr>
        <w:pStyle w:val="Normal"/>
        <w:spacing w:lineRule="exact"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inflamación (en copa cerrada) menor de 23ºC y un punto inicial de ebullición mayor de 35ºC.</w:t>
      </w:r>
    </w:p>
    <w:p>
      <w:pPr>
        <w:pStyle w:val="Normal"/>
        <w:spacing w:lineRule="exact"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inflamación (en copa cerrada) mayor o igual a 23ºC, menor o igual de 60.5ºC y un punto inicial de ebullición mayor de 35ºC.</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se 4, </w:t>
      </w:r>
      <w:r>
        <w:rPr>
          <w:rFonts w:eastAsia="Times New Roman" w:cs="Verdana" w:ascii="Verdana" w:hAnsi="Verdana"/>
          <w:sz w:val="20"/>
          <w:szCs w:val="20"/>
          <w:lang w:val="es-ES" w:eastAsia="es-MX"/>
        </w:rPr>
        <w:t>sólidos inflamables, son sustancias que presentan riesgo de combustión espontánea, así como aquellos que en contacto con el agua desprenden gases inflamab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se dividen e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Sustancias que presentan un riesgo de combustión espontánea. Sustancias que pueden calentarse espontáneamente en las condiciones normales de transporte o al entrar en contacto con el aire y que entonces puedan inflamars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ustancias que en contacto con el agua desprenden gases inflamables. Sustancias que por reacción con el agua pueden hacerse espontáneamente inflamables o desprender gases inflamables en cantidades peligros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5,</w:t>
      </w:r>
      <w:r>
        <w:rPr>
          <w:rFonts w:eastAsia="Times New Roman" w:cs="Verdana" w:ascii="Verdana" w:hAnsi="Verdana"/>
          <w:sz w:val="20"/>
          <w:szCs w:val="20"/>
          <w:lang w:val="es-ES" w:eastAsia="es-MX"/>
        </w:rPr>
        <w:t xml:space="preserve"> oxidantes y peróxidos orgánicos, son sustancias que se definen y dividen tomando en consideración su riesgo e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Sustancias oxidantes. Sustancias que sin ser necesariamente combustibles, pueden, generalmente liberar oxígeno, causar o facilitar la combustión de otr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r susceptibles de una descomposición explosiv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Arder rápidamen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Ser sensibles a los impactos o a la fric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w:t>
      </w:r>
      <w:r>
        <w:rPr>
          <w:rFonts w:eastAsia="Times New Roman" w:cs="Verdana" w:ascii="Verdana" w:hAnsi="Verdana"/>
          <w:sz w:val="20"/>
          <w:szCs w:val="20"/>
          <w:lang w:val="es-ES" w:eastAsia="es-MX"/>
        </w:rPr>
        <w:t xml:space="preserve"> Reaccionar peligrosamente al entrar en contacto con otras sustanci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w:t>
      </w:r>
      <w:r>
        <w:rPr>
          <w:rFonts w:eastAsia="Times New Roman" w:cs="Verdana" w:ascii="Verdana" w:hAnsi="Verdana"/>
          <w:sz w:val="20"/>
          <w:szCs w:val="20"/>
          <w:lang w:val="es-ES" w:eastAsia="es-MX"/>
        </w:rPr>
        <w:t xml:space="preserve"> Causar daños a la vis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6,</w:t>
      </w:r>
      <w:r>
        <w:rPr>
          <w:rFonts w:eastAsia="Times New Roman" w:cs="Verdana" w:ascii="Verdana" w:hAnsi="Verdana"/>
          <w:sz w:val="20"/>
          <w:szCs w:val="20"/>
          <w:lang w:val="es-ES" w:eastAsia="es-MX"/>
        </w:rPr>
        <w:t xml:space="preserve"> tóxicos agudos (venenos) y agentes infecciosos, son sustancias que se definen y dividen, tomando en consideración su riesgo e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Tóxicos agudos (venenos): Son aquellas sustancias que pueden causar la muerte, lesiones graves o ser nocivas para la salud humana si se ingieren, inhalan o entran en contacto con la pie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gases tóxicos (venenos) comprimidos pueden incluirse en la clase “Gas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7</w:t>
      </w:r>
      <w:r>
        <w:rPr>
          <w:rFonts w:eastAsia="Times New Roman" w:cs="Verdana" w:ascii="Verdana" w:hAnsi="Verdana"/>
          <w:sz w:val="20"/>
          <w:szCs w:val="20"/>
          <w:lang w:val="es-ES" w:eastAsia="es-MX"/>
        </w:rPr>
        <w:t xml:space="preserve"> radiactivos, para los efectos de transporte, son todos los materiales cuya actividad específica es superior a 70 kBq/Kg (2 nCi/g).</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8</w:t>
      </w:r>
      <w:r>
        <w:rPr>
          <w:rFonts w:eastAsia="Times New Roman" w:cs="Verdana" w:ascii="Verdana" w:hAnsi="Verdana"/>
          <w:sz w:val="20"/>
          <w:szCs w:val="20"/>
          <w:lang w:val="es-ES" w:eastAsia="es-MX"/>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9</w:t>
      </w:r>
      <w:r>
        <w:rPr>
          <w:rFonts w:eastAsia="Times New Roman" w:cs="Verdana" w:ascii="Verdana" w:hAnsi="Verdana"/>
          <w:sz w:val="20"/>
          <w:szCs w:val="20"/>
          <w:lang w:val="es-ES" w:eastAsia="es-MX"/>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0</w:t>
      </w:r>
    </w:p>
    <w:p>
      <w:pPr>
        <w:pStyle w:val="Normal"/>
        <w:spacing w:lineRule="exact" w:line="23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ERTIFICACION DE PAGO ELECTRONICO CENTRALIZADO ADUANERO</w:t>
      </w:r>
    </w:p>
    <w:tbl>
      <w:tblPr>
        <w:tblW w:w="8715" w:type="dxa"/>
        <w:jc w:val="left"/>
        <w:tblInd w:w="67" w:type="dxa"/>
        <w:tblLayout w:type="fixed"/>
        <w:tblCellMar>
          <w:top w:w="0" w:type="dxa"/>
          <w:left w:w="70" w:type="dxa"/>
          <w:bottom w:w="0" w:type="dxa"/>
          <w:right w:w="70" w:type="dxa"/>
        </w:tblCellMar>
      </w:tblPr>
      <w:tblGrid>
        <w:gridCol w:w="3679"/>
        <w:gridCol w:w="5036"/>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 ELECTRONIC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iqueta que imprimirá.</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ON BANCARI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Bancaria donde se realizó el pag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de Document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pedimentos se plasmará la patente y número de pedim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formularios fiscales autorizados (no pedimentos), el que proporcione la institución de crédito ante la que se efectuó el pag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OPERACION</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peración bancaria recibida por el banco. (Diez dígitos alfanuméricos).</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en que fue registrado el pago por la Institución Bancaria, en formato (DD/MM/AAAA)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rma Electrónica generada y proporcionada por la Institución Bancar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pagado (suma de todos los conceptos y formas de pago); antecedido con el signo de pesos ($) y el importe que deberá contar con separadores en formato numéri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IB. OTRAS F.P.</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total de las contribuciones con forma de pago (F.P.) diferente a efectivo (suma de todos los conceptos y formas de pago diferentes a efectivo -Apéndices 12 y 13 del anexo 22 de las RGCE), excepto la clave 21 (contraprestación); antecedido con el signo de pesos ($) y el importe que deberá contar con separadores en formato numérico.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IB. EFECTIV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total de las contribuciones en efectivo a concentrar a TESOFE (suma de todos los conceptos y formas de pago en efectivo -Apéndices 12 y 13 del anexo 22 de las RGCE), excepto la clave 21 (contraprestación); antecedido con el signo de pesos ($) y el importe, que deberá contar con separadores en formato numérico.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CONTRIBUCION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total de las contribuciones que ampara el pedimento (suma contrib. otras f.p. y contrib. efectivo), antecedido con el signo de pesos ($) y el importe, que deberá contar con separadores en formato numérico.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PRESTACIÓN</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por concepto de contraprestación (importe clave 21 contraprestación), antecedido con el signo de pesos ($) y el importe, que deberá contar con separadores en formato numérico.</w:t>
            </w:r>
          </w:p>
        </w:tc>
      </w:tr>
    </w:tbl>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1</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S FISCALIZADOS ESTRATEGICOS</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muebles habilitados para introducir mercancías bajo el régimen de recinto fiscalizado estratégico, autorizados en términos de la regla 2.3.6.</w:t>
      </w:r>
    </w:p>
    <w:tbl>
      <w:tblPr>
        <w:tblW w:w="8715" w:type="dxa"/>
        <w:jc w:val="left"/>
        <w:tblInd w:w="67" w:type="dxa"/>
        <w:tblLayout w:type="fixed"/>
        <w:tblCellMar>
          <w:top w:w="0" w:type="dxa"/>
          <w:left w:w="70" w:type="dxa"/>
          <w:bottom w:w="0" w:type="dxa"/>
          <w:right w:w="70" w:type="dxa"/>
        </w:tblCellMar>
      </w:tblPr>
      <w:tblGrid>
        <w:gridCol w:w="3679"/>
        <w:gridCol w:w="5036"/>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uan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 habilitado para Recinto Fiscalizado Estratégi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nto Fiscalizado Estratégico de San Luis,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amir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Altamira,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Hidalg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ara la Habilitación y Administración del Recinto Fiscalizado Estratégico Puerto Chiapas.</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udad Juárez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Inmobiliaria San Jerónimo, S. de R.L.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xteq México Developer,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lombia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para el Desarrollo de la Zona Fronteriza de Nuevo León.</w:t>
            </w:r>
          </w:p>
        </w:tc>
      </w:tr>
      <w:tr>
        <w:trPr>
          <w:trHeight w:val="23" w:hRule="atLeast"/>
        </w:trPr>
        <w:tc>
          <w:tcPr>
            <w:tcW w:w="3679"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Recinto Fiscalizado Estratégico Zona Franca del Puerto de Lázaro Cárdenas, Michoacán.</w:t>
            </w:r>
          </w:p>
        </w:tc>
      </w:tr>
      <w:tr>
        <w:trPr>
          <w:trHeight w:val="23" w:hRule="atLeast"/>
        </w:trPr>
        <w:tc>
          <w:tcPr>
            <w:tcW w:w="3679"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Lázaro Cárdenas,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yma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jo para el Recinto Fiscalizado Estratégico de Sonora.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Portuaria Integral de Topolobampo,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Integral de Comercio Mundial,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ás Alva Edison Industrial Park, S. de R.L. de C.V.</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2</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ACTERISTICAS TECNOLOGICAS DEL NUMERO DE DISPOSITIVO DE IDENTIFICACION DE RADIOFRECUENCIA (TRANSPONDER)</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del transponder para el servicio de autotransporte terrestre y de los propietarios de vehículos de carga conforme a la regla 2.4.6. será el siguiente:</w:t>
      </w:r>
    </w:p>
    <w:p>
      <w:pPr>
        <w:pStyle w:val="Normal"/>
        <w:spacing w:lineRule="exact" w:line="254" w:before="280" w:after="280"/>
        <w:ind w:left="720" w:hanging="432"/>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Verdana" w:ascii="Verdana" w:hAnsi="Verdana"/>
          <w:sz w:val="20"/>
          <w:szCs w:val="20"/>
          <w:lang w:val="en-US" w:eastAsia="es-MX"/>
        </w:rPr>
        <w:t>Etiqueta Adhesiva (Windshield Sticker Tag)</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recuencia de Operación UHF 860-960 MHZ</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stancia de lectura 10 m / 32.8 ft.</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mensiones propuestas 85.6 x 54 x 0.6 mm / 3.4 x 2.1 x 0.02 in</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emperatura de Operación -10°C a + 80°C / 14°F a 176°F.</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tocolo ISO 18000-6B</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ransponder deberá ser adherido al parabrisas del vehículo de carga. Los vehículos de autotransporte terrestre y vehículos de carga que ya cuenten con el transponder que es utilizado por el Bureu of Customs and Border Protection (CBP) pueden utilizarlo para lo establecido en el inciso i) de la fracción III de la regla 2.4.6.</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4:00Z</dcterms:created>
  <dc:creator>Allan Morgan Hernandez</dc:creator>
  <dc:description/>
  <dc:language>en-US</dc:language>
  <cp:lastModifiedBy>Allan Morgan Hernandez</cp:lastModifiedBy>
  <dcterms:modified xsi:type="dcterms:W3CDTF">2015-04-07T13:06:00Z</dcterms:modified>
  <cp:revision>1</cp:revision>
  <dc:subject/>
  <dc:title/>
</cp:coreProperties>
</file>