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declara el inicio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4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8" w:before="280" w:after="280"/>
        <w:rPr/>
      </w:pPr>
      <w:r>
        <w:rPr>
          <w:rFonts w:eastAsia="Times New Roman" w:cs="Verdana" w:ascii="Verdana" w:hAnsi="Verdana"/>
          <w:sz w:val="20"/>
          <w:szCs w:val="20"/>
          <w:lang w:eastAsia="es-ES"/>
        </w:rPr>
        <w:t>RESOLUCIÓN POR LA QUE SE DECLARA EL INICIO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w:t>
      </w:r>
      <w:r>
        <w:rPr>
          <w:rFonts w:eastAsia="Times New Roman" w:cs="Verdana" w:ascii="Verdana" w:hAnsi="Verdana"/>
          <w:b/>
          <w:color w:val="000000"/>
          <w:sz w:val="20"/>
          <w:szCs w:val="20"/>
          <w:lang w:eastAsia="es-ES"/>
        </w:rPr>
        <w:t xml:space="preserve"> </w:t>
      </w:r>
      <w:r>
        <w:rPr>
          <w:rFonts w:eastAsia="Times New Roman" w:cs="Verdana" w:ascii="Verdana" w:hAnsi="Verdana"/>
          <w:sz w:val="20"/>
          <w:szCs w:val="20"/>
          <w:lang w:eastAsia="es-ES"/>
        </w:rPr>
        <w:t>DE LA TARIFA DE LA LEY DE LOS IMPUESTOS GENERALES DE IMPORTACIÓN Y DE EXPORTACIÓ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de inicio el expediente administrativo E.C. 13/14 radicado en la Unidad de Prácticas Comerciales Internacionales (UPCI) de la Secretaría de Economía (la “Secretaría”), se emite la presente Resolución de conformidad con los siguiente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Resolución final de la investigación antidumping</w:t>
      </w:r>
    </w:p>
    <w:p>
      <w:pPr>
        <w:pStyle w:val="Normal"/>
        <w:spacing w:lineRule="exact" w:line="238"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4 de agosto de 2004 se publicó en el Diario Oficial de la Federación (DOF) la Resolución final de la investigación antidumping sobre las importaciones de conexiones de acero al carbón para soldar a tope, originarias de la República Popular China (“China”), independientemente del país de procedencia (la “Resolución Final”).</w:t>
      </w:r>
    </w:p>
    <w:p>
      <w:pPr>
        <w:pStyle w:val="Normal"/>
        <w:spacing w:lineRule="exact" w:line="238" w:before="280" w:after="280"/>
        <w:rPr/>
      </w:pPr>
      <w:bookmarkStart w:id="0" w:name="N_Ref390941928"/>
      <w:bookmarkStart w:id="1" w:name="N_Ref360033404"/>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Mediante la Resolución Final la Secretaría determinó una cuota compensatoria definitiva de 81.04%</w:t>
      </w:r>
      <w:bookmarkEnd w:id="1"/>
      <w:r>
        <w:rPr>
          <w:rFonts w:eastAsia="Times New Roman" w:cs="Verdana" w:ascii="Verdana" w:hAnsi="Verdana"/>
          <w:sz w:val="20"/>
          <w:szCs w:val="20"/>
          <w:lang w:eastAsia="es-ES"/>
        </w:rPr>
        <w:t>.</w:t>
      </w:r>
      <w:bookmarkEnd w:id="0"/>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Resolución final de la revisión</w:t>
      </w:r>
    </w:p>
    <w:p>
      <w:pPr>
        <w:pStyle w:val="Normal"/>
        <w:spacing w:lineRule="exact" w:line="238" w:before="280" w:after="28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El 7 de noviembre de 2006 se publicó en el DOF la resolución final de la revisión de la cuota compensatoria referida en el punto anterior. Se determinó modificar la cuota compensatoria de 81.04% a 2.07 dólares de los Estados Unidos de América (“dólares”) por kilogram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Examen de vigencia previo</w:t>
      </w:r>
    </w:p>
    <w:p>
      <w:pPr>
        <w:pStyle w:val="Normal"/>
        <w:spacing w:lineRule="exact" w:line="238" w:before="280" w:after="280"/>
        <w:rPr/>
      </w:pPr>
      <w:bookmarkStart w:id="2" w:name="N_Ref292452767"/>
      <w:bookmarkStart w:id="3" w:name="N_Ref361068886"/>
      <w:bookmarkStart w:id="4" w:name="N_Ref390941987"/>
      <w:bookmarkEnd w:id="2"/>
      <w:bookmarkEnd w:id="3"/>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El 2 de febrero de 2011 se publicó en el DOF la Resolución final del primer examen de vigencia de la cuota compensatoria. Se determinó modificar la cuota compensatoria de 2.07 a 1.05 dólares y mantenerla por cinco años más contados a partir del 5 de agosto de 2009.</w:t>
      </w:r>
      <w:bookmarkEnd w:id="4"/>
    </w:p>
    <w:p>
      <w:pPr>
        <w:pStyle w:val="Normal"/>
        <w:spacing w:lineRule="exact" w:line="238" w:before="280" w:after="280"/>
        <w:rPr>
          <w:rFonts w:ascii="Verdana" w:hAnsi="Verdana" w:eastAsia="Times New Roman" w:cs="Verdana"/>
          <w:sz w:val="20"/>
          <w:szCs w:val="20"/>
          <w:lang w:eastAsia="es-ES"/>
        </w:rPr>
      </w:pPr>
      <w:bookmarkStart w:id="5" w:name="N_Ref361068886"/>
      <w:bookmarkEnd w:id="5"/>
      <w:r>
        <w:rPr>
          <w:rFonts w:eastAsia="Times New Roman" w:cs="Verdana" w:ascii="Verdana" w:hAnsi="Verdana"/>
          <w:b/>
          <w:sz w:val="20"/>
          <w:szCs w:val="20"/>
          <w:lang w:eastAsia="es-ES"/>
        </w:rPr>
        <w:t>D. Aviso sobre la vigencia de cuotas compensatorias</w:t>
      </w:r>
    </w:p>
    <w:p>
      <w:pPr>
        <w:pStyle w:val="Normal"/>
        <w:spacing w:lineRule="exact" w:line="238" w:before="280" w:after="280"/>
        <w:rPr/>
      </w:pPr>
      <w:bookmarkStart w:id="6" w:name="N_Ref292452767"/>
      <w:bookmarkEnd w:id="6"/>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as conexiones de acero al carbón para soldar a tope, originarias de China, objeto de este exame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Manifestación de interés</w:t>
      </w:r>
    </w:p>
    <w:p>
      <w:pPr>
        <w:pStyle w:val="Normal"/>
        <w:spacing w:lineRule="exact" w:line="238" w:before="280" w:after="280"/>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El 27 junio de 2014 Tubos de Acero de México, S.A. (“TAMSA”), manifestó su interés en que la Secretaría inicie el examen de vigencia de la cuota compensatoria definitiva impuesta a las importaciones de conexiones de acero al carbón para soldar a tope, originarias de China. Propuso como periodo de examen el comprendido del 1 de abril de 2013 al 31 de marzo de 2014.</w:t>
      </w:r>
    </w:p>
    <w:p>
      <w:pPr>
        <w:pStyle w:val="Normal"/>
        <w:spacing w:lineRule="exact" w:line="238" w:before="280" w:after="280"/>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TAMSA es una empresa constituida conforme a las leyes mexicanas. Entre sus principales actividades se encuentran la fabricación de tubos de hierro, acero y de cualquier otro metal, la producción industrial y la transformación de todo tipo de metales, y la fabricación de accesorios tales como protectores, juntas y cualesquiera otros que se requieran en la fabricación, transformación y comercialización de los productos tubulares antes mencionados. Para acreditar su calidad de productor nacional presentó una carta emitida por la Cámara Nacional de la Industria del Hierro y del Acero el 8 de mayo de 2014 en la que se informa que es el único fabricante nacional de conexiones de acero para soldar a top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Producto objeto de exame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Descripción del producto</w:t>
      </w:r>
    </w:p>
    <w:p>
      <w:pPr>
        <w:pStyle w:val="Normal"/>
        <w:spacing w:lineRule="exact" w:line="234" w:before="280" w:after="280"/>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De acuerdo con la Resolución Final la mercancía objeto de examen se denomina conexiones de acero al carbón para soldar al tope con diámetros exteriores en el rango de ½ a 16 pulgadas, incluidas ambas, y comprende codos, “tees”, reducciones y tapas (elbows, tees, reducers y caps, en inglés). Se conocen también como accesorios de acero al carbón para soldar a tope, o por su nombre en inglés “fitting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Características físicas y especificaciones técnicas</w:t>
      </w:r>
    </w:p>
    <w:p>
      <w:pPr>
        <w:pStyle w:val="Normal"/>
        <w:spacing w:lineRule="exact" w:line="234" w:before="280" w:after="280"/>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Las conexiones de acero al carbón para soldar a tope se fabrican normalmente conforme a las normas ASTM A 234 / A 234 M-00 (por las siglas en inglés de “American Society for Testing and Materials”) y ANSI / ASME (B16.9-2001 y B16.28-1994) (por las siglas en inglés de “American National Standars Institute” y “American Society of Mechanical Engineers”, respectivamente), aunque, de acuerdo con lo manifestado por TAMSA en los procedimientos previos, suelen fabricarse sin cumplir con norma específica alguna.</w:t>
      </w:r>
    </w:p>
    <w:p>
      <w:pPr>
        <w:pStyle w:val="Normal"/>
        <w:spacing w:lineRule="exact" w:line="234" w:before="280" w:after="280"/>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Estas mercancías pueden estar terminadas mediante tratamiento térmico, biselado, granallado, estampado o pintura, o no tener terminado.</w:t>
      </w:r>
    </w:p>
    <w:p>
      <w:pPr>
        <w:pStyle w:val="Normal"/>
        <w:spacing w:lineRule="exact" w:line="234" w:before="280" w:after="280"/>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Además de estas características físicas y dimensiones, diversas normas internacionales establecen el máximo de carbono, fósforo, azufre, manganeso, silicio y cromo que deben contener las conexiones de acero al carbón para soldar a tope. Por ejemplo, la norma B16.9-2001 establece que una conexión de acero al carbón tipo codo que se fabrica con acero grado B y en diámetros desde 21.3 hasta 1,219 mm debe tener un contenido máximo de carbono, manganeso, fósforo, azufre, silicio y cromo de 0.30, 1.06, 0.05, 0.058, 0.10 y 0.40%, respectivamente.</w:t>
      </w:r>
    </w:p>
    <w:p>
      <w:pPr>
        <w:pStyle w:val="Normal"/>
        <w:spacing w:lineRule="exact" w:line="234" w:before="280" w:after="280"/>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Otras propiedades físicas y químicas que también describen al producto objeto de examen son la ductilidad, resistencia al impacto y a cargas estáticas o dinámicas, así como la durabilidad, las cuales están en función de su uso fin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Tratamiento arancelario</w:t>
      </w:r>
    </w:p>
    <w:p>
      <w:pPr>
        <w:pStyle w:val="Normal"/>
        <w:spacing w:lineRule="exact" w:line="234" w:before="280" w:after="280"/>
        <w:rPr/>
      </w:pPr>
      <w:bookmarkStart w:id="7" w:name="N_Ref391999835"/>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El producto objeto de examen ingresa por la fracción arancelaria 7307.93.01 de la Tarifa de la Ley de los Impuestos Generales de Importación y de Exportación (TIGIE), cuya descripción es la siguiente:</w:t>
      </w:r>
      <w:bookmarkEnd w:id="7"/>
    </w:p>
    <w:p>
      <w:pPr>
        <w:pStyle w:val="Normal"/>
        <w:spacing w:lineRule="exact" w:line="23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escripción arancelaria del producto objeto de examen</w:t>
      </w:r>
    </w:p>
    <w:tbl>
      <w:tblPr>
        <w:tblW w:w="8715" w:type="dxa"/>
        <w:jc w:val="left"/>
        <w:tblInd w:w="65" w:type="dxa"/>
        <w:tblLayout w:type="fixed"/>
        <w:tblCellMar>
          <w:top w:w="0" w:type="dxa"/>
          <w:left w:w="72" w:type="dxa"/>
          <w:bottom w:w="0" w:type="dxa"/>
          <w:right w:w="72" w:type="dxa"/>
        </w:tblCellMar>
      </w:tblPr>
      <w:tblGrid>
        <w:gridCol w:w="1822"/>
        <w:gridCol w:w="6893"/>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odificación arancelaria</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pítulo: </w:t>
            </w:r>
            <w:r>
              <w:rPr>
                <w:rFonts w:eastAsia="Times New Roman" w:cs="Arial" w:ascii="Verdana" w:hAnsi="Verdana"/>
                <w:color w:val="000000"/>
                <w:sz w:val="20"/>
                <w:szCs w:val="20"/>
                <w:lang w:eastAsia="es-ES"/>
              </w:rPr>
              <w:t>73</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anufacturas de fundición, de hierro o de ace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artida: 7307</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cesorios de tubería (por ejemplo: empalmes (racores), codos, manguitos), de fundición, hierro o ace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ubpartida a primer nivel</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ubpartida: 7307.93</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cesorios para soldar a top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7307.93.01</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cesorios para soldar a tope.</w:t>
            </w:r>
          </w:p>
        </w:tc>
      </w:tr>
    </w:tbl>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34" w:before="280" w:after="280"/>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De acuerdo con el Sistema de Información Arancelaria Vía Internet (SIAVI) y la nota al final del artículo 3 del Decreto por el que se modifica la TIGIE publicado en el DOF el 9 de febrero de 2010, las importaciones que ingresan por la fracción arancelaria 7307.93.01 de la TIGIE quedaron libres de arancel a partir del primero de enero de 2012.</w:t>
      </w:r>
    </w:p>
    <w:p>
      <w:pPr>
        <w:pStyle w:val="Normal"/>
        <w:spacing w:lineRule="exact" w:line="234" w:before="280" w:after="280"/>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Normal"/>
        <w:spacing w:lineRule="exact" w:line="234" w:before="280" w:after="280"/>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La unidad de medida utilizada en la TIGIE es el kilogramo, aunque las operaciones comerciales normalmente se realizan por piez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r>
      <w:r>
        <w:rPr>
          <w:rFonts w:eastAsia="Times New Roman" w:cs="Verdana" w:ascii="Verdana" w:hAnsi="Verdana"/>
          <w:sz w:val="20"/>
          <w:szCs w:val="20"/>
          <w:lang w:val="es-ES_tradnl" w:eastAsia="es-ES"/>
        </w:rPr>
        <w:t xml:space="preserve"> Proceso productivo</w:t>
      </w:r>
    </w:p>
    <w:p>
      <w:pPr>
        <w:pStyle w:val="Normal"/>
        <w:spacing w:lineRule="exact" w:line="220" w:before="280" w:after="280"/>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Los insumos principales para fabricar el producto objeto de examen son la tubería de acero al carbón sin costura con la que se producen los codos, “tees” y las reducciones, y la placa en hoja con la que se fabrican las tapas. Otras materias primas son la energía eléctrica, gas natural, pinturas y barnices.</w:t>
      </w:r>
    </w:p>
    <w:p>
      <w:pPr>
        <w:pStyle w:val="Normal"/>
        <w:spacing w:lineRule="exact" w:line="220" w:before="280" w:after="280"/>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De acuerdo con lo manifestado por TAMSA en los procedimientos previos, el proceso para fabricar las conexiones de acero al carbón para soldar a tope básicamente es el mismo en todo el mundo. Inicia con el corte de la tubería de acero y de la placa en hoja, en tramos y círculos, respectivamente, en tamaños apropiados, de acuerdo con el tipo de conexión a fabricar y su dimensión. El proceso para producir cada conexión es el siguiente:</w:t>
      </w:r>
    </w:p>
    <w:p>
      <w:pPr>
        <w:pStyle w:val="Normal"/>
        <w:spacing w:lineRule="exact" w:line="220" w:before="280" w:after="280"/>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Codos: los tramos de tubería se pasan sobre un mandril que proporciona la forma de codo por medio de fuerza y calor. Para ello, se utilizan prensas hidráulicas automáticas y hornos de gas natural a temperatura controlada con una precisión de +/- 3 grados centígrados.</w:t>
      </w:r>
    </w:p>
    <w:p>
      <w:pPr>
        <w:pStyle w:val="Normal"/>
        <w:spacing w:lineRule="exact" w:line="220" w:before="280" w:after="280"/>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Tees”: del tramo del tubo se forma el tercer ramal mediante extrusión. Se requiere calor y fuerza en prensas automáticas de doble acción para efectuar este proceso.</w:t>
      </w:r>
    </w:p>
    <w:p>
      <w:pPr>
        <w:pStyle w:val="Normal"/>
        <w:spacing w:lineRule="exact" w:line="220" w:before="280" w:after="280"/>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Reducciones: los tramos de tubería se precalientan, luego se introducen en un molde, donde, mediante una prensa automática, se forma la parte reducida. Al producto obtenido se le aplica un tratamiento térmico para eliminarle los esfuerzos de la forj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d. </w:t>
        <w:tab/>
      </w:r>
      <w:r>
        <w:rPr>
          <w:rFonts w:eastAsia="Times New Roman" w:cs="Verdana" w:ascii="Verdana" w:hAnsi="Verdana"/>
          <w:spacing w:val="-2"/>
          <w:sz w:val="20"/>
          <w:szCs w:val="20"/>
          <w:lang w:eastAsia="es-ES"/>
        </w:rPr>
        <w:t>Tapas: mediante dados y balas se proporciona la forma de tapa al círculo de placa en hoja. El proceso se realiza en frío o caliente. Las piezas se someten a tratamiento térmico para su normalización.</w:t>
      </w:r>
    </w:p>
    <w:p>
      <w:pPr>
        <w:pStyle w:val="Normal"/>
        <w:spacing w:lineRule="exact" w:line="220" w:before="280" w:after="280"/>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Mediante máquinas granalladoras y de terminado automáticas, los codos, “tees” y las reducciones, se limpian y sus extremos se biselan. Las tapas se biselan en torn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 </w:t>
      </w:r>
      <w:r>
        <w:rPr>
          <w:rFonts w:eastAsia="Times New Roman" w:cs="Verdana" w:ascii="Verdana" w:hAnsi="Verdana"/>
          <w:sz w:val="20"/>
          <w:szCs w:val="20"/>
          <w:lang w:val="es-ES_tradnl" w:eastAsia="es-ES"/>
        </w:rPr>
        <w:t>Usos y funciones</w:t>
      </w:r>
    </w:p>
    <w:p>
      <w:pPr>
        <w:pStyle w:val="Normal"/>
        <w:spacing w:lineRule="exact" w:line="220" w:before="280" w:after="280"/>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La función principal de los codos, “tees” y las reducciones, es conectar los extremos de dos o más tubos para cambiar la dirección, hacer una ramificación y reducir o aumentar el diámetro de la línea de tubería, respectivamente. La función de las tapas es cerrar la línea de tubería o el final de un recipiente mecánico o hidráulico.</w:t>
      </w:r>
    </w:p>
    <w:p>
      <w:pPr>
        <w:pStyle w:val="Normal"/>
        <w:spacing w:lineRule="exact" w:line="220" w:before="280" w:after="280"/>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Estas mercancías se utilizan principalmente en líneas de tubería para la conducción de diversos fluidos (agua, vapor, petroquímicos y gas, principalmente) en diversos sistemas, por ejemplo, industriales, de calefacción, plomería, aire acondicionado e irrigación. Suelen utilizarse también como insumos para fabricar calderas o equipos de intercambio de calor, o bien, para conectar las líneas de tubería a algún aparato o maquinari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 Partes interesadas</w:t>
      </w:r>
    </w:p>
    <w:p>
      <w:pPr>
        <w:pStyle w:val="Normal"/>
        <w:spacing w:lineRule="exact" w:line="220" w:before="280" w:after="280"/>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Las partes interesadas de que la Secretaría tiene conocimiento son las siguientes:</w:t>
      </w:r>
    </w:p>
    <w:p>
      <w:pPr>
        <w:pStyle w:val="Normal"/>
        <w:spacing w:lineRule="exact" w:line="220"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Productora nacional</w:t>
      </w:r>
    </w:p>
    <w:p>
      <w:pPr>
        <w:pStyle w:val="Normal"/>
        <w:spacing w:lineRule="exact" w:line="220"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ubos de Acero de México, S.A.</w:t>
      </w:r>
    </w:p>
    <w:p>
      <w:pPr>
        <w:pStyle w:val="Normal"/>
        <w:spacing w:lineRule="exact" w:line="22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Islote No. 71</w:t>
      </w:r>
    </w:p>
    <w:p>
      <w:pPr>
        <w:pStyle w:val="Normal"/>
        <w:spacing w:lineRule="exact" w:line="22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Las Águil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1710, México, D.F.</w:t>
      </w:r>
    </w:p>
    <w:p>
      <w:pPr>
        <w:pStyle w:val="Normal"/>
        <w:spacing w:lineRule="exact" w:line="220"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Gobierno</w:t>
      </w:r>
    </w:p>
    <w:p>
      <w:pPr>
        <w:pStyle w:val="Normal"/>
        <w:spacing w:lineRule="exact" w:line="220"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ejero de Asuntos Económicos y Comerciales</w:t>
      </w:r>
    </w:p>
    <w:p>
      <w:pPr>
        <w:pStyle w:val="Normal"/>
        <w:spacing w:lineRule="exact" w:line="220"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mbajada de China en México</w:t>
      </w:r>
    </w:p>
    <w:p>
      <w:pPr>
        <w:pStyle w:val="Normal"/>
        <w:spacing w:lineRule="exact" w:line="22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latón No. 317</w:t>
      </w:r>
    </w:p>
    <w:p>
      <w:pPr>
        <w:pStyle w:val="Normal"/>
        <w:spacing w:lineRule="exact" w:line="22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Polanc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11560, México, D.F.</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20" w:before="280" w:after="280"/>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24" w:before="280" w:after="280"/>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24" w:before="280" w:after="280"/>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 Legitimación para el inicio del examen de vigencia de cuotas</w:t>
      </w:r>
    </w:p>
    <w:p>
      <w:pPr>
        <w:pStyle w:val="Normal"/>
        <w:spacing w:lineRule="exact" w:line="224" w:before="280" w:after="280"/>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 la cuota compensatoria, derivado de la manifestación de interés de uno o más productores nacionales.</w:t>
      </w:r>
    </w:p>
    <w:p>
      <w:pPr>
        <w:pStyle w:val="Normal"/>
        <w:spacing w:lineRule="exact" w:line="224" w:before="280" w:after="280"/>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En el presente caso, TAMSA, en su calidad de productora nacional del producto objeto de examen, manifestó en tiempo y forma su interés en que se inicie el examen de vigencia de la cuota compensatoria impuesta a las importaciones de conexiones de acero al carbón para soldar a tope, originarias de China, independientemente del país de procedencia, por lo que se actualizan los supuestos previstos en la legislación de la materia y, en consecuencia, procede iniciarl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Periodo de examen y de análisis</w:t>
      </w:r>
    </w:p>
    <w:p>
      <w:pPr>
        <w:pStyle w:val="Normal"/>
        <w:spacing w:lineRule="exact" w:line="224" w:before="280" w:after="280"/>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La Secretaría determina fijar como periodo de examen el propuesto por TAMSA, que comprende del 1 de abril del 2013 al 31 de marzo del 2014, y como periodo de análisis el comprendido del 1 de enero de 2010 al 31 de marzo de 2014.</w:t>
      </w:r>
    </w:p>
    <w:p>
      <w:pPr>
        <w:pStyle w:val="Normal"/>
        <w:spacing w:lineRule="exact" w:line="224" w:before="280" w:after="280"/>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Por lo expuesto, con fundamento en los artículos 11.1, 11.3 y 11.4 del Acuerdo Antidumping; 67, 70 fracción II, 70 B y 89 F de la LCE, se emite la siguien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24" w:before="280" w:after="280"/>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Se declara el inicio del examen de vigencia de la cuota compensatoria definitiva impuesta a las importaciones de conexiones de acero al carbón para soldar a tope, originarias de China, independientemente del país de procedencia, que ingresen por la fracción arancelaria 7307.93.01 de la TIGIE, o por cualquier otra.</w:t>
      </w:r>
    </w:p>
    <w:p>
      <w:pPr>
        <w:pStyle w:val="Normal"/>
        <w:spacing w:lineRule="exact" w:line="224" w:before="280" w:after="280"/>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Se fija como periodo de examen el comprendido del 1 de abril de 2013 al 31 de marzo de 2014, y como periodo de análisis el comprendido del 1 de enero de 2010 al 31 de marzo de 2014.</w:t>
      </w:r>
    </w:p>
    <w:p>
      <w:pPr>
        <w:pStyle w:val="Normal"/>
        <w:spacing w:lineRule="exact" w:line="224" w:before="280" w:after="280"/>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Conforme a lo establecido en los artículos 11.3 del Acuerdo Antidumping y 70 fracción II y 89 F de la LCE, la cuota compensatoria definitiva a que se refiere el punto 4 de esta Resolución, continuará vigente mientras se tramita el presente procedimiento de examen de vigencia.</w:t>
      </w:r>
    </w:p>
    <w:p>
      <w:pPr>
        <w:pStyle w:val="Normal"/>
        <w:spacing w:lineRule="exact" w:line="224" w:before="280" w:after="280"/>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De conformidad con los artículos 6.1 y 11.4 del Acuerdo Antidumping y 3 último párrafo y 89 F de la LCE, los productores nacionales, importadores, exportadores, personas morales extranjeras o cualquiera persona que considere tener interés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24" w:before="280" w:after="280"/>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El formulario oficial a que se refiere el punto anterior, se podrá obtener en la oficialía de partes de la UPCI, sita en Insurgentes Sur 1940, planta baja, colonia Florida, código postal 01030, México, Distrito Federal, de lunes a viernes de 9:00 a 14:00 horas. También se encuentra disponible en la página de Internet http://www.economia.gob.mx.</w:t>
      </w:r>
    </w:p>
    <w:p>
      <w:pPr>
        <w:pStyle w:val="Normal"/>
        <w:spacing w:lineRule="exact" w:line="224" w:before="280" w:after="280"/>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Notifíquese la presente Resolución a las partes interesadas de que se tenga conocimiento.</w:t>
      </w:r>
    </w:p>
    <w:p>
      <w:pPr>
        <w:pStyle w:val="Normal"/>
        <w:spacing w:lineRule="exact" w:line="224" w:before="280" w:after="280"/>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Comuníquese esta Resolución al SAT, para los efectos legales correspondientes.</w:t>
      </w:r>
    </w:p>
    <w:p>
      <w:pPr>
        <w:pStyle w:val="Normal"/>
        <w:spacing w:lineRule="exact" w:line="224" w:before="280" w:after="280"/>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México, D.F., a 14 de julio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4:00Z</dcterms:created>
  <dc:creator>amorgan956</dc:creator>
  <dc:description/>
  <cp:keywords/>
  <dc:language>en-US</dc:language>
  <cp:lastModifiedBy>amorgan956</cp:lastModifiedBy>
  <dcterms:modified xsi:type="dcterms:W3CDTF">2014-07-24T13:37:00Z</dcterms:modified>
  <cp:revision>1</cp:revision>
  <dc:subject/>
  <dc:title/>
</cp:coreProperties>
</file>