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color w:val="4F81BD"/>
          <w:sz w:val="22"/>
          <w:szCs w:val="20"/>
        </w:rPr>
      </w:pPr>
      <w:r>
        <w:rPr>
          <w:rFonts w:cs="Verdana" w:ascii="Verdana" w:hAnsi="Verdana"/>
          <w:b/>
          <w:bCs/>
          <w:color w:val="4F81BD"/>
          <w:sz w:val="22"/>
          <w:szCs w:val="20"/>
        </w:rPr>
        <w:t>Decreto por el que se reforman diversas disposiciones de la ley de fiscalización superior de la Ciudad de México</w:t>
      </w:r>
    </w:p>
    <w:p>
      <w:pPr>
        <w:pStyle w:val="Default"/>
        <w:spacing w:lineRule="auto" w:line="276"/>
        <w:jc w:val="center"/>
        <w:rPr>
          <w:rFonts w:ascii="Verdana" w:hAnsi="Verdana" w:cs="Verdana"/>
          <w:color w:val="4F81BD"/>
          <w:sz w:val="22"/>
          <w:szCs w:val="20"/>
        </w:rPr>
      </w:pPr>
      <w:r>
        <w:rPr>
          <w:rFonts w:cs="Verdana" w:ascii="Verdana" w:hAnsi="Verdana"/>
          <w:b/>
          <w:bCs/>
          <w:color w:val="4F81BD"/>
          <w:sz w:val="22"/>
          <w:szCs w:val="20"/>
        </w:rPr>
        <w:t>(08 de marzo de 2017)</w:t>
      </w:r>
    </w:p>
    <w:p>
      <w:pPr>
        <w:pStyle w:val="Default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GUEL ÁNGEL MANCERA ESPINOSA, </w:t>
      </w:r>
    </w:p>
    <w:p>
      <w:pPr>
        <w:pStyle w:val="Default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fe de Gobierno de la Ciudad de México, a sus habitantes sabed: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 la H. Asamblea Legislativa del Distrito Federal, VII Legislatura se ha servido dirigirme el siguiente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 E C R E T O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l margen superior izquierdo el Escudo Nacional que dice: ESTADOS UNIDOS MEXICANOS.- ASAMBLEA LEGISLATIVA DEL DISTRITO FEDERAL.- VII LEGISLATURA)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SAMBLEA LEGISLATIVA DEL DISTRITO FEDERAL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I LEGISLATURA.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 E C R E T A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ECRETO POR EL QUE SE REFORMAN DIVERSAS DISPOSICIONES DE LA LEY DE FISCALIZACIÓN SUPERIOR DE LA CIUDAD DE MÉXICO. </w:t>
      </w:r>
    </w:p>
    <w:p>
      <w:pPr>
        <w:pStyle w:val="Default"/>
        <w:spacing w:lineRule="auto" w:line="276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ÍCULO ÚNICO.- </w:t>
      </w:r>
      <w:r>
        <w:rPr>
          <w:rFonts w:cs="Verdana" w:ascii="Verdana" w:hAnsi="Verdana"/>
          <w:sz w:val="20"/>
          <w:szCs w:val="20"/>
        </w:rPr>
        <w:t xml:space="preserve">Se reforman los artículos 14, fracciones V, X, XI, XII, XIII, XIV y XVIII; y 18 Quarter, fracciones I, IX y X; todos de la Ley de Fiscalización Superior de la Ciudad de México para quedar como sigue: </w:t>
      </w:r>
    </w:p>
    <w:p>
      <w:pPr>
        <w:pStyle w:val="Default"/>
        <w:spacing w:lineRule="auto" w:line="276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ículo 14.- </w:t>
      </w:r>
      <w:r>
        <w:rPr>
          <w:rFonts w:cs="Verdana" w:ascii="Verdana" w:hAnsi="Verdana"/>
          <w:sz w:val="20"/>
          <w:szCs w:val="20"/>
        </w:rPr>
        <w:t xml:space="preserve">El Auditor Superior, como autoridad ejecutiva, tendrá específicamente las siguientes facultades: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. a IV. …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. Informar trimestralmente por escrito a la Comisión el avance y resultado del Programa Anual de Trabajo de la Auditoría Superior, dentro de los diez días hábiles posteriores al término del periodo informado;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. a IX. …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. Aprobar el Proyecto de Presupuesto Anual de la Auditoría Superior y presentarlo a la Comisión a más tardar el día 15 del mes de noviembre, para su conocimiento y opinión. Una vez conocido, la Comisión lo turnará a la Comisión de Gobierno para que se incluya de manera consolidado en el Proyecto de Presupuesto de la Asamblea Legislativa del siguiente ejercicio fiscal;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I. Presentar trimestral y anualmente a la Comisión informe sobre el origen y la aplicación del presupuesto de la Auditoría Superior en un término de diez días hábiles posteriores al término del periodo a informar;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II. Presentar trimestral y anualmente a la Comisión, un informe de gestión del período, dentro de los treinta días siguientes al término del período a informar;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III. Formular, aprobar y presentar a la Comisión, en un plazo no mayor de quince días hábiles contados a partir de que la Auditoría Superior reciba la Cuenta Pública por parte de la Comisión, el Programa General de Auditoria;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</w:p>
    <w:p>
      <w:pPr>
        <w:pStyle w:val="Default"/>
        <w:spacing w:lineRule="auto" w:line="276"/>
        <w:rPr/>
      </w:pPr>
      <w:r>
        <w:rPr>
          <w:rFonts w:cs="Verdana" w:ascii="Verdana" w:hAnsi="Verdana"/>
          <w:sz w:val="20"/>
          <w:szCs w:val="20"/>
        </w:rPr>
        <w:t>XIV. Formular recomendaciones preventivas, dictámenes técnicos correctivos y pliegos de observaciones, así como proceder a su seguimiento hasta que se hayan atendido y desahogado en su totalidad, informando trimestralmente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dentro de los diez días naturales posteriores al periodo a informar, de los avances a la Comisión.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V. a XVII. …</w:t>
      </w:r>
      <w:r>
        <w:br w:type="page"/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 de Marzo de 2017 GACETA OFICIAL DE LA CIUDAD DE MÉXICO 7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VIII. Aprobar y hacer del conocimiento de la Comisión, en un lapso no mayor a cinco días hábiles de la determinación correspondiente: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) a f) ...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XIX. a XXIV. …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</w:p>
    <w:p>
      <w:pPr>
        <w:pStyle w:val="Default"/>
        <w:spacing w:lineRule="auto" w:line="276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ículo 18 Quarter.- </w:t>
      </w:r>
      <w:r>
        <w:rPr>
          <w:rFonts w:cs="Verdana" w:ascii="Verdana" w:hAnsi="Verdana"/>
          <w:sz w:val="20"/>
          <w:szCs w:val="20"/>
        </w:rPr>
        <w:t xml:space="preserve">El Contralor General de la Auditoría Superior tendrá las siguientes obligaciones y atribuciones: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. Presentar al Pleno de la Asamblea, por conducto de la Comisión un informe semestral, dentro de los diez días naturales posteriores al periodo a informar, sobre el ejercicio del presupuesto de egresos de la Auditoría Superior.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. a VIII. …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X. Informar a la Comisión su Programa Anual de Auditorías y, en su caso, las que deba realizar fuera del mismo, para su aprobación en un término no mayor a diez días hábiles;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. Informar semestralmente, dentro de los diez días hábiles posteriores al periodo a informar, a la Comisión sobre los resultados de las auditorías practicadas y las evaluaciones a las unidades administrativas que integran la Auditoría Superior, que hayan sido objeto de fiscalización, así como de las acciones que se indiquen para mejorar la gestión;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I. a XXII. …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RTÍCULOS TRANSITORIOS </w:t>
      </w:r>
    </w:p>
    <w:p>
      <w:pPr>
        <w:pStyle w:val="Default"/>
        <w:spacing w:lineRule="auto" w:line="276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IMERO.- </w:t>
      </w:r>
      <w:r>
        <w:rPr>
          <w:rFonts w:cs="Verdana" w:ascii="Verdana" w:hAnsi="Verdana"/>
          <w:sz w:val="20"/>
          <w:szCs w:val="20"/>
        </w:rPr>
        <w:t xml:space="preserve">Publíquese en la Gaceta Oficial del Distrito Federal y en el Diario Oficial de la Federación, para su mayor difusión. </w:t>
      </w:r>
    </w:p>
    <w:p>
      <w:pPr>
        <w:pStyle w:val="Default"/>
        <w:spacing w:lineRule="auto" w:line="276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EGUNDO.- </w:t>
      </w:r>
      <w:r>
        <w:rPr>
          <w:rFonts w:cs="Verdana" w:ascii="Verdana" w:hAnsi="Verdana"/>
          <w:sz w:val="20"/>
          <w:szCs w:val="20"/>
        </w:rPr>
        <w:t xml:space="preserve">El presente decreto entrará en vigor al día siguiente de su publicación en la Gaceta Oficial del Distrito Federal. </w:t>
      </w:r>
    </w:p>
    <w:p>
      <w:pPr>
        <w:pStyle w:val="Default"/>
        <w:spacing w:lineRule="auto" w:line="276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ERCERO.- </w:t>
      </w:r>
      <w:r>
        <w:rPr>
          <w:rFonts w:cs="Verdana" w:ascii="Verdana" w:hAnsi="Verdana"/>
          <w:sz w:val="20"/>
          <w:szCs w:val="20"/>
        </w:rPr>
        <w:t xml:space="preserve">Se derogan todas las disposiciones que contravengan al presente decreto. </w:t>
      </w:r>
    </w:p>
    <w:p>
      <w:pPr>
        <w:pStyle w:val="Default"/>
        <w:spacing w:lineRule="auto" w:line="276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Recinto de la Asamblea Legislativa del Distrito Federal, a los veinte días del mes de octubre del año dos mil dieciséis.- POR LA MESA DIRECTIVA.- DIP. A. XAVIER LÓPEZ ADAME, PRESIDENTE.- DIP. SOCORRO MEZA MARTÍNEZ, SECRETARIA.- DIP. RAYMUNDO MARTÍNEZ VITE, PROSECRETARIO.- </w:t>
      </w:r>
      <w:r>
        <w:rPr>
          <w:rFonts w:cs="Verdana" w:ascii="Verdana" w:hAnsi="Verdana"/>
          <w:sz w:val="20"/>
          <w:szCs w:val="20"/>
        </w:rPr>
        <w:t xml:space="preserve">(Firmas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 xml:space="preserve">Con fundamento en lo dispuesto por los artículos 122, Apartado A, Base III, de la Constitución Política de los Estados Unidos Mexicanos; Transitorios Primero y Segundo del Decreto por el que se declaran reformadas y derogadas diversas disposiciones de la Constitución Política de los Estados Unidos Mexicanos, en materia de la Reforma Política de la Ciudad de México; 48, 49 y 67, fracción II, del Estatuto de Gobierno del Distrito Federal, para su debida publicación y observancia, expido el presente Decreto Promulgatorio en la Residencia Oficial del Jefe de Gobierno de la Ciudad de México, a los dos días del mes de marzo del año dos mil diecisiete.- </w:t>
      </w:r>
      <w:r>
        <w:rPr>
          <w:rFonts w:cs="Verdana" w:ascii="Verdana" w:hAnsi="Verdana"/>
          <w:b/>
          <w:bCs/>
          <w:sz w:val="20"/>
          <w:szCs w:val="20"/>
        </w:rPr>
        <w:t>EL JEFE DE GOBIERNO DE LA CIUDAD DE MÉXICO, MIGUEL ÁNGEL MANCERA ESPINOSA.- FIRMA.- LA SECRETARIA DE GOBIERNO, DORA PATRICIA MERCADO CASTRO.- FIRMA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34:00Z</dcterms:created>
  <dc:creator>estefania camacho</dc:creator>
  <dc:description/>
  <dc:language>en-US</dc:language>
  <cp:lastModifiedBy>estefania camacho</cp:lastModifiedBy>
  <dcterms:modified xsi:type="dcterms:W3CDTF">2017-03-08T15:34:00Z</dcterms:modified>
  <cp:revision>2</cp:revision>
  <dc:subject/>
  <dc:title/>
</cp:coreProperties>
</file>