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 el diverso por el que se crea el Instituto Mexicano del Petróleo como Organismo Descentralizado, publicado el 26 de agosto de 196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32 bis, 33 y 37 de la Ley Orgánica de la Administración Pública Federal; 3, 14 y 15 de la Ley Federal de las Entidades Paraestatales, y 47, 48 y 53 de la Ley de Ciencia y Tecnología,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agosto de 1965 se publicó en el Diario Oficial de la Federación, el Decreto que crea el Instituto Mexicano del Petróleo como Organismo Descentralizado, reformado mediante los diversos publicados en el mismo órgano de difusión oficial el 5 de noviembre de 1968, 21 de febrero de 1974, 29 de octubre de 1986 y 30 de octubre de 2001;</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agosto del año 2000 se publicó en el Diario Oficial de la Federación, el Acuerdo por el que se reconoce al Instituto Mexicano del Petróleo como Centro Público de Investig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Instituto Mexicano del Petróleo tiene por objeto la investigación y el desarrollo tecnológico requeridos por las industrias petrolera, petroquímica y química, la prestación de servicios técnicos a las mismas, la comercialización de productos y servicios tecnológicos resultantes de la investigación, así como la formación de recursos humanos altamente especializados en las áreas de su activ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reforman y adicionan diversas disposiciones de la Constitución Política de los Estados Unidos Mexicanos, en Materia de Energía, publicado el 20 de diciembre de 2013 en el Diario Oficial de la Federación, prevé, entre otros aspectos, la transformación de Petróleos Mexicanos en una empresa productiva del Est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agosto de 2014 se publicó en el Diario Oficial de la Federación, el Decreto por el que se expide la Ley de Petróleos Mexicanos, la cual establece que Petróleos Mexicanos podrá llevar a cabo, entre otras actividades, 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cuyas actividades las podrá realizar directamente, a través del Instituto Mexicano del Petróleo o a través de cualquier tercero especializ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a misma fecha señalada en el considerando anterior, se publicó la Ley de Hidrocarburos la cual establece en su Trigésimo Transitorio, que a más tardar dentro de los doce meses posteriores a la entrada en vigor de dicha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 la industria nacional de hidrocarburo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o anterior, la investigación y el desarrollo tecnológico son la base para generar valor económico, ambiental y social, por lo que resulta necesario reestructurar al Instituto Mexicano del Petróleo para fortalecerlo, convertirlo en soporte técnico y tecnológico fundamental para Petróleos Mexicanos y el resto de la industria petrolera, que proporcione servicios tecnológicos orientados a optimizar los procesos de producción y transformación, tanto en exploración y extracción como en transformación industrial para aprovechar al máximo los recursos; he tenido a bien expedir el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reforma el Decreto que crea el Instituto Mexicano del Petróleo como Organismo Descentralizado, publicado en el Diario Oficial de la Federación el 26 de agosto de 1965, para quedar como sigu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Se crea el Instituto Mexicano del Petróleo, en lo sucesivo el Instituto, como un organismo público descentralizado de la Administración Pública Federal con personalidad jurídica y patrimonio propios, autonomía de decisión técnica, operativa y administrativa, sectorizado a la Secretaría de Energí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 mediante:</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vestigación científica básica y aplicada;</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desarrollo de disciplinas de investigación básica aplicada;</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desarrollo de nuevas tecnologías y proceso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realización de estudios técnicos y económico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ejecución de proyectos de nuevas instalaciones industriale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prestación de servicios de carácter técnico y tecnológico;</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actividades necesarias para llevar los desarrollos tecnológicos propios hasta un nivel de industrialización, incluyendo el escalamiento de procesos y producto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otorgamiento de asistencia técnica a los usuarios de los procesos, equipos o productos que hayan resultado del desarrollo de su tecnología;</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establecimiento de relaciones de información y colaboración científica y tecnológica con entidades nacionales y extranjera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difusión de desarrollos científicos y su aplicación en la técnica petrolera;</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elevación de los conocimientos teóricos y el mejoramiento de las habilidades prácticas, logrados con la capacitación del personal obrero, administrativo y técnico;</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realización de programas de prácticas estudiantiles y profesionales en la industria petrolera nacional;</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realización de planes de perfeccionamiento y de capacitación superior de los profesionale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formación de especialistas e investigadore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contratación y ejecución de obras y la prestación de servicios inherentes a su objeto dentro del territorio nacional como en el extranjero;</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comercialización de los productos y servicios resultantes de las actividades de investigación, desarrollo tecnológico y de soluciones tecnológicas, y</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Cualquier otro medio conducente al objeto señal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El Instituto se sujetará a lo establecido en la Ley de Ciencia y Tecnología; este Decreto; su Estatuto Orgánico; su Manual de Organización General y demás disposiciones jurídica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los ordenamientos anteriores se aplicará supletoriamente la Ley Federal de las Entidades Paraestatales, siempre y cuando sea para fortalecer su autonomía técnica, operativa y administrativ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El domicilio del Instituto está ubicado en la Ciudad de México, Distrito Feder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El patrimonio del Instituto se integrará por:</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bienes, derechos y obligaciones que haya adquirido o se le hayan asignado o adjudicado;</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recursos que, en su caso, se le asignen en el Presupuesto de Egresos de la Federación del ejercicio fiscal correspondiente, y</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emás ingresos, bienes, derechos y obligaciones que reciba, adquiera, o se le transfieran, asignen, donen o adjudiquen por cualquier título, así como los rendimientos que obtenga por sus opera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administrará su patrimonio con arreglo a su presupuesto y programas aprobados, conforme a las disposiciones aplicabl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rganización y Funcionami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El Instituto será dirigido y administrado por un órgano de gobierno que se le denominará Consejo de Administración y un Director General.</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El Consejo de Administración del Instituto se integrará por diez consejeros, de la manera siguiente:</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ecretario de Energía, quien lo presidirá;</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 representante de la Secretaría de Hacienda y Crédito Público;</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 representante de la Secretaría de Medio Ambiente y Recursos Naturales;</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representante de Petróleos Mexicanos;</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Un representante de la Universidad Nacional Autónoma de México;</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Un representante del Instituto Politécnico Nacional;</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Un representante de la Universidad Autónoma Metropolitana;</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Un representante del Consejo Nacional de Ciencia y Tecnología, y</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os consejeros independient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l Consejo de Administración podrá ser suplido en las sesiones por el servidor público que designe con nivel de subsecretario o equivalente. Los demás integrantes del Consejo de Administración, salvo los consejeros independientes, podrán designar a sus respectivos suplent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iembros del Consejo de Administración previstos en las fracciones I a VIII del presente artículo ejercerán sus cargos a título honorífico, por lo que no recibirán retribución, emolumento ni compensación por su participac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Los consejeros independientes a que se refiere la fracción IX del artículo anterior, serán designados por el Titular del Ejecutivo Federal, en razón de su experiencia, capacidad y prestigio profesional, considerando que puedan desempeñar sus funciones sin conflicto de interés y sin estar supeditados a intereses personales, patrimoniales o económicos, debiendo reunir, además de lo previsto en el artículo 19 de la Ley Federal de las Entidades Paraestatales, los requisitos siguientes:</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título profesional en las áreas de derecho, administración, economía, ingeniería, contaduría o materias afines a las actividades que forman parte del objeto del Instituto, con una antigüedad no menor a cinco años al día de la designación;</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Haberse desempeñado, durante al menos diez años, en actividades que proporcionen la experiencia necesaria para cumplir con las funciones de consejero independiente, ya sea en los ámbitos profesional, docente o de investigación;</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haber sido condenado mediante sentencia firme por delito doloso que le imponga pena de prisión. Tratándose de delitos patrimoniales dolosos, cualquiera que haya sido la pena;</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tener litigio pendiente con el Instituto;</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haber sido removido con anterioridad como consejero, salvo que esto último hubiere sido resultado de incapacidad física ya superada;</w:t>
      </w:r>
    </w:p>
    <w:p>
      <w:pPr>
        <w:pStyle w:val="Normal"/>
        <w:spacing w:lineRule="exact" w:line="25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 haber sido servidor público de cualquier nivel de gobierno ni haber ocupado cargos de elección popular o directivos en partido político alguno, en los dos años inmediatos anteriores al día de la designación;</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 tener nexo o vínculo laboral con el Instituto; nexo patrimonial importante o vínculo laboral con persona física o moral que sea acreedor, deudor, cliente o proveedor del Instituto; conflicto de intereses con el Instituto, por ser clientes, proveedores, deudores, acreedores importantes o por cualquier otro motivo de cualquier otra naturaleza, ni la representación de asociaciones, gremios, federaciones, confederaciones de trabajadores, patrones, o sectores de atención que se relacionen con el objeto del Instituto o sean miembros de sus órganos directivos, y</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o tener parentesco por consanguinidad, afinidad o civil hasta el cuarto grado, así como no ser cónyuge, concubina o concubinario de cualquiera de las personas físicas referidas en la fracción VIII.</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e artículo, se considera que un consejero independiente tiene nexos patrimoniales importantes cuando, por sí o por conducto de empresas en cuyo capital social participe, realice ventas al Instituto, por el equivalente a más del diez por ciento de las ventas totales anuales de él o de dichas empresas, en los dos últimos ejercicios fisc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independientes que durante el tiempo de su gestión dejen de cumplir con alguno de los requisitos señalados en este Decreto o les sobrevenga algún impedimento, deberán hacerlo del conocimiento del Titular del Ejecutivo Federal, para que éste resuelva lo conduc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El periodo de los consejeros independientes será de tres años escalonados, quienes ejercerán sus funciones de tiempo parcial y podrán ser nombrados nuevamente para periodos adicion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lta definitiva de un consejero independiente será suplida por un consejero sustituto que designe el Titular del Ejecutivo Federal para concluir el periodo correspondiente, pudiendo ser designado nuevamente para periodos adicionales conforme al párrafo anterior.</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independientes no podrán ocupar, durante el tiempo de su gestión, un empleo, cargo o comisión de cualquier naturaleza, en los gobiernos Federal, de las entidades federativas ni municipales, salvo los referentes a actividades docentes y de investig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Los consejeros independientes no tendrán relación laboral alguna con el Instituto o con el Gobierno Federal. No obstante lo anterior, recibirán los honorarios que determine la Secretaría de Hacienda y Crédito Público por el desempeño de esta función, con cargo al presupuesto del Institu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os consejeros independientes sólo podrán ser removidos en los siguientes caso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incapacidad mental o física que impida el correcto ejercicio de sus funciones durante más de seis meses continuo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dejar de reunir o contravenir los requisitos que se establecen en términos de este Decreto para su designación;</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 incumplir, sin mediar causa justificada, los acuerdos y decisiones del Consejo de Administración;</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no excusarse de conocer y votar los asuntos en que tengan conflicto de interé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r utilizar, en beneficio propio o de terceros, la información confidencial de que dispongan en razón del desempeño de sus funciones, así como divulgar la misma sin la autorización del Consejo de Administración;</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r someter a la consideración del Consejo de Administración, a sabiendas, información falsa o engañosa, y</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or faltar consecutivamente a tres sesiones del Consejo de Administración, o no asistir al menos al setenta y cinco por ciento de las sesiones ordinarias o extraordinarias celebradas en un añ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itular del Ejecutivo Federal determinará, con base en el dictamen que le presente el Consejo de Administración, la remoción de los consejeros independientes en los casos a que se refiere el presente artícul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El Consejo de Administración del Instituto sesionará válidamente con la asistencia de la mayoría simple de sus integran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órgano de gobierno deliberará en forma colegiada y decidirá sus asuntos por mayoría de votos de los miembros presentes en las sesiones, teniendo el Presidente voto de calidad para el caso de empa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l Consejo de Administración sesionará trimestralmente en forma ordinaria conforme al calendario de sesiones que se acuerde y de forma extraordinaria, cuando sea necesario, en ambos casos a convocatoria del Secretario del Consejo de Administración, por indicación de su Presid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e Administración celebrará sus sesiones en el domicilio del Instituto, o en cualquier otro, a juicio de su Presidente. Para la convocatoria y celebración de las sesiones se podrán utilizar las tecnologías de la información y la comunicación, así como medios remotos de comunicación audiovisual. Asimismo, el Consejo de Administración podrá invitar, excepcionalmente, a participar en las sesiones con voz pero sin voto, al especialista que sea necesario para apoyar el análisis de los temas que se sometan a su consi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vocatorias, el orden del día y la información para las sesiones ordinarias se harán, por lo menos, con cinco días hábiles de anticipación. Tratándose de las sesiones extraordinarias bastará con una anticipación de dos días hábi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iembros y los invitados del Consejo de Administración estarán obligados a guardar la reserva o confidencialidad, según sea el caso, en términos de las disposiciones aplicables, así como cuidar y no revelar la documentación e información de la que, por razón de su participación en dicho Consejo, tengan conocimiento o que esté bajo su responsabilidad, así como impedir y evitar su uso, sustracción, destrucción, ocultamiento, o utilización indebi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Además de las atribuciones establecidas en la Ley de Ciencia y Tecnología, el Consejo de Administración tendrá las siguientes facultades indelegab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ar y remover, a propuesta del Director General, a los servidores públicos del Instituto que ocupen cargos con las dos jerarquías administrativas inferiores a la de aquél;</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blecer en congruencia con los programas sectoriales, las políticas y lineamientos generales, y definir las prioridades a las que se sujetará el Instituto relativas a producción, productividad, comercialización, finanzas, investigación, desarrollo tecnológico y administración general;</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probar la propuesta de anteproyecto de presupuesto de ingresos y egresos del Instituto, así como sus modificaciones y evaluar los avances y resultados de sus objetivo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ijar y ajustar los precios de bienes y servicios que produzca o preste con excepción de los que se determinen de otra forma en las leyes o por acuerdo del Ejecutivo Federal;</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probar la concertación de los préstamos para el financiamiento con créditos internos y externos, así como observar los lineamientos que dicten las autoridades competentes en materia de manejo de disponibilidades financiera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robar las normas y bases para cancelar adeudos a cargo de terceros y a favor del Instituto, cuando fuere notoria la imposibilidad práctica de su cobro, informando a la Secretaría de Hacienda y Crédito Público, por conducto de la Secretaría de Energí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robar que los excedentes económicos superiores al balance financiero, se apliquen conforme a lo dispuesto en la Ley de Ciencia y Tecnología y en términos de las disposiciones aplicab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cordar, con sujeción a las disposiciones legales vigentes, lo referente a donativos y pagos extraordinarios y verificar que los mismos se apliquen a los fines del Instituto, conforme a las directrices señaladas por la Secretaría de Energí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probar la conformación de asociaciones estratégicas, alianzas tecnológicas, unidades de vinculación y transferencia del conocimiento, nuevas empresas privadas de base tecnológica y redes regionales de innovación en las que se procurará la incorporación de desarrollos tecnológicos e innovaciones realizadas en el Instituto, así como de los investigadores formados en el mismo, con los sectores público y privado en términos de las disposiciones jurídicas aplicab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cordar y, en su caso, aprobar que el Director General, realice la cesión, venta, enajenación o gravamen de los bienes inmuebles que forman parte del patrimonio del Instituto, conforme a lo dispuesto en la Ley General de Bienes Naciona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robar los programas de investigación, de formación de recursos humanos y programas técnicos para las secciones de investigación y capacitació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utorizar la creación de comités de apoy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Nombrar y remover a propuesta de su Presidente, entre personas ajenas al Instituto, al Secretario del Consejo de Administración quien podrá ser miembro o no del mismo, así como designar o remover a propuesta del Director General al Prosecretario del Consejo de Administración, quien podrá ser o no miembro del órgano de gobierno o del Instituto, y</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nocer y, en su caso, autorizar los asuntos que por su importancia o trascendencia sometan a su consideración el Presidente, los consejeros por conducto de éste o el Director Gen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El Director General será designado y removido por el Titular del Ejecutivo Federal o, a indicación de éste, a través de la Secretaría de Energía, por el Consejo de Administ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reunir los requisitos establecidos en el artículo 21 de la Ley Federal de las Entidades Paraestatales, deberá contar con título profesional en las áreas de derecho, administración, economía, ingeniería, contaduría o materias afines a las actividades que forman parte del objeto del Instituto, así como experiencia en puestos de alto nivel decisorio relacionados con la investigación y desarrollo tecnológico, servicios de ingeniería o servicios técnicos especializados, relacionados con la industria petrol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urará en su cargo cuatro años y podrá ser designado por un periodo adicional, siguiendo el mismo procedimiento que el de su designación, sin perjuicio de la facultad del titular del Ejecutivo Federal para su remo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El Director General, además de las facultades y obligaciones previstas en los artículos 22 y 59 de la Ley Federal de las Entidades Paraestatales, y en los correspondientes de su Reglamento, tendrá las atribuciones siguient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pacing w:val="-2"/>
          <w:sz w:val="20"/>
          <w:szCs w:val="20"/>
          <w:lang w:val="es-ES" w:eastAsia="es-MX"/>
        </w:rPr>
        <w:t>Acordar con el Consejo de Administración, los asuntos encomendados al Instituto</w:t>
      </w:r>
      <w:r>
        <w:rPr>
          <w:rFonts w:eastAsia="Times New Roman" w:cs="Verdana" w:ascii="Verdana" w:hAnsi="Verdana"/>
          <w:b/>
          <w:spacing w:val="-2"/>
          <w:sz w:val="20"/>
          <w:szCs w:val="20"/>
          <w:lang w:val="es-ES" w:eastAsia="es-MX"/>
        </w:rPr>
        <w:t xml:space="preserve"> </w:t>
      </w:r>
      <w:r>
        <w:rPr>
          <w:rFonts w:eastAsia="Times New Roman" w:cs="Verdana" w:ascii="Verdana" w:hAnsi="Verdana"/>
          <w:spacing w:val="-2"/>
          <w:sz w:val="20"/>
          <w:szCs w:val="20"/>
          <w:lang w:val="es-ES" w:eastAsia="es-MX"/>
        </w:rPr>
        <w:t>que así lo requiera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empeñar las comisiones y funciones que le delegue o encomiende el Consejo de Administración y mantenerlo informado sobre el desarrollo de las misma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ministrar y representar legalmente al Instituto, con las más amplias facultades de dominio, administración, pleitos y cobranzas, aún aquellas que requieran poder o cláusula especial según las disposiciones aplicab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al Consejo de Administración, para su aprobación, las políticas del Instituto relativas a su objet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mover conjuntamente con los sectores público y privado la conformación, previa aprobación del Consejo de Administración y en términos de las disposiciones jurídicas aplicables, de asociaciones estratégicas, alianzas tecnológicas, unidades de vinculación y transferencia del conocimiento, nuevas empresas privadas de base tecnológica y redes regionales de innovación en las cuales se procurará la incorporación de desarrollos tecnológicos e innovaciones realizadas en el Instituto, así como de los investigadores formados en el mism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signar y remover al demás personal que no sea designado por el Consejo de Administració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Formular y presentar, para la aprobación del Consejo de Administración, el Manual de Organización General del Instituto y, en su caso, los demás manuales de procedimientos y de servicios al público, necesarios para el mejor funcionamiento del Instituto, de conformidad con las disposiciones jurídicas aplicab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pacing w:val="-2"/>
          <w:sz w:val="20"/>
          <w:szCs w:val="20"/>
          <w:lang w:val="es-ES" w:eastAsia="es-MX"/>
        </w:rPr>
        <w:t>Formular y presentar, para aprobación del Consejo de Administración, el Estatuto Orgánico del Institut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terminar la circunscripción territorial de las unidades administrativas del Institut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signar a los representantes del Instituto ante las comisiones, congresos, organizaciones, instituciones y foros nacionales e internacionales en los que particip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Delegar facultades que le correspondan en servidores públicos del Instituto, sin menoscabo de su ejercicio directo, de conformidad con lo establecido en las disposiciones aplicables, y</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que se establezcan en el Estatuto Orgánico, le asigne el Consejo de Administración o se prevean en otras disposiciones leg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Para el ejercicio de sus funciones, el Director General se auxiliará de las unidades administrativas y de los servidores públicos que determine su Estatuto Orgán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ilanc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El Instituto contará con los órganos de vigilancia y de control interno a que se refiere la Ley Orgánica de la Administración Pública Federal y la Ley Federal de las Entidades Paraestatales, los que ejercerán las facultades que se establecen en los mismos ordenamientos y demás disposiciones aplicables. Los titulares de los órganos de vigilancia y de control interno serán designados en los términos de la Ley Orgánica de la Administración Pública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os ingresos y bienes del Instituto no estarán sujetos al pago de impuestos, derechos o cargas fiscales, cualquiera que sea el nombre con que se les design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as relaciones laborales del Instituto con sus trabajadores, se regirán por lo dispuesto en el artículo 123, apartado A, de la Constitución Política de los Estados Unidos Mexicanos, en la Ley Federal del Trabajo, así como por el Contrato Colectivo de Trabajo vig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derogan las disposiciones administrativas que se opongan al presente Decre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Consejo de Administración del Instituto deberá quedar instalado a más tardar dentro de los noventa días naturales siguientes contados a partir de la entrada en vigor del presente Decre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única ocasión y para respetar el escalonamiento previsto en este Decreto, la duración del periodo de uno de los consejeros independientes será de dos años, conforme lo determine el titular del Ejecutivo Federal. En la designación de los dos primeros consejeros independientes no será aplicable lo dispuesto en el artículo 8, fracción VII de este Decre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l Instituto en funciones a la entrada en vigor del presente Decreto permanecerá en su carg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Dentro de los ciento veinte días hábiles contados a partir de la entrada en vigor del presente Decreto, el Director General, presentará al Consejo de Administración las propuestas de adecuaciones a la estructura orgánica que le permitan cumplir con su obje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 normatividad interna del Instituto continuará en vigor en lo que no se oponga a este Decreto, hasta en tanto los órganos o unidades administrativas competentes determinen su reforma o abrogación. Los poderes, mandatos y en general las representaciones otorgadas y las facultades concedidas por el Instituto Mexicano con anterioridad a la entrada en vigor del presente Decreto, subsistirán en sus términos en tanto no sean modificados o revocados expres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os contratos, convenios y en general, los actos jurídicos que el Instituto haya celebrado con anterioridad a la entrada en vigor del presente Decreto, y que se encuentren vigentes, subsistirán en los términos pact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derechos laborales de los trabajadores del Instituto serán respetados conforme a las disposiciones jurídica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a aplicación del presente Decreto, no requerirá de recursos adicionales en el presupuesto del Instituto, por lo que no se incrementará el presupuesto regularizable del mism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nueve de octu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l Secretario de Medio Ambiente y Recursos Naturales, </w:t>
      </w:r>
      <w:r>
        <w:rPr>
          <w:rFonts w:eastAsia="Times New Roman" w:cs="Verdana" w:ascii="Verdana" w:hAnsi="Verdana"/>
          <w:b/>
          <w:sz w:val="20"/>
          <w:szCs w:val="20"/>
          <w:lang w:val="es-ES" w:eastAsia="es-MX"/>
        </w:rPr>
        <w:t>Juan José Guerra Abud</w:t>
      </w:r>
      <w:r>
        <w:rPr>
          <w:rFonts w:eastAsia="Times New Roman" w:cs="Verdana" w:ascii="Verdana" w:hAnsi="Verdana"/>
          <w:sz w:val="20"/>
          <w:szCs w:val="20"/>
          <w:lang w:val="es-ES" w:eastAsia="es-MX"/>
        </w:rPr>
        <w:t xml:space="preserve">.- Rúbrica.- El Secretario de Energía, </w:t>
      </w:r>
      <w:r>
        <w:rPr>
          <w:rFonts w:eastAsia="Times New Roman" w:cs="Verdana" w:ascii="Verdana" w:hAnsi="Verdana"/>
          <w:b/>
          <w:sz w:val="20"/>
          <w:szCs w:val="20"/>
          <w:lang w:val="es-ES" w:eastAsia="es-MX"/>
        </w:rPr>
        <w:t>Pedro Joaquín Coldwell</w:t>
      </w:r>
      <w:r>
        <w:rPr>
          <w:rFonts w:eastAsia="Times New Roman" w:cs="Verdana" w:ascii="Verdana" w:hAnsi="Verdana"/>
          <w:sz w:val="20"/>
          <w:szCs w:val="20"/>
          <w:lang w:val="es-ES" w:eastAsia="es-MX"/>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w:t>
      </w:r>
      <w:r>
        <w:rPr>
          <w:rFonts w:eastAsia="Times New Roman" w:cs="Arial" w:ascii="Verdana" w:hAnsi="Verdana"/>
          <w:sz w:val="20"/>
          <w:szCs w:val="20"/>
          <w:lang w:val="es-ES" w:eastAsia="es-MX"/>
        </w:rPr>
        <w:t>el Subsecretario de Responsabilidades Administrativas y Contrataciones Públicas de la Secretaría de la Función Pública, Julián Alfonso Olivas Ugalde.-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7:00Z</dcterms:created>
  <dc:creator>Allan Morgan Hernandez</dc:creator>
  <dc:description/>
  <dc:language>en-US</dc:language>
  <cp:lastModifiedBy>Allan Morgan Hernandez</cp:lastModifiedBy>
  <dcterms:modified xsi:type="dcterms:W3CDTF">2014-10-31T14:48:00Z</dcterms:modified>
  <cp:revision>1</cp:revision>
  <dc:subject/>
  <dc:title/>
</cp:coreProperties>
</file>