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el diverso por el que se designan los representantes de la Secretaría de Hacienda y Crédito Público ante los Órganos Colegiados que se indican (3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27/2016</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QUE MODIFICA EL DIVERSO POR EL QUE SE DESIGNAN LOS REPRESENTANTES DE LA SECRETARÍA DE HACIENDA Y CRÉDITO PÚBLICO ANTE LOS ÓRGANOS COLEGIADOS QUE SE INDICAN (3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31 de la Ley Orgánica de la Administración Pública Federal; 9 de la Ley Federal de las Entidades Paraestatales; 17, fracción II y párrafo tercero, de su Reglamento, 4 y 6, fracción XIII, del Reglamento Interior de la Secretaría de Hacienda y Crédito Público,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5 de enero de 2013 se publicó en el Diario Oficial de la Federación el Acuerdo por el que se designan los representantes de la Secretaría de Hacienda y Crédito Público ante los órganos colegiados que se indican, el cual fue reformado y adicionado mediante diversos publicados el 19 de diciembre de 2013 y el 29 de enero de 201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sde la publicación de la última reforma al Acuerdo señalado en el considerando anterior, se han emitido, reformado y entrado en vigor diversos instrumentos normativos que impactan en su contenido, entre los que destacan el inicio de la vigencia de la Ley de Instituciones de Seguros y Fianzas y la reorganización corporativa de Petróleos Mexicanos, así como la reforma de diversos instrumentos orgánicos de las entidades paraestatales, por lo que resulta necesario homologar dicho Acuerdo con las nuevas disposiciones,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 organización de las unidades administrativas de la Secretaría de Hacienda y Crédito Público y la asignación de responsabilidades entre sus diversas áreas, es necesario actualizar la representación de la Secretaría en algunos de los órganos colegiados, he tenido a bien expedir el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3, numerales 3.1.; 4, numerales 4.8., 4.10., 4.11., 4.12., 4.18. a 4.21., y 4.23.; 7, numeral 7.9.; 8, numeral 8.5.; 10, numerales 10.4. y 10.26.; 11, numerales 11.1. a 11.7., 11.10., 11.12. a 11.14., 11.16., y 11.21.; 12, numerales 12.16. y 12.22.; 13, numeral 13.1.; 15, numerales 15.1. a 15.6.; 17, numerales 17.1. a 17.27.; 18, numerales 18.5. y 18.6.; 18 Bis, numerales 18 Bis.1. y 18 Bis.2.; 19, numerales 19.11., 19.26., y 19.28.; 20, numerales 20.3., 20.6., 20.7., 20.19., 27, y 30.37.;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18 Bis con los numerales 18 Bis.3. y 18 bis.4.; y el artículo 21 con un numeral 21.7.,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el numeral 2.3. del artículo 2; los numerales 18 Ter.2., 18 Ter.3. y 18 Ter.4. del artículo 18 Ter; el numeral 19.27 del artículo 19; el numeral 20.11 del artículo 20, y el numeral 21.3. del artículo 21, del Acuerdo por el que se designan los representantes de la Secretaría de Hacienda y Crédito Público ante los órganos colegiados que se indican, publicado en el Diario Oficial de la Federación el 25 de enero de 2013 y sus reformas del 19 de diciembre de 2013 y 29 de enero de 2015, para quedar como sigu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 …</w:t>
      </w:r>
    </w:p>
    <w:tbl>
      <w:tblPr>
        <w:tblW w:w="8715" w:type="dxa"/>
        <w:jc w:val="center"/>
        <w:tblInd w:w="0" w:type="dxa"/>
        <w:tblLayout w:type="fixed"/>
        <w:tblCellMar>
          <w:top w:w="0" w:type="dxa"/>
          <w:left w:w="72" w:type="dxa"/>
          <w:bottom w:w="0" w:type="dxa"/>
          <w:right w:w="72" w:type="dxa"/>
        </w:tblCellMar>
      </w:tblPr>
      <w:tblGrid>
        <w:gridCol w:w="838"/>
        <w:gridCol w:w="1460"/>
        <w:gridCol w:w="1461"/>
        <w:gridCol w:w="1556"/>
        <w:gridCol w:w="1604"/>
        <w:gridCol w:w="1796"/>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78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3.- …</w:t>
      </w:r>
    </w:p>
    <w:tbl>
      <w:tblPr>
        <w:tblW w:w="8715" w:type="dxa"/>
        <w:jc w:val="center"/>
        <w:tblInd w:w="0" w:type="dxa"/>
        <w:tblLayout w:type="fixed"/>
        <w:tblCellMar>
          <w:top w:w="0" w:type="dxa"/>
          <w:left w:w="72" w:type="dxa"/>
          <w:bottom w:w="0" w:type="dxa"/>
          <w:right w:w="72" w:type="dxa"/>
        </w:tblCellMar>
      </w:tblPr>
      <w:tblGrid>
        <w:gridCol w:w="838"/>
        <w:gridCol w:w="1460"/>
        <w:gridCol w:w="1461"/>
        <w:gridCol w:w="1556"/>
        <w:gridCol w:w="1604"/>
        <w:gridCol w:w="1796"/>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de Seguridad Social para las Fuerzas Armadas Mexicanas </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nta Directiva </w:t>
            </w:r>
          </w:p>
        </w:tc>
        <w:tc>
          <w:tcPr>
            <w:tcW w:w="155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y Control Presupuestario</w:t>
            </w:r>
          </w:p>
        </w:tc>
        <w:tc>
          <w:tcPr>
            <w:tcW w:w="160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Técnica de Presupuesto</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5 de la Ley del Instituto de Seguridad Social para las Fuerzas Armadas Mexicanas</w:t>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Enlace con Entidades del Sistema Financiero de Foment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60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Servicios</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4.- …</w:t>
      </w:r>
    </w:p>
    <w:tbl>
      <w:tblPr>
        <w:tblW w:w="8715" w:type="dxa"/>
        <w:jc w:val="center"/>
        <w:tblInd w:w="0" w:type="dxa"/>
        <w:tblLayout w:type="fixed"/>
        <w:tblCellMar>
          <w:top w:w="0" w:type="dxa"/>
          <w:left w:w="72" w:type="dxa"/>
          <w:bottom w:w="0" w:type="dxa"/>
          <w:right w:w="72" w:type="dxa"/>
        </w:tblCellMar>
      </w:tblPr>
      <w:tblGrid>
        <w:gridCol w:w="838"/>
        <w:gridCol w:w="1460"/>
        <w:gridCol w:w="1461"/>
        <w:gridCol w:w="1556"/>
        <w:gridCol w:w="1604"/>
        <w:gridCol w:w="1796"/>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oasemex, S.A.</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Seguros, Pensiones y Seguridad Social</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55 y 56 de la Ley de Instituciones de Seguros y de Fianzas, 9 de la Ley Federal de las Entidades Paraestatales y 17 de su Reglamento</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mblea General de Accionista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Seguros, Pensiones y Seguridad Soci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écimo tercero, fracción IX, décimo cuarto y décimo sexto de los Estatutos Sociales de Agroasemex, S.A.</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Comercio Exterior,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6 de la Ley Orgánica del Banco Nacional de Comercio Exterior</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Ejecutivo del 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erdo del Consejo Directivo del Banco Nacional de Comercio Exterior, S.N.C., adoptado en relación con el punto número 8 de la sesión ordinaria, celebrada el 25 de noviembre de 2010</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Deuda Pública</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1.</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Obras y Servicios Públicos,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7 de la Ley Orgánica del Banco Nacional de Obras y Servicios Públicos</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versiones</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Ejecutivo de Crédit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ales II.1.1, II.1.3 y II.1.8, del Manual de Integración y Operación del Comité Ejecutivo de Crédito de BANOBRAS</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604"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yectos</w:t>
            </w:r>
          </w:p>
        </w:tc>
        <w:tc>
          <w:tcPr>
            <w:tcW w:w="1796"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versiones</w:t>
            </w:r>
          </w:p>
        </w:tc>
        <w:tc>
          <w:tcPr>
            <w:tcW w:w="1604"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yectos de Inversión “A”</w:t>
            </w:r>
          </w:p>
        </w:tc>
        <w:tc>
          <w:tcPr>
            <w:tcW w:w="1796"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Seguros, Pensiones y Seguridad Social</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 de la Unidad de Seguros, Pensiones y Seguridad Social</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l Ejército, Fuerza Aérea y Armada,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56" w:type="dxa"/>
            <w:tcBorders>
              <w:top w:val="single" w:sz="6" w:space="0" w:color="000000"/>
              <w:left w:val="single" w:sz="6" w:space="0" w:color="000000"/>
              <w:right w:val="single" w:sz="6" w:space="0" w:color="000000"/>
            </w:tcBorders>
          </w:tcPr>
          <w:p>
            <w:pPr>
              <w:pStyle w:val="Normal"/>
              <w:spacing w:lineRule="exact" w:line="15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s Serie "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exact" w:line="15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s Serie "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39 de la Ley Orgánica del Banco Nacional del Ejército, Fuerza Aérea y Armada</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exact" w:line="15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s Serie “B”:</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exact" w:line="15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s Serie “B”:</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Paraestatal de la SHCP</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8.</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Garantía y Fomento para las Actividades Pesqueras</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Banca Agropecuaria y Pesquera</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Operación y Financiamiento Bancario a la Vivienda</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Especial de Asistencia Técnica y Garantía para Créditos Agropecuarios</w:t>
            </w:r>
          </w:p>
        </w:tc>
        <w:tc>
          <w:tcPr>
            <w:tcW w:w="1461" w:type="dxa"/>
            <w:tcBorders>
              <w:top w:val="single" w:sz="6" w:space="0" w:color="000000"/>
              <w:left w:val="single" w:sz="6" w:space="0" w:color="000000"/>
              <w:right w:val="single" w:sz="6" w:space="0" w:color="000000"/>
            </w:tcBorders>
          </w:tcPr>
          <w:p>
            <w:pPr>
              <w:pStyle w:val="Normal"/>
              <w:spacing w:lineRule="exact" w:line="14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Especial para Financiamientos Agropecuarios</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w:t>
            </w:r>
          </w:p>
        </w:tc>
        <w:tc>
          <w:tcPr>
            <w:tcW w:w="146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Seguros y Fianzas</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5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368 de la Ley de Instituciones de Seguros y de Fianzas</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Valores y Ahorro</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Procuraduría Fiscal de la Federación</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procuraduría Fiscal Federal de Asuntos Financieros</w:t>
            </w:r>
          </w:p>
        </w:tc>
        <w:tc>
          <w:tcPr>
            <w:tcW w:w="179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Seguros, Pensiones y Seguridad Soci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Seguros y Fianzas</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3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los procedimientos relativos al cálculo del monto constitutivo para la contratación de las rentas vitalicias y de los seguros de sobrevivencia</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ensiones y Seguridad Soci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179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81 de la Ley de los Sistemas de Ahorro para el Retiro</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olítica de Pensiones y Seguridad Soci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179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7.- …</w:t>
      </w:r>
    </w:p>
    <w:tbl>
      <w:tblPr>
        <w:tblW w:w="8715" w:type="dxa"/>
        <w:jc w:val="center"/>
        <w:tblInd w:w="0" w:type="dxa"/>
        <w:tblLayout w:type="fixed"/>
        <w:tblCellMar>
          <w:top w:w="0" w:type="dxa"/>
          <w:left w:w="72" w:type="dxa"/>
          <w:bottom w:w="0" w:type="dxa"/>
          <w:right w:w="72" w:type="dxa"/>
        </w:tblCellMar>
      </w:tblPr>
      <w:tblGrid>
        <w:gridCol w:w="925"/>
        <w:gridCol w:w="1444"/>
        <w:gridCol w:w="1444"/>
        <w:gridCol w:w="1539"/>
        <w:gridCol w:w="1587"/>
        <w:gridCol w:w="1776"/>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925"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44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el Uso Eficiente de la Energí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comisión de Uso Eficiente de la Energí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Recursos Materiales, Obra Pública y Servicios General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laneación, Operación y Servicio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al 6 del Protocolo de actividades para la implementación de acciones de eficiencia energética en inmuebles, flotas vehiculares e instalaciones de la Administración Pública Federal</w:t>
            </w:r>
          </w:p>
        </w:tc>
      </w:tr>
      <w:tr>
        <w:trPr>
          <w:trHeight w:val="23" w:hRule="atLeast"/>
        </w:trPr>
        <w:tc>
          <w:tcPr>
            <w:tcW w:w="925"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de trabajo del Programa de Eficiencia Energética de la Administración Pública Federal</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laneación, Operación y Servicio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al 4.2 de las Disposiciones administrativas de carácter general en materia de eficiencia energética en los inmuebles, flotas vehiculares e instalaciones industriales de la Administración Pública Federal 2016</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8.- …</w:t>
      </w:r>
    </w:p>
    <w:tbl>
      <w:tblPr>
        <w:tblW w:w="8715" w:type="dxa"/>
        <w:jc w:val="center"/>
        <w:tblInd w:w="0" w:type="dxa"/>
        <w:tblLayout w:type="fixed"/>
        <w:tblCellMar>
          <w:top w:w="0" w:type="dxa"/>
          <w:left w:w="72" w:type="dxa"/>
          <w:bottom w:w="0" w:type="dxa"/>
          <w:right w:w="72" w:type="dxa"/>
        </w:tblCellMar>
      </w:tblPr>
      <w:tblGrid>
        <w:gridCol w:w="925"/>
        <w:gridCol w:w="1444"/>
        <w:gridCol w:w="1444"/>
        <w:gridCol w:w="1539"/>
        <w:gridCol w:w="1587"/>
        <w:gridCol w:w="1776"/>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éxic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7 del Decreto por el que se ordena la constitución del Fideicomiso Público considerado entidad paraestatal denominado ProMéxico </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0.- …</w:t>
      </w:r>
    </w:p>
    <w:tbl>
      <w:tblPr>
        <w:tblW w:w="8715" w:type="dxa"/>
        <w:jc w:val="center"/>
        <w:tblInd w:w="0" w:type="dxa"/>
        <w:tblLayout w:type="fixed"/>
        <w:tblCellMar>
          <w:top w:w="0" w:type="dxa"/>
          <w:left w:w="72" w:type="dxa"/>
          <w:bottom w:w="0" w:type="dxa"/>
          <w:right w:w="72" w:type="dxa"/>
        </w:tblCellMar>
      </w:tblPr>
      <w:tblGrid>
        <w:gridCol w:w="877"/>
        <w:gridCol w:w="1480"/>
        <w:gridCol w:w="1447"/>
        <w:gridCol w:w="1541"/>
        <w:gridCol w:w="1592"/>
        <w:gridCol w:w="1778"/>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u órgano</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Postal Mexican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Social, Trabajo, Economía y Comunicaciones</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6 del Decreto por el que se crea el organismo descentralizado denominado Servicio Postal Mexica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de Formación y Capacitación para el Personal de la Marina Mercante Nacional</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 y de Distribución de Fondo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Social, Trabajo, Economía y Comunicaciones</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1.- …</w:t>
      </w:r>
    </w:p>
    <w:tbl>
      <w:tblPr>
        <w:tblW w:w="8715" w:type="dxa"/>
        <w:jc w:val="center"/>
        <w:tblInd w:w="0" w:type="dxa"/>
        <w:tblLayout w:type="fixed"/>
        <w:tblCellMar>
          <w:top w:w="0" w:type="dxa"/>
          <w:left w:w="72" w:type="dxa"/>
          <w:bottom w:w="0" w:type="dxa"/>
          <w:right w:w="72" w:type="dxa"/>
        </w:tblCellMar>
      </w:tblPr>
      <w:tblGrid>
        <w:gridCol w:w="880"/>
        <w:gridCol w:w="1452"/>
        <w:gridCol w:w="1453"/>
        <w:gridCol w:w="1548"/>
        <w:gridCol w:w="1596"/>
        <w:gridCol w:w="1786"/>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nseñanza Técnica Industri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4 y 5 del Decreto por el que se crea el Centro de Enseñanza Técnica Industrial y 6 del Estatuto Orgánico del Centro de Enseñanza Técnica Industrial</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de Estudios Avanzados del Instituto Politécnico Nacion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Bachillere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y 6 del Decreto por el que se modifica el diverso que crea el Colegio de Bachilleres como organismo descentralizado del Estado, con personalidad jurídica, patrimonio propio y domicilio en la Ciudad de México, publicado el 26 de septiembre de 19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Nacional de Educación Profesional Técni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nta Directiva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y 4 del Decreto por el que se reforma el diverso que crea el Colegio Nacional de Educación Profesional Técnica, publicado en el Diario Oficial de la Federación el 29 de diciembre de 19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Operación y Fomento de Actividades Académicas del Instituto Politécnico Nacion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Cultura Física y Deporte</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ultura y Depor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8 de la Ley General de Cultura Física y Deporte, 9 de la Ley Federal de las Entidades Paraestatales y 17 de su Reglamento</w:t>
            </w:r>
          </w:p>
        </w:tc>
      </w:tr>
      <w:tr>
        <w:trPr>
          <w:trHeight w:val="23" w:hRule="atLeast"/>
        </w:trPr>
        <w:tc>
          <w:tcPr>
            <w:tcW w:w="88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452"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Libros de Texto Gratuitos</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Organismos de Educación Básica</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80"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2"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w:t>
            </w:r>
          </w:p>
        </w:tc>
        <w:tc>
          <w:tcPr>
            <w:tcW w:w="159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servidores públicos que designe el representante propietario</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8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0.</w:t>
            </w:r>
          </w:p>
        </w:tc>
        <w:tc>
          <w:tcPr>
            <w:tcW w:w="1452"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Cinematografía</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nta Directiva </w:t>
            </w:r>
          </w:p>
        </w:tc>
        <w:tc>
          <w:tcPr>
            <w:tcW w:w="154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ultura y Deporte</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6 del Decreto por el que se crea el organismo público descentralizado denominado Instituto Mexicano de Cinematografía y 7 del Estatuto Orgánico del Instituto Mexicano de Cinematografía</w:t>
            </w:r>
          </w:p>
        </w:tc>
      </w:tr>
      <w:tr>
        <w:trPr>
          <w:trHeight w:val="23" w:hRule="atLeast"/>
        </w:trPr>
        <w:tc>
          <w:tcPr>
            <w:tcW w:w="880"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2"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moción Cultural y Acervo Patrimonial</w:t>
            </w:r>
          </w:p>
        </w:tc>
        <w:tc>
          <w:tcPr>
            <w:tcW w:w="159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servidores públicos que designe el representante propietario</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la Radi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 o</w:t>
            </w:r>
          </w:p>
          <w:p>
            <w:pPr>
              <w:pStyle w:val="Normal"/>
              <w:spacing w:lineRule="exact" w:line="1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ultura y Depor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6 del Decreto por el que se reforma el diverso por el que se crea el organismo público descentralizado denominado Instituto Mexicano de la Radi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Lenguas Indígen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Nacion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 o</w:t>
            </w:r>
          </w:p>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Organismos de Educación Básic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6 de la Ley General de Derechos Lingüísticos de los Pueblos Indígenas, 9 de la Ley Federal de las Entidades Paraestatales y 17 de su Reglamen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Infraestructura Física Educativ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 o</w:t>
            </w:r>
          </w:p>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Organismos de Educación Básic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3 de la Ley General de la Infraestructura Física Educativ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Obras e Instalaciones del Instituto Politécnico Nacion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Educación Media Superior y Superior</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ora y Encuadernadora Progreso,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3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ultura y Depor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y cláusulas vigésima séptima, vigésima novena y trigésima, numeral 7, del Estatuto Social de Impresora y Encuadernadora Progreso, S.A. de C.V.</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2.- …</w:t>
      </w:r>
    </w:p>
    <w:tbl>
      <w:tblPr>
        <w:tblW w:w="8715" w:type="dxa"/>
        <w:jc w:val="center"/>
        <w:tblInd w:w="0" w:type="dxa"/>
        <w:tblLayout w:type="fixed"/>
        <w:tblCellMar>
          <w:top w:w="0" w:type="dxa"/>
          <w:left w:w="72" w:type="dxa"/>
          <w:bottom w:w="0" w:type="dxa"/>
          <w:right w:w="72" w:type="dxa"/>
        </w:tblCellMar>
      </w:tblPr>
      <w:tblGrid>
        <w:gridCol w:w="880"/>
        <w:gridCol w:w="1452"/>
        <w:gridCol w:w="1453"/>
        <w:gridCol w:w="1548"/>
        <w:gridCol w:w="1596"/>
        <w:gridCol w:w="1786"/>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Geriatrí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5 y 15 de la Ley de los Institutos Nacionales de Salud, 9 de la Ley Federal de las Entidades Paraestatales y 17 de su Reglamen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Rehabilitación Luis Guillermo Ibarra Ibarr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5 y 15 de la Ley de los Institutos Nacionales de Salud, 9 de la Ley Federal de las Entidades Paraestatales y 17 de su Reglamento</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Fondo Nacional para el Consumo de los Trabajadore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irectiv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4 y 16 de la Ley del Instituto del Fondo Nacional para el Consumo de los Trabajadores</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Crédi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3 y 74 del Estatuto Orgánico del Instituto del Fondo Nacional para el Consumo de los Trabajadores</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Recursos Human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y Control Presupuestari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Técnica de Presupuest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6 de la Ley del Instituto del Fondo Nacional para el Consumo de los Trabajadores</w:t>
            </w:r>
          </w:p>
        </w:tc>
      </w:tr>
    </w:tbl>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5.- …</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Promoción Turística de México,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nta de Gobiern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38 de la Ley General de Turismo,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ATUR Constructora,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ATUR Operadora Portuaria,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ATUR Mantenimiento Turístico,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ATUR Prestadora de Servicios,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w:t>
            </w:r>
          </w:p>
        </w:tc>
        <w:tc>
          <w:tcPr>
            <w:tcW w:w="1453"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ndo Nacional de Fomento al Turismo </w:t>
            </w:r>
          </w:p>
        </w:tc>
        <w:tc>
          <w:tcPr>
            <w:tcW w:w="1454"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48"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596"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B”</w:t>
            </w:r>
          </w:p>
        </w:tc>
        <w:tc>
          <w:tcPr>
            <w:tcW w:w="1596"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Desarrollo Agropecuario, Recursos Naturales, Hacienda y Turismo</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7.- …</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geniería y Desarrollo Industrial</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Centro de Ingeniería y Desarrollo Industrial</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ientífica y de Educación Superior de Ensenada, Baja Californi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Centro de Investigación Científica y de Educación Superior de Ensenada, Baja California (CICESE)</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en Química Aplicad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7 y 9 del Decreto por el cual se reestructura el Centro de Investigación en Química Aplicada (CIQA) </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ones y Estudios Superiores en Antropología Social</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Centro de Investigación y Estudios Superiores en Antropología Social (CIESAS)</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la Frontera Sur</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Colegio de la Frontera Sur (ECOSUR)</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ones “Dr. José María Luis Mor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Instituto de Investigaciones Dr. José María Luis Mora (Instituto Mora)</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Astrofísica, Óptica y Electrónic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7 y 9 del Decreto por el cual se reestructura el Instituto Nacional de Astrofísica, Óptica y Electrónica (INAOE)</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ientífica de Yucatán,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en Alimentación y Desarrollo,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7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en Geografía y Geomática “Ing. Jorge L. Tamayo”,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7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en Matemáticas,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en Materiales Avanzados, S.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Asistencia en Tecnología y Diseño del Estado de Jalisco,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Desarrollo Tecnológico en Electroquímica, S.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5.</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Docencia Económicas,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4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17 de su Reglamento, y 23 y 24 del Estatuto General del Centro de Investigación y Docencia Económicas, Asociación Civil</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mblea Gener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fracción III, y 17 del Estatuto General del Centro de Investigación y Docencia Económicas, Asociación Civil</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ones Biológicos del Noroeste, S.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ones en Óptica,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TEC, A.C. Centro de Innovación Aplicada en Tecnologías Competitiv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TEQ, A.C. Centro de Tecnología Avanzad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Mexicana de Investigación en Materiales, S.A. de C.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la Frontera Norte,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Michoacán,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San Luis,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cología,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tosino de Investigación Científica y Tecnológica, A.C.</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TEC Centro de Investigación e Innovación en Tecnologías de la Información y Comunicació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exact" w:line="1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9 de la Ley Federal de las Entidades Paraestatales y 17 de su Regl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7.</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el Desarrollo de Recursos Humanos</w:t>
            </w:r>
          </w:p>
        </w:tc>
        <w:tc>
          <w:tcPr>
            <w:tcW w:w="145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Técnico</w:t>
            </w:r>
          </w:p>
        </w:tc>
        <w:tc>
          <w:tcPr>
            <w:tcW w:w="154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laneación Económica de la Hacienda Pública</w:t>
            </w:r>
          </w:p>
        </w:tc>
        <w:tc>
          <w:tcPr>
            <w:tcW w:w="159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servidores públicos que designe el representante propietario </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9 de la Ley Federal de las Entidades Paraestatales y 17 de su Reglamento </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596" w:type="dxa"/>
            <w:tcBorders>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Educación,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 CPIS CONACYT,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Sector Central de Ciencia y Tecnología y Programas Especiales</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8.- …</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 </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y Servicios Sociales de los Trabajadores del Estado</w:t>
            </w:r>
          </w:p>
        </w:tc>
        <w:tc>
          <w:tcPr>
            <w:tcW w:w="145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Tesorería de la Federación</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1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Seguros, Pensiones y Seguridad Social</w:t>
            </w:r>
          </w:p>
        </w:tc>
        <w:tc>
          <w:tcPr>
            <w:tcW w:w="178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rogramación y Presupuesto “A”</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Invers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Captación</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26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Vigilanci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tesorería de Contabilidad y Control Operativ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Contabilidad y Estados Financieros</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22 de la Ley del Instituto de Seguridad y Servicios Sociales de los Trabajadores del Estado</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ISSSTE</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isión Ejecutiva del Fondo de la Vivienda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Banca de Desarroll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7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irección General Adjunta de Pensiones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Valores</w:t>
            </w:r>
          </w:p>
        </w:tc>
        <w:tc>
          <w:tcPr>
            <w:tcW w:w="178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ISSSTE</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Inversiones del Fondo de la Viviend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ensiones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Valores</w:t>
            </w:r>
          </w:p>
        </w:tc>
        <w:tc>
          <w:tcPr>
            <w:tcW w:w="178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5 de los </w:t>
            </w:r>
            <w:r>
              <w:rPr>
                <w:rFonts w:eastAsia="Times New Roman" w:cs="Arial" w:ascii="Verdana" w:hAnsi="Verdana"/>
                <w:sz w:val="20"/>
                <w:szCs w:val="20"/>
                <w:lang w:val="es-ES_tradnl" w:eastAsia="es-MX"/>
              </w:rPr>
              <w:t>Lineamientos de Operación del Comité de Inversiones del Fondo de la Vivienda del ISSSTE</w:t>
            </w:r>
            <w:r>
              <w:rPr>
                <w:rFonts w:eastAsia="Times New Roman" w:cs="Arial" w:ascii="Verdana" w:hAnsi="Verdana"/>
                <w:sz w:val="20"/>
                <w:szCs w:val="20"/>
                <w:lang w:val="es-ES" w:eastAsia="es-MX"/>
              </w:rPr>
              <w:t xml:space="preserve"> </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Operaciones Bancaria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Inversión</w:t>
            </w:r>
          </w:p>
        </w:tc>
        <w:tc>
          <w:tcPr>
            <w:tcW w:w="178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Captación</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olítica Económica</w:t>
            </w:r>
          </w:p>
        </w:tc>
        <w:tc>
          <w:tcPr>
            <w:tcW w:w="178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Ejecutiva del Fondo Nacional de Pensiones de los Trabajadores al Servicio del Esta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tular de la Dirección General Adjunta de Deuda Pública </w:t>
            </w:r>
          </w:p>
        </w:tc>
        <w:tc>
          <w:tcPr>
            <w:tcW w:w="1786"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1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oordinación con Entidades Federativa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Deuda y Análisis de la Hacienda Pública Local</w:t>
            </w:r>
          </w:p>
        </w:tc>
        <w:tc>
          <w:tcPr>
            <w:tcW w:w="1786"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Jurídica de Seguros, Fianzas y Pension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olítica de Pensiones y Seguridad Social</w:t>
            </w:r>
          </w:p>
        </w:tc>
        <w:tc>
          <w:tcPr>
            <w:tcW w:w="1786"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de las Sociedades de Inversión Especializadas de Fondos para el Retiro que opera el Fondo Nacional de Pensiones de los Trabajadores al Servicio del Estad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tular de la Dirección General Adjunta de Deuda Pública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81 del Reglamento Orgánico del Fondo Nacional de Pensiones de los Trabajadores al Servicio del Estado</w:t>
            </w:r>
          </w:p>
        </w:tc>
      </w:tr>
      <w:tr>
        <w:trPr>
          <w:trHeight w:val="23" w:hRule="atLeast"/>
        </w:trPr>
        <w:tc>
          <w:tcPr>
            <w:tcW w:w="878"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 del SuperISSST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ISSS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1 del Reglamento Orgánico del SUPERISSSTE</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irectivo del Sistema de Agencias Turísticas TURISSST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de Programación y Presupuesto del ISSS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9 y 10, fracción III, del Reglamento Orgánico del Sistema de Agencias Turísticas TURISSSTE</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Fondo Nacional de la Vivienda para los Trabajadore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2 de la Ley del Instituto del Fondo Nacional de la Vivienda para los Trabajadore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40" w:after="4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rtículo 18 Bis.- …</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Bis.1.</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Electricidad</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tular de la Subsecretaría de Ingresos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4, fracción I, y 16 de la Ley de la Comisión Federal de Electricidad</w:t>
            </w:r>
          </w:p>
        </w:tc>
      </w:tr>
      <w:tr>
        <w:trPr>
          <w:trHeight w:val="23" w:hRule="atLeast"/>
        </w:trPr>
        <w:tc>
          <w:tcPr>
            <w:tcW w:w="878" w:type="dxa"/>
            <w:tcBorders>
              <w:left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Recursos Humanos y Remunerac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auto" w:line="24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6, 40 y 42 de la Ley de la Comisión Federal de Electricidad, así como 8 de su Reglamento</w:t>
            </w:r>
          </w:p>
        </w:tc>
      </w:tr>
      <w:tr>
        <w:trPr>
          <w:trHeight w:val="23" w:hRule="atLeast"/>
        </w:trPr>
        <w:tc>
          <w:tcPr>
            <w:tcW w:w="878" w:type="dxa"/>
            <w:tcBorders>
              <w:left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Estrategia e Invers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auto" w:line="24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6 y 40 de la Ley de la Comisión Federal de Electricidad, 8 de su Reglamento y el Acuerdo CA-007/2014 adoptado por el Consejo de Administración de la Comisión Federal de Electricidad el 22 de octubre de 2014</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dquisiciones, Arrendamientos, Obras y Servici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6 y 40 de la Ley de la Comisión Federal de Electricidad, 8 de su Reglamento y el Acuerdo CA-007/2014 adoptado por el Consejo de Administración de la Comisión Federal de Electricidad el 22 de octubre de 2014</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Bis.2.</w:t>
            </w:r>
          </w:p>
        </w:tc>
        <w:tc>
          <w:tcPr>
            <w:tcW w:w="145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s Mexicano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tular de la Subsecretaría de Ingresos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5, fracción I y 17 de la Ley de Petróleos Mexicanos</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Recursos Humanos y Remunerac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7, 41 y 43 de la Ley de Petróleos Mexicanos, así como 7 de su Reglamento</w:t>
            </w:r>
          </w:p>
        </w:tc>
      </w:tr>
      <w:tr>
        <w:trPr>
          <w:trHeight w:val="23" w:hRule="atLeast"/>
        </w:trPr>
        <w:tc>
          <w:tcPr>
            <w:tcW w:w="87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Estrategia e Invers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7 y 41 de la Ley de Petróleos Mexicanos, 7 de su Reglamento y el Acuerdo CA-070/2015 adoptado por el Consejo de Administración de Petróleos Mexicanos el 27 de marzo de 2015</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dquisiciones, Arrendamientos, Obras y Servici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 o</w:t>
            </w:r>
          </w:p>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7 y 41 de la Ley de Petróleos Mexicanos, 7 de su Reglamento y el Acuerdo CA-070/2015 adoptado por el Consejo de Administración de Petróleos Mexicanos el 27 de marzo de 201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Bis.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mex Exploración y Producción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8 del Acuerdo de Creación de la Empresa Productiva del Estado Subsidiaria de Petróleos Mexicanos, denominada Pemex Exploración y Producción </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Bis.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mex Transformación Industrial</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2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 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Ingresos sobre Hidrocarbur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8 del Acuerdo de Creación de la Empresa Productiva del Estado Subsidiaria de Petróleos Mexicanos, denominada Pemex Transformación Industrial</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 Ter.-</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Ter.2.</w:t>
            </w:r>
          </w:p>
        </w:tc>
        <w:tc>
          <w:tcPr>
            <w:tcW w:w="783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Ter.3.</w:t>
            </w:r>
          </w:p>
        </w:tc>
        <w:tc>
          <w:tcPr>
            <w:tcW w:w="783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Ter.4.</w:t>
            </w:r>
          </w:p>
        </w:tc>
        <w:tc>
          <w:tcPr>
            <w:tcW w:w="783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19.- …</w:t>
      </w:r>
    </w:p>
    <w:tbl>
      <w:tblPr>
        <w:tblW w:w="8715" w:type="dxa"/>
        <w:jc w:val="center"/>
        <w:tblInd w:w="0" w:type="dxa"/>
        <w:tblLayout w:type="fixed"/>
        <w:tblCellMar>
          <w:top w:w="0" w:type="dxa"/>
          <w:left w:w="72" w:type="dxa"/>
          <w:bottom w:w="0" w:type="dxa"/>
          <w:right w:w="72" w:type="dxa"/>
        </w:tblCellMar>
      </w:tblPr>
      <w:tblGrid>
        <w:gridCol w:w="876"/>
        <w:gridCol w:w="2063"/>
        <w:gridCol w:w="1461"/>
        <w:gridCol w:w="1590"/>
        <w:gridCol w:w="2725"/>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ón Intersecretarial</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comisión Permanente de la Comisión Intersecretarial de Gasto Público, Financiamiento y Desincorporación</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Normas Presupuestari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décimo tercero del Acuerdo por el que se crea con carácter permanente la Comisión Intersecretarial de Gasto Público, Financiamiento y Desincorporación y décima octava de las Reglas de Operación de la Comisión Intersecretarial de Gasto Público, Financiamiento y Desincorpora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6.</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Intersecretarial para el Desarrollo de los Bioenergétic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8 de la Ley de Promoción y Desarrollo de los Bioenergéticos y 2, fracciones III y IV, del Reglamento Interno de la Comisión Intersecretarial para el Desarrollo de los Bioenergéticos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7.</w:t>
            </w:r>
          </w:p>
        </w:tc>
        <w:tc>
          <w:tcPr>
            <w:tcW w:w="78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r>
        <w:trPr>
          <w:trHeight w:val="23" w:hRule="atLeast"/>
        </w:trPr>
        <w:tc>
          <w:tcPr>
            <w:tcW w:w="87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8.</w:t>
            </w:r>
          </w:p>
        </w:tc>
        <w:tc>
          <w:tcPr>
            <w:tcW w:w="206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Interinstitucional de la Conservaduría de Palacio Nacion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Oficialía Mayor</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2725"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3 del Reglamento para el Uso y Conservación de las áreas, objetos y colecciones de Palacio Nacional</w:t>
            </w:r>
          </w:p>
        </w:tc>
      </w:tr>
      <w:tr>
        <w:trPr>
          <w:trHeight w:val="23" w:hRule="atLeast"/>
        </w:trPr>
        <w:tc>
          <w:tcPr>
            <w:tcW w:w="87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Conservaduría de Palacio Nacion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272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Recursos Materiales, Obra Pública y Servicios Generale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2725"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20.- …</w:t>
      </w:r>
    </w:p>
    <w:tbl>
      <w:tblPr>
        <w:tblW w:w="8715" w:type="dxa"/>
        <w:jc w:val="center"/>
        <w:tblInd w:w="0" w:type="dxa"/>
        <w:tblLayout w:type="fixed"/>
        <w:tblCellMar>
          <w:top w:w="0" w:type="dxa"/>
          <w:left w:w="72" w:type="dxa"/>
          <w:bottom w:w="0" w:type="dxa"/>
          <w:right w:w="72" w:type="dxa"/>
        </w:tblCellMar>
      </w:tblPr>
      <w:tblGrid>
        <w:gridCol w:w="872"/>
        <w:gridCol w:w="2058"/>
        <w:gridCol w:w="1609"/>
        <w:gridCol w:w="1646"/>
        <w:gridCol w:w="2530"/>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 Colegiado</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872"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3.</w:t>
            </w:r>
          </w:p>
        </w:tc>
        <w:tc>
          <w:tcPr>
            <w:tcW w:w="205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Comercio Exterior</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nivel Subsecretari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nivel Subsecretarios:</w:t>
            </w:r>
          </w:p>
        </w:tc>
        <w:tc>
          <w:tcPr>
            <w:tcW w:w="25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2, 3, 4, 5 y 8 del Reglamento de la Ley de Comercio Exterior</w:t>
            </w:r>
          </w:p>
        </w:tc>
      </w:tr>
      <w:tr>
        <w:trPr>
          <w:trHeight w:val="23" w:hRule="atLeast"/>
        </w:trPr>
        <w:tc>
          <w:tcPr>
            <w:tcW w:w="87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Hacienda y Crédito Público</w:t>
            </w:r>
          </w:p>
        </w:tc>
        <w:tc>
          <w:tcPr>
            <w:tcW w:w="253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nivel Directores General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nivel Directores Generales:</w:t>
            </w:r>
          </w:p>
        </w:tc>
        <w:tc>
          <w:tcPr>
            <w:tcW w:w="253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2"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olítica de Ingresos no Tributari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de Política de Ingresos no Tributarios</w:t>
            </w:r>
          </w:p>
        </w:tc>
        <w:tc>
          <w:tcPr>
            <w:tcW w:w="2530"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Interinstitucional para la Aplicación del Estímulo Fiscal a Proyectos de Inversión en la Producción Teatral Nacion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servidores públicos que designe el representante propietario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90, fracción I, de la Ley del Impuesto sobre la Renta y numeral 2 de las Reglas Generales para la aplicación del estímulo fiscal a proyectos de inversión en la producción teatral nacion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Interinstitucional para la Aplicación del Estímulo Fiscal a Proyectos de Inversión en la Producción Cinematográfica Nacion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ubsecretaría de Ingres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servidores públicos que designe el representante propietario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89, fracción I, de la Ley del Impuesto sobre la Renta y numeral 2 del Acuerdo por el que se emiten las Reglas Generales para la aplicación del estímulo fiscal a proyectos de inversión en la producción cinematográfica nacion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Nacional para la Competitividad de la Micro, Pequeña y Mediana Empres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Secretaría de Hacienda y Crédito Público</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Unidad de Productividad Económ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8 de la Ley para el Desarrollo de la Competitividad de la Micro, Pequeña y Median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3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Directivo del Fondo de Apoyo para la Micro, Pequeña y Mediana Empres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tular de la Unidad de Banca de Desarrollo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designe el representante propietario</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ales 9 y 11 de las Reglas de Operación del Fondo de Apoyo para la Micro, Pequeña y Mediana Empresa (Fondo PyME) para el ejercicio fiscal 2013</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21.-…</w:t>
      </w:r>
    </w:p>
    <w:tbl>
      <w:tblPr>
        <w:tblW w:w="8715" w:type="dxa"/>
        <w:jc w:val="center"/>
        <w:tblInd w:w="0" w:type="dxa"/>
        <w:tblLayout w:type="fixed"/>
        <w:tblCellMar>
          <w:top w:w="0" w:type="dxa"/>
          <w:left w:w="72" w:type="dxa"/>
          <w:bottom w:w="0" w:type="dxa"/>
          <w:right w:w="72" w:type="dxa"/>
        </w:tblCellMar>
      </w:tblPr>
      <w:tblGrid>
        <w:gridCol w:w="922"/>
        <w:gridCol w:w="2007"/>
        <w:gridCol w:w="1772"/>
        <w:gridCol w:w="1677"/>
        <w:gridCol w:w="2337"/>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al</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s Colegiado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Propietarios</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s Suplentes</w:t>
            </w:r>
          </w:p>
        </w:tc>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ROGA.</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 para el uso eficiente de la energí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tular de la Dirección General Adjunta de Planeación, Operación y Servicio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Operación y Servicio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al 4.3 de las Disposiciones administrativas de carácter general en materia de eficiencia energética en los inmuebles, flotas vehiculares e instalaciones industriales de la Administración Pública Federal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El Secretario de Hacienda y Crédito Público se reserva la facultad de designar, en cualquier momento, a representantes distintos de los señalados en el presente Acuer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 unidad administrativa correspondiente deberá enviar a la Subprocuraduría Fiscal Federal de Legislación y Consulta una nota que acredite fehacientemente que los representantes propietarios y suplentes se encuentran impedidos para asistir a la sesión que corresponda y por lo tanto solicite se tramite la designación de un representante para esa se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nota deberá enviarse con una anticipación no menor a dos días hábiles anteriores a la celebración de la sesión del órgano colegiado de que se trate, a fin de estar en condiciones de llevar a cabo los trámites tendientes a la designación por parte del Secretario de Hacienda y Crédito Público.</w:t>
      </w:r>
      <w:r>
        <w:rPr>
          <w:rFonts w:eastAsia="Times New Roman" w:cs="Verdana" w:ascii="Verdana" w:hAnsi="Verdana"/>
          <w:b/>
          <w:sz w:val="20"/>
          <w:szCs w:val="20"/>
          <w:lang w:val="es-ES" w:eastAsia="es-MX"/>
        </w:rPr>
        <w:t>”</w:t>
      </w:r>
    </w:p>
    <w:p>
      <w:pPr>
        <w:pStyle w:val="Normal"/>
        <w:spacing w:lineRule="exact" w:line="216"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Quedan sin efecto los oficios que con anterioridad al presente Acuerdo haya emitido el Secretario de Hacienda y Crédito Público designando representantes de esta dependencia ante los órganos colegiados que se mencionan en este instru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Continuarán en vigor las designaciones que otros servidores públicos de la Secretaría hayan emitido, siempre que no se opongan a lo dispuesto en el presente Acuerd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29 de marzo de 2016.- </w:t>
      </w:r>
      <w:r>
        <w:rPr>
          <w:rFonts w:eastAsia="Times New Roman" w:cs="Verdana" w:ascii="Verdana" w:hAnsi="Verdana"/>
          <w:sz w:val="20"/>
          <w:szCs w:val="20"/>
          <w:lang w:eastAsia="es-MX"/>
        </w:rPr>
        <w:t xml:space="preserve">El Secretario de Hacienda y Crédito Público, </w:t>
      </w:r>
      <w:r>
        <w:rPr>
          <w:rFonts w:eastAsia="Times New Roman" w:cs="Arial" w:ascii="Verdana" w:hAnsi="Verdana"/>
          <w:sz w:val="20"/>
          <w:szCs w:val="20"/>
          <w:lang w:val="es-ES" w:eastAsia="es-MX"/>
        </w:rPr>
        <w:t>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6:00Z</dcterms:created>
  <dc:creator>estefania camacho</dc:creator>
  <dc:description/>
  <dc:language>en-US</dc:language>
  <cp:lastModifiedBy>estefania camacho</cp:lastModifiedBy>
  <dcterms:modified xsi:type="dcterms:W3CDTF">2016-04-01T14:22:00Z</dcterms:modified>
  <cp:revision>1</cp:revision>
  <dc:subject/>
  <dc:title/>
</cp:coreProperties>
</file>