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amplían los beneficios fiscales a los contribuyentes del Régimen de Incorporación Fisc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ón III del Código Fiscal de la Federación, y</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Reforma Hacendaria vigente a partir de 2014, estableció que la facilidad en el cumplimiento del pago de impuestos representa un factor esencial para que los negocios que se van creando en una economía, particularmente los de menor escala, se incorporen de inmediato a la formalidad en la esfera tributaria;</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sta de lo anterior, el Régimen de Incorporación Fiscal (RIF), aprobado por el Congreso de la Unión en 2013, estableció un punto de entrada a la formalidad para los micronegocios del país; dicho régimen fue diseñado para ser transitorio y al mismo tiempo otorgar certeza, al ofrecer reducciones del impuesto sobre la renta que disminuyen de forma gradual durante 10 años, condicionando sus beneficios graduales al cumplimiento permanente de sus obligaciones fiscales; de tal manera que una vez que el contribuyente en el desarrollo de su actividad económica haya alcanzado la madurez y estabilidad fiscal, transitará al régimen general aplicable a todos los contribuyente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través de descuentos en el monto de los impuestos y de herramientas para facilitar su pago y para apoyar la administración empresarial, se busca que los negocios más pequeños del país se familiaricen con el cumplimiento de sus obligaciones fiscales a la vez que reciben diversos apoyos para consolidar y expandir sus operacione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resultados del RIF durante su primer año de existencia fueron sumamente alentadores con el registro de 899 mil contribuyentes, lo que implicó un aumento de 23.1% respecto al padrón del abrogado Régimen de Pequeños Contribuyente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continuar impulsando la incorporación de los negocios más pequeños a la formalidad, fomentar la misma, fortalecer la facilidad en la determinación y pago de los tributos, así como el crecimiento empresarial como elementos fundamentales para alcanzar un incremento generalizado de la productividad, se considera oportuno que los descuentos que reciben los contribuyentes que se incorporaron en 2014 en el RIF en sus pagos de los impuestos sobre la renta, al valor agregado y especial sobre producción y servicios, permanezcan al 100% durante el segundo año de tributación en el RIF, en lugar del 90% contemplado originalmente. A partir del tercer año de tributación, los descuentos aplicables a dichos contribuyentes corresponderán a los porcentajes establecidos en el citado régimen, conforme a lo previsto en la Ley del Impuesto sobre la Renta y en el “Decreto por el que se otorgan beneficios fiscales a quienes tributen en el Régimen de Incorporación Fiscal”, publicado en el Diario Oficial de la Federación el 10 de septiembre de 2014, y para tales efectos se entenderá como primer año de tributación en dicho régimen el año en el que se les permite aplicar nuevamente el 100% de reducción;</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proseguir en la Meta Nacional de lograr un México Incluyente, establecida en el Plan Nacional de Desarrollo 2013–2018, la cual dirige sus objetivos, entre otros, en alcanzar una seguridad social incluyente mediante la ampliación del acceso a la seguridad social y la construcción de un entorno adecuado para el desarrollo de una vida digna para todos los mexicanos, se estima oportuno que el descuento en las cuotas de seguridad social que obtienen los dueños de los negocios participantes y sus trabajadores que se incorporaron al RIF durante 2014, a través del Régimen de Incorporación a la Seguridad Social del 50% previsto para 2015, se extienda durante el 2016. A partir de 2017, el descuento bajará a 40% y se reducirá en 10 puntos porcentuales cada vez que el negocio cumpla dos años de participar en el RIF, conforme a la tabla prevista en el Artículo Sexto del “Decreto por el que se otorgan estímulos para promover la incorporación a la Seguridad Social”, publicado en el Diario Oficial de la Federación el 8 de abril de 2014, y para tales efectos se entenderá como primer año de tributación en dicho régimen el año de 2015, y</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puede otorgar estímulos fiscales, he tenido a bien expedir el siguiente:</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Los contribuyentes personas físicas que en 2014 optaron por tributar en el Régimen de Incorporación Fiscal previsto en el Título IV, Capítulo II, Sección II de la Ley del Impuesto sobre la Renta, podrán aplicar el 100% de reducción del impuesto sobre la renta que determinen conforme a dicho régimen durante todo el segundo año de tributación en el mism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plicar los porcentajes de reducción de la tabla establecida en el artículo 111 de la Ley del Impuesto sobre la Renta, los contribuyentes a que se refiere el párrafo anterior considerarán como primer año de tributación en el Régimen de Incorporación Fiscal, el segundo año en el que apliquen el 100% de reducción del impuesto sobre la rent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os contribuyentes personas físicas que en 2014 optaron por tributar en el Régimen de Incorporación Fiscal previsto en el Título IV, Capítulo II, Sección II de la Ley del Impuesto sobre la Renta, y que apliquen lo dispuesto en el “Decreto por el que se otorgan beneficios fiscales a quienes tributen en el Régimen de Incorporación Fiscal”, publicado en el Diario Oficial de la Federación el 10 de septiembre de 2014, podrán aplicar el 100% de reducción del impuesto al valor agregado y el impuesto especial sobre producción y servicios, por las actividades que realicen con el público en general en las que se deban pagar dichos impuestos, durante todo el segundo año de tributación en el citado régime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plicar los porcentajes de reducción de la tabla establecida en el Artículo Segundo del mencionado decreto, los contribuyentes a que se refiere el párrafo anterior considerarán como primer año de tributación en el Régimen de Incorporación Fiscal, el segundo año en el que apliquen el 100% de reducción de los impuestos mencionados en el párrafo anterio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Los contribuyentes personas físicas que en 2014 optaron por tributar en el Régimen de Incorporación Fiscal previsto en el Título IV, Capítulo II, Sección II de la Ley del Impuesto sobre la Renta, y que hayan aplicado el subsidio previsto en el Artículo Sexto del “Decreto por el que se otorgan estímulos para promover la incorporación a la seguridad social”, publicado en el Diario Oficial de la Federación el 8 de abril de 2014, podrán aplicar el 50% del subsidio de la contribución de seguridad social que corresponda, por el año de 2016.</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1 de enero de 2017, los contribuyentes a que se refiere el párrafo anterior continuarán aplicando los porcentajes de subsidio establecidos en la tabla prevista en el Artículo Sexto mencionado en el párrafo anterior, a partir del porcentaje correspondiente al tercer año de tributación de la citada tabla.</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a que se refiere el primer párrafo de este artículo considerarán como primer año de tributación en el Régimen de Incorporación a la Seguridad Social el año de 2015.</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Los beneficios a que se refiere el presente Decreto, no se considerarán como ingreso acumulable para los efectos del impuesto sobre la renta.</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QUINTO. </w:t>
      </w:r>
      <w:r>
        <w:rPr>
          <w:rFonts w:eastAsia="Times New Roman" w:cs="Verdana" w:ascii="Verdana" w:hAnsi="Verdana"/>
          <w:sz w:val="20"/>
          <w:szCs w:val="20"/>
          <w:lang w:val="es-ES" w:eastAsia="es-MX"/>
        </w:rPr>
        <w:t>El Servicio de Administración Tributaria y el Instituto Mexicano del Seguro Social, podrán expedir las disposiciones de carácter general necesarias para la correcta y debida aplicación del presente Decret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a diez de marzo de dos mil quince.- Enrique Peña Nieto.- Rúbrica.-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6:00Z</dcterms:created>
  <dc:creator>Allan Morgan Hernandez</dc:creator>
  <dc:description/>
  <dc:language>en-US</dc:language>
  <cp:lastModifiedBy>Allan Morgan Hernandez</cp:lastModifiedBy>
  <dcterms:modified xsi:type="dcterms:W3CDTF">2015-03-11T13:58:00Z</dcterms:modified>
  <cp:revision>1</cp:revision>
  <dc:subject/>
  <dc:title/>
</cp:coreProperties>
</file>