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 diversa por la que se expide el formato oficial para el alta y registro de quienes realicen actividades vulnerables, publicada el 30 de agosto de 2013</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agost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que modifica la diversa por la que se expide el formato oficial para el alta y registro de quienes realicen actividades vulnerables, publicada el 30 de agosto de 2013</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BAZBAZ SACAL, Titular de la Unidad de Inteligencia Financiera, con fundamento en lo dispuesto por los artículos 6, fracciones I, II y VIII, 12, fracción V, 17, 18, fracción VI, 20, 23 y 24 de la Ley Federal para la Prevención e Identificación de Operaciones con Recursos de Procedencia Ilícita; 3, fracciones II y III, 4, fracción V, 12 y 13 del Reglamento de la Ley Federal para la Prevención e Identificación de Operaciones con Recursos de Procedencia Ilícita; 15, fracción IV del Reglamento Interior de la Secretaría de Hacienda y Crédito Público, y 4, 5, 7, 8,10 y 24 de las Reglas de Carácter General a que se refiere la Ley Federal para la Prevención e Identificación de Operaciones con Recursos de Procedencia Ilícita,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agosto de 2013 se publicó en el Diario Oficial de la Federación el acuerdo mediante el cual se expiden las Reglas de Carácter General a que se refiere el artículo 6, fracción VII de la Ley Federal para la Prevención e Identificación de Operaciones con Recursos de Procedencia Ilícita (en lo sucesivo Ley), en adelante las Regl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0 de agosto de 2013 se publicó en el mencionado órgano de difusión la Resolución por la que se expide el formato oficial para el alta y registro de quienes realicen Actividades Vulnerables, emitida por la Unidad de Inteligencia Financiera en ejercicio de las atribuciones que le confieren los artículos 15, fracción IV del Reglamento Interior de la Secretaría de Hacienda y Crédito Público y 3 del Reglamento de la Le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4 de julio de 2014 se publicó en el Diario Oficial de la Federación la modificación a los formatos oficiales para el alta y registro de quienes realicen Actividades Vulnerables con la finalidad de simplificar dichos formatos y evitar trámites innecesarios que lleguen a afectar el normal desarrollo de sus actividad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dar certeza jurídica respecto al tiempo de respuesta en los trámites de alta y registro que lleven a cabo quienes realicen Actividades Vulnerables y en la aceptación o rechazo de la designación del representante encargado del cumplimiento, así como de incluir en los formatos la precisión de la categoría de Actividad Vulnerable prevista en el artículo 17, fracción I de la Ley, he tenido a bien expedir la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4" w:before="280" w:after="280"/>
        <w:jc w:val="both"/>
        <w:rPr/>
      </w:pPr>
      <w:r>
        <w:rPr>
          <w:rFonts w:eastAsia="Times New Roman" w:cs="Verdana" w:ascii="Verdana" w:hAnsi="Verdana"/>
          <w:b/>
          <w:sz w:val="20"/>
          <w:szCs w:val="20"/>
          <w:lang w:eastAsia="es-MX"/>
        </w:rPr>
        <w:t>Artículo Único.-</w:t>
      </w:r>
      <w:r>
        <w:rPr>
          <w:rFonts w:eastAsia="Times New Roman" w:cs="Verdana" w:ascii="Verdana" w:hAnsi="Verdana"/>
          <w:sz w:val="20"/>
          <w:szCs w:val="20"/>
          <w:lang w:eastAsia="es-MX"/>
        </w:rPr>
        <w:t xml:space="preserve"> Se </w:t>
      </w:r>
      <w:r>
        <w:rPr>
          <w:rFonts w:eastAsia="Times New Roman" w:cs="Verdana" w:ascii="Verdana" w:hAnsi="Verdana"/>
          <w:b/>
          <w:sz w:val="20"/>
          <w:szCs w:val="20"/>
          <w:lang w:eastAsia="es-MX"/>
        </w:rPr>
        <w:t xml:space="preserve">reforman </w:t>
      </w:r>
      <w:r>
        <w:rPr>
          <w:rFonts w:eastAsia="Times New Roman" w:cs="Verdana" w:ascii="Verdana" w:hAnsi="Verdana"/>
          <w:sz w:val="20"/>
          <w:szCs w:val="20"/>
          <w:lang w:eastAsia="es-MX"/>
        </w:rPr>
        <w:t>el artículo 3 y el Anexo “A” de la Resolución por la que se expide el formato oficial para el alta y registro de quienes realicen Actividades Vulnerables, publicada el 30 de agosto de 2013 en el Diario Oficial de la Federación y sus modificaciones, para quedar como sigu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rtículo 3.- El SAT, a través del Portal en Internet, previo cumplimiento de lo previsto en los artículos 2 y 2 Bis de esta Resolución, generará el acuse electrónico correspondiente con sello digital, en el que se hará constar el número de folio y la fecha de envío al referido órgano desconcentrado, a más tardar dentro de los tres días hábiles siguientes a aquél en que se realizaron dichos trámites.</w:t>
      </w:r>
    </w:p>
    <w:p>
      <w:pPr>
        <w:pStyle w:val="Normal"/>
        <w:spacing w:lineRule="exact" w:line="244"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NEXO "A"</w:t>
      </w:r>
    </w:p>
    <w:tbl>
      <w:tblPr>
        <w:tblW w:w="8715" w:type="dxa"/>
        <w:jc w:val="left"/>
        <w:tblInd w:w="65" w:type="dxa"/>
        <w:tblLayout w:type="fixed"/>
        <w:tblCellMar>
          <w:top w:w="0" w:type="dxa"/>
          <w:left w:w="72" w:type="dxa"/>
          <w:bottom w:w="0" w:type="dxa"/>
          <w:right w:w="72" w:type="dxa"/>
        </w:tblCellMar>
      </w:tblPr>
      <w:tblGrid>
        <w:gridCol w:w="905"/>
        <w:gridCol w:w="5693"/>
        <w:gridCol w:w="2117"/>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AMP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LIGATORIEDAD</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rchivo XML</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identificación de quien realiza la Actividad Vulnerabl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tipo de person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la persona cuando se trata de persona físic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s)</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2</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ellido Patern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3</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ellido Matern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4</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6</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 Única de Registro de Población</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7</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8</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 país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la persona cuando se trata de persona moral</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o Razón Social</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2</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Constitución</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3</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4</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Contact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act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 de larga distanci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de teléfon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rreo electrónic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de teléfono móvil</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las Actividades Vulnerable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la Actividad Vulnerable registrad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 de la Actividad Vulnerable</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inicio de la prestación de la Actividad Vulnerable</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3</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fedatario públic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 únicamente en fe púb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Juegos y Sorteo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 únicamente en juegos, concursos y sorte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tegoría de quien realiza la Actividad Vulnerable</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 únicamente en juegos, concursos y sorte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2</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l permisionario que realiza la Actividad Vulnerabl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 sólo para permisionari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2.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dalidad por la cual el permisionario explota el permiso correspondiente</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 sólo para permisionari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2.2</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l operador del permisionari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 únicamente para permisionarios con operador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2.2.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o razón social del operador</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2.2.2</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gistro Federal de Contribuyentes (RFC) del operador</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ocumento que ampara la Actividad Vulnerabl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mero o foli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2</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emisión</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3</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inicio del periodo que ampar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4</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término del periodo que ampar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omicilio de quien realice Actividades Vulnerable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rección por cada Actividad Vulnerable que realic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 Postal</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idad Federativ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legación o Municipi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4</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ocalidad</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oni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6</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vialidad</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7</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le, avenida o ví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exterior</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interior</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0</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idad vulnerable realizada en el domicili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l Representante encargado del cumplimient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s)</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ellido Patern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ellido Matern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 Única de Registro de Población</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w:t>
            </w:r>
          </w:p>
        </w:tc>
        <w:tc>
          <w:tcPr>
            <w:tcW w:w="5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designación</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r>
    </w:tbl>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8" w:before="280" w:after="280"/>
        <w:jc w:val="both"/>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La presente Resolución entrará en vigor al día siguiente de su publicación en el Diario Oficial de la Federación, salvo lo relativo a la reforma al Anexo “A”, la cual entrará en vigor a los 30 días naturales siguientes a la entrada en vigor de esta Resolución.</w:t>
      </w:r>
    </w:p>
    <w:p>
      <w:pPr>
        <w:pStyle w:val="Normal"/>
        <w:spacing w:lineRule="exact" w:line="248" w:before="280" w:after="280"/>
        <w:jc w:val="both"/>
        <w:rPr/>
      </w:pPr>
      <w:r>
        <w:rPr>
          <w:rFonts w:eastAsia="Times New Roman" w:cs="Verdana" w:ascii="Verdana" w:hAnsi="Verdana"/>
          <w:b/>
          <w:sz w:val="20"/>
          <w:szCs w:val="20"/>
          <w:lang w:eastAsia="es-MX"/>
        </w:rPr>
        <w:t>SEGUNDO.-</w:t>
      </w:r>
      <w:r>
        <w:rPr>
          <w:rFonts w:eastAsia="Times New Roman" w:cs="Verdana" w:ascii="Verdana" w:hAnsi="Verdana"/>
          <w:sz w:val="20"/>
          <w:szCs w:val="20"/>
          <w:lang w:eastAsia="es-MX"/>
        </w:rPr>
        <w:t xml:space="preserve"> Quienes realicen la Actividad Vulnerable prevista en el artículo 17, fracción I de la Ley Federal para la Prevención e Identificación de Operaciones con Recursos de Procedencia Ilícita, deberán completar la información relacionada en el campo identificado con el número 3.1.4.1 del Anexo “A”, dentro de los sesenta días naturales siguientes a la entrada en vigor de la reforma a dicho Anexo en términos del transitorio anterior, mediante el trámite de actualización a que se refiere el artículo 7 de las Reglas de carácter general a que se refiere la Ley Federal para la Prevención e Identificación de Operaciones con Recursos de Procedencia Ilícit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8 de agosto de 2016.- El Titular de la Unidad de Inteligencia Financiera de la Secretaría de Hacienda y Crédito Público, Alberto Bazbaz Sac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02:00Z</dcterms:created>
  <dc:creator>estefania camacho</dc:creator>
  <dc:description/>
  <cp:keywords/>
  <dc:language>en-US</dc:language>
  <cp:lastModifiedBy>estefania camacho</cp:lastModifiedBy>
  <dcterms:modified xsi:type="dcterms:W3CDTF">2016-08-17T14:05:00Z</dcterms:modified>
  <cp:revision>2</cp:revision>
  <dc:subject/>
  <dc:title/>
</cp:coreProperties>
</file>