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RESOLUCIÓN por la que s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DOF 30 de marzo de 2015)</w:t>
      </w:r>
    </w:p>
    <w:p>
      <w:pPr>
        <w:pStyle w:val="Normal"/>
        <w:numPr>
          <w:ilvl w:val="0"/>
          <w:numId w:val="0"/>
        </w:numPr>
        <w:pBdr>
          <w:top w:val="single" w:sz="6" w:space="3"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Secretaría de Hacienda y Crédito Públic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ESOLUCIÓN POR LA QUE S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ALBERTO BAZBAZ SACAL, Titular de la Unidad de Inteligencia Financiera de la Secretaría de Hacienda y Crédito Público, con fundamento en lo dispuesto por los artículos 115 y 115 Bis de la Ley de Instituciones de Crédito, 62ª Ter de las Disposiciones de carácter general a que se refiere el artículo 115 de la Ley de Instituciones de Crédito y el artículo 15, fracción IV, del Reglamento Interior de la Secretaría de Hacienda y Crédito Público y;</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Verdana" w:ascii="Verdana" w:hAnsi="Verdana"/>
          <w:b/>
          <w:bCs/>
          <w:color w:val="2F2F2F"/>
          <w:sz w:val="20"/>
          <w:szCs w:val="20"/>
          <w:lang w:eastAsia="es-MX"/>
        </w:rPr>
        <w:t>CONSIDERANDO</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Que con fecha 20 de abril de 2009 se publicaron en el Diario Oficial de la Federación, las Disposiciones de carácter general a que se refiere el artículo 115 de la Ley de Instituciones de Crédito, mismas que fueron modificadas por última ocasión mediante Resolución publicada en ese mismo órgano oficial de difusión el 31 de diciembre de 2014;</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Que con el fin de fortalecer las medidas para prevenir y detectar actos, omisiones u operaciones que pudieren favorecer, prestar ayuda, auxilio o cooperación de cualquier especie para la comisión de los delitos de financiamiento al terrorismo, terrorismo internacional y de operaciones con recursos de procedencia ilícita, el artículo 115 Bis de la Ley de Instituciones de Crédito prevé la posibilidad de que las instituciones de crédito puedan intercambiar información en términos de las Disposiciones de carácter general a que se refiere el artículo 115 de la Ley de Instituciones de Crédito;</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Que en términos de la 62ª Ter de las Disposiciones de carácter general a que se refiere el artículo 115 de la Ley de Instituciones de Crédito, la Secretaría de Hacienda y Crédito Público debe expedir el formato oficial, así como determinar el medio, para que las instituciones de crédito intercambien información respecto de sus clientes y usuarios con entidades financieras extranjeras, conforme a los términos y especificaciones señalados en la citada disposición;</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Que una vez escuchada la opinión de la Comisión Nacional Bancaria y de Valores, emitida mediante oficio número 213/JCMM-67396/2015, de fecha 26 de febrero de 2015, he tenido a bien emitir la siguiente:</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Verdana" w:ascii="Verdana" w:hAnsi="Verdana"/>
          <w:b/>
          <w:bCs/>
          <w:color w:val="2F2F2F"/>
          <w:sz w:val="20"/>
          <w:szCs w:val="20"/>
          <w:lang w:eastAsia="es-MX"/>
        </w:rPr>
        <w:t>RESOLUCIÓN POR LA QUE SE EXPIDE EL FORMATO OFICIAL PARA EL INTERCAMBIO DE</w:t>
        <w:br/>
        <w:t>INFORMACIÓN DE CLIENTES Y USUARIOS CON ENTIDADES FINANCIERAS EXTRANJERAS, EN</w:t>
        <w:br/>
        <w:t>TÉRMINOS DE LAS DISPOSICIONES DE CARÁCTER GENERAL A QUE SE REFIERE EL ARTÍCULO 115</w:t>
        <w:br/>
        <w:t>DE LA LEY DE INSTITUCIONES DE CRÉDITO, ASÍ COMO EL INSTRUCTIVO PARA SU LLENADO.</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b/>
          <w:bCs/>
          <w:color w:val="2F2F2F"/>
          <w:sz w:val="20"/>
          <w:szCs w:val="20"/>
          <w:lang w:eastAsia="es-MX"/>
        </w:rPr>
        <w:t>Artículo 1.- </w:t>
      </w:r>
      <w:r>
        <w:rPr>
          <w:rFonts w:eastAsia="Times New Roman" w:cs="Arial" w:ascii="Verdana" w:hAnsi="Verdana"/>
          <w:color w:val="2F2F2F"/>
          <w:sz w:val="20"/>
          <w:szCs w:val="20"/>
          <w:lang w:eastAsia="es-MX"/>
        </w:rPr>
        <w:t>La presente Resolución tiene como objetivo establecer el formato oficial, a través del cual las</w:t>
      </w:r>
    </w:p>
    <w:p>
      <w:pPr>
        <w:pStyle w:val="Normal"/>
        <w:shd w:fill="FFFFFF" w:val="clear"/>
        <w:spacing w:lineRule="auto" w:line="240" w:before="0" w:after="101"/>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Entidades podrán intercambiar información sobre sus Clientes y Usuarios, así como de operaciones de los mismos, con Entidades Financieras Extranjeras, previsto en el primer párrafo de la 62ª Ter de las Disposiciones de carácter general a que se refiere el artículo 115 de la Ley de Instituciones de Crédito, además de señalar el medio para que la Entidad de que se trate, envíe a la Secretaría, a través de la Comisión, copia del citado formato oficial en términos de la fracción III de la referida disposi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2.- </w:t>
      </w:r>
      <w:r>
        <w:rPr>
          <w:rFonts w:eastAsia="Times New Roman" w:cs="Arial" w:ascii="Verdana" w:hAnsi="Verdana"/>
          <w:color w:val="2F2F2F"/>
          <w:sz w:val="20"/>
          <w:szCs w:val="20"/>
          <w:lang w:eastAsia="es-MX"/>
        </w:rPr>
        <w:t>Para efectos de esta Resolución, así como de sus Anexos A y B, serán aplicables las definiciones establecidas en la 2ª de las Disposiciones de carácter general a que se refiere el artículo 115 de la Ley de Instituciones de Crédito, además de las siguientes, que podrán utilizarse en singular o plural:</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isposiciones</w:t>
      </w:r>
      <w:r>
        <w:rPr>
          <w:rFonts w:eastAsia="Times New Roman" w:cs="Arial" w:ascii="Verdana" w:hAnsi="Verdana"/>
          <w:color w:val="2F2F2F"/>
          <w:sz w:val="20"/>
          <w:szCs w:val="20"/>
          <w:lang w:eastAsia="es-MX"/>
        </w:rPr>
        <w:t>, a las Disposiciones de carácter general a que se refiere el artículo 115 de la Ley de Instituciones de Crédito, publicadas en el Diario Oficial de la Federación el 20 de abril de 2009 y sus respectivas modificacione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ITI,</w:t>
      </w:r>
      <w:r>
        <w:rPr>
          <w:rFonts w:eastAsia="Times New Roman" w:cs="Arial" w:ascii="Verdana" w:hAnsi="Verdana"/>
          <w:color w:val="2F2F2F"/>
          <w:sz w:val="20"/>
          <w:szCs w:val="20"/>
          <w:lang w:eastAsia="es-MX"/>
        </w:rPr>
        <w:t> al Sistema Interinstitucional de Transferencia de Información, que será el medio electrónico por el cual las Entidades deberán proporcionar a la Unidad, por conducto de la Comisión, la información a que se refiere el artículo anterior,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Unidad</w:t>
      </w:r>
      <w:r>
        <w:rPr>
          <w:rFonts w:eastAsia="Times New Roman" w:cs="Arial" w:ascii="Verdana" w:hAnsi="Verdana"/>
          <w:color w:val="2F2F2F"/>
          <w:sz w:val="20"/>
          <w:szCs w:val="20"/>
          <w:lang w:eastAsia="es-MX"/>
        </w:rPr>
        <w:t>, a la Unidad de Inteligencia Financiera de la Secretarí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Artículo 3.- </w:t>
      </w:r>
      <w:r>
        <w:rPr>
          <w:rFonts w:eastAsia="Times New Roman" w:cs="Arial" w:ascii="Verdana" w:hAnsi="Verdana"/>
          <w:color w:val="2F2F2F"/>
          <w:sz w:val="20"/>
          <w:szCs w:val="20"/>
          <w:lang w:eastAsia="es-MX"/>
        </w:rPr>
        <w:t>Las Entidades que intercambien la información a que se refiere el artículo 1 anterior, llevarán a cabo dicho intercambio mediante el formato oficial que se expide a través de la presente Resolución, el cual se acompaña a la misma como Anexo A.</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El formato oficial a que se refiere el párrafo anterior, deberá remitirse a la Entidad Financiera Extranjera correspondiente vía electrónica.</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b/>
          <w:bCs/>
          <w:color w:val="2F2F2F"/>
          <w:sz w:val="20"/>
          <w:szCs w:val="20"/>
          <w:lang w:eastAsia="es-MX"/>
        </w:rPr>
        <w:t>Artículo 4.- </w:t>
      </w:r>
      <w:r>
        <w:rPr>
          <w:rFonts w:eastAsia="Times New Roman" w:cs="Arial" w:ascii="Verdana" w:hAnsi="Verdana"/>
          <w:color w:val="2F2F2F"/>
          <w:sz w:val="20"/>
          <w:szCs w:val="20"/>
          <w:lang w:eastAsia="es-MX"/>
        </w:rPr>
        <w:t>Las Entidades deberán remitir a la Unidad, por conducto de la Comisión, un sobre electrónico que contenga copia del formato de intercambio de información a que se refiere el artículo 3 anterior, en un archivo XML con la extensión .FII, de conformidad con las especificaciones indicadas en el Anexo B de la presente Resolución, en los términos que se establecen en las Disposiciones, mediante su transmisión vía electrónica a la Comisión, respecto del cual el SITI generará un acuse de recibo electrónico en el que se hará constar la denominación de la Entidad, número de folio, fecha y hora de recepción, así como el número total de registros enviados.</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b/>
          <w:bCs/>
          <w:color w:val="2F2F2F"/>
          <w:sz w:val="20"/>
          <w:szCs w:val="20"/>
          <w:lang w:eastAsia="es-MX"/>
        </w:rPr>
        <w:t>Artículo 5.- </w:t>
      </w:r>
      <w:r>
        <w:rPr>
          <w:rFonts w:eastAsia="Times New Roman" w:cs="Arial" w:ascii="Verdana" w:hAnsi="Verdana"/>
          <w:color w:val="2F2F2F"/>
          <w:sz w:val="20"/>
          <w:szCs w:val="20"/>
          <w:lang w:eastAsia="es-MX"/>
        </w:rPr>
        <w:t>Las Entidades serán responsables de que la información a que se refiere el artículo 4 anterior se remita en términos de la presente Resolución, así como de que esta reúna la calidad y características exigibles.</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b/>
          <w:bCs/>
          <w:color w:val="2F2F2F"/>
          <w:sz w:val="20"/>
          <w:szCs w:val="20"/>
          <w:lang w:eastAsia="es-MX"/>
        </w:rPr>
        <w:t>Artículo 6.-</w:t>
      </w:r>
      <w:r>
        <w:rPr>
          <w:rFonts w:eastAsia="Times New Roman" w:cs="Arial" w:ascii="Verdana" w:hAnsi="Verdana"/>
          <w:color w:val="2F2F2F"/>
          <w:sz w:val="20"/>
          <w:szCs w:val="20"/>
          <w:lang w:eastAsia="es-MX"/>
        </w:rPr>
        <w:t> Las Entidades presentarán a la Unidad, a través de la Comisión, la información a que se refiere el artículo 4 de la presente Resolución a través del Oficial de Cumplimiento.</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Verdana" w:ascii="Verdana" w:hAnsi="Verdana"/>
          <w:b/>
          <w:bCs/>
          <w:color w:val="2F2F2F"/>
          <w:sz w:val="20"/>
          <w:szCs w:val="20"/>
          <w:lang w:eastAsia="es-MX"/>
        </w:rPr>
        <w:t>TRANSITORIOS</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b/>
          <w:bCs/>
          <w:color w:val="2F2F2F"/>
          <w:sz w:val="20"/>
          <w:szCs w:val="20"/>
          <w:lang w:eastAsia="es-MX"/>
        </w:rPr>
        <w:t>PRIMERO.- </w:t>
      </w:r>
      <w:r>
        <w:rPr>
          <w:rFonts w:eastAsia="Times New Roman" w:cs="Arial" w:ascii="Verdana" w:hAnsi="Verdana"/>
          <w:color w:val="2F2F2F"/>
          <w:sz w:val="20"/>
          <w:szCs w:val="20"/>
          <w:lang w:eastAsia="es-MX"/>
        </w:rPr>
        <w:t>La presente Resolución entrará en vigor al día siguiente al de su publicación en el Diario Oficial de la Federación.</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b/>
          <w:bCs/>
          <w:color w:val="2F2F2F"/>
          <w:sz w:val="20"/>
          <w:szCs w:val="20"/>
          <w:lang w:eastAsia="es-MX"/>
        </w:rPr>
        <w:t>SEGUNDO.- </w:t>
      </w:r>
      <w:r>
        <w:rPr>
          <w:rFonts w:eastAsia="Times New Roman" w:cs="Arial" w:ascii="Verdana" w:hAnsi="Verdana"/>
          <w:color w:val="2F2F2F"/>
          <w:sz w:val="20"/>
          <w:szCs w:val="20"/>
          <w:lang w:eastAsia="es-MX"/>
        </w:rPr>
        <w:t>A partir de la fecha de entrada en vigor de esta Resolución, la Comisión pondrá a disposición de las Entidades, en versión electrónica, el formato a que se refiere el artículo 3 de la presente Resolución y el archivo XML a que hace referencia el artículo 4 de la misma.</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b/>
          <w:bCs/>
          <w:color w:val="2F2F2F"/>
          <w:sz w:val="20"/>
          <w:szCs w:val="20"/>
          <w:lang w:eastAsia="es-MX"/>
        </w:rPr>
        <w:t>TERCERO.-</w:t>
      </w:r>
      <w:r>
        <w:rPr>
          <w:rFonts w:eastAsia="Times New Roman" w:cs="Arial" w:ascii="Verdana" w:hAnsi="Verdana"/>
          <w:color w:val="2F2F2F"/>
          <w:sz w:val="20"/>
          <w:szCs w:val="20"/>
          <w:lang w:eastAsia="es-MX"/>
        </w:rPr>
        <w:t> Las Entidades comenzarán a remitir a la Unidad, a través de la Comisión, el formato a que se refiere el artículo 3 y conforme a lo dispuesto en el artículo 4, ambos de la presente Resolución, a partir del primer día hábil del mes de junio de 2015.</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b/>
          <w:bCs/>
          <w:color w:val="2F2F2F"/>
          <w:sz w:val="20"/>
          <w:szCs w:val="20"/>
          <w:lang w:eastAsia="es-MX"/>
        </w:rPr>
        <w:t>CUARTO.- </w:t>
      </w:r>
      <w:r>
        <w:rPr>
          <w:rFonts w:eastAsia="Times New Roman" w:cs="Arial" w:ascii="Verdana" w:hAnsi="Verdana"/>
          <w:color w:val="2F2F2F"/>
          <w:sz w:val="20"/>
          <w:szCs w:val="20"/>
          <w:lang w:eastAsia="es-MX"/>
        </w:rPr>
        <w:t>Hasta en tanto transcurre el plazo señalado en el artículo TERCERO Transitorio anterior, las entidades remitirán a la Unidad, por conducto de la Comisión, la información del Anexo B a que se refiere el artículo 4 de la presente Resolución, a través de escrito libre, acompañado de un disco compacto que contenga la información sujeta a intercambio conforme al formato a que se refiere el artículo 3 de esta Resolución.</w:t>
      </w:r>
    </w:p>
    <w:p>
      <w:pPr>
        <w:pStyle w:val="Normal"/>
        <w:shd w:fill="FFFFFF" w:val="clear"/>
        <w:spacing w:lineRule="auto" w:line="240" w:before="0" w:after="101"/>
        <w:ind w:firstLine="288"/>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eastAsia="es-MX"/>
        </w:rPr>
        <w:t>México, Distrito Federal, a 19 de marzo de 2015.- El Titular de la Unidad de Inteligencia Financiera de la Secretaría de Hacienda y Crédito Público, </w:t>
      </w:r>
      <w:r>
        <w:rPr>
          <w:rFonts w:eastAsia="Times New Roman" w:cs="Arial" w:ascii="Verdana" w:hAnsi="Verdana"/>
          <w:b/>
          <w:bCs/>
          <w:color w:val="2F2F2F"/>
          <w:sz w:val="20"/>
          <w:szCs w:val="20"/>
          <w:lang w:eastAsia="es-MX"/>
        </w:rPr>
        <w:t>Alberto Bazbaz Sacal</w:t>
      </w:r>
      <w:r>
        <w:rPr>
          <w:rFonts w:eastAsia="Times New Roman" w:cs="Arial" w:ascii="Verdana" w:hAnsi="Verdana"/>
          <w:color w:val="2F2F2F"/>
          <w:sz w:val="20"/>
          <w:szCs w:val="20"/>
          <w:lang w:eastAsia="es-MX"/>
        </w:rPr>
        <w:t>.- Rúbrica.</w:t>
      </w:r>
    </w:p>
    <w:p>
      <w:pPr>
        <w:pStyle w:val="Normal"/>
        <w:shd w:fill="FFFFFF" w:val="clear"/>
        <w:spacing w:lineRule="auto" w:line="240" w:before="0" w:after="101"/>
        <w:jc w:val="both"/>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t> </w:t>
      </w:r>
    </w:p>
    <w:p>
      <w:pPr>
        <w:pStyle w:val="Normal"/>
        <w:shd w:fill="FFFFFF" w:val="clear"/>
        <w:spacing w:lineRule="auto" w:line="240" w:before="0" w:after="101"/>
        <w:jc w:val="both"/>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t> </w:t>
      </w:r>
    </w:p>
    <w:p>
      <w:pPr>
        <w:pStyle w:val="Normal"/>
        <w:shd w:fill="FFFFFF" w:val="clear"/>
        <w:spacing w:lineRule="auto" w:line="240" w:before="0" w:after="101"/>
        <w:jc w:val="both"/>
        <w:rPr>
          <w:rFonts w:ascii="Verdana" w:hAnsi="Verdana" w:eastAsia="Times New Roman" w:cs="Verdana"/>
          <w:color w:val="2F2F2F"/>
          <w:sz w:val="20"/>
          <w:szCs w:val="20"/>
          <w:lang w:eastAsia="es-MX"/>
        </w:rPr>
      </w:pPr>
      <w:r>
        <w:rPr>
          <w:rFonts w:eastAsia="Times New Roman" w:cs="Arial" w:ascii="Verdana" w:hAnsi="Verdana"/>
          <w:color w:val="2F2F2F"/>
          <w:sz w:val="20"/>
          <w:szCs w:val="20"/>
          <w:lang w:val="en-US" w:eastAsia="en-US"/>
        </w:rPr>
        <w:drawing>
          <wp:inline distT="0" distB="0" distL="0" distR="0">
            <wp:extent cx="5529580" cy="681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529580" cy="6812915"/>
                    </a:xfrm>
                    <a:prstGeom prst="rect">
                      <a:avLst/>
                    </a:prstGeom>
                  </pic:spPr>
                </pic:pic>
              </a:graphicData>
            </a:graphic>
          </wp:inline>
        </w:drawing>
      </w:r>
    </w:p>
    <w:p>
      <w:pPr>
        <w:pStyle w:val="Normal"/>
        <w:shd w:fill="FFFFFF" w:val="clear"/>
        <w:spacing w:lineRule="auto" w:line="240" w:before="0" w:after="101"/>
        <w:jc w:val="both"/>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t> </w:t>
      </w:r>
    </w:p>
    <w:p>
      <w:pPr>
        <w:pStyle w:val="Normal"/>
        <w:shd w:fill="FFFFFF" w:val="clear"/>
        <w:spacing w:lineRule="auto" w:line="240" w:before="0" w:after="101"/>
        <w:jc w:val="both"/>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Verdana" w:ascii="Verdana" w:hAnsi="Verdana"/>
          <w:b/>
          <w:bCs/>
          <w:color w:val="2F2F2F"/>
          <w:sz w:val="20"/>
          <w:szCs w:val="20"/>
          <w:lang w:eastAsia="es-MX"/>
        </w:rPr>
        <w:t>ANEXO B</w:t>
      </w:r>
    </w:p>
    <w:p>
      <w:pPr>
        <w:pStyle w:val="Normal"/>
        <w:shd w:fill="FFFFFF" w:val="clear"/>
        <w:spacing w:lineRule="auto" w:line="240" w:before="0" w:after="101"/>
        <w:jc w:val="center"/>
        <w:rPr/>
      </w:pPr>
      <w:r>
        <w:rPr/>
        <w:t> </w:t>
      </w:r>
    </w:p>
    <w:tbl>
      <w:tblPr>
        <w:tblW w:w="8823" w:type="dxa"/>
        <w:jc w:val="left"/>
        <w:tblInd w:w="53" w:type="dxa"/>
        <w:tblLayout w:type="fixed"/>
        <w:tblCellMar>
          <w:top w:w="0" w:type="dxa"/>
          <w:left w:w="43" w:type="dxa"/>
          <w:bottom w:w="0" w:type="dxa"/>
          <w:right w:w="43" w:type="dxa"/>
        </w:tblCellMar>
      </w:tblPr>
      <w:tblGrid>
        <w:gridCol w:w="1063"/>
        <w:gridCol w:w="1365"/>
        <w:gridCol w:w="1338"/>
        <w:gridCol w:w="1382"/>
        <w:gridCol w:w="605"/>
        <w:gridCol w:w="838"/>
        <w:gridCol w:w="779"/>
        <w:gridCol w:w="1453"/>
      </w:tblGrid>
      <w:tr>
        <w:trPr>
          <w:trHeight w:val="596" w:hRule="atLeast"/>
        </w:trPr>
        <w:tc>
          <w:tcPr>
            <w:tcW w:w="106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MERACIÓN</w:t>
            </w:r>
          </w:p>
        </w:tc>
        <w:tc>
          <w:tcPr>
            <w:tcW w:w="13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BRE DEL CAMPO</w:t>
            </w:r>
          </w:p>
        </w:tc>
        <w:tc>
          <w:tcPr>
            <w:tcW w:w="133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TIQUETA XML</w:t>
            </w:r>
          </w:p>
        </w:tc>
        <w:tc>
          <w:tcPr>
            <w:tcW w:w="138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BLIGATORIEDAD</w:t>
            </w:r>
          </w:p>
        </w:tc>
        <w:tc>
          <w:tcPr>
            <w:tcW w:w="6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 DE DATO</w:t>
            </w:r>
          </w:p>
        </w:tc>
        <w:tc>
          <w:tcPr>
            <w:tcW w:w="83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ONGITUD</w:t>
            </w:r>
          </w:p>
        </w:tc>
        <w:tc>
          <w:tcPr>
            <w:tcW w:w="77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ORMATO /</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MÁSCARA</w:t>
            </w:r>
          </w:p>
        </w:tc>
        <w:tc>
          <w:tcPr>
            <w:tcW w:w="145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GLAS DE NEGOCIO</w:t>
            </w:r>
          </w:p>
        </w:tc>
      </w:tr>
      <w:tr>
        <w:trPr>
          <w:trHeight w:val="15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L REPORT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reporte&g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queta X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etiqueta es obligatoria. VXSD: Se debe encontrar el cierre de etiqueta &lt;/reporte&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17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 LAENTIDAD EMISORA DE INFORMACIÓN</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entidad_emisora&g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queta XM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etiqueta es obligatoria solo en el reporte que se envía a la autoridad.</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Se debe encontrar el cierre de etiqueta &lt;/entidad_emisora&gt;</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278"/>
        <w:gridCol w:w="1832"/>
        <w:gridCol w:w="1760"/>
        <w:gridCol w:w="677"/>
        <w:gridCol w:w="793"/>
        <w:gridCol w:w="155"/>
        <w:gridCol w:w="1090"/>
        <w:gridCol w:w="2238"/>
      </w:tblGrid>
      <w:tr>
        <w:trPr>
          <w:trHeight w:val="3342" w:hRule="atLeast"/>
        </w:trPr>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DELORGANISMOREGULADOR</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lave_organismo_regulador&gt;</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to: "sect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rganism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gulador" Patr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99-999</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entidad_emisora&gt;. VXSD: La longitud es de 6 caracteres. VXSD: El campo es alfanumérico y sigue el patrón 99-999 que representa el formato sector-organismo_regulador. Donde 9corresponde a un caracter del 0-9.VXSD: Se debe encontrar el cierre de etiqueta &lt;clave_organismo_regulador&gt;VC11R1: La clave del campo debe ser de acuerdo al catálogo</w:t>
            </w:r>
            <w:r>
              <w:rPr>
                <w:rFonts w:eastAsia="Times New Roman" w:cs="Arial" w:ascii="Verdana" w:hAnsi="Verdana"/>
                <w:b/>
                <w:bCs/>
                <w:color w:val="000000"/>
                <w:sz w:val="20"/>
                <w:szCs w:val="20"/>
                <w:lang w:eastAsia="es-MX"/>
              </w:rPr>
              <w:t>CASFIM</w:t>
            </w:r>
            <w:r>
              <w:rPr>
                <w:rFonts w:eastAsia="Times New Roman" w:cs="Arial" w:ascii="Verdana" w:hAnsi="Verdana"/>
                <w:color w:val="000000"/>
                <w:sz w:val="20"/>
                <w:szCs w:val="20"/>
                <w:lang w:eastAsia="es-MX"/>
              </w:rPr>
              <w:t> para autoridades y organismos reguladores.</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356"/>
        <w:gridCol w:w="1085"/>
        <w:gridCol w:w="1385"/>
        <w:gridCol w:w="916"/>
        <w:gridCol w:w="1079"/>
        <w:gridCol w:w="183"/>
        <w:gridCol w:w="1388"/>
        <w:gridCol w:w="2431"/>
      </w:tblGrid>
      <w:tr>
        <w:trPr>
          <w:trHeight w:val="3131"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2</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DE LAENTIDAD</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lave_entidad&gt;</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to:"sect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ntidad" Patr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99-999</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entidad_emisora&gt;. VXSD: La longitud es de 6 caracteres.VXSD: El campo es alfanumérico y sigue el patrón99-999 que representa el formato sector-entidad. Donde 9 corresponde a un caracter del 0-9. VXSD: Se debe encontrar el cierre de etiqueta &lt;/clave_entidad&gt; VC12R1: La clave del campo debe ser de acuerdo al catálogo </w:t>
            </w:r>
            <w:r>
              <w:rPr>
                <w:rFonts w:eastAsia="Times New Roman" w:cs="Arial" w:ascii="Verdana" w:hAnsi="Verdana"/>
                <w:b/>
                <w:bCs/>
                <w:color w:val="000000"/>
                <w:sz w:val="20"/>
                <w:szCs w:val="20"/>
                <w:lang w:eastAsia="es-MX"/>
              </w:rPr>
              <w:t>CASFIM</w:t>
            </w:r>
            <w:r>
              <w:rPr>
                <w:rFonts w:eastAsia="Times New Roman" w:cs="Arial" w:ascii="Verdana" w:hAnsi="Verdana"/>
                <w:color w:val="000000"/>
                <w:sz w:val="20"/>
                <w:szCs w:val="20"/>
                <w:lang w:eastAsia="es-MX"/>
              </w:rPr>
              <w:t>para entidades financiera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319"/>
        <w:gridCol w:w="2064"/>
        <w:gridCol w:w="1425"/>
        <w:gridCol w:w="801"/>
        <w:gridCol w:w="942"/>
        <w:gridCol w:w="252"/>
        <w:gridCol w:w="914"/>
        <w:gridCol w:w="2106"/>
      </w:tblGrid>
      <w:tr>
        <w:trPr>
          <w:trHeight w:val="5291" w:hRule="atLeast"/>
        </w:trPr>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3</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OLIO CONSECUTIVO DEL REPORTE DEINTERCAMBIO DEINFORMACIÓN</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folio_consecutivo&gt;</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14</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to: "añ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secutiv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trón: AAA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999999999 (si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eros a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zquierda)</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entidad_emisora&gt;. VXSD: La longitud mínima es de 6 caracteres y la máxima es de 14. VXSD: El campo esalfanumérico y sigue el patrón AAAA-999999999 que representa el formato año-consecutivo, donde: - AAAA debe corresponder al año en el que se reporta la operación. - 999999999 corresponde a un número consecutivo de operaciones por entidad por año que inicia en 1 (no incluye ceros a la izquierda). VXSD: Sedebe encontrar el cierre de etiqueta &lt;/folio_consecutivo&gt;VC13R1: El consecutivo debe iniciar en 1 cada año y se incrementará en 1 por cada reporte que se envíe durante este. VC13R2: No se permite repetir un folio por entidad. Detal forma que si se genera unamodificación, se asigna un nuevo folio al reporte modificatori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jc w:val="both"/>
        <w:rPr/>
      </w:pPr>
      <w:r>
        <w:rPr/>
        <w:t> </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308"/>
        <w:gridCol w:w="1311"/>
        <w:gridCol w:w="1887"/>
        <w:gridCol w:w="767"/>
        <w:gridCol w:w="679"/>
        <w:gridCol w:w="320"/>
        <w:gridCol w:w="825"/>
        <w:gridCol w:w="2726"/>
      </w:tblGrid>
      <w:tr>
        <w:trPr>
          <w:trHeight w:val="2046"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 LASOLICITUD DEINFORMACIÓN</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datos_solicitud&g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queta XML</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etiqueta es obligatoria solo en el reporte que se envía a la autoridad. La etiqueta no debe existir en el reporte que se envía a la entidad financiera extranjera.VXSD: Se debe encontrar el cierre de etiqueta &lt;/datos_solicitud&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08" w:hRule="atLeast"/>
        </w:trPr>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 DERECEPCIÓN DE LA SOLICITUD</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fecha_recepcion_solicitud&gt;</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érico</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AAAMMDD</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datos_solicitud&gt;VXSD: La longitud es de 8 caracteres. VXSD: El campo es numérico y sigue el patrónAAAAMMDD que representa el formato de fecha, donde: - AAAA corresponde al año en 4 dígitos. - MM mes a dos dígitos. - DD día a dos dígitos VXSD: Se debe encontrar el cierre de etiqueta &lt;/fecha_recepcion_solicitud&gt;.VC21R1: La fecha debe ser menor o igual a la fecha de recepción del archivo.</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274"/>
        <w:gridCol w:w="2419"/>
        <w:gridCol w:w="1726"/>
        <w:gridCol w:w="664"/>
        <w:gridCol w:w="777"/>
        <w:gridCol w:w="220"/>
        <w:gridCol w:w="658"/>
        <w:gridCol w:w="2085"/>
      </w:tblGrid>
      <w:tr>
        <w:trPr>
          <w:trHeight w:val="3673" w:hRule="atLeast"/>
        </w:trPr>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2</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BRE DE LAENTIDAD FINANCIERAEXTRANJERASOLICITANTE DE LA INFORMACIÓ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nombre_entidad_solicitante&gt;</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90</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datos_solicitud&gt;VXSD: La longitud mínima es de 1 caracter y máxima de 90. VXSD: El campo es alfanumérico. VXSD: Únicamente acepta los siguientes caracteres: letras de A-Z(mayúsculas y sin acentos ni diéresis), letra Ñ, números del 0-9, espacio ( ), gato (#), guión medio (-), punto (.), &amp;, coma (,), guión bajo (_), @, apóstrofe ('). Nota. Losparéntesis no se incluyen en caracteres permitidos. VXSD: No se aceptan cadenas de caracteres en blanco. VXSD: Se debe encontrar el cierre de etiqueta &lt;/nombre_entidad_solicitante&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492" w:hRule="atLeast"/>
        </w:trPr>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3</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PAÍS DE LA ENTIDAD FINANCIERAEXTRANJERASOLICITANTE</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pais_entidad_solicitante&gt;</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bético</w:t>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ón: AA</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datos_solicitud&gt;VXSD: La longitud es de 2 caracteres. VXSD: El campo es alfabético. VXSD: Únicamenteacepta los siguientes caracteres: letras de A-Z. VXSD: Se debe encontrar el cierre de etiqueta &lt;/pais_entidad_solicitante&gt;.VC23R1: La clave del campo debe ser de acuerdo al CATÁLOGO DE PAÍS proporcionado por la UIF.</w:t>
            </w:r>
          </w:p>
        </w:tc>
      </w:tr>
    </w:tbl>
    <w:p>
      <w:pPr>
        <w:pStyle w:val="Normal"/>
        <w:shd w:fill="FFFFFF" w:val="clear"/>
        <w:spacing w:lineRule="auto" w:line="240"/>
        <w:jc w:val="both"/>
        <w:rPr/>
      </w:pPr>
      <w:r>
        <w:rPr/>
        <w:t> </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286"/>
        <w:gridCol w:w="2574"/>
        <w:gridCol w:w="1926"/>
        <w:gridCol w:w="705"/>
        <w:gridCol w:w="826"/>
        <w:gridCol w:w="230"/>
        <w:gridCol w:w="299"/>
        <w:gridCol w:w="1977"/>
      </w:tblGrid>
      <w:tr>
        <w:trPr>
          <w:trHeight w:val="3779" w:hRule="atLeast"/>
        </w:trPr>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4</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GO DELFUNCIONARIO DE LA ENTIDAD FINANCIERAEXTRANJERAAUTORIZADO PARAREALIZAR ELREQUERIMIENTO</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argo_funcionario_solicitante&gt;</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 60</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datos_solicitud&gt;VXSD: La longitud mínima es de 1 caracter y máxima de 60. VXSD: El campo es alfanumérico. VXSD: Únicamente acepta los siguientes caracteres: letras de A-Z(mayúsculas y sin acentos ni diéresis), letra Ñ, espacio ( ), apóstrofe ('), punto (.). Nota. Los paréntesis no se incluyen en caracteres permitidos. VXSD: No seaceptan cadenas de caracteres enblanco. VXSD: Se debe encontrar elcierre de etiqueta &lt;/cargo_funcionario_solicitante&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331"/>
        <w:gridCol w:w="1509"/>
        <w:gridCol w:w="2202"/>
        <w:gridCol w:w="839"/>
        <w:gridCol w:w="987"/>
        <w:gridCol w:w="345"/>
        <w:gridCol w:w="345"/>
        <w:gridCol w:w="2265"/>
      </w:tblGrid>
      <w:tr>
        <w:trPr>
          <w:trHeight w:val="3774" w:hRule="atLeast"/>
        </w:trPr>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5</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GO DELFUNCIONARIO DE LA ENTIDAD A LA QUE VA DIRIGIDA LA SOLICITUD</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argo_funcionario_receptor&gt;</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 60</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datos_solicitud&gt;VXSD: La longitud mínima es de 1 caracter y máxima de 60. VXSD: El campo es alfanumérico. VXSD: Únicamente acepta los siguientes caracteres: letras de A-Z(mayúsculas y sin acentos ni diéresis), letra Ñ, espacio ( ), apóstrofe ('), punto (.). Nota. Los paréntesis no se incluyen en caracteres permitidos. VXSD: No se aceptan cadenas de caracteres en blanco. VXSD: Se debe encontrar el cierre de etiqueta &lt;/cargo_funcionario_receptor&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043"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 LAPERSONA QUE ESCLIENTE O USUARIO DE LA ENTIDA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persona_entidad&g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queta XML</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etiqueta es obligatoria.VXSD: Se debe encontrar el cierre de etiqueta &lt;/persona_entidad&gt;</w:t>
            </w:r>
          </w:p>
        </w:tc>
      </w:tr>
      <w:tr>
        <w:trPr>
          <w:trHeight w:val="1483"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 TIPO DE PERSONA QUE ES CLIENTE O USUARIO DE LA ENTIDA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tipo_persona&g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queta XML</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etiqueta es obligatoria.VXSD: Se debe encontrar el cierre de etiqueta &lt;/tipo_persona&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jc w:val="both"/>
        <w:rPr/>
      </w:pPr>
      <w:r>
        <w:rPr/>
        <w:t> </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703"/>
        <w:gridCol w:w="1658"/>
        <w:gridCol w:w="1469"/>
        <w:gridCol w:w="947"/>
        <w:gridCol w:w="1116"/>
        <w:gridCol w:w="382"/>
        <w:gridCol w:w="382"/>
        <w:gridCol w:w="2166"/>
      </w:tblGrid>
      <w:tr>
        <w:trPr>
          <w:trHeight w:val="231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 LAPERSONA QUE ESCLIENTE O USUARIO DE LA ENTIDADCUANDO SETRATE DEPERSONA FÍSIC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persona_fisica&g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queta XML</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Si no existe la etiqueta&lt;persona_moral&gt; ni la etiqueta&lt;fideicomiso&gt; entonces es obligatoria la etiqueta &lt;persona_fisica&gt;. Solamentepuede existir una de las tres.VXSD: Se debe encontrar el cierre de etiqueta &lt;/persona_fisica&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1.1</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BRE</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nombre&gt;</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persona_fisica&gt;. VXSD: Lalongitud mínima es de 1 caracter y máxima de 60.VXSD: El campo esalfanumérico. VXSD: Únicamente acepta los siguientes caracteres: letras de A-Z (mayúsculas y sin acentos ni diéresis), letra Ñ, espacio ( ), apóstrofe ('), punto (.). Nota. Los paréntesis no se incluyenen caracteres permitidos.VXSD: No se aceptan cadenas de caracteres en blanco. VXSD: Se debe encontrar el cierre de etiqueta &lt;/nombre&gt;</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712"/>
        <w:gridCol w:w="993"/>
        <w:gridCol w:w="1683"/>
        <w:gridCol w:w="961"/>
        <w:gridCol w:w="1133"/>
        <w:gridCol w:w="289"/>
        <w:gridCol w:w="387"/>
        <w:gridCol w:w="2665"/>
      </w:tblGrid>
      <w:tr>
        <w:trPr>
          <w:trHeight w:val="5075"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1.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PELLIDO PATERN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apellido_paterno&gt;</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w:t>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persona_fisica&gt;. VXSD: Lalongitud mínima es de 1 caracter y máxima de 60. VXSD: El campo es alfanumérico. VXSD: Únicamente acepta los siguientes caracteres: letras de A-Z (mayúsculas y sin acentos ni diéresis), letra Ñ, espacio ( ), apóstrofe ('), punto (.). Nota. Los paréntesis no se incluyen en caracteres permitidos. VXSD: No se aceptan cadenas de caracteres en blanco. VXSD: Se debe encontrar el cierre de etiqueta &lt;/apellido_paterno&gt;VC3112R1: En caso que la persona no tenga apellido paterno se deberán de capturar cuatro equis (XXXX).VC3112R2: Si el campo "Apellido materno" fue llenado con cuatro equis (XXXX) el campo "Apellido paterno" deberá ser diferente de este valor.</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jc w:val="both"/>
        <w:rPr/>
      </w:pPr>
      <w:r>
        <w:rPr/>
        <w:t> </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704"/>
        <w:gridCol w:w="981"/>
        <w:gridCol w:w="1716"/>
        <w:gridCol w:w="949"/>
        <w:gridCol w:w="1119"/>
        <w:gridCol w:w="286"/>
        <w:gridCol w:w="383"/>
        <w:gridCol w:w="2685"/>
      </w:tblGrid>
      <w:tr>
        <w:trPr>
          <w:trHeight w:val="516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1.3</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PELLIDO MATERNO</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apellido_materno&gt;</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persona_fisica&gt;. VXSD: Lalongitud mínima es de 1 caracter y máxima de 60. VXSD: El campo es alfanumérico. VXSD: Únicamente acepta los siguientes caracteres: letras de A-Z (mayúsculas y sin acentos ni diéresis), letra Ñ, espacio ( ), apóstrofe ('), punto (.). Nota. Los paréntesis no se incluyen encaracteres permitidos. VXSD: No se aceptan cadenas de caracteres en blanco. VXSD: Se debe encontrar el cierre de etiqueta &lt;/apellido_materno&gt;VC3113R1: En caso que la persona no tenga apellido materno se deberán de capturar cuatro equis (XXXX). VC3113R2: Si el campo "Apellido paterno" fue llenado con cuatro equis(XXXX) el campo "Apellido materno" deberá ser diferente de este valor.</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693"/>
        <w:gridCol w:w="1472"/>
        <w:gridCol w:w="1706"/>
        <w:gridCol w:w="935"/>
        <w:gridCol w:w="825"/>
        <w:gridCol w:w="185"/>
        <w:gridCol w:w="1008"/>
        <w:gridCol w:w="1999"/>
      </w:tblGrid>
      <w:tr>
        <w:trPr>
          <w:trHeight w:val="6561"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1.4</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 DENACIMIENTO</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fecha_nacimiento&gt;</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érico</w:t>
            </w:r>
          </w:p>
        </w:tc>
        <w:tc>
          <w:tcPr>
            <w:tcW w:w="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AAAMMDD</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longitud es de 8 caracteres. VXSD: El campo es numérico y sigue el patrón AAAAMMDD que representa elformato de fecha, donde: - AAAA corresponde al año en 4 dígitos. - MM mes a dos dígitos.- DD día a dos dígitos VXSD: Se debe encontrar el cierre deetiqueta &lt;/fecha_nacimiento&gt;. En caso de no contar con el dato, no necesita incluirse la etiqueta en el reporte sin queesto invalide la regla VC3114R3VC3114R1: La fecha debe ser válida, es decir, que debe de tener un año menor o igual al año en que se recibe el reporte,un mes válido entre 01-12, un día válido correspondiente al mes indicado. VC3114R2: La fecha debe ser menor a la fecha de recepción del reporte.VC3114R3: El campo es obligatorio para personas físicas que sean: 1. Clientes. 2. Usuarios cuyo monto de la operación sea mayor o igual a mil dólares estadounidenses (1,000 USD). VC3114R4: El campo es opcional únicamente para Usuarios (personas físicas) cuyo monto de la operación seamenor a mil dólares estadounidenses (1,000 USD).</w:t>
            </w:r>
          </w:p>
        </w:tc>
      </w:tr>
    </w:tbl>
    <w:p>
      <w:pPr>
        <w:pStyle w:val="Normal"/>
        <w:shd w:fill="FFFFFF" w:val="clear"/>
        <w:spacing w:lineRule="auto" w:line="240"/>
        <w:jc w:val="both"/>
        <w:rPr/>
      </w:pPr>
      <w:r>
        <w:rPr/>
        <w:t> </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695"/>
        <w:gridCol w:w="1362"/>
        <w:gridCol w:w="681"/>
        <w:gridCol w:w="756"/>
        <w:gridCol w:w="1104"/>
        <w:gridCol w:w="283"/>
        <w:gridCol w:w="1463"/>
        <w:gridCol w:w="2479"/>
      </w:tblGrid>
      <w:tr>
        <w:trPr>
          <w:trHeight w:val="6047"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1.5</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ÚNICA DEREGISTRO DEPOBLACIÓN (CURP)</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urp&g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AAAAAAAAAAA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AAAA Patr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LLLAAMMDDG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CCC99; 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onde, L=(A-Z)</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etra, AA=añ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M=mes, DD=dí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M ó H, EF=</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ntidad federativ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C= (A-Z) letr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99=(0-9) número</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longitud es de 18 caracteres. VXSD: El campo es alfanumérico y sigue el patrónLLLLAAMMDDGEFCCC99 querepresenta el formato donde: - LLLLLetras que corresponde a las primeras dos letras del apellido paterno, la primera letra del apellido materno y la primera letra del nombre. - AA corresponde al año de nacimiento en 2 dígitos. - MMmes de nacimiento a dos dígitos. - DD día de nacimiento a dos dígitos- G Género (H=hombre, M=mujer) - EF Entidad Federativa a dos caracteres. Caracteres permitidos de A-Z - CCC Letras que corresponden a la segundaconsonante del apellido paterno, lasegunda consonante del apellidomaterno y la segunda consonante del nombre. Caracteres permitidos de A-Z - 99 números asignados por la autoridad como consecutivoVXSD: Se debe encontrar el cierre de etiqueta &lt;/curp&gt;. En caso de no contar con el dato, no necesita incluirse la etiqueta en el repor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516"/>
        <w:gridCol w:w="4039"/>
        <w:gridCol w:w="407"/>
        <w:gridCol w:w="559"/>
        <w:gridCol w:w="805"/>
        <w:gridCol w:w="225"/>
        <w:gridCol w:w="1146"/>
        <w:gridCol w:w="1126"/>
      </w:tblGrid>
      <w:tr>
        <w:trPr>
          <w:trHeight w:val="5623"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1.6</w:t>
            </w:r>
          </w:p>
        </w:tc>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DEL REGISTRO FEDERALDECONTRIBUYENTESCON HOMOCLAVE(RFC)</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rfc&g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LLLAAMMDDXXX</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en don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Z) letra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racteres &amp; o Ñ,</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A=año, MM=m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D=día, X=</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lfanumérico.</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longitud es de 13 caracteres. VXSD: El campo es alfanumérico y sigue el patrón LLLLAAMMDDXXX querepresenta el formato donde: - LLLL Letras en mayúsculas, sin acentos ni diéresis de A-Z que corresponden a las primeras dos letras del apellido paterno,la primera letra del apellido materno y la primera letra del nombre. Se pueden incluir los caracteres &amp; o Ñ. - AAcorresponde al año de nacimiento en 2 dígitos. - MM mes de nacimiento a dosdígitos. - DD día de nacimiento a dos dígitos. - XXX Caracteres que representan la homoclave, pueden ser letras de A-Z (mayúsculas, sin acentos y sin diéresis) o números. VXSD: Seconsiderará únicamente RFC cuando se incluya la Homoclave. VXSD: Se debeencontrar el cierre de etiqueta &lt;/rfc&gt;. En caso de no contar con el dato, no necesita incluirse la etiqueta en elrepor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jc w:val="both"/>
        <w:rPr/>
      </w:pPr>
      <w:r>
        <w:rPr/>
        <w:t> </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651"/>
        <w:gridCol w:w="1574"/>
        <w:gridCol w:w="1813"/>
        <w:gridCol w:w="874"/>
        <w:gridCol w:w="1029"/>
        <w:gridCol w:w="357"/>
        <w:gridCol w:w="357"/>
        <w:gridCol w:w="2168"/>
      </w:tblGrid>
      <w:tr>
        <w:trPr>
          <w:trHeight w:val="226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 LAPERSONA QUE ESCLIENTE O USUARIO DE LA ENTIDAD CUANDO SE TRATE DEPERSONA MORAL</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persona_moral&g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queta XML</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Si no existe la etiqueta&lt;persona_fisica&gt; ni la etiqueta&lt;fideicomiso&gt; entonces es obligatoria la etiqueta &lt;persona_moral&gt;. Solamentepuede existir una de las tres.VXSD: Se debe encontrar el cierre de etiqueta &lt;/persona_moral&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990"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2.1</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NOMINACIÓN ORAZÓN SOCIAL</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denominacion_razon&gt;</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90</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persona_moral&gt;. VXSD: Lalongitud mínima es de 1 caracter y máxima de 90. VXSD: El campo es alfanumérico. VXSD: Únicamente acepta los siguientes caracteres: letras de A-Z (mayúsculas y sin acentos ni diéresis), letra Ñ, números del 0-9, espacio ( ), gato (#), guión medio (-), punto (.), &amp;, coma (,),guión bajo (_), @, apóstrofe (').Nota. Los paréntesis no se incluyen en caracterespermitidos. VXSD: No se aceptan cadenas de caracteres en blanco. VXSD: Se debe encontrar el cierre de etiqueta &lt;/denominacion_razon&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jc w:val="both"/>
        <w:rPr/>
      </w:pPr>
      <w:r>
        <w:rPr/>
        <w:t> </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664"/>
        <w:gridCol w:w="1606"/>
        <w:gridCol w:w="1702"/>
        <w:gridCol w:w="894"/>
        <w:gridCol w:w="789"/>
        <w:gridCol w:w="180"/>
        <w:gridCol w:w="963"/>
        <w:gridCol w:w="2025"/>
      </w:tblGrid>
      <w:tr>
        <w:trPr>
          <w:trHeight w:val="6068"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2.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 DECONSTITUCIÓN</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fecha_constitucion&gt;</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érico</w:t>
            </w:r>
          </w:p>
        </w:tc>
        <w:tc>
          <w:tcPr>
            <w:tcW w:w="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AAAMMDD</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longitud es de 8 caracteres. VXSD: El campo es numérico y sigue el patrón AAAAMMDD que representa elformato de fecha, donde: - AAAAcorresponde al año en 4 dígitos.- MM mes a dos dígitos. - DD día a dos dígitos VXSD: Se debe encontrar el cierre de etiqueta &lt;/fecha_constitucion&gt;. En casode no contar con el dato, no necesita incluirse en el reporte sin que esto invalide la regla VC3122R3. VC3122R1: La fecha debe ser válida, es decir, quedebe de tener un año menor o igual al año en que se recibe el reporte, un mes válido entre 01-12, un día válido correspondiente al mes indicado. VC3122R2: La fecha debe ser menor a la fecha de recepción del reporte.VC3122R3: El campo es obligatorio para personas morales que sean: 1. Clientes.2. Usuarios cuyo monto de la operación sea mayor o igual a mil dólares estadounidenses (1,000 USD). VC3122R4: El campo es opcional únicamente para Usuarios (personasmorales) cuyo monto de la operación sea menor a mil dólares estadounidenses (1,000 USD).</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709"/>
        <w:gridCol w:w="2350"/>
        <w:gridCol w:w="552"/>
        <w:gridCol w:w="772"/>
        <w:gridCol w:w="1129"/>
        <w:gridCol w:w="288"/>
        <w:gridCol w:w="1478"/>
        <w:gridCol w:w="1545"/>
      </w:tblGrid>
      <w:tr>
        <w:trPr>
          <w:trHeight w:val="42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2.3</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DEL REGISTRO FEDERAL DECONTRIBUYENTESCON HOMOCLAVE(RFC)</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rfc&gt;</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LLAAMMDDXXX;</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n donde, L=(A-Z)</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etra, AA=añ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M=mes, DD=dí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 alfanumérico</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longitud es de 12 caracteres. VXSD: El campo es alfanumérico y sigue el patrón LLLAAMMDDCCC querepresenta el formato donde: - LLL Letras en mayúsculas, sin acentos ni diéresis de A-Z - AA 2 dígitos. - MM 2 dígitos. - DD 2 dígitos. - CCC Caracteres que representan la homoclave, pueden ser letras de A-Z (mayúsculas, sin acentos y sin diéresis) o números. VXSD: Seconsiderará únicamente RFC cuando se incluya la Homoclave VXSD: Se debeencontrar el cierre de etiqueta &lt;/rfc&gt;. En caso de no contar con el dato no necesita incluirse en el repor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jc w:val="both"/>
        <w:rPr/>
      </w:pPr>
      <w:r>
        <w:rPr/>
        <w:t> </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577"/>
        <w:gridCol w:w="1382"/>
        <w:gridCol w:w="2242"/>
        <w:gridCol w:w="772"/>
        <w:gridCol w:w="907"/>
        <w:gridCol w:w="322"/>
        <w:gridCol w:w="322"/>
        <w:gridCol w:w="2299"/>
      </w:tblGrid>
      <w:tr>
        <w:trPr>
          <w:trHeight w:val="215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 LAPERSONA QUE ESCLIENTE O USUARIO DE LA ENTIDAD CUANDO SE TRATE DE UN FIDEICOMISO</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fideicomiso&g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queta XML</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Si no existe la etiqueta&lt;persona_fisica&gt; ni la etiqueta&lt;persona_moral&gt;, entonces esobligatoria la etiqueta &lt;fideicomiso&gt;.Solamente puede existir una de las tres. VXSD: Se debe encontrar el cierre de etiqueta &lt;/fideicomiso&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404"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1</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NOMINACIÓN ORAZÓN SOCIAL DEL FIDUCIARIO</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denominacion_razon_fiduciario&gt;</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9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fideicomiso&gt;.VXSD: La longitud mínima es de 1 caracter y máxima de 90. VXSD: El campo es alfanumérico. VXSD: Únicamente acepta los siguientes caracteres: letras de A-Z(mayúsculas y sin acentos ni diéresis), letra Ñ, números del 0-9, espacio ( ), gato (#), guión medio (-), punto (.), &amp;, coma (,), guión bajo (_), @, apóstrofe ('). Nota. Losparéntesis no se incluyen en caracteres permitidos. VXSD: No se aceptan cadenas de caracteres en blanco. VXSD: Se debe encontrar el cierre de etiqueta &lt;/denominacion_razon_fiduciario&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644"/>
        <w:gridCol w:w="1853"/>
        <w:gridCol w:w="1672"/>
        <w:gridCol w:w="866"/>
        <w:gridCol w:w="1020"/>
        <w:gridCol w:w="267"/>
        <w:gridCol w:w="354"/>
        <w:gridCol w:w="2147"/>
      </w:tblGrid>
      <w:tr>
        <w:trPr>
          <w:trHeight w:val="3511"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2</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ÚMERO,REFERENCIA OIDENTIFICACIÓN DEL FIDEICOMISO</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numero_referencia&gt;</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90</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fideicomiso&gt;.VXSD: La longitud mínima es de 1 caracter y máxima de 90.VXSD: El campo esalfanumérico. VXSD: Únicamente acepta los siguientes caracteres: letras de A-Z (mayúsculas y sin acentos ni diéresis), letra Ñ, números del 0-9, espacio ( ), gato (#), guión medio (-), punto (.), &amp;, coma (,),guión bajo (_), @, apóstrofe (').Nota. Los paréntesis no se incluyen en caracterespermitidos. VXSD: No se aceptan cadenas de caracteres en blanco. VXSD: Se debe encontrar el cierre de etiqueta &lt;/numero_referencia&gt;.</w:t>
            </w:r>
          </w:p>
        </w:tc>
      </w:tr>
    </w:tbl>
    <w:p>
      <w:pPr>
        <w:pStyle w:val="Normal"/>
        <w:shd w:fill="FFFFFF" w:val="clear"/>
        <w:spacing w:lineRule="auto" w:line="240"/>
        <w:jc w:val="both"/>
        <w:rPr/>
      </w:pPr>
      <w:r>
        <w:rPr/>
        <w:t> </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633"/>
        <w:gridCol w:w="2076"/>
        <w:gridCol w:w="1368"/>
        <w:gridCol w:w="689"/>
        <w:gridCol w:w="1002"/>
        <w:gridCol w:w="264"/>
        <w:gridCol w:w="1309"/>
        <w:gridCol w:w="1482"/>
      </w:tblGrid>
      <w:tr>
        <w:trPr>
          <w:trHeight w:val="4189"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3</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DEL REGISTRO FEDERAL DECONTRIBUYENTESCON HOMOCLAVE DEL FIDEICOMISO (RFC)</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rfc_fideicomiso&gt;</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cional</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LLAAMMDDXXX;</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n donde, L=(A-Z)</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etra, AA=añ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M=mes, DD=dí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X= alfanuméric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longitud es de 12 caracteres. VXSD: El campo es alfanumérico y sigue el patrón LLLAAMMDDCCC querepresenta el formato donde: - LLL Letras en mayúsculas, sin acentos ni diéresis de A-Z - AA 2 dígitos. - MM 2 dígitos. - DD 2 dígitos. - CCC Caracteres que representan la homoclave, pueden ser letras de A-Z (mayúsculas, sin acentos y sin diéresis) o números. VXSD: Seconsiderará únicamente RFC cuando se incluya la Homoclave VXSD: Se debeencontrar el cierre de etiqueta &lt;/rfc_fideicomiso&gt;. En caso de no contar con el dato no necesita incluirse en elrepor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489"/>
        <w:gridCol w:w="2179"/>
        <w:gridCol w:w="1367"/>
        <w:gridCol w:w="863"/>
        <w:gridCol w:w="762"/>
        <w:gridCol w:w="353"/>
        <w:gridCol w:w="612"/>
        <w:gridCol w:w="2198"/>
      </w:tblGrid>
      <w:tr>
        <w:trPr>
          <w:trHeight w:val="121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 LA(S)OPERACIÓN(ES)</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operaciones&g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a</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queta XML</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etiqueta es obligatoria . VXSD: Se debe encontrar el cierre de etiqueta &lt;/operaciones&gt;.</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498"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1</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 LAOPERACIÓN QUEORIGINA LASOLICITUD</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operacion&g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a</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queta XML</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etiqueta es obligatoria (por lo menos deberá incluirse una operación). VXSD: Se debe encontrar el cierre de etiqueta &lt;/operacion&gt; VC41R1: Debeexistir una etiqueta &lt;operacion&gt; por cadaoperación que origine la solicitud de información.</w:t>
            </w:r>
          </w:p>
        </w:tc>
      </w:tr>
      <w:tr>
        <w:trPr>
          <w:trHeight w:val="2175"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TIPO DEOPERACIÓNREALIZADA POR LAENTIDAD</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tipo_operacion&gt;</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érico</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ón: 99</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operacion&gt;. VXSD: Lalongitud mínima es de 1 dígito y la máxima de 2. VXSD: El campo es numérico (sin ceros a la izquierda). VXSD: Se debe encontrar el cierre de etiqueta &lt;/tipo_operacion&gt; VC411R1: La clave del campo debe ser de acuerdo al CATÁLOGO TIPO DE OPERACIÓN.</w:t>
            </w:r>
          </w:p>
        </w:tc>
      </w:tr>
    </w:tbl>
    <w:p>
      <w:pPr>
        <w:pStyle w:val="Normal"/>
        <w:shd w:fill="FFFFFF" w:val="clear"/>
        <w:spacing w:lineRule="auto" w:line="240"/>
        <w:jc w:val="both"/>
        <w:rPr/>
      </w:pPr>
      <w:r>
        <w:rPr/>
        <w:t> </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402"/>
        <w:gridCol w:w="1784"/>
        <w:gridCol w:w="1575"/>
        <w:gridCol w:w="694"/>
        <w:gridCol w:w="813"/>
        <w:gridCol w:w="227"/>
        <w:gridCol w:w="1141"/>
        <w:gridCol w:w="2187"/>
      </w:tblGrid>
      <w:tr>
        <w:trPr>
          <w:trHeight w:val="3337"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1.2</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INSTRUMENTOMONETARIO DE LA OPERACIÓN</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instrumento_monetario&gt;</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érico</w:t>
            </w:r>
          </w:p>
        </w:tc>
        <w:tc>
          <w:tcPr>
            <w:tcW w:w="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ón: 99</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operacion&gt;.VXSD: La longitud mínima es de 1 dígito y máxima de 2. VXSD: El campo es numérico (sin ceros a la izquierda). VXSD: Se debeencontrar el cierre de etiqueta &lt;/instrumento_monetario&gt;VC412R1: La clave del campo debe ser de acuerdo alCATÁLOGO INSTRUMENTOMONETARI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17"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1.3</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MERO DE CUENTA,CONTRATO O FOLIO DE OPERACIÓN</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uenta_contrato&gt;</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999999999999999</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999</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operacion&gt;.VXSD: La longitud mínima es de 1 caracter y la máxima es de 18.VXSD: Únicamente acepta los siguientes caracteres: letras de A-Z (sin acentos ni diéresis), números del 0-9. Acepta ceros a la izquierda. VXSD: Se debe encontrar el cierre de etiqueta &lt;/cuenta_contrato&gt;</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555"/>
        <w:gridCol w:w="1430"/>
        <w:gridCol w:w="1786"/>
        <w:gridCol w:w="986"/>
        <w:gridCol w:w="869"/>
        <w:gridCol w:w="295"/>
        <w:gridCol w:w="1042"/>
        <w:gridCol w:w="1860"/>
      </w:tblGrid>
      <w:tr>
        <w:trPr>
          <w:trHeight w:val="4126"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1.4</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TO DE LAOPERACIÓN</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monto_operacion&gt;</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érico</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7</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to: 14 dígit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 2 decimal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bligatorios</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operacion&gt;. VXSD: La longitud mínima es de 4 caracteres (1entero de 1 dígito, 1 punto y 2 decimales) y la máxima de 17 (1 entero de 14 dígitos, 1 punto y 2 decimales). Las primeras 14 posiciones se utilizarán paralos enteros y las 2 últimas para los decimales, separando las fracciones por un punto. VXSD: El campo es numérico con decimales. Es obligatorio que se especifiquen los decimales, aun cuando la cantidad fraccionaria sea .00. VXSD: Se debe encontrar el cierre de etiqueta &lt;/monto_operacion&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625"/>
        <w:gridCol w:w="1636"/>
        <w:gridCol w:w="1157"/>
        <w:gridCol w:w="1124"/>
        <w:gridCol w:w="1017"/>
        <w:gridCol w:w="207"/>
        <w:gridCol w:w="789"/>
        <w:gridCol w:w="2268"/>
      </w:tblGrid>
      <w:tr>
        <w:trPr>
          <w:trHeight w:val="2255"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1.5</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MONEDA /DIVISA DE LAOPERACIÓ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moneda&gt;</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bético</w:t>
            </w:r>
          </w:p>
        </w:tc>
        <w:tc>
          <w:tcPr>
            <w:tcW w:w="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trón: LL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operacion&gt;.VXSD: La longitud es de 3 caracteres. VXSD: El campo es alfabético. VXSD: Únicamenteacepta caracteres en mayúsculas y de la A-Z, donde L corresponde a una letra. VXSD: Se debe encontrar el cierre deetiqueta &lt;/moneda&gt; VC415R1: La clave debe corresponder al CATÁLOGO DEMONEDA/DIVISA.</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535"/>
        <w:gridCol w:w="1375"/>
        <w:gridCol w:w="1224"/>
        <w:gridCol w:w="949"/>
        <w:gridCol w:w="837"/>
        <w:gridCol w:w="286"/>
        <w:gridCol w:w="1523"/>
        <w:gridCol w:w="2094"/>
      </w:tblGrid>
      <w:tr>
        <w:trPr>
          <w:trHeight w:val="6566"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1.6</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 Y HORA DE LAOPERACIÓN</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fecha_hora&gt;</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érico</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mato: 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ormato de la hor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be de ser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24hrs Patr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aaammddhhmiss</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operacion&gt;. VXSD: La longitud es de 14 caracteres. VXSD: Elcampo es numérico y sigue el patrón aaaammddhhmiss que representa el formato de fecha y hora, donde: - aaaacorresponde al año en 4 dígitos.- mm mes a dos dígitos. - dd día a dos dígitos - hh hora en formato 24 hrs a dos dígitos -mi minutos a dos dígitos - ss segundos a dos dígitos VXSD: Se debe encontrar el cierre de etiqueta &lt;/fecha_hora&gt;VC416R1: La fecha con hora debe ser válida, es decir, que debe de tener un año menor o igual al año en que se recibe el reporte, un mes menor o igualal año mes en que se recibe el reporte, un día válido menor o igual al año día en que se recibe el reporte y una horamenor o igual al año a la hora en que se recibe el reporte.VC416R2: La fecha con hora debe ser menor a la fecha derecepción del archivo.</w:t>
            </w:r>
          </w:p>
        </w:tc>
      </w:tr>
    </w:tbl>
    <w:p>
      <w:pPr>
        <w:pStyle w:val="Normal"/>
        <w:shd w:fill="FFFFFF" w:val="clear"/>
        <w:spacing w:lineRule="auto" w:line="240"/>
        <w:jc w:val="both"/>
        <w:rPr/>
      </w:pPr>
      <w:r>
        <w:rPr/>
        <w:t> </w:t>
      </w:r>
    </w:p>
    <w:tbl>
      <w:tblPr>
        <w:tblW w:w="8823" w:type="dxa"/>
        <w:jc w:val="left"/>
        <w:tblInd w:w="53" w:type="dxa"/>
        <w:tblLayout w:type="fixed"/>
        <w:tblCellMar>
          <w:top w:w="0" w:type="dxa"/>
          <w:left w:w="43" w:type="dxa"/>
          <w:bottom w:w="0" w:type="dxa"/>
          <w:right w:w="43" w:type="dxa"/>
        </w:tblCellMar>
      </w:tblPr>
      <w:tblGrid>
        <w:gridCol w:w="192"/>
        <w:gridCol w:w="2775"/>
        <w:gridCol w:w="1695"/>
        <w:gridCol w:w="904"/>
        <w:gridCol w:w="704"/>
        <w:gridCol w:w="368"/>
        <w:gridCol w:w="368"/>
        <w:gridCol w:w="1817"/>
      </w:tblGrid>
      <w:tr>
        <w:trPr>
          <w:trHeight w:val="998" w:hRule="atLeast"/>
        </w:trPr>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ATOS DE LA COPIADE LA INFORMACIÓNINTERCAMBIADA</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copia_informacion&g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iqueta XML</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La etiqueta es obligatoria.VXSD: Se debe encontrar el cierre de etiqueta &lt;/copia_informacion&gt;.</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53" w:type="dxa"/>
        <w:tblLayout w:type="fixed"/>
        <w:tblCellMar>
          <w:top w:w="0" w:type="dxa"/>
          <w:left w:w="43" w:type="dxa"/>
          <w:bottom w:w="0" w:type="dxa"/>
          <w:right w:w="43" w:type="dxa"/>
        </w:tblCellMar>
      </w:tblPr>
      <w:tblGrid>
        <w:gridCol w:w="374"/>
        <w:gridCol w:w="1283"/>
        <w:gridCol w:w="1661"/>
        <w:gridCol w:w="970"/>
        <w:gridCol w:w="1144"/>
        <w:gridCol w:w="291"/>
        <w:gridCol w:w="390"/>
        <w:gridCol w:w="2710"/>
      </w:tblGrid>
      <w:tr>
        <w:trPr>
          <w:trHeight w:val="431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1</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BRE DELARCHIVO DEL ANEXO A</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t;nombre_archivo&gt;</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torio</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anumérico</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w:t>
            </w:r>
          </w:p>
        </w:tc>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XSD: El campo es obligatorio si existe la etiqueta &lt;copia_informacion&gt;. VXSD: La longitud mínima es de 1 caracter y máxima de 90. VXSD: El campo es alfanumérico. VXSD: Únicamente acepta los siguientes caracteres: letras de A-Z(mayúsculas y sin acentos ni diéresis), números del 0-9, guión bajo (_). Nota. Los paréntesis no se incluyen en caracteres permitidos. VXSD: No se aceptan cadenas de caracteres en blanco.VXSD: Se debe encontrar elcierre de etiqueta &lt;/nombre_archivo&g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hd w:fill="FFFFFF" w:val="clear"/>
        <w:spacing w:lineRule="auto" w:line="240" w:before="0" w:after="101"/>
        <w:ind w:firstLine="288"/>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_______________________________</w:t>
      </w:r>
    </w:p>
    <w:p>
      <w:pPr>
        <w:pStyle w:val="Normal"/>
        <w:spacing w:before="0" w:after="20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6:00Z</dcterms:created>
  <dc:creator>Allan Morgan Hernandez</dc:creator>
  <dc:description/>
  <dc:language>en-US</dc:language>
  <cp:lastModifiedBy>Allan Morgan Hernandez</cp:lastModifiedBy>
  <dcterms:modified xsi:type="dcterms:W3CDTF">2015-03-30T14:09:00Z</dcterms:modified>
  <cp:revision>1</cp:revision>
  <dc:subject/>
  <dc:title/>
</cp:coreProperties>
</file>