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por la que se dan a conocer los nombres de los titulares y números de Programas de la Industria Manufacturera, Maquiladora y de Servicios de Exportación cancelado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8 de octu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Economía, por conducto de la Dirección General de Comercio Exterior, con fundamento en lo dispuesto por los artículos 14, 26 y 34, fracciones I y XXXIII de la Ley Orgánica de la Administración Pública Federal; 5o., fracción XI de la Ley de Comercio Exterior; 1, 2, apartado B, fracción XVI y 26 fracciones VI y XII del Reglamento Interior de la Secretaría de Economía, y 11, fracción III, 25, 27 fracción I y 29 del Decreto para el Fomento de la Industria Manufacturera, Maquiladora y de Servicios de Exportación,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 lo establecido en el artículo 25 del Decreto para el Fomento de la Industria Manufacturera, Maquiladora y de Servicios de Exportación (Decreto IMMEX), publicado en el Diario Oficial de la Federación el 1 de noviembre de 2006, con sus modificaciones diversas, dadas a conocer en el mismo órgano informativo el 16 de mayo de 2008 y el 24 de diciembre de 2010, los titulares de un Programa de la Industria Manufacturera, Maquiladora y de Servicios de Exportación (Programa IMMEX) están obligados a presentar un reporte anual a la Secretaría de Economía, respecto del total de las ventas y de las exportaciones, a más tardar el último día hábil del mes de mayo del año que correspond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0 de junio de 2014, se publicó en el Diario Oficial de la Federación la Resolución mediante la cual se dieron a conocer los nombres de los titulares y números de Programas IMMEX suspendidos por la falta de presentación del reporte anual, así como por el incumplimiento de los requisitos establecidos en el artículo 11, fracción III, del Decreto IMMEX;</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l caso de las empresas con Programa IMMEX que, al último día hábil del mes de agosto de 2014, no presentaron su reporte anual correspondiente a 2013 o no cumplieron con alguno de los requisitos establecidos en el artículo 11, fracción III del Decreto IMMEX, los Programas quedaron cancelados definitivamente a partir del 1 de septiembre de 2014, y</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dar cumplimiento a lo dispuesto en el Decreto IMMEX, la Secretaría de Economía debe publicar en el Diario Oficial de la Federación los nombres de los titulares y números de Programas IMMEX cancelados por la falta de presentación del reporte anual en el plazo mencionado o por incumplimiento a los requisitos establecidos en el mencionado artículo 11, fracción III del mismo Decreto, por lo que se emite la sigu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ON POR LA QUE SE DAN A CONOCER LOS NOMBRES DE LOS TITULARES Y NUMEROS DE PROGRAMAS DE LA INDUSTRIA MANUFACTURERA, MAQUILADORA Y DE SERVICIOS DE EXPORTACION CANCELAD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ICULO UNICO.-</w:t>
      </w:r>
      <w:r>
        <w:rPr>
          <w:rFonts w:eastAsia="Times New Roman" w:cs="Verdana" w:ascii="Verdana" w:hAnsi="Verdana"/>
          <w:sz w:val="20"/>
          <w:szCs w:val="20"/>
          <w:lang w:val="es-ES" w:eastAsia="es-MX"/>
        </w:rPr>
        <w:t xml:space="preserve"> Se dan a conocer los nombres de los titulares y números de Programas de la Industria Manufacturera, Maquiladora y de Servicios de Exportación (Programas IMMEX) cancelados por la falta de presentación del reporte anual correspondiente al ejercicio fiscal de 2013, conforme a lo ordenado por el segundo párrafo y por la fracción II del artículo 25, así como por el incumplimiento de alguno de los requisitos establecidos en el artículo 11, fracción III, del Decreto para el Fomento de la Industria Manufacturera, Maquiladora y de Servicios de Exportación IMMEX (Decreto IMMEX), publicado en el Diario Oficial de la Federación el 1 de noviembre de 2006, modificado mediante diversos dados a conocer en el mismo órgano informativo el 16 de mayo de 2008 y 24 de diciembre de 2010:</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Empresas canceladas por falta de presentación del reporte anual:</w:t>
      </w:r>
    </w:p>
    <w:tbl>
      <w:tblPr>
        <w:tblW w:w="8715" w:type="dxa"/>
        <w:jc w:val="left"/>
        <w:tblInd w:w="67" w:type="dxa"/>
        <w:tblLayout w:type="fixed"/>
        <w:tblCellMar>
          <w:top w:w="0" w:type="dxa"/>
          <w:left w:w="72" w:type="dxa"/>
          <w:bottom w:w="0" w:type="dxa"/>
          <w:right w:w="72" w:type="dxa"/>
        </w:tblCellMar>
      </w:tblPr>
      <w:tblGrid>
        <w:gridCol w:w="892"/>
        <w:gridCol w:w="864"/>
        <w:gridCol w:w="738"/>
        <w:gridCol w:w="1305"/>
        <w:gridCol w:w="4916"/>
      </w:tblGrid>
      <w:tr>
        <w:trPr>
          <w:trHeight w:val="23" w:hRule="atLeast"/>
        </w:trPr>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_tradnl" w:eastAsia="es-MX"/>
              </w:rPr>
              <w:t>Programa</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_tradnl" w:eastAsia="es-MX"/>
              </w:rPr>
              <w:t>Número</w:t>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_tradnl" w:eastAsia="es-MX"/>
              </w:rPr>
              <w:t>Año</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_tradnl" w:eastAsia="es-MX"/>
              </w:rPr>
              <w:t>RFC</w:t>
            </w:r>
          </w:p>
        </w:tc>
        <w:tc>
          <w:tcPr>
            <w:tcW w:w="49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_tradnl" w:eastAsia="es-MX"/>
              </w:rPr>
              <w:t>Razón social</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3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M970123GP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E MANUFACTURING DE MEXICO,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I0803047N0</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OPIO Y RECICLAJE INTERNACIONAL,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S1301142S8</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AGILE MANUFACTURING SOLUTIONS, S.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U070910J57</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RICOLA EL SURCO, S. P. R. DE R. I.</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JO0702236R8</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RICOLA JOLY, S. P. R. DE R. L.</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A110927F89</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RICOLA LAS CAMPANAS, S.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R9810037I9</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RICOLA PRISA,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8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S97030793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RICOLA SAN SIMON,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R961105S97</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RIDEX, S. DE P. R. DE R. L.</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6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YA00102626A</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ROACUICOLA DEL YAQUI, S. DE P. R. DE R. L.</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R021002U58</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ROJIO, S. P. R. DE R. L.</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E910711FN7</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AMO DE MEXICO,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EX060127I5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TAS EXPORTACIONES,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090224ICA</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ERICAN SPECIALTIES INTERNATIONAL, S.A DE C.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TM111221KH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UNDE TEXTRIM MEXICO, S. A. P. I. DE C.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IM031122578</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US INJECTION DE MEXICO,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IM060915EX8</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CANAL IMPORTACIONES,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I900920KX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HER ASESORES INTEGRALES,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8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J980518J1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JA AJO, S.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PF091029TE6</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JA PREMIUM FRESH,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IM110306C90</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BIDAS INNOVADORAS DE MEXICO,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BE1112096Y0</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BECO BEVERAGE COMPANY,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PR100311T98</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NTHIC PRODUCTS, S.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CO0706269Q7</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IFORNIA COATINGS,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T0710246G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IFORNIA REDWOOD DE TECATE,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TM0511219G8</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IFORNIA TEQUILA DE MEXICO, S.A. DE C.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JU12081762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SA JURADO,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TC110624AI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SA TEQUILERA LA CREACION,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PR0601256P8</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B PRODUCE,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TR110801PS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CBZ TRADING,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MA070326H4A</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CL MANUFACTURING,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P111024ER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CN OPERATIONS, S. A. P. I.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DI041001KN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DINTERLUB,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GD100708EC9</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GRUPO DEBEMM,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H101001QZ0</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LEATHER HANDCRAFTS,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0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SM060331QG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PUTADORAS Y SERVICIOS DE MEXICALI,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P990804M3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PIN, S.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B130614CM8</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ONADO LEATHER BAJA CALIFORIA, S.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MH120821JA9</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CUSTOM MATERIAL HANDLING, S. A. P. I. DE C.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I100224T1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BA CITRUS, S. P. R.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C0511012ZA</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ARROLLO ELECTRICO Y COMUNICACIONES,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PA091103FG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TILADORA EL PARAISO,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090205IS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TILASGO, S.A. DE C.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SI041021C3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XTER SAFETY INDUSTRIAL DE MEXICO,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R970217QP0</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RCY,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SO1202095F7</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SEÑOS SOMALLA, S.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LC071018IG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DREAM LANCER CORP,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ME1110218N6</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ULVAC DE MEXICO, S.A. DE C.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AS120802A7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COLOGIA Y AMBIENTE SUSTENTABLE,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6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MA130729GC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COLOGY MARKET, S.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SP11082296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DECRETO SPIRITS,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5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ME8806089W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ECTRONICA DE LA MESA,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EC091104FB9</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MCO EMPAQUES CORRUGADOS,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6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AC9804131Y6</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MPACADORA AGRICOLA CAMPOMEX,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CS110407UF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MPACADORA DE CITRICOS SOL,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VJ091023QD9</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MPRESA VENADO JEANS, S.A. DE C.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0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HE960126TP0</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MPRESAS HERAS, S.A. DE C.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I960110QB6</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GINE SISTEM,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5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RM051215KZ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color w:val="000000"/>
                <w:spacing w:val="-2"/>
                <w:sz w:val="20"/>
                <w:szCs w:val="20"/>
                <w:lang w:val="en-US" w:eastAsia="es-MX"/>
              </w:rPr>
              <w:t>ENGINEERING RESEARCH AND MANUFACTURING, S.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6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AR000503HU5</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HIBIT ART, S.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4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CA820712LS9</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BRICAS EL CARMEN, S.A. DE C.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R120622PG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RS, S. DE R. L.</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I960919EQ5</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IERRO Y ACERO INOXIDABLE DE LA LAGUNA,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5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SA091210K3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FLYING SPIRIT AIRCRAFT, S. A. P. I.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IL110603646</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ORTUNATE INTERNATIONAL CO LTD,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SA08052233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RUTOS CON SABOR A MEXICO S. P. R. DE R. L.</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P090504RA0</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 &amp; P FASHION,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NS080707IN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 N. S. FASHION, S.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DG081219FG0</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GARLE DEVELOPMENT GROUP,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BA110324JY7</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HJ BAJA, S.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IA9303128SA</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IADELA S. P. R. DE R. L.</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ME070531AGA</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NPACK DE MEXICO,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9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PL0411246D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GOLD PLATECK,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SA070919280</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 SPRING &amp; STAMPING DE MEXICO, S.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EC060605RU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ECOLOGICO MAC,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8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SE110218ID9</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SEOIND, S.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5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NC040628R7A</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IDROPONIA DE NUEVO CASAS GRANDES,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TM0802156N8</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HIGH TECHNOLOGY MEXICO,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TA110429NR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HIGH TEMP ALLOYS,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PR061101EB6</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ILLS PRODUCE, S.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RE1306101S8</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ILOGISTICS REYNOSA,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GA100528V2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ORTICULTORES DE GALEANA, S. P. R. DE R. L.</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3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ET060612LQ0</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S ELECTRONICS TAMAULIPAS, S.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LJ111005N29</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UA LIAN JIN YUAN MEXICO,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GO080121C5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ULES DEL GOLFO,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PA100125285</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 PACKAGING, S.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GC061204E47</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RESOS GRAFICOS DE CHIHUAHUA,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2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BS010522Q4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USTRIA BASICA DE SABILA,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A040311RUA</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USTRIAL MUEBLERA DE AGUA PRIETA,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M040221Q27</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USTRIAL SUPPLIER DE MEXICO,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PA960716K26</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USTRIALIZADORA PATROS,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CO880621MZ5</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USTRIAS COLUNGA,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7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CS9101142H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USTRIAS DE CALZADO SANTINI,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DU060621AI6</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USTRIAS DUSTA,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M090925C7A</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USTRIAS NOVI DE MEXICO S.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C960530J16</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ENIERIA EN MAQUINADOS DEL CENTRO,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6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TM130618D56</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NOEVOLUTION TEXTIL Y MATERIALES,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GU130205PN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UMOS GUISMA,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6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CT980331599</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NACIONAL DE CALZADO TEN PAC, S.A. DE C.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LE050221U6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VERNADEROS LECE, S. DE R. L.</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PR1108123J9</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Q PRODUCE, S. DE P. R. DE R. L.</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AP100706H8A</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AIZEN APPAREL, S.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PE1012036M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 NOTA PERFECTA,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5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MG121010AQ9</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LAGO MINING GROUP,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ME0908311Y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ICORES Y MEZCALES,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8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BR991209UJ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LINE BRASS,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ME090822I5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UGCOR DE MEXICO,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IN060824LD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Z INTERNACIONAL,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T101222HP5</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NUFACTURA ESPECIALIZADA EN TRANSPORTE,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GB060301ND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NUFACTURA GENERAL DEL BRAVO,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0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HE051202CD9</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QUILADOS HERMAR. S.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8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TA940629PE9</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QUILADOS TIZOC, SOCIEDAD ANONIMA DE CAPITAL VARIABL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ME031209DQA</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RMOTEC DE MEXICO,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9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ST980113B59</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XACTO STAR,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TR090520MM7</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XCELLENCE TRAVEL,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110914R7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XICALI ENTERPRISE, S.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BO060821MX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XICAN BOOTS,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SI1012138R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ICOPA DE SINALOA,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4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PA9706023A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MILLER PACKAGING,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DA100617E5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MINING COMPANY DALUO,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BM980923G8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IZMO BAIT COMPANY DE MEXICO,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NF110819L89</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NKO NFMEX, S. A. P. I.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DE110214JR8</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YG DENIM,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BI101015L8A</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color w:val="000000"/>
                <w:spacing w:val="-2"/>
                <w:sz w:val="20"/>
                <w:szCs w:val="20"/>
                <w:lang w:val="en-US" w:eastAsia="es-MX"/>
              </w:rPr>
              <w:t>NEW BEST INTERNATIONAL MINING INVESTMENT GROUP,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BD101004I1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NEW BLUE DERIVATIVES,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7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SA960925UA5</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IMEX SALTILLO,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BA981125TR8</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IRUANITA DE BAJA,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IM071113IQ6</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NOGALES INJECTION MOLDING COMPANY,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UT100816DF9</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UTRAY, S.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SI090706N25</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MEGA SINTETICOS,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C110531426</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PACIFIC ORE CRUSHING COMPANY, S.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CM020219JQ6</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CIFIC.COM.MX,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U011121AF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AK AUTOMOTRIZ, S.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X020725IL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LAYOS EXPORTADORA, S. P. R. DE R. L.</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DE001023KE6</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SCADOS DELMAR,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3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S940725RB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SCASIN,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1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CR910725TL9</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SQUERA DE LA CRUZ,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4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T700907MY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TROCEL, S. A.</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8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GD1106309Y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HOENIX GLOBAL DATA DE MEXICO, S.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6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TN030919C9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LASTICOS Y TECNOLOGIA DEL NORTE, S.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MP880421AI5</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LIMERO Y MATERIAS PRIMAS INTERNACIONALES,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VE090810EL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LIMEROS DE VERACRUZ, S. A. P. I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M980204355</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TABLE ENERGY DE MEXICO,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M1006301D9</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 ART DE MEXICO, S.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CA090218KI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CESADORA DE CUEROS ARIES, S.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PC030121A89</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pacing w:val="-6"/>
                <w:sz w:val="20"/>
                <w:szCs w:val="20"/>
                <w:lang w:val="es-ES" w:eastAsia="es-MX"/>
              </w:rPr>
              <w:t>PROCESADORA DE PRODUCTOS CARNICOS DEL NORESTE,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ME111011A99</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D MEXICANA, S.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4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991209NU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DEPEC, S. DE R. L. M. I.</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CI120912GH8</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DISA CAMLOP INDUSTRIAL S.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S060124A9A</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DUCTORA AGRICOLA SAN GOD, S. C. DE R. L.</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DB940524GF5</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DUCTOS DOLCHE DEL BAJIO,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060626V9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DUKTORES ARRGOZ,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CP0110104W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MOTORA Y COMERCIALIZADORA POLARIS,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CA0108296T5</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YECTO CALLI,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QRE060803KJ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QUO RECYCLA,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RE110809DV5</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RAGA RECYCLING,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FA071127LT8</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HARGE FASHION, S. DE R. L.</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M090116JQA</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ICLA ELECTRONICOS MEXICO,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6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SV070829T76</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ICLA SIGLO XXI,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PM0508031TA</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ICLABLES PINEDA MOCTEZUMA,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OM090429UI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ICLADORA OMEGA DE MEXICO,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060427CI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PRO,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IM120110RX7</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YCLING IBARROLA DE MEXICO S.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TM110414FV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USA TO MEXICO, S.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PS990211QM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IVERA PRODUCT´S,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3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MA0102265W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UGGERI MARBLE, S.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ME0512093V7</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BAF MEXICO,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M9609252Q9</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BE EMPRESARIAL,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CC110610TT9</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TILLO CERAMICS CUT,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BT030828LI0</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SAT BUSINESS TRAVEL,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9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T011207KK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SENSIENT IMAGING TECHNOLOGIES S.A. DE C.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R110722PB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pacing w:val="-4"/>
                <w:sz w:val="20"/>
                <w:szCs w:val="20"/>
                <w:lang w:val="es-ES" w:eastAsia="es-MX"/>
              </w:rPr>
              <w:t>SERVICIOS INTEGRALES Y RECICLABLES DE TAMAULIPAS,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6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M0103163M9</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G ARMORLITE DE MEXICO, SA DE C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TR090319G50</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NI TRADE,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W090420RG5</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LM IQ WARRANTY, S.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CP850715QZ9</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OCIEDAD COOPERATIVA DE PRODUCCION PESQUERA EUGENIO SANCHEZ CUADRAS, S. C.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TM120227C1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OLUTIONS 2T MEXICANA,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PV080509HM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ON DE PIÑA VERACRUZ,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3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SS011207BL5</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ONORAN SUN SHUTTERS,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MA060227CM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P MANUFACTURAS, S.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SU000927869</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PECIAL SUELAS,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9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PR050809ML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TARR PRODUCE, S. DE P. R. DE R. L.</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0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MA060811I1A</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SUNFLOWER MANUFACTURING, S.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ME080509MU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 MEX, S.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PR1210291Y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PONES PREMIUM,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SP0603042E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TECH START POWERING SUCCESS,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HH101209RR6</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QUILA HAPPY HOUR,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SI050216NY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QUILERA SIMBOLO,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LD100921M16</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H LLANTAS Y DERIVADOS DE SONORA,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CO120210FY6</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TOM COUNTRY, S. P. R. DE R. L.</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X910601L45</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RNILLOS DE IXTAPALUCA,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QU120524NN6</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AC QUERETARO,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A060619S36</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NIVERSAL DE TARIMAS,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SM110202GE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SMEXNAO, S.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N040921780</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NITECK,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ME110530TC7</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SION DE MEXICO, S.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7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amp;R00040752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EBB &amp; REED DE MEXICO,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MS1307012F5</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ELDING MANAGMENT SOLUTIONS MEXICANO, S.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EM080125PS9</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ISE ENTERPRISE DE MEXICO, S.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MS120829KQ8</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WISE MANUFACTURIG SERVICES, S. A. DE C. V.</w:t>
            </w:r>
          </w:p>
        </w:tc>
      </w:tr>
    </w:tbl>
    <w:p>
      <w:pPr>
        <w:pStyle w:val="Normal"/>
        <w:spacing w:lineRule="auto" w:line="240" w:before="40" w:after="40"/>
        <w:jc w:val="both"/>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 </w:t>
      </w:r>
    </w:p>
    <w:p>
      <w:pPr>
        <w:pStyle w:val="Normal"/>
        <w:spacing w:lineRule="auto" w:line="240" w:before="4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Empresas canceladas por incumplimiento de los requisitos establecidos en el Artículo 11, fracción III del Decreto IMMEX</w:t>
      </w:r>
      <w:r>
        <w:rPr>
          <w:rFonts w:eastAsia="Times New Roman" w:cs="Verdana" w:ascii="Verdana" w:hAnsi="Verdana"/>
          <w:sz w:val="20"/>
          <w:szCs w:val="20"/>
          <w:lang w:val="es-ES" w:eastAsia="es-MX"/>
        </w:rPr>
        <w:t>.</w:t>
      </w:r>
    </w:p>
    <w:tbl>
      <w:tblPr>
        <w:tblW w:w="8715" w:type="dxa"/>
        <w:jc w:val="left"/>
        <w:tblInd w:w="67" w:type="dxa"/>
        <w:tblLayout w:type="fixed"/>
        <w:tblCellMar>
          <w:top w:w="0" w:type="dxa"/>
          <w:left w:w="72" w:type="dxa"/>
          <w:bottom w:w="0" w:type="dxa"/>
          <w:right w:w="72" w:type="dxa"/>
        </w:tblCellMar>
      </w:tblPr>
      <w:tblGrid>
        <w:gridCol w:w="892"/>
        <w:gridCol w:w="864"/>
        <w:gridCol w:w="738"/>
        <w:gridCol w:w="1305"/>
        <w:gridCol w:w="4916"/>
      </w:tblGrid>
      <w:tr>
        <w:trPr>
          <w:trHeight w:val="23" w:hRule="atLeast"/>
        </w:trPr>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_tradnl" w:eastAsia="es-MX"/>
              </w:rPr>
              <w:t>Programa</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_tradnl" w:eastAsia="es-MX"/>
              </w:rPr>
              <w:t>Número</w:t>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_tradnl" w:eastAsia="es-MX"/>
              </w:rPr>
              <w:t>Año</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_tradnl" w:eastAsia="es-MX"/>
              </w:rPr>
              <w:t>RFC</w:t>
            </w:r>
          </w:p>
        </w:tc>
        <w:tc>
          <w:tcPr>
            <w:tcW w:w="49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_tradnl" w:eastAsia="es-MX"/>
              </w:rPr>
              <w:t>Razón social</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8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O9505256M6</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RICOLA PONY,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HC9803158Z7</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amp;B HIERROS, COLORES Y MADERAS,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EP020702KQ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RICOLA EPSA,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A0405053B0</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ISIN MFG. AGUASCALIENTES,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C080215MU7</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OZA PCM, SA DE C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O041112NB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 MONTERREY, S DE R.L. DE C.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3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EX961118RF9</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VOCADO EXPORT COMPANY, SA DE C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2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PA0604249N7</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HIA DE PALOMAS,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5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M7907013D9</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LDOR ELECTRIC COMPANY DE MEXICO,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MA030512C59</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BLES Y MAS, S. DE R.L. DE C.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P010914TZ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PTURE SA DE C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V960223FR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RBON RANCHO VIEJO SA DE C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9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PE040503K1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SA DE PESCA, S. A. DE C.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CE070705LW0</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L CONSUMER ELECTRONICS LOGISTICS SA DE C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4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ME980311D5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IGON MEXICO,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0908202Q0</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URO,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VE101125GY0</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RAMICA VENETTIA,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MA110822B2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TI MANUFACTURA, S. DE R. L.</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HE841129EW9</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A. NACIONAL DE HERRAJES ELECTRICOS,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I120413CB6</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BRES Y ACEROS INTERNACIONALES,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4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CI050317JU8</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CIBUTA S.A. DE C.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N090528U56</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PAÑIA FASHION ENTERPRISE,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2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LI950303RKA</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PAÑIA MEXICO LINDO, S.A. DE C.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1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ME050901R69</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DUCTORES MEXICANOS ELECTRICOS Y DE TELECOMUNICACIONES, S.A. DE C.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MT090922SP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COPPER METALS TRADE,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SU110803C67</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COPPER-METAL SUPPLIERS, S.A. DE C.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6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M830204SY7</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PORACION INDUSTRIAL DE MOLDEO,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D1206227W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 &amp; D TOOL AND ENGINEERING DE MEXICO SA DE C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DM990903QA0</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I DONG MEXICO,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I110112L16</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LFOS IMAGEN INTERNATIONAL,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1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ME920609BE5</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LIMEX DE MEXICO,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070301FS0</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ARROLLO EMPRESARIAL PARAGON,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C0510259G9</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ECHOS INDUSTRIALES CONIN,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4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SF040522H2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DESERT´S FARM THE RIVER,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MA970430QD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TILADORA LOS MAGOS,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ME980813LS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TILADORA MEXICANA,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MV8308224N0</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STRIBUIDORA MEXICANA DE VIDRIO,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MI050531ED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POTRERO MINERALES,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7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TM030801R80</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VASES TERMOPLASTICOS DE MEXICO,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M000807M79</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PICOR SOFTWARE MEXICO, S.C</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MH070330EA9</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T MEXICO HOLDINGS I, S.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HI050207SF7</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 H INTERNATIONAL DE MEXICO,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1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DR6302015P9</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BRICA DE DULCES RAVI,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P061124LY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PCO,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R851010Q25</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RMAQUIMIA,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1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M030822DV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URECIA EXHAUST MEXICANA,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6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ME020724GW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RROATLANTICA DE MEXICO,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KA001117D60</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INCA KASSANDRA,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5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ME980930T9A</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LENCO DE MEXICO,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ME090123QB8</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PG MEXICO, S.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RA12030794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RAMILE, S.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8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RU041029BU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RUSAMEX,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EL000721627</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FM ELECTRONICS,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PR000613EM8</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LOBAL PRINTING,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9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DI030703446</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DILAVI,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9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MR880826EZ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MANUFACTURERO RIO GRANDE,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SJ080912FG6</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ACIENDA SAN JOSE DE MIRAVALLE, S.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BO0302209Z9</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HEAVY BOX,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6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PM961029DFA</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HIGH PRECISION MOULDING AND TOOLS,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RO890612F6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USTRIAS RODBE,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PM090119KQ5</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JECTION PROCESS DE MEXICO,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TM101110789</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NOVACION TECNOLOGICA MINERA,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5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QS040225M49</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NOVATIVE QUALITY SERVICES DE MEXICO, S. DE R.L. DE C.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IL011220UI5</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VERNADEROS LA ILUSION, S. DE P. R. DE R. L.</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9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Y920116I85</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YECTOR,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RM000104F56</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 RAY MCDERMOTT DE MEXICO,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3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BM040614810</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ERNS BEVERAGES DE MEXICO, S.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CS1202132R5</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LEATHER CUT AND SEW SERVICES,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UW110307U88</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UWEG,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RE090313EV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GNA RECYCLING,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IN101116VB0</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NTALINE DE MEXICO, S.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8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V970313LM9</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NUFACTURAS AVANZADAS,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PE110106QP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QUINADOS Y PERFILES ESPECIALES DE MEXICO,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T050604HZ5</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TROFARMA,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9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CW020502AB7</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XICALI CALIFORNIA WAVES, S.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GC080930Q69</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XICO GLOBAL COSMETICOS,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6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GP970121IC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ZCALES DE GUSANO,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SM061222JY0</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INAS SANTA MARIA DE MORIS,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6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PA061004RL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PAKE, S.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8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DL100908GIA</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SM DISTRIBUTION AND LOGISTICS DE MEXICO,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SA0910161J7</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TS SALES,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2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IS030306B5A</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NORTHERN INDUSTRIAL SUPPLIES AND APPLIANCES,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8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V000705DW5</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VOCAST,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SE090729TXA</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ZA SERVICIOS,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3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PM970512BQ7</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ERLESS PUMP MEXICO,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6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TE9802176A5</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HOENIX TEXTILES,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CO101020IE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MC COMPONENTS, S.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4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GA920604LS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CESADORA GARCIA,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SE070413AZ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CESOS Y SERVICIOS ENCINAS,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HP090508BL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DUCTOS HIDROPONICOS DE PARRAL,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3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051129738</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DUPLASTICS,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SA060117P5A</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MOTORA DE SACOS,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SM110519B3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SPERIDAD SUERTE MINERALES,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AL100415TIA</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ICLADORA ALEXCAMI,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MM0112127G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pacing w:val="-4"/>
                <w:sz w:val="20"/>
                <w:szCs w:val="20"/>
                <w:lang w:val="es-ES" w:eastAsia="es-MX"/>
              </w:rPr>
              <w:t>RECUPERACION DE METALES Y MAQUILAS INDUSTRIALES,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MO0805135G7</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UPERADORA DE MATERIALES OCAMPO,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TR960423AI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RICCO TRAILERS,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ME940202AJ8</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YMSA DE MEXICO,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CH091017UQ7</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SCHOOLMART,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M9802095X6</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ALED AIR DE MEXICO, S.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SM1109122G6</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GAS DE SANTA MARIA,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88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I980416NN9</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DE ENSAMBLE INTERNACIONALES,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LE050701DA8</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LOGISTICOS ESPECIALIZADOS,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0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ME781002EZ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GNO DE MEXICO, S.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T020809V7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TWELL,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86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D7803166H6</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OCIEDAD DE PROD. RURAL DE R. L. "EL DUERO DE ZAMORA"</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6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TM0803263N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TT TECHNOLOGIES DE MEXICO,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CG971209DA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BLEROS Y CHAPAS DE GUERRERO,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ML090911QW9</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AKBOX DE MEXICO LTDA, S.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C0505064C9</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QUILERA DE OCONAHUA,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7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MO031024T7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RMO MOTOR,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2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TM9607032JA</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RMOPLASTICOS TECNICOS DE MEXICO,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Z060614IF7</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TEZIUTECH,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GM1001191K6</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S GASKETS MANUFACTURAS, S.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6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ME96121195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NICORD MEXICO,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FM08052911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NION DE FLORICULTORES LOS MORALES SA DE C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WA070220KI6</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NIVERSAL WASTE,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8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GI040804QH9</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BM GIUMARRA, S. DE R. L.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M070710RG5</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RACRUZ ALREDEDOR DEL MUNDO, S. A. DE C. V.</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AI1005312K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AICEL, S. A. DE C. V.</w:t>
            </w:r>
          </w:p>
        </w:tc>
      </w:tr>
    </w:tbl>
    <w:p>
      <w:pPr>
        <w:pStyle w:val="Normal"/>
        <w:spacing w:lineRule="auto" w:line="24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8 de septiembre de 2014.- El Director General de Comercio Exterior, </w:t>
      </w:r>
      <w:r>
        <w:rPr>
          <w:rFonts w:eastAsia="Times New Roman" w:cs="Verdana" w:ascii="Verdana" w:hAnsi="Verdana"/>
          <w:b/>
          <w:sz w:val="20"/>
          <w:szCs w:val="20"/>
          <w:lang w:val="es-ES" w:eastAsia="es-MX"/>
        </w:rPr>
        <w:t>Juan Díaz Mazadiego</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06:00Z</dcterms:created>
  <dc:creator>Allan Morgan Hernandez</dc:creator>
  <dc:description/>
  <dc:language>en-US</dc:language>
  <cp:lastModifiedBy>Allan Morgan Hernandez</cp:lastModifiedBy>
  <dcterms:modified xsi:type="dcterms:W3CDTF">2014-10-08T13:09:00Z</dcterms:modified>
  <cp:revision>1</cp:revision>
  <dc:subject/>
  <dc:title/>
</cp:coreProperties>
</file>