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R-081-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R-081-SCFI-2015, SERVICIOS-SERVICIOS DE VALUACIÓN-METODOLOGÍA (CANCELA A LA NMX-C-459-SCFI-ONNCCE-200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1 fracciones I, IX, XI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Comité Técnico de Normalización Nacional Servicios de Valuación,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R-081-SCFI-2015 entrará en vigor 60 días naturales contados a partir del día natural inmediato siguiente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2823"/>
        <w:gridCol w:w="5892"/>
      </w:tblGrid>
      <w:tr>
        <w:trPr>
          <w:trHeight w:val="23" w:hRule="atLeast"/>
        </w:trPr>
        <w:tc>
          <w:tcPr>
            <w:tcW w:w="282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VE O CÓDIGO</w:t>
            </w:r>
          </w:p>
        </w:tc>
        <w:tc>
          <w:tcPr>
            <w:tcW w:w="589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ÍTULO DE LA NORMA MEXICANA</w:t>
            </w:r>
          </w:p>
        </w:tc>
      </w:tr>
      <w:tr>
        <w:trPr>
          <w:trHeight w:val="23" w:hRule="atLeas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MX-R-081-SCFI-2015</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RVICIOS-SERVICIOS DE VALUACIÓN-METODOLOGÍA (CANCELA A LA NMX-C-459-SCFI-ONNCCE-2007)</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tabs>
                <w:tab w:val="clear" w:pos="708"/>
                <w:tab w:val="left" w:pos="576" w:leader="none"/>
              </w:tabs>
              <w:spacing w:lineRule="exact" w:line="236" w:before="280" w:after="28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w:t>
              <w:tab/>
              <w:t>OBJE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establece los requisitos y reglas generales de los servicios de valuación, a fin de que los informes que emanen de éstos sean elaborados con competencia técnica, imparcialidad, confidencialidad y diligencia atendiendo al uso del propósito solicit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Con el fin de orientar a los interesados en los servicios motivo de esta Norma Mexicana, se presenta la siguiente lista de objetivos específicos que le son aplicables:</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1</w:t>
              <w:tab/>
            </w:r>
            <w:r>
              <w:rPr>
                <w:rFonts w:eastAsia="Times New Roman" w:cs="Arial" w:ascii="Verdana" w:hAnsi="Verdana"/>
                <w:sz w:val="20"/>
                <w:szCs w:val="20"/>
                <w:lang w:eastAsia="es-MX"/>
              </w:rPr>
              <w:t>Proteger el interés de los usuarios del servicio de valuación, fijando los lineamientos conforme a los cuales debe prestarse ese servicio en el territorio y jurisdicción de los Estados Unidos Mexicanos.</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2</w:t>
              <w:tab/>
            </w:r>
            <w:r>
              <w:rPr>
                <w:rFonts w:eastAsia="Times New Roman" w:cs="Arial" w:ascii="Verdana" w:hAnsi="Verdana"/>
                <w:sz w:val="20"/>
                <w:szCs w:val="20"/>
                <w:lang w:eastAsia="es-MX"/>
              </w:rPr>
              <w:t>Unificar los criterios para la valoración de la prestación del servicio.</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3</w:t>
              <w:tab/>
            </w:r>
            <w:r>
              <w:rPr>
                <w:rFonts w:eastAsia="Times New Roman" w:cs="Arial" w:ascii="Verdana" w:hAnsi="Verdana"/>
                <w:sz w:val="20"/>
                <w:szCs w:val="20"/>
                <w:lang w:eastAsia="es-MX"/>
              </w:rPr>
              <w:t>Proporcionar elementos de juicio que sirvan a los profesionales y usuarios del servicio.</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4</w:t>
              <w:tab/>
            </w:r>
            <w:r>
              <w:rPr>
                <w:rFonts w:eastAsia="Times New Roman" w:cs="Arial" w:ascii="Verdana" w:hAnsi="Verdana"/>
                <w:sz w:val="20"/>
                <w:szCs w:val="20"/>
                <w:lang w:eastAsia="es-MX"/>
              </w:rPr>
              <w:t>Establecer criterios homogéneos para la presentación del informe de valuación conforme a los requisitos que en esta Norma se establecen.</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5</w:t>
              <w:tab/>
            </w:r>
            <w:r>
              <w:rPr>
                <w:rFonts w:eastAsia="Times New Roman" w:cs="Arial" w:ascii="Verdana" w:hAnsi="Verdana"/>
                <w:sz w:val="20"/>
                <w:szCs w:val="20"/>
                <w:lang w:eastAsia="es-MX"/>
              </w:rPr>
              <w:t>Garantizar la correcta prestación del servicio.</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6</w:t>
              <w:tab/>
            </w:r>
            <w:r>
              <w:rPr>
                <w:rFonts w:eastAsia="Times New Roman" w:cs="Arial" w:ascii="Verdana" w:hAnsi="Verdana"/>
                <w:sz w:val="20"/>
                <w:szCs w:val="20"/>
                <w:lang w:eastAsia="es-MX"/>
              </w:rPr>
              <w:t>Asegurar que se provea al usuario un informe confiable en sus resultados de valor y contenido para análisis económico, contable, financiero y toma de decisiones.</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7</w:t>
              <w:tab/>
            </w:r>
            <w:r>
              <w:rPr>
                <w:rFonts w:eastAsia="Times New Roman" w:cs="Arial" w:ascii="Verdana" w:hAnsi="Verdana"/>
                <w:sz w:val="20"/>
                <w:szCs w:val="20"/>
                <w:lang w:eastAsia="es-MX"/>
              </w:rPr>
              <w:t>Dotar a los profesionales del servicio de valuación con herramientas de carácter especializado para el cabal cumplimiento del trabajo solicitado.</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8</w:t>
              <w:tab/>
            </w:r>
            <w:r>
              <w:rPr>
                <w:rFonts w:eastAsia="Times New Roman" w:cs="Arial" w:ascii="Verdana" w:hAnsi="Verdana"/>
                <w:sz w:val="20"/>
                <w:szCs w:val="20"/>
                <w:lang w:eastAsia="es-MX"/>
              </w:rPr>
              <w:t>Establecer procedimientos que lleven a la formulación de Informes de Valuación correctos, consistentes y auditables, congruentes con la legislación aplicable en la materia.</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9</w:t>
              <w:tab/>
            </w:r>
            <w:r>
              <w:rPr>
                <w:rFonts w:eastAsia="Times New Roman" w:cs="Arial" w:ascii="Verdana" w:hAnsi="Verdana"/>
                <w:sz w:val="20"/>
                <w:szCs w:val="20"/>
                <w:lang w:eastAsia="es-MX"/>
              </w:rPr>
              <w:t>Unificar la práctica valuatoria profesional, mediante el establecimiento de principios uniformes en la prestación del servicio para aquellos que decidan adoptar la presente Norma y sujetarse a sus disposiciones.</w:t>
            </w:r>
          </w:p>
          <w:p>
            <w:pPr>
              <w:pStyle w:val="Normal"/>
              <w:spacing w:lineRule="exact" w:line="236" w:before="280" w:after="280"/>
              <w:ind w:left="720" w:hanging="7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10</w:t>
              <w:tab/>
            </w:r>
            <w:r>
              <w:rPr>
                <w:rFonts w:eastAsia="Times New Roman" w:cs="Arial" w:ascii="Verdana" w:hAnsi="Verdana"/>
                <w:sz w:val="20"/>
                <w:szCs w:val="20"/>
                <w:lang w:eastAsia="es-MX"/>
              </w:rPr>
              <w:t>Homologar los principios de valuación generalmente aceptados en su práctica en territorio nacional, con los que se aplican y reconocen en otros países.</w:t>
            </w:r>
          </w:p>
          <w:p>
            <w:pPr>
              <w:pStyle w:val="Normal"/>
              <w:spacing w:lineRule="auto" w:line="240" w:before="280" w:after="280"/>
              <w:ind w:left="576" w:hanging="576"/>
              <w:jc w:val="both"/>
              <w:rPr>
                <w:rFonts w:ascii="Verdana" w:hAnsi="Verdana" w:eastAsia="Times New Roman" w:cs="Verdana"/>
                <w:sz w:val="20"/>
                <w:szCs w:val="20"/>
                <w:lang w:eastAsia="es-MX"/>
              </w:rPr>
            </w:pPr>
            <w:r>
              <w:rPr>
                <w:rFonts w:eastAsia="Times New Roman" w:cs="Arial" w:ascii="Verdana" w:hAnsi="Verdana"/>
                <w:b/>
                <w:sz w:val="20"/>
                <w:szCs w:val="20"/>
                <w:lang w:eastAsia="es-MX"/>
              </w:rPr>
              <w:t>1.2</w:t>
              <w:tab/>
              <w:t>CAMPO DE APLIC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es aplicable a los servicios de valuación prestados por profesionales de la valuación dentro del territorio o jurisdicción de los Estados Unidos Mexicanos, cuando los bienes, derechos, servicios y obligaciones que se valoren se encuentren ubicados o surtan sus efectos en el territorio o jurisdicción de los Estados Unidos Mexican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rma se aplica en aquellos casos en que no exista una regulación específica que establezca la obligatoriedad en su observancia en la práctica del servicio de valuación y para los siguientes casos: Valuación de Empresas; Bienes Intangibles; Planta, Maquinaria y Equipo; Instrumentos Financieros y Estados Financieros; Bienes Inmuebles, que comprenden a históricos y de inversión en construcción, y excluye inmuebles objeto de créditos garantizados para la vivienda regulados por la Sociedad Hipotecaria Feder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Esta Norma Mexicana no es equivalente a ninguna norma internacional por no existir referencia alguna al momento de su elabor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sociación Nacional de Institutos Mexicanos de Valuación, Normas Profesionales de Valuación, Asociación Nacional de Institutos Mexicanos de Valuación, México 1996.</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Associação Brasileira de Normas Técnicas, Normas Brasileiras de Avaliação, ABNT-IBAPE, São Paulo, 2013</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 xml:space="preserve">International Valuation Standards Council, International Valuation Standards 2013. </w:t>
            </w:r>
            <w:r>
              <w:rPr>
                <w:rFonts w:eastAsia="Times New Roman" w:cs="Arial" w:ascii="Verdana" w:hAnsi="Verdana"/>
                <w:sz w:val="20"/>
                <w:szCs w:val="20"/>
                <w:lang w:eastAsia="es-MX"/>
              </w:rPr>
              <w:t>International Valuation Standards Council, London, 2013.</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International Valuation Standards Council, Normas Internacionales de Valuación 2013, ATASA-UPAV, Madrid, 2014. Traducción oficial de las IVS 2013.</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Valuation Standards Council, TIP 1 Discounted Cash Flow, IVSC, London, 2012.</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Valuation Standards Council, TIP 2 El Enfoque de Costo para Activos Tangibles, IVSC, London 2012.</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Valuation Standards Council, TIP 3 The Valuation of Intagible Assets, IVSC, London, 2012.</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International Valuation Standards Council, TIP 4 Valuation Uncertainty, IVSC, London, 2012.</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éxico, Código Penal Para el Distrito Federal, Publicado en la Gaceta Oficial del Distrito Federal el 16 de julio de 2002.</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éxico, Decreto de Reforma al Artículo 115º Constitucional, Publicado en el Diario Oficial de la Federación el 24 de agosto de 2009.</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México, Jurisprudencia, Tesis: P. XXIV/2004 del Pleno de la Suprema Corte de Justicia de la Nación, Semanario Judicial de la Federación y su Gaceta, Novena Época, 181445, 22 de 32, Tomo XIX, Mayo de 2004, p. 146.</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Royal Institute of Chartered Surveyors (RICS), RICS Valuation-Professional Standards 2014, Royal Institute of Chartered Surveyors, London, 2013.</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The Appraisal Foundation, Appraisal Standards Board Uniform, Standards of Professional Appraisal Practice, Washington, 2014.</w:t>
            </w:r>
          </w:p>
          <w:p>
            <w:pPr>
              <w:pStyle w:val="Normal"/>
              <w:spacing w:lineRule="auto" w:line="240" w:before="0" w:after="92"/>
              <w:ind w:left="360" w:hanging="360"/>
              <w:jc w:val="both"/>
              <w:rPr>
                <w:rFonts w:ascii="Verdana" w:hAnsi="Verdana" w:eastAsia="Times New Roman" w:cs="Verdana"/>
                <w:sz w:val="20"/>
                <w:szCs w:val="20"/>
                <w:lang w:val="en-US" w:eastAsia="es-MX"/>
              </w:rPr>
            </w:pPr>
            <w:r>
              <w:rPr>
                <w:rFonts w:eastAsia="Symbol" w:cs="Symbol" w:ascii="Verdana" w:hAnsi="Verdana"/>
                <w:sz w:val="20"/>
                <w:szCs w:val="20"/>
                <w:lang w:val="en-US" w:eastAsia="es-MX"/>
              </w:rPr>
              <w:t>·</w:t>
            </w:r>
            <w:r>
              <w:rPr>
                <w:rFonts w:eastAsia="Symbol" w:cs="Verdana" w:ascii="Verdana" w:hAnsi="Verdana"/>
                <w:sz w:val="20"/>
                <w:szCs w:val="20"/>
                <w:lang w:val="en-US" w:eastAsia="es-MX"/>
              </w:rPr>
              <w:t xml:space="preserve">         </w:t>
            </w:r>
            <w:r>
              <w:rPr>
                <w:rFonts w:eastAsia="Times New Roman" w:cs="Arial" w:ascii="Verdana" w:hAnsi="Verdana"/>
                <w:sz w:val="20"/>
                <w:szCs w:val="20"/>
                <w:lang w:val="en-US" w:eastAsia="es-MX"/>
              </w:rPr>
              <w:t>The European Group of Valuers Associations (TEGoVA), European Valuation Standards 2012, 7th Edition, TEGoVA, Brussels, 2012.</w:t>
            </w:r>
          </w:p>
          <w:p>
            <w:pPr>
              <w:pStyle w:val="Normal"/>
              <w:spacing w:lineRule="auto" w:line="24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Tribunal de Tasaciones de la Nación, Tribunal de Tasaciones de la Nación, Normas Nacionales de Valuación, Tribunal de Tasaciones de la Nación, Buenos Aires, 2009.</w:t>
            </w:r>
          </w:p>
          <w:p>
            <w:pPr>
              <w:pStyle w:val="Normal"/>
              <w:spacing w:lineRule="atLeast" w:line="20" w:before="0" w:after="92"/>
              <w:ind w:left="360" w:hanging="360"/>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Unidad Sectorial de Normalización de la Actividad Valuatoria y el Servicio de Avalúos Guías Técnicas Sectoriales: E-01, E-02, E-03, E-04, E-05, G-01, G-02, y Normas Técnicas Sectoriales A-01, A-02, I-01, I-02, S-01, 2-02, S-03, S-04, Registro Nacional de Avaluadores e ICONTEC, Bogotá, 201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0 de marzo de 2016.-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47:00Z</dcterms:created>
  <dc:creator>estefania camacho</dc:creator>
  <dc:description/>
  <dc:language>en-US</dc:language>
  <cp:lastModifiedBy>estefania camacho</cp:lastModifiedBy>
  <dcterms:modified xsi:type="dcterms:W3CDTF">2016-04-19T13:48:00Z</dcterms:modified>
  <cp:revision>1</cp:revision>
  <dc:subject/>
  <dc:title/>
</cp:coreProperties>
</file>