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sobre los requerimientos de liquidez para las instituciones de banca múltipl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diciembre de 2015)</w:t>
      </w:r>
    </w:p>
    <w:p>
      <w:pPr>
        <w:pStyle w:val="Normal"/>
        <w:spacing w:lineRule="auto" w:line="240" w:before="280" w:after="280"/>
        <w:rPr>
          <w:rFonts w:ascii="Times New Roman" w:hAnsi="Times New Roman" w:eastAsia="Times New Roman" w:cs="Times New Roman"/>
          <w:b/>
          <w:b/>
          <w:color w:val="4F81BD"/>
          <w:sz w:val="24"/>
          <w:szCs w:val="24"/>
          <w:lang w:eastAsia="es-MX"/>
        </w:rPr>
      </w:pPr>
      <w:r>
        <w:rPr>
          <w:rFonts w:eastAsia="Times New Roman" w:cs="Times New Roman" w:ascii="Times New Roman" w:hAnsi="Times New Roman"/>
          <w:b/>
          <w:color w:val="4F81BD"/>
          <w:sz w:val="24"/>
          <w:szCs w:val="24"/>
          <w:lang w:eastAsia="es-MX"/>
        </w:rPr>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 margen un sello con el Escudo Nacional, que dice: Estados Unidos Mexicanos.- Secretaría de Hacienda y Crédito Público.- Comisión Nacional Bancaria y de Valores.- Banco de México.</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l Banco de México, con fundamento en lo dispuesto por los artículos 28, párrafos sexto y séptimo de la Constitución Política de los Estados Unidos Mexicanos; 96 Bis 1 de la Ley de Instituciones de Crédito, así como 24, 26, 36, 36 Bis y 47, fracción I, de la Ley del Banco de México; 1º, 4º, párrafo primero; 10, párrafo primero; 14 en relación con el 25; 14 Bis, en relación con el 17, y 14 Bis 1 en relación con el 25 Bis 1, del Reglamento Interior del Banco de México y Segundo, fracciones VIII y X, del Acuerdo de Adscripción de las Unidades Administrativas del Banco de México, y la Comisión Nacional Bancaria y de Valores, con fundamento en lo dispuesto por los artículos 96 Bis 1 y 96 Bis 2, último párrafo de la Ley de Instituciones de Crédito; 4, fracciones XXXVI y XXXVIII; 16, fracción I y 19 de la Ley de la Comisión Nacional Bancaria y de Valores, y</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CONSIDERANDO</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atento a los estándares emitidos por el Comité de Supervisión Bancaria de Basilea y a fin de que las instituciones de banca múltiple estén en posibilidades de dar cabal cumplimiento a las disposiciones que emanan del artículo 96 Bis 1 de la Ley de Instituciones de Crédito, han considerado realizar diversas reformas a las “Disposiciones de Carácter General sobre los Requerimientos de Liquidez para las Instituciones de Banca Múltiple” (Disposiciones), publicadas en el Diario Oficial de la Federación el 31 de diciembre de 2014, y</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derivado de la supervisión de la Comisión Nacional Bancaria y de Valores y del Banco de México en relación con la implementación de las obligaciones derivadas de las Disposiciones, en particular de las capacidades técnicas de las instituciones de banca múltiple para reportar diariamente la información relacionada con el cálculo de los requerimientos de liquidez, han determinado modificar el periodo de transitoriedad, a fin de que la entrada en vigor de la obligación de realizar el referido reporte ocurra el 1 de enero de 2017, han resuelto expedir la siguiente:</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RESOLUCIÓN QUE MODIFICA LAS DISPOSICIONES DE CARÁCTER GENERAL SOBRE LOS REQUERIMIENTOS DE LIQUIDEZ PARA LAS INSTITUCIONES DE BANCA MÚLTIPLE</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PRIMERO.- </w:t>
      </w:r>
      <w:r>
        <w:rPr>
          <w:rFonts w:eastAsia="Times New Roman" w:cs="Times New Roman" w:ascii="Times New Roman" w:hAnsi="Times New Roman"/>
          <w:sz w:val="24"/>
          <w:szCs w:val="24"/>
          <w:lang w:val="es-ES" w:eastAsia="es-MX"/>
        </w:rPr>
        <w:t xml:space="preserve">Se </w:t>
      </w:r>
      <w:r>
        <w:rPr>
          <w:rFonts w:eastAsia="Times New Roman" w:cs="Times New Roman" w:ascii="Times New Roman" w:hAnsi="Times New Roman"/>
          <w:b/>
          <w:sz w:val="24"/>
          <w:szCs w:val="24"/>
          <w:lang w:val="es-ES" w:eastAsia="es-MX"/>
        </w:rPr>
        <w:t>REFORMAN</w:t>
      </w:r>
      <w:r>
        <w:rPr>
          <w:rFonts w:eastAsia="Times New Roman" w:cs="Times New Roman" w:ascii="Times New Roman" w:hAnsi="Times New Roman"/>
          <w:sz w:val="24"/>
          <w:szCs w:val="24"/>
          <w:lang w:val="es-ES" w:eastAsia="es-MX"/>
        </w:rPr>
        <w:t xml:space="preserve"> los artículos 3, fracciones V y VI, y 9, fracción I, numerales i, párrafo segundo y ii, párrafo segundo, y se </w:t>
      </w:r>
      <w:r>
        <w:rPr>
          <w:rFonts w:eastAsia="Times New Roman" w:cs="Times New Roman" w:ascii="Times New Roman" w:hAnsi="Times New Roman"/>
          <w:b/>
          <w:sz w:val="24"/>
          <w:szCs w:val="24"/>
          <w:lang w:val="es-ES" w:eastAsia="es-MX"/>
        </w:rPr>
        <w:t xml:space="preserve">SUSTITUYEN </w:t>
      </w:r>
      <w:r>
        <w:rPr>
          <w:rFonts w:eastAsia="Times New Roman" w:cs="Times New Roman" w:ascii="Times New Roman" w:hAnsi="Times New Roman"/>
          <w:sz w:val="24"/>
          <w:szCs w:val="24"/>
          <w:lang w:val="es-ES" w:eastAsia="es-MX"/>
        </w:rPr>
        <w:t>los anexos 1 a 5 de las “Disposiciones de carácter general sobre los requerimientos de liquidez para las instituciones de banca múltiple”, publicadas en el Diario Oficial de la Federación el 31 de diciembre de 2014, para quedar como sigue:</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r>
        <w:rPr>
          <w:rFonts w:eastAsia="Times New Roman" w:cs="Times New Roman" w:ascii="Times New Roman" w:hAnsi="Times New Roman"/>
          <w:b/>
          <w:sz w:val="24"/>
          <w:szCs w:val="24"/>
          <w:lang w:val="es-ES" w:eastAsia="es-MX"/>
        </w:rPr>
        <w:t>Artículo 3.- . . .</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 a IV</w:t>
      </w:r>
      <w:r>
        <w:rPr>
          <w:rFonts w:eastAsia="Times New Roman" w:cs="Times New Roman" w:ascii="Times New Roman" w:hAnsi="Times New Roman"/>
          <w:b/>
          <w:sz w:val="24"/>
          <w:szCs w:val="24"/>
          <w:lang w:val="es-ES" w:eastAsia="es-MX"/>
        </w:rPr>
        <w:t>. . .</w:t>
      </w:r>
      <w:r>
        <w:rPr>
          <w:rFonts w:eastAsia="Times New Roman" w:cs="Times New Roman" w:ascii="Times New Roman" w:hAnsi="Times New Roman"/>
          <w:sz w:val="24"/>
          <w:szCs w:val="24"/>
          <w:lang w:val="es-ES" w:eastAsia="es-MX"/>
        </w:rPr>
        <w:t xml:space="preserve"> .</w:t>
      </w:r>
    </w:p>
    <w:p>
      <w:pPr>
        <w:pStyle w:val="Normal"/>
        <w:tabs>
          <w:tab w:val="clear" w:pos="708"/>
          <w:tab w:val="left" w:pos="720" w:leader="none"/>
        </w:tabs>
        <w:spacing w:lineRule="auto" w:line="240" w:before="0" w:after="86"/>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V.</w:t>
        <w:tab/>
        <w:t>Compensar para cada operación cambiaria pactada a una fecha valor, la parte activa y pasiva de la misma operación. En caso de que para dichas operaciones se haya celebrado un contrato marco conforme al cual se permita extinguir por compensación en una única liquidación todas las operaciones celebradas con la misma contraparte, se deberán compensar las operaciones en las cuales se mantiene una posición ganadora con aquellas en las que se mantiene una posición perdedora. Una vez obtenido el resultado de dichas compensaciones, las Instituciones deberán incluir el monto resultante como flujo de entrada si dicho monto corresponde a una posición ganadora, o bien como flujo de salida si corresponde a una posición perdedora.</w:t>
      </w:r>
    </w:p>
    <w:p>
      <w:pPr>
        <w:pStyle w:val="Normal"/>
        <w:tabs>
          <w:tab w:val="clear" w:pos="708"/>
          <w:tab w:val="left" w:pos="720" w:leader="none"/>
        </w:tabs>
        <w:spacing w:lineRule="auto" w:line="240" w:before="0" w:after="86"/>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VI. </w:t>
        <w:tab/>
        <w:t>Compensar para cada operación de compra venta de títulos pactada a una fecha valor, la parte activa y pasiva de la misma operación e incluir el monto resultante como flujo de entrada si la parte activa es mayor, o bien como flujo de salida si la parte pasiva es mayor. Para propósitos de la compensación a que se refiere esta fracción, las Instituciones deberán primero aplicar el factor de descuento a los Activos Líquidos Elegibles de acuerdo a la fracción I del artículo 9 de estas disposiciones, con excepción de los títulos a los que se refiere el inciso E de la fracción I del Anexo 1, a los cuales se les aplicará un factor de descuento de 100 por ciento, al igual que a los títulos distintos de los Activos Líquidos Elegibles. Sin perjuicio de lo anterior, tratándose de aquellos títulos a los cuales se aplique un factor de descuento de 100 por ciento, podrá incluirse como flujo de entrada el capital o intereses de dichos títulos que la Institución tenga derecho a recibir en los próximos treinta dí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 .</w:t>
      </w:r>
      <w:r>
        <w:rPr>
          <w:rFonts w:eastAsia="Times New Roman" w:cs="Times New Roman" w:ascii="Times New Roman" w:hAnsi="Times New Roman"/>
          <w:sz w:val="24"/>
          <w:szCs w:val="24"/>
          <w:lang w:val="es-ES" w:eastAsia="es-MX"/>
        </w:rPr>
        <w:t>”</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r>
        <w:rPr>
          <w:rFonts w:eastAsia="Times New Roman" w:cs="Times New Roman" w:ascii="Times New Roman" w:hAnsi="Times New Roman"/>
          <w:b/>
          <w:sz w:val="24"/>
          <w:szCs w:val="24"/>
          <w:lang w:val="es-ES" w:eastAsia="es-MX"/>
        </w:rPr>
        <w:t>Artículo 9.- . . .</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w:t>
        <w:tab/>
      </w:r>
      <w:r>
        <w:rPr>
          <w:rFonts w:eastAsia="Times New Roman" w:cs="Times New Roman" w:ascii="Times New Roman" w:hAnsi="Times New Roman"/>
          <w:b/>
          <w:sz w:val="24"/>
          <w:szCs w:val="24"/>
          <w:lang w:val="es-ES" w:eastAsia="es-MX"/>
        </w:rPr>
        <w:t>. . .</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i/>
          <w:sz w:val="24"/>
          <w:szCs w:val="24"/>
          <w:lang w:val="es-ES" w:eastAsia="es-MX"/>
        </w:rPr>
        <w:t>Tabla</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 .</w:t>
      </w:r>
    </w:p>
    <w:p>
      <w:pPr>
        <w:pStyle w:val="Normal"/>
        <w:tabs>
          <w:tab w:val="clear" w:pos="708"/>
          <w:tab w:val="left" w:pos="1080" w:leader="none"/>
        </w:tabs>
        <w:spacing w:lineRule="exact" w:line="22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w:t>
        <w:tab/>
      </w:r>
      <w:r>
        <w:rPr>
          <w:rFonts w:eastAsia="Times New Roman" w:cs="Times New Roman" w:ascii="Times New Roman" w:hAnsi="Times New Roman"/>
          <w:b/>
          <w:sz w:val="24"/>
          <w:szCs w:val="24"/>
          <w:lang w:val="es-ES" w:eastAsia="es-MX"/>
        </w:rPr>
        <w:t>. . .</w:t>
      </w:r>
    </w:p>
    <w:p>
      <w:pPr>
        <w:pStyle w:val="Normal"/>
        <w:tabs>
          <w:tab w:val="clear" w:pos="708"/>
          <w:tab w:val="left" w:pos="1080" w:leader="none"/>
        </w:tabs>
        <w:spacing w:lineRule="exact" w:line="22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Tratándose de títulos a los que se refiere el inciso E, fracción I del Anexo 1, podrán considerarse como Activos Líquidos Elegibles, de acuerdo a la moneda en que estén denominados, hasta por el monto del Flujo Neto Total de Salida de Efectivo de la Subsidiaria Financiera establecida en el país correspondiente, en dicha moneda.</w:t>
      </w:r>
    </w:p>
    <w:p>
      <w:pPr>
        <w:pStyle w:val="Normal"/>
        <w:tabs>
          <w:tab w:val="clear" w:pos="708"/>
          <w:tab w:val="left" w:pos="1080" w:leader="none"/>
        </w:tabs>
        <w:spacing w:lineRule="exact" w:line="222" w:before="280" w:after="280"/>
        <w:ind w:left="7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r>
      <w:r>
        <w:rPr>
          <w:rFonts w:eastAsia="Times New Roman" w:cs="Times New Roman" w:ascii="Times New Roman" w:hAnsi="Times New Roman"/>
          <w:b/>
          <w:sz w:val="24"/>
          <w:szCs w:val="24"/>
          <w:lang w:val="es-ES" w:eastAsia="es-MX"/>
        </w:rPr>
        <w:t>. . .</w:t>
      </w:r>
    </w:p>
    <w:p>
      <w:pPr>
        <w:pStyle w:val="Normal"/>
        <w:tabs>
          <w:tab w:val="clear" w:pos="708"/>
          <w:tab w:val="left" w:pos="1080" w:leader="none"/>
        </w:tabs>
        <w:spacing w:lineRule="exact" w:line="22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w:t>
        <w:tab/>
      </w:r>
      <w:r>
        <w:rPr>
          <w:rFonts w:eastAsia="Times New Roman" w:cs="Times New Roman" w:ascii="Times New Roman" w:hAnsi="Times New Roman"/>
          <w:b/>
          <w:sz w:val="24"/>
          <w:szCs w:val="24"/>
          <w:lang w:val="es-ES" w:eastAsia="es-MX"/>
        </w:rPr>
        <w:t>. . .</w:t>
      </w:r>
    </w:p>
    <w:p>
      <w:pPr>
        <w:pStyle w:val="Normal"/>
        <w:tabs>
          <w:tab w:val="clear" w:pos="708"/>
          <w:tab w:val="left" w:pos="1080" w:leader="none"/>
        </w:tabs>
        <w:spacing w:lineRule="exact" w:line="22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Para ello, deberán considerar que todas las operaciones de reporto y préstamo de valores con plazo de vencimiento en los próximos treinta días, que involucran Activos Líquidos Elegibles tanto en la parte activa como en la parte pasiva de la operación, se liquidan.</w:t>
      </w:r>
    </w:p>
    <w:p>
      <w:pPr>
        <w:pStyle w:val="Normal"/>
        <w:spacing w:lineRule="exact" w:line="222" w:before="280" w:after="280"/>
        <w:ind w:left="7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i. y iv.</w:t>
        <w:tab/>
      </w:r>
      <w:r>
        <w:rPr>
          <w:rFonts w:eastAsia="Times New Roman" w:cs="Times New Roman" w:ascii="Times New Roman" w:hAnsi="Times New Roman"/>
          <w:b/>
          <w:sz w:val="24"/>
          <w:szCs w:val="24"/>
          <w:lang w:val="es-ES" w:eastAsia="es-MX"/>
        </w:rPr>
        <w:t>. . .</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II. </w:t>
        <w:tab/>
      </w:r>
      <w:r>
        <w:rPr>
          <w:rFonts w:eastAsia="Times New Roman" w:cs="Times New Roman" w:ascii="Times New Roman" w:hAnsi="Times New Roman"/>
          <w:b/>
          <w:sz w:val="24"/>
          <w:szCs w:val="24"/>
          <w:lang w:val="es-ES" w:eastAsia="es-MX"/>
        </w:rPr>
        <w:t>. . .</w:t>
      </w:r>
      <w:r>
        <w:rPr>
          <w:rFonts w:eastAsia="Times New Roman" w:cs="Times New Roman" w:ascii="Times New Roman" w:hAnsi="Times New Roman"/>
          <w:sz w:val="24"/>
          <w:szCs w:val="24"/>
          <w:lang w:val="es-ES" w:eastAsia="es-MX"/>
        </w:rPr>
        <w:t>”</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GUNDO</w:t>
      </w:r>
      <w:r>
        <w:rPr>
          <w:rFonts w:eastAsia="Times New Roman" w:cs="Times New Roman" w:ascii="Times New Roman" w:hAnsi="Times New Roman"/>
          <w:sz w:val="24"/>
          <w:szCs w:val="24"/>
          <w:lang w:val="es-ES" w:eastAsia="es-MX"/>
        </w:rPr>
        <w:t xml:space="preserve">.- Se </w:t>
      </w:r>
      <w:r>
        <w:rPr>
          <w:rFonts w:eastAsia="Times New Roman" w:cs="Times New Roman" w:ascii="Times New Roman" w:hAnsi="Times New Roman"/>
          <w:b/>
          <w:sz w:val="24"/>
          <w:szCs w:val="24"/>
          <w:lang w:val="es-ES" w:eastAsia="es-MX"/>
        </w:rPr>
        <w:t>REFORMAN</w:t>
      </w:r>
      <w:r>
        <w:rPr>
          <w:rFonts w:eastAsia="Times New Roman" w:cs="Times New Roman" w:ascii="Times New Roman" w:hAnsi="Times New Roman"/>
          <w:sz w:val="24"/>
          <w:szCs w:val="24"/>
          <w:lang w:val="es-ES" w:eastAsia="es-MX"/>
        </w:rPr>
        <w:t xml:space="preserve"> los artículos Transitorios TERCERO, CUARTO y QUINTO, párrafos primero y fracciones II, párrafo primero e inciso c); III, párrafo primero e incisos b) y c); IV y V, y se </w:t>
      </w:r>
      <w:r>
        <w:rPr>
          <w:rFonts w:eastAsia="Times New Roman" w:cs="Times New Roman" w:ascii="Times New Roman" w:hAnsi="Times New Roman"/>
          <w:b/>
          <w:sz w:val="24"/>
          <w:szCs w:val="24"/>
          <w:lang w:val="es-ES" w:eastAsia="es-MX"/>
        </w:rPr>
        <w:t xml:space="preserve">DEROGA </w:t>
      </w:r>
      <w:r>
        <w:rPr>
          <w:rFonts w:eastAsia="Times New Roman" w:cs="Times New Roman" w:ascii="Times New Roman" w:hAnsi="Times New Roman"/>
          <w:sz w:val="24"/>
          <w:szCs w:val="24"/>
          <w:lang w:val="es-ES" w:eastAsia="es-MX"/>
        </w:rPr>
        <w:t>el artículo SEGUNDO Transitorio de las “Disposiciones de carácter general sobre los requerimientos de liquidez para las instituciones de banca múltiple”, publicadas en el Diario Oficial de la Federación el 31 de diciembre de 2014, para quedar como sigue:</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r>
        <w:rPr>
          <w:rFonts w:eastAsia="Times New Roman" w:cs="Times New Roman" w:ascii="Times New Roman" w:hAnsi="Times New Roman"/>
          <w:b/>
          <w:sz w:val="24"/>
          <w:szCs w:val="24"/>
          <w:lang w:val="es-ES" w:eastAsia="es-MX"/>
        </w:rPr>
        <w:t>SEGUNDO.-</w:t>
      </w:r>
      <w:r>
        <w:rPr>
          <w:rFonts w:eastAsia="Times New Roman" w:cs="Times New Roman" w:ascii="Times New Roman" w:hAnsi="Times New Roman"/>
          <w:sz w:val="24"/>
          <w:szCs w:val="24"/>
          <w:lang w:val="es-ES" w:eastAsia="es-MX"/>
        </w:rPr>
        <w:t xml:space="preserve"> Se deroga.</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TERCERO.- </w:t>
      </w:r>
      <w:r>
        <w:rPr>
          <w:rFonts w:eastAsia="Times New Roman" w:cs="Times New Roman" w:ascii="Times New Roman" w:hAnsi="Times New Roman"/>
          <w:sz w:val="24"/>
          <w:szCs w:val="24"/>
          <w:lang w:val="es-ES" w:eastAsia="es-MX"/>
        </w:rPr>
        <w:t>La fracción I del artículo 5 de las presentes disposiciones entrará en vigor el 1 de enero de 2017.</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 partir del 1 de enero de 2015 y hasta el 31 de diciembre de 2016, las Instituciones deberán reportar el cálculo del Coeficiente de Cobertura de Liquidez que corresponda al último día hábil del mes calendario inmediato anterior, así como la información necesaria para su verificación, dentro de los diez primeros días hábiles de cada mes.</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UARTO</w:t>
      </w:r>
      <w:r>
        <w:rPr>
          <w:rFonts w:eastAsia="Times New Roman" w:cs="Times New Roman" w:ascii="Times New Roman" w:hAnsi="Times New Roman"/>
          <w:sz w:val="24"/>
          <w:szCs w:val="24"/>
          <w:lang w:val="es-ES" w:eastAsia="es-MX"/>
        </w:rPr>
        <w:t>.</w:t>
      </w:r>
      <w:r>
        <w:rPr>
          <w:rFonts w:eastAsia="Times New Roman" w:cs="Times New Roman" w:ascii="Times New Roman" w:hAnsi="Times New Roman"/>
          <w:b/>
          <w:sz w:val="24"/>
          <w:szCs w:val="24"/>
          <w:lang w:val="es-ES" w:eastAsia="es-MX"/>
        </w:rPr>
        <w:t>-</w:t>
      </w:r>
      <w:r>
        <w:rPr>
          <w:rFonts w:eastAsia="Times New Roman" w:cs="Times New Roman" w:ascii="Times New Roman" w:hAnsi="Times New Roman"/>
          <w:sz w:val="24"/>
          <w:szCs w:val="24"/>
          <w:lang w:val="es-ES" w:eastAsia="es-MX"/>
        </w:rPr>
        <w:t xml:space="preserve"> Lo dispuesto en las fracciones I, II, III y IV, así como el párrafo segundo del artículo 12 de estas disposiciones, entrarán en vigor de conformidad con lo establecido en las fracciones I, II y III del presente artículo TRANSITORIO, dependiendo del monto de las operaciones activas de las Instituciones, y el tiempo que llevan operando.</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w:t>
        <w:tab/>
        <w:t>Aquellas Instituciones que, de acuerdo a las cifras al cierre de cada mes publicadas por la Comisión y considerando el valor de la UDI publicado por el Banco de México a la misma fecha, cuenten con una cartera promedio de crédito consolidada igual o mayor a 30 mil millones de UDIS entre enero y agosto de 2014, o cuya cartera de crédito alcance o supere dicho límite con posterioridad al 1 de enero de 2015 se sujetarán a lo establecido en el artículo 12 de las presentes disposiciones a partir del 1 de enero de 2019. Hasta en tanto, observarán lo siguiente:</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A partir del 1 de enero de 2015 y hasta el 31 de diciembre de 2015 se ubicarán en:</w:t>
      </w:r>
    </w:p>
    <w:p>
      <w:pPr>
        <w:pStyle w:val="Normal"/>
        <w:spacing w:lineRule="exact" w:line="22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1. </w:t>
        <w:tab/>
        <w:t>Escenario I, cuando el Coeficiente de Cobertura de Liquidez, de acuerdo al reporte a que hace referencia el segundo párrafo del artículo TERCERO TRANSITORIO de estas disposiciones o, en su caso, a cualquiera de aquellos reportes a que hacen referencia las fracciones II, III y IV del artículo 5 de estas disposiciones, sea al menos de 60 por ciento.</w:t>
      </w:r>
    </w:p>
    <w:p>
      <w:pPr>
        <w:pStyle w:val="Normal"/>
        <w:spacing w:lineRule="exact" w:line="22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2. </w:t>
        <w:tab/>
        <w:t>Escenario II, cuando el Coeficiente de Cobertura de Liquidez, de acuerdo al reporte a que hace referencia el segundo párrafo del artículo TERCERO TRANSITORIO de estas disposiciones o, en su caso, a cualquiera de aquellos reportes a que hacen referencia las fracciones II, III y IV del artículo 5 de estas disposiciones, sea mayor o igual a 50 por ciento pero menor a 60 por ciento.</w:t>
      </w:r>
    </w:p>
    <w:p>
      <w:pPr>
        <w:pStyle w:val="Normal"/>
        <w:spacing w:lineRule="exact" w:line="22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3. </w:t>
        <w:tab/>
        <w:t>Escenario III cuando, de acuerdo a lo establecido en el numeral 2 anterior del presente inciso a), les corresponda ubicarse en el escenario II y, adicionalmente, hubieren actualizado durante los últimos seis meses el escenario II en tres o más ocasiones.</w:t>
      </w:r>
    </w:p>
    <w:p>
      <w:pPr>
        <w:pStyle w:val="Normal"/>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4. </w:t>
        <w:tab/>
        <w:t>Escenario IV, cuando el Coeficiente de Cobertura de Liquidez, de acuerdo al reporte a que hace referencia el segundo párrafo del artículo TERCERO TRANSITORIO de estas disposiciones o, en su caso, a cualquiera de aquellos reportes a que hacen referencia las fracciones II, III y IV del artículo 5 de estas disposiciones, sea menor a 50 por ciento.</w:t>
      </w:r>
    </w:p>
    <w:p>
      <w:pPr>
        <w:pStyle w:val="Normal"/>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5. </w:t>
        <w:tab/>
        <w:t>Escenario V, cuando, de acuerdo a los numerales 3 y 4 del presente inciso a), les corresponda ubicarse en los escenarios III o IV y, adicionalmente, hubieren actualizado durante los últimos seis meses el escenario III en tres o más ocasiones, cualquier combinación de los escenarios III, IV o V en tres o más ocasiones de forma agregada, o los escenarios IV o V en dos o más ocasion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A partir del 1 de enero de 2016 y hasta el 31 diciembre de 2016, se ubicarán en los escenarios que a continuación se enlistan, cuando el Coeficiente de Cobertura de Liquidez, de acuerdo a los reportes a que hace referencia el segundo párrafo del artículo TERCERO TRANSITORIO de este instrumento o, en su caso, a cualquiera de aquellos reportes a que hacen referencia las fracciones II, III y IV del artículo 5 de estas disposiciones tenga el valor que corresponda, de conformidad con lo siguiente:</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Escenario I, si el Coeficiente de Cobertura de Liquidez es al menos de 70 por ciento.</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Escenario II, si el Coeficiente de Cobertura de Liquidez es mayor o igual a 60 por ciento pero menor a 70 por ciento.</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Escenario III, si el Coeficiente de Cobertura de Liquidez es mayor o igual a 50 por ciento pero menor a 60 por ciento, o cuando, de acuerdo a lo establecido en el numeral 2 del presente inciso, les corresponda ubicarse en el escenario II y, adicionalmente, hubieren actualizado durante los últimos seis meses el escenario II en tres o más ocasiones.</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Escenario IV, si el Coeficiente de Cobertura de Liquidez es menor a 50 por ciento.</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Escenario V, cuando, de acuerdo a los numerales 3 y 4 del presente inciso, les corresponda ubicarse en los escenarios III o IV y, adicionalmente, hubieren actualizado durante los últimos seis meses el escenario III en tres o más ocasiones, cualquier combinación de los escenarios III, IV o V en tres o más ocasiones de forma agregada, o los escenarios IV o V en dos o más ocasion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A partir del 1 de enero de 2017 y hasta el 31 diciembre de 2017, se ubicarán en los escenarios que a continuación se enlistan, cuando el Coeficiente de Cobertura de Liquidez tenga los valores descritos, de acuerdo al reporte correspondiente al último día hábil del mes calendario inmediato anterior a que hace referencia la fracción I del artículo 5 o, en su caso, al reporte presentado de conformidad con las fracciones II, III y IV del mismo precepto:</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Escenario I, si el Coeficiente de Cobertura de Liquidez es al menos de 80 por ciento.</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Escenario II, si el Coeficiente de Cobertura de Liquidez es mayor o igual a 70 por ciento pero menor a 80 por ciento.</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En el escenario III si el Coeficiente de Cobertura de Liquidez es mayor o igual a 50 por ciento pero menor a 70 por ciento, o cuando, de acuerdo a lo establecido en el numeral 2 del presente inciso, les corresponda ubicarse en el escenario II y, adicionalmente, hubieren actualizado durante los últimos seis meses el escenario II en tres o más ocasiones.</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Escenario IV, cuando el Coeficiente de Cobertura de Liquidez es menor a 50 por ciento.</w:t>
      </w:r>
    </w:p>
    <w:p>
      <w:pPr>
        <w:pStyle w:val="Normal"/>
        <w:tabs>
          <w:tab w:val="clear" w:pos="708"/>
          <w:tab w:val="left" w:pos="1440" w:leader="none"/>
        </w:tabs>
        <w:spacing w:lineRule="exact" w:line="23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Escenario V, si de acuerdo a los numerales 3 y 4 del presente inciso, les corresponda ubicarse en los escenarios III o IV y, adicionalmente, hubieren actualizado durante los últimos seis meses el escenario III en tres o más ocasiones, cualquier combinación de los escenarios III, IV o V en tres o más ocasiones de forma agregada, o los escenarios IV o V en dos o más ocasion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A partir del 1 de enero de 2018 y hasta el 31 diciembre de 2018, se ubicarán en:</w:t>
      </w:r>
    </w:p>
    <w:p>
      <w:pPr>
        <w:pStyle w:val="Normal"/>
        <w:spacing w:lineRule="exact" w:line="232" w:before="280" w:after="280"/>
        <w:ind w:left="1440" w:hanging="3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1.</w:t>
        <w:tab/>
        <w:t>Escenario I, cuando el Coeficiente de Cobertura de Liquidez correspondiente a cada día del mes calendario inmediato anterior sea al menos de 90 por ciento, y escenarios II, III y IV, cuando se actualice el supuesto correspondiente al escenario de que se trate de acuerdo a la siguiente tabla:</w:t>
      </w:r>
    </w:p>
    <w:tbl>
      <w:tblPr>
        <w:tblW w:w="7593" w:type="dxa"/>
        <w:jc w:val="center"/>
        <w:tblInd w:w="0" w:type="dxa"/>
        <w:tblLayout w:type="fixed"/>
        <w:tblCellMar>
          <w:top w:w="0" w:type="dxa"/>
          <w:left w:w="108" w:type="dxa"/>
          <w:bottom w:w="0" w:type="dxa"/>
          <w:right w:w="108" w:type="dxa"/>
        </w:tblCellMar>
      </w:tblPr>
      <w:tblGrid>
        <w:gridCol w:w="2496"/>
        <w:gridCol w:w="1332"/>
        <w:gridCol w:w="1985"/>
        <w:gridCol w:w="1780"/>
      </w:tblGrid>
      <w:tr>
        <w:trPr>
          <w:cantSplit w:val="true"/>
        </w:trPr>
        <w:tc>
          <w:tcPr>
            <w:tcW w:w="2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Nivel de CCL mínimo observado en cualquiera de los días del mes calendario</w:t>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Desviaciones acumuladas en el mes del CCL por debajo de 90</w:t>
            </w:r>
          </w:p>
        </w:tc>
      </w:tr>
      <w:tr>
        <w:trPr>
          <w:cantSplit w:val="true"/>
        </w:trPr>
        <w:tc>
          <w:tcPr>
            <w:tcW w:w="2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Menor o igual a 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Mayor a 25 y menor o igual a 15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Mayor a 150</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192530" cy="186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189" r="-30" b="-189"/>
                          <a:stretch>
                            <a:fillRect/>
                          </a:stretch>
                        </pic:blipFill>
                        <pic:spPr bwMode="auto">
                          <a:xfrm>
                            <a:off x="0" y="0"/>
                            <a:ext cx="1192530" cy="186055"/>
                          </a:xfrm>
                          <a:prstGeom prst="rect">
                            <a:avLst/>
                          </a:prstGeom>
                        </pic:spPr>
                      </pic:pic>
                    </a:graphicData>
                  </a:graphic>
                </wp:inline>
              </w:drawing>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w:t>
            </w:r>
          </w:p>
        </w:tc>
        <w:tc>
          <w:tcPr>
            <w:tcW w:w="3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I</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192530" cy="1860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189" r="-30" b="-189"/>
                          <a:stretch>
                            <a:fillRect/>
                          </a:stretch>
                        </pic:blipFill>
                        <pic:spPr bwMode="auto">
                          <a:xfrm>
                            <a:off x="0" y="0"/>
                            <a:ext cx="1192530" cy="186055"/>
                          </a:xfrm>
                          <a:prstGeom prst="rect">
                            <a:avLst/>
                          </a:prstGeom>
                        </pic:spPr>
                      </pic:pic>
                    </a:graphicData>
                  </a:graphic>
                </wp:inline>
              </w:drawing>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I</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V</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192530" cy="186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0" t="-189" r="-30" b="-189"/>
                          <a:stretch>
                            <a:fillRect/>
                          </a:stretch>
                        </pic:blipFill>
                        <pic:spPr bwMode="auto">
                          <a:xfrm>
                            <a:off x="0" y="0"/>
                            <a:ext cx="1192530" cy="186055"/>
                          </a:xfrm>
                          <a:prstGeom prst="rect">
                            <a:avLst/>
                          </a:prstGeom>
                        </pic:spPr>
                      </pic:pic>
                    </a:graphicData>
                  </a:graphic>
                </wp:inline>
              </w:drawing>
            </w:r>
          </w:p>
        </w:tc>
        <w:tc>
          <w:tcPr>
            <w:tcW w:w="33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I</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V</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843915" cy="1860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2" t="-189" r="-42" b="-189"/>
                          <a:stretch>
                            <a:fillRect/>
                          </a:stretch>
                        </pic:blipFill>
                        <pic:spPr bwMode="auto">
                          <a:xfrm>
                            <a:off x="0" y="0"/>
                            <a:ext cx="843915" cy="186055"/>
                          </a:xfrm>
                          <a:prstGeom prst="rect">
                            <a:avLst/>
                          </a:prstGeom>
                        </pic:spPr>
                      </pic:pic>
                    </a:graphicData>
                  </a:graphic>
                </wp:inline>
              </w:drawing>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V</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auto" w:line="240" w:before="280" w:after="280"/>
        <w:ind w:left="1612" w:hanging="446"/>
        <w:rPr>
          <w:rFonts w:ascii="Times New Roman" w:hAnsi="Times New Roman" w:eastAsia="Times New Roman" w:cs="Times New Roman"/>
          <w:sz w:val="24"/>
          <w:szCs w:val="24"/>
          <w:lang w:eastAsia="es-MX"/>
        </w:rPr>
      </w:pPr>
      <w:r>
        <w:rPr>
          <w:rFonts w:eastAsia="Times New Roman" w:cs="Times New Roman" w:ascii="Times New Roman" w:hAnsi="Times New Roman"/>
          <w:position w:val="-9"/>
          <w:sz w:val="24"/>
          <w:szCs w:val="24"/>
          <w:lang w:val="es-ES" w:eastAsia="es-MX"/>
        </w:rPr>
        <w:t>-</w:t>
        <w:tab/>
      </w:r>
      <w:r>
        <w:rPr>
          <w:rFonts w:eastAsia="Times New Roman" w:cs="Times New Roman" w:ascii="Times New Roman" w:hAnsi="Times New Roman"/>
          <w:sz w:val="24"/>
          <w:szCs w:val="24"/>
          <w:lang w:val="en-US" w:eastAsia="en-US"/>
        </w:rPr>
        <w:drawing>
          <wp:inline distT="0" distB="0" distL="0" distR="0">
            <wp:extent cx="549275" cy="1860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5" t="-189" r="-65" b="-189"/>
                    <a:stretch>
                      <a:fillRect/>
                    </a:stretch>
                  </pic:blipFill>
                  <pic:spPr bwMode="auto">
                    <a:xfrm>
                      <a:off x="0" y="0"/>
                      <a:ext cx="549275" cy="186055"/>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es el nivel de Coeficiente de Cobertura de Liquidez más bajo observado al cierre de cualquiera de los días del mes calendario inmediato anterior.</w:t>
      </w:r>
    </w:p>
    <w:p>
      <w:pPr>
        <w:pStyle w:val="Normal"/>
        <w:spacing w:lineRule="auto" w:line="240" w:before="280" w:after="280"/>
        <w:ind w:left="1612"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w:t>
        <w:tab/>
        <w:t>Desviaciones del CCL por debajo de 100 acumuladas en el mes, es el monto que resulta de aplicar la siguiente fórmula:</w:t>
      </w:r>
    </w:p>
    <w:p>
      <w:pPr>
        <w:pStyle w:val="Normal"/>
        <w:spacing w:lineRule="auto" w:line="240" w:before="280" w:after="280"/>
        <w:ind w:left="1612" w:hanging="446"/>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495425" cy="3638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4" t="-100" r="-24" b="-100"/>
                    <a:stretch>
                      <a:fillRect/>
                    </a:stretch>
                  </pic:blipFill>
                  <pic:spPr bwMode="auto">
                    <a:xfrm>
                      <a:off x="0" y="0"/>
                      <a:ext cx="1495425" cy="363855"/>
                    </a:xfrm>
                    <a:prstGeom prst="rect">
                      <a:avLst/>
                    </a:prstGeom>
                  </pic:spPr>
                </pic:pic>
              </a:graphicData>
            </a:graphic>
          </wp:inline>
        </w:drawing>
      </w:r>
    </w:p>
    <w:p>
      <w:pPr>
        <w:pStyle w:val="Normal"/>
        <w:spacing w:lineRule="auto" w:line="240" w:before="280" w:after="280"/>
        <w:ind w:left="2160" w:firstLine="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Donde </w:t>
      </w:r>
      <w:r>
        <w:rPr>
          <w:rFonts w:eastAsia="Times New Roman" w:cs="Times New Roman" w:ascii="Times New Roman" w:hAnsi="Times New Roman"/>
          <w:sz w:val="24"/>
          <w:szCs w:val="24"/>
          <w:lang w:val="en-US" w:eastAsia="en-US"/>
        </w:rPr>
        <w:drawing>
          <wp:inline distT="0" distB="0" distL="0" distR="0">
            <wp:extent cx="294640" cy="1860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22" t="-189" r="-122" b="-189"/>
                    <a:stretch>
                      <a:fillRect/>
                    </a:stretch>
                  </pic:blipFill>
                  <pic:spPr bwMode="auto">
                    <a:xfrm>
                      <a:off x="0" y="0"/>
                      <a:ext cx="294640" cy="186055"/>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denota el cálculo del Coeficiente de Cobertura de Liquidez al cierre del día </w:t>
      </w:r>
      <w:r>
        <w:rPr>
          <w:rFonts w:eastAsia="Times New Roman" w:cs="Times New Roman" w:ascii="Times New Roman" w:hAnsi="Times New Roman"/>
          <w:i/>
          <w:sz w:val="24"/>
          <w:szCs w:val="24"/>
          <w:lang w:val="es-ES" w:eastAsia="es-MX"/>
        </w:rPr>
        <w:t>t</w:t>
      </w:r>
      <w:r>
        <w:rPr>
          <w:rFonts w:eastAsia="Times New Roman" w:cs="Times New Roman" w:ascii="Times New Roman" w:hAnsi="Times New Roman"/>
          <w:sz w:val="24"/>
          <w:szCs w:val="24"/>
          <w:lang w:val="es-ES" w:eastAsia="es-MX"/>
        </w:rPr>
        <w:t xml:space="preserve"> del mes calendario inmediato anterior, y T denota el último día de dicho mes.</w:t>
      </w:r>
    </w:p>
    <w:p>
      <w:pPr>
        <w:pStyle w:val="Normal"/>
        <w:tabs>
          <w:tab w:val="clear" w:pos="708"/>
          <w:tab w:val="left" w:pos="1440" w:leader="none"/>
        </w:tabs>
        <w:spacing w:lineRule="exact" w:line="231"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Escenario III cuando, de acuerdo a lo establecido en el numeral anterior del presente inciso d), les corresponda ubicarse en el escenario II y, adicionalmente, hubieren actualizado durante los últimos seis meses el escenario II en tres o más ocasiones.</w:t>
      </w:r>
    </w:p>
    <w:p>
      <w:pPr>
        <w:pStyle w:val="Normal"/>
        <w:tabs>
          <w:tab w:val="clear" w:pos="708"/>
          <w:tab w:val="left" w:pos="1440" w:leader="none"/>
        </w:tabs>
        <w:spacing w:lineRule="exact" w:line="231"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Escenario V, cuando, de acuerdo a los numerales 1 y 2 del presente inciso d), les corresponda ubicarse en los escenarios III o IV y, adicionalmente, hubieren actualizado durante los últimos seis meses el escenario III en tres o más ocasiones, cualquier combinación de los escenarios III, IV o V en tres o más ocasiones de forma agregada, o los escenarios IV o V en dos o más ocasiones.</w:t>
      </w:r>
    </w:p>
    <w:p>
      <w:pPr>
        <w:pStyle w:val="Normal"/>
        <w:tabs>
          <w:tab w:val="clear" w:pos="708"/>
          <w:tab w:val="left" w:pos="1440" w:leader="none"/>
        </w:tabs>
        <w:spacing w:lineRule="exact" w:line="231"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Los siguientes escenarios, cuando el Coeficiente de Cobertura de Liquidez que corresponda al reporte que, en su caso, sea presentado en términos de las fracciones II, III y IV, del artículo 5, se ubique en el rango respectivo de los señalados a continuación: escenario II, cuando el Coeficiente de Cobertura de Liquidez reportado sea mayor o igual a 75 y menor a 90; escenario III, cuando el Coeficiente de Cobertura de Liquidez reportado sea menor a 75 y mayor o igual a 60, y escenario IV, cuando el Coeficiente de Cobertura de Liquidez sea menor a 60.</w:t>
      </w:r>
    </w:p>
    <w:p>
      <w:pPr>
        <w:pStyle w:val="Normal"/>
        <w:tabs>
          <w:tab w:val="clear" w:pos="708"/>
          <w:tab w:val="left" w:pos="720" w:leader="none"/>
        </w:tabs>
        <w:spacing w:lineRule="exact" w:line="231"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w:t>
        <w:tab/>
        <w:t>Aquellas Instituciones que, de acuerdo a las cifras al cierre de cada mes publicadas por la Comisión y considerando el valor de la UDI publicado por el Banco de México a la misma fecha, cuenten con una cartera promedio de crédito consolidada menor a 30 mil millones de UDIS entre enero y agosto de 2014, siempre que tal cartera de crédito no alcance dicho límite con posterioridad al 1 de enero de 2015 y que, a esa misma fecha hayan transcurrido 5 años o más desde el inicio de sus operaciones se sujetarán a lo establecido en las fracciones I, II, III y IV, así como el párrafo segundo del artículo 12 de las presentes disposiciones a partir del 1 de julio de 2019. Hasta en tanto, las citadas Instituciones observarán lo siguiente:</w:t>
      </w:r>
    </w:p>
    <w:p>
      <w:pPr>
        <w:pStyle w:val="Normal"/>
        <w:spacing w:lineRule="exact" w:line="23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A partir del 1 de enero de 2015 y hasta el 30 de junio de 2015, no les será aplicable el párrafo primero del artículo 12 de las presentes disposiciones.</w:t>
      </w:r>
    </w:p>
    <w:p>
      <w:pPr>
        <w:pStyle w:val="Normal"/>
        <w:spacing w:lineRule="exact" w:line="23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A partir del 1 de julio de 2015 y hasta el 30 de junio de 2016, les será aplicable el régimen previsto en el inciso a) de la fracción I del presente artículo TRANSITORIO.</w:t>
      </w:r>
    </w:p>
    <w:p>
      <w:pPr>
        <w:pStyle w:val="Normal"/>
        <w:spacing w:lineRule="exact" w:line="23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A partir del 1 de julio de 2016 y hasta el 30 de junio de 2017, les será aplicable el régimen previsto en el inciso b) de la fracción I del presente artículo TRANSITORI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A partir del 1 de julio de 2017 y hasta 31 de diciembre de 2017, les será aplicable el régimen previsto en el inciso c) de la fracción I del presente artículo TRANSITORI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w:t>
        <w:tab/>
        <w:t xml:space="preserve"> A partir del 1 de enero de 2018 y hasta el 30 de junio de 2018, se ubicarán en:</w:t>
      </w:r>
    </w:p>
    <w:p>
      <w:pPr>
        <w:pStyle w:val="Normal"/>
        <w:tabs>
          <w:tab w:val="clear" w:pos="708"/>
          <w:tab w:val="left" w:pos="1440" w:leader="none"/>
        </w:tabs>
        <w:spacing w:lineRule="auto" w:line="240" w:before="280" w:after="280"/>
        <w:ind w:left="1440" w:hanging="3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1.</w:t>
        <w:tab/>
        <w:t>Escenario I, cuando el Coeficiente de Cobertura de Liquidez correspondiente a cada día del mes calendario inmediato anterior sea al menos de 80 por ciento, y escenarios II, III y IV, cuando se actualice el supuesto correspondiente al escenario de que se trate de acuerdo a la siguiente tabla:</w:t>
      </w:r>
    </w:p>
    <w:tbl>
      <w:tblPr>
        <w:tblW w:w="7621" w:type="dxa"/>
        <w:jc w:val="center"/>
        <w:tblInd w:w="0" w:type="dxa"/>
        <w:tblLayout w:type="fixed"/>
        <w:tblCellMar>
          <w:top w:w="0" w:type="dxa"/>
          <w:left w:w="108" w:type="dxa"/>
          <w:bottom w:w="0" w:type="dxa"/>
          <w:right w:w="108" w:type="dxa"/>
        </w:tblCellMar>
      </w:tblPr>
      <w:tblGrid>
        <w:gridCol w:w="2496"/>
        <w:gridCol w:w="1332"/>
        <w:gridCol w:w="1943"/>
        <w:gridCol w:w="1850"/>
      </w:tblGrid>
      <w:tr>
        <w:trPr>
          <w:cantSplit w:val="true"/>
        </w:trPr>
        <w:tc>
          <w:tcPr>
            <w:tcW w:w="2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Nivel de CCL mínimo observado en cualquiera de los días del mes calendario</w:t>
            </w:r>
          </w:p>
        </w:tc>
        <w:tc>
          <w:tcPr>
            <w:tcW w:w="51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Desviaciones acumuladas en el mes del CCL por debajo de 80</w:t>
            </w:r>
          </w:p>
        </w:tc>
      </w:tr>
      <w:tr>
        <w:trPr>
          <w:cantSplit w:val="true"/>
        </w:trPr>
        <w:tc>
          <w:tcPr>
            <w:tcW w:w="2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Menor o igual a 2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Mayor a 25 y menor o igual a 15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Mayor a 150</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192530" cy="1860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0" t="-189" r="-30" b="-189"/>
                          <a:stretch>
                            <a:fillRect/>
                          </a:stretch>
                        </pic:blipFill>
                        <pic:spPr bwMode="auto">
                          <a:xfrm>
                            <a:off x="0" y="0"/>
                            <a:ext cx="1192530" cy="186055"/>
                          </a:xfrm>
                          <a:prstGeom prst="rect">
                            <a:avLst/>
                          </a:prstGeom>
                        </pic:spPr>
                      </pic:pic>
                    </a:graphicData>
                  </a:graphic>
                </wp:inline>
              </w:drawing>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w:t>
            </w:r>
          </w:p>
        </w:tc>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I</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192530" cy="1860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0" t="-189" r="-30" b="-189"/>
                          <a:stretch>
                            <a:fillRect/>
                          </a:stretch>
                        </pic:blipFill>
                        <pic:spPr bwMode="auto">
                          <a:xfrm>
                            <a:off x="0" y="0"/>
                            <a:ext cx="1192530" cy="186055"/>
                          </a:xfrm>
                          <a:prstGeom prst="rect">
                            <a:avLst/>
                          </a:prstGeom>
                        </pic:spPr>
                      </pic:pic>
                    </a:graphicData>
                  </a:graphic>
                </wp:inline>
              </w:drawing>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I</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V</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192530" cy="18605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0" t="-189" r="-30" b="-189"/>
                          <a:stretch>
                            <a:fillRect/>
                          </a:stretch>
                        </pic:blipFill>
                        <pic:spPr bwMode="auto">
                          <a:xfrm>
                            <a:off x="0" y="0"/>
                            <a:ext cx="1192530" cy="186055"/>
                          </a:xfrm>
                          <a:prstGeom prst="rect">
                            <a:avLst/>
                          </a:prstGeom>
                        </pic:spPr>
                      </pic:pic>
                    </a:graphicData>
                  </a:graphic>
                </wp:inline>
              </w:drawing>
            </w:r>
          </w:p>
        </w:tc>
        <w:tc>
          <w:tcPr>
            <w:tcW w:w="3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II</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V</w:t>
            </w:r>
          </w:p>
        </w:tc>
      </w:tr>
      <w:tr>
        <w:trPr>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843915" cy="18605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2" t="-189" r="-42" b="-189"/>
                          <a:stretch>
                            <a:fillRect/>
                          </a:stretch>
                        </pic:blipFill>
                        <pic:spPr bwMode="auto">
                          <a:xfrm>
                            <a:off x="0" y="0"/>
                            <a:ext cx="843915" cy="186055"/>
                          </a:xfrm>
                          <a:prstGeom prst="rect">
                            <a:avLst/>
                          </a:prstGeom>
                        </pic:spPr>
                      </pic:pic>
                    </a:graphicData>
                  </a:graphic>
                </wp:inline>
              </w:drawing>
            </w:r>
          </w:p>
        </w:tc>
        <w:tc>
          <w:tcPr>
            <w:tcW w:w="51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scenario IV</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0" w:after="76"/>
        <w:ind w:left="63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p>
    <w:p>
      <w:pPr>
        <w:pStyle w:val="Normal"/>
        <w:spacing w:lineRule="auto" w:line="240" w:before="0" w:after="76"/>
        <w:ind w:left="1713" w:hanging="446"/>
        <w:rPr>
          <w:rFonts w:ascii="Times New Roman" w:hAnsi="Times New Roman" w:eastAsia="Times New Roman" w:cs="Times New Roman"/>
          <w:sz w:val="24"/>
          <w:szCs w:val="24"/>
          <w:lang w:eastAsia="es-MX"/>
        </w:rPr>
      </w:pPr>
      <w:r>
        <w:rPr>
          <w:rFonts w:eastAsia="Times New Roman" w:cs="Times New Roman" w:ascii="Times New Roman" w:hAnsi="Times New Roman"/>
          <w:position w:val="-9"/>
          <w:sz w:val="24"/>
          <w:szCs w:val="24"/>
          <w:lang w:val="es-ES" w:eastAsia="es-MX"/>
        </w:rPr>
        <w:t>-</w:t>
        <w:tab/>
      </w:r>
      <w:r>
        <w:rPr>
          <w:rFonts w:eastAsia="Times New Roman" w:cs="Times New Roman" w:ascii="Times New Roman" w:hAnsi="Times New Roman"/>
          <w:sz w:val="24"/>
          <w:szCs w:val="24"/>
          <w:lang w:val="en-US" w:eastAsia="en-US"/>
        </w:rPr>
        <w:drawing>
          <wp:inline distT="0" distB="0" distL="0" distR="0">
            <wp:extent cx="549275" cy="18605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5" t="-189" r="-65" b="-189"/>
                    <a:stretch>
                      <a:fillRect/>
                    </a:stretch>
                  </pic:blipFill>
                  <pic:spPr bwMode="auto">
                    <a:xfrm>
                      <a:off x="0" y="0"/>
                      <a:ext cx="549275" cy="186055"/>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es el nivel de Coeficiente de Cobertura de Liquidez más bajo observado al cierre de cualquiera de los días del mes calendario inmediato anterior.</w:t>
      </w:r>
    </w:p>
    <w:p>
      <w:pPr>
        <w:pStyle w:val="Normal"/>
        <w:spacing w:lineRule="auto" w:line="240" w:before="0" w:after="76"/>
        <w:ind w:left="1713"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w:t>
        <w:tab/>
        <w:t>Desviaciones del CCL por debajo de 100 acumuladas en el mes, es el monto que resulta de aplicar la siguiente fórmula:</w:t>
      </w:r>
    </w:p>
    <w:p>
      <w:pPr>
        <w:pStyle w:val="Normal"/>
        <w:spacing w:lineRule="auto" w:line="240" w:before="0" w:after="76"/>
        <w:ind w:left="1713" w:hanging="446"/>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495425" cy="36385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4" t="-100" r="-24" b="-100"/>
                    <a:stretch>
                      <a:fillRect/>
                    </a:stretch>
                  </pic:blipFill>
                  <pic:spPr bwMode="auto">
                    <a:xfrm>
                      <a:off x="0" y="0"/>
                      <a:ext cx="1495425" cy="363855"/>
                    </a:xfrm>
                    <a:prstGeom prst="rect">
                      <a:avLst/>
                    </a:prstGeom>
                  </pic:spPr>
                </pic:pic>
              </a:graphicData>
            </a:graphic>
          </wp:inline>
        </w:drawing>
      </w:r>
    </w:p>
    <w:p>
      <w:pPr>
        <w:pStyle w:val="Normal"/>
        <w:spacing w:lineRule="auto" w:line="240" w:before="0" w:after="76"/>
        <w:ind w:left="1713"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0" w:after="76"/>
        <w:ind w:left="1713"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Donde </w:t>
      </w:r>
      <w:r>
        <w:rPr>
          <w:rFonts w:eastAsia="Times New Roman" w:cs="Times New Roman" w:ascii="Times New Roman" w:hAnsi="Times New Roman"/>
          <w:sz w:val="24"/>
          <w:szCs w:val="24"/>
          <w:lang w:val="en-US" w:eastAsia="en-US"/>
        </w:rPr>
        <w:drawing>
          <wp:inline distT="0" distB="0" distL="0" distR="0">
            <wp:extent cx="294640" cy="18605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22" t="-189" r="-122" b="-189"/>
                    <a:stretch>
                      <a:fillRect/>
                    </a:stretch>
                  </pic:blipFill>
                  <pic:spPr bwMode="auto">
                    <a:xfrm>
                      <a:off x="0" y="0"/>
                      <a:ext cx="294640" cy="186055"/>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denota el cálculo del Coeficiente de Cobertura de Liquidez al cierre del día </w:t>
      </w:r>
      <w:r>
        <w:rPr>
          <w:rFonts w:eastAsia="Times New Roman" w:cs="Times New Roman" w:ascii="Times New Roman" w:hAnsi="Times New Roman"/>
          <w:i/>
          <w:sz w:val="24"/>
          <w:szCs w:val="24"/>
          <w:lang w:val="es-ES" w:eastAsia="es-MX"/>
        </w:rPr>
        <w:t>t</w:t>
      </w:r>
      <w:r>
        <w:rPr>
          <w:rFonts w:eastAsia="Times New Roman" w:cs="Times New Roman" w:ascii="Times New Roman" w:hAnsi="Times New Roman"/>
          <w:sz w:val="24"/>
          <w:szCs w:val="24"/>
          <w:lang w:val="es-ES" w:eastAsia="es-MX"/>
        </w:rPr>
        <w:t xml:space="preserve"> del mes calendario inmediato anterior, y T denota el último día de dicho mes.</w:t>
      </w:r>
    </w:p>
    <w:p>
      <w:pPr>
        <w:pStyle w:val="Normal"/>
        <w:tabs>
          <w:tab w:val="clear" w:pos="708"/>
          <w:tab w:val="left" w:pos="1440" w:leader="none"/>
        </w:tabs>
        <w:spacing w:lineRule="auto" w:line="240" w:before="0" w:after="76"/>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Escenario III, cuando de acuerdo a lo establecido en el numeral anterior del presente inciso, les corresponda ubicarse en el escenario II y, adicionalmente, hubieren actualizado durante los últimos seis meses el escenario II en tres o más ocasiones durante los últimos seis meses.</w:t>
      </w:r>
    </w:p>
    <w:p>
      <w:pPr>
        <w:pStyle w:val="Normal"/>
        <w:tabs>
          <w:tab w:val="clear" w:pos="708"/>
          <w:tab w:val="left" w:pos="1440" w:leader="none"/>
        </w:tabs>
        <w:spacing w:lineRule="auto" w:line="240" w:before="0" w:after="76"/>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Escenario V, cuando de acuerdo a los numerales 1 y 2 del presente inciso, les corresponda ubicarse en los escenarios III o IV y, adicionalmente, hubieren actualizado durante los últimos seis meses el escenario III en tres o más ocasiones, cualquier combinación de los escenarios III, IV o V en tres o más ocasiones de forma agregada, o los escenarios IV o V en dos o más ocasiones.</w:t>
      </w:r>
    </w:p>
    <w:p>
      <w:pPr>
        <w:pStyle w:val="Normal"/>
        <w:tabs>
          <w:tab w:val="clear" w:pos="708"/>
          <w:tab w:val="left" w:pos="1440" w:leader="none"/>
        </w:tabs>
        <w:spacing w:lineRule="auto" w:line="240" w:before="0" w:after="76"/>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Los siguientes escenarios, cuando el Coeficiente de Cobertura de Liquidez que corresponda al reporte que, en su caso, sea presentado en términos de las fracciones II, III y IV, del artículo 5 de estas disposiciones, se ubique en el rango respectivo de los señalados a continuación: escenario II, cuando el Coeficiente de Cobertura de Liquidez reportado sea mayor o igual a 65 y menor a 80; escenario III, cuando el Coeficiente de Cobertura de Liquidez reportado sea menor a 65 y mayor o igual a 50, y escenario IV, cuando el Coeficiente de Cobertura de Liquidez sea menor a 50.</w:t>
      </w:r>
    </w:p>
    <w:p>
      <w:pPr>
        <w:pStyle w:val="Normal"/>
        <w:spacing w:lineRule="auto" w:line="240" w:before="280" w:after="7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f)</w:t>
        <w:tab/>
        <w:t>A partir del 1 de julio de 2018 y hasta el 30 de junio de 2019, les será aplicable el régimen previsto en el inciso d), de la fracción I del presente artículo TRANSITORIO.</w:t>
      </w:r>
    </w:p>
    <w:p>
      <w:pPr>
        <w:pStyle w:val="Normal"/>
        <w:spacing w:lineRule="auto" w:line="240" w:before="280" w:after="7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I.</w:t>
        <w:tab/>
        <w:t>Aquellas Instituciones que, de acuerdo a las cifras al cierre de cada mes publicadas por la Comisión y considerando el valor de la UDI publicado por Banco de México a la misma fecha, cuenten con una cartera promedio de crédito consolidada menor a 30 mil millones de UDIS entre enero y agosto de 2014, siempre que tal cartera de crédito no alcance o supere dicho límite con posterioridad al 1 de enero de 2015 y que, a esa misma fecha, haya transcurrido un periodo menor a 5 años desde el inicio de sus operaciones se sujetarán a lo establecido en las fracciones I, II, III y IV, así como el párrafo segundo del artículo 12 de las presentes disposiciones a partir del 1 de enero de 2020. Mientras tanto, las citadas Instituciones observarán lo siguiente:</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A partir del 1 de enero de 2015 y hasta el 31 de diciembre de 2015, no les será aplicable el párrafo primero del artículo 12 de las presentes disposiciones.</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A partir del 1 de enero de 2016 y hasta el 31 de diciembre de 2016, les será aplicable el régimen previsto en el inciso a), de la fracción I del presente artículo TRANSITORIO.</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A partir del 1 de enero de 2017 y hasta el 31 de diciembre de 2017, les será aplicable el régimen previsto en el inciso b), de la fracción I del presente artículo TRANSITORIO.</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A partir del 1 de enero de 2018 y hasta el 31 de diciembre de 2018, les será aplicable el régimen previsto en el inciso e), de la fracción II del presente artículo TRANSITORIO.</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w:t>
        <w:tab/>
        <w:t>A partir del 1 de enero de 2019 y hasta el 31 de diciembre de 2019, les será aplicable el régimen previsto en el inciso d), de la fracción I del presente artículo TRANSITORIO.</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QUINTO.- </w:t>
      </w:r>
      <w:r>
        <w:rPr>
          <w:rFonts w:eastAsia="Times New Roman" w:cs="Times New Roman" w:ascii="Times New Roman" w:hAnsi="Times New Roman"/>
          <w:sz w:val="24"/>
          <w:szCs w:val="24"/>
          <w:lang w:val="es-ES" w:eastAsia="es-MX"/>
        </w:rPr>
        <w:t>Las Instituciones que hubieren iniciado operaciones con posterioridad al 1 de enero de 2015 y que de acuerdo a las cifras publicadas por la Comisión al cierre de cada mes y considerando el valor de la UDI publicado por Banco de México a la fecha correspondiente, hayan mantenido una cartera de crédito consolidada menor a 30 mil millones de UDIS, deberán cumplir con las fracciones I, II, III y IV, así como con el párrafo segundo del artículo 12 de las presentes disposiciones a partir de los sesenta meses contados a partir de la fecha en que hubieren iniciado sus operaciones. Hasta en tanto, dichas Instituciones observarán lo siguiente:</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w:t>
        <w:tab/>
      </w:r>
      <w:r>
        <w:rPr>
          <w:rFonts w:eastAsia="Times New Roman" w:cs="Times New Roman" w:ascii="Times New Roman" w:hAnsi="Times New Roman"/>
          <w:b/>
          <w:sz w:val="24"/>
          <w:szCs w:val="24"/>
          <w:lang w:val="es-ES" w:eastAsia="es-MX"/>
        </w:rPr>
        <w:t>. . .</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w:t>
        <w:tab/>
        <w:t>A partir del primer día del decimotercer mes y hasta el último día del vigésimo cuarto mes posteriores a aquel en que hubieren iniciado operaciones o hasta el 31 de diciembre de 2017, lo que ocurra primero, les será aplicable el régimen previsto en el inciso a) de la fracción I del artículo CUARTO TRANSITORIO. En caso de que el último día del vigésimo cuarto mes posterior a la fecha de que hubieren comenzado operaciones ocurra con posterioridad al 31 de diciembre de 2017, en el periodo comprendido entre estas dos fechas, las Instituciones se ubicarán en:</w:t>
      </w:r>
    </w:p>
    <w:p>
      <w:pPr>
        <w:pStyle w:val="Normal"/>
        <w:tabs>
          <w:tab w:val="clear" w:pos="708"/>
          <w:tab w:val="left" w:pos="1080" w:leader="none"/>
        </w:tabs>
        <w:spacing w:lineRule="auto" w:line="240" w:before="0" w:after="58"/>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a) y b) </w:t>
        <w:tab/>
      </w:r>
      <w:r>
        <w:rPr>
          <w:rFonts w:eastAsia="Times New Roman" w:cs="Times New Roman" w:ascii="Times New Roman" w:hAnsi="Times New Roman"/>
          <w:b/>
          <w:sz w:val="24"/>
          <w:szCs w:val="24"/>
          <w:lang w:val="es-ES" w:eastAsia="es-MX"/>
        </w:rPr>
        <w:t>. . .</w:t>
      </w:r>
    </w:p>
    <w:p>
      <w:pPr>
        <w:pStyle w:val="Normal"/>
        <w:tabs>
          <w:tab w:val="clear" w:pos="708"/>
          <w:tab w:val="left" w:pos="1080" w:leader="none"/>
        </w:tabs>
        <w:spacing w:lineRule="auto" w:line="240" w:before="0" w:after="58"/>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c) </w:t>
        <w:tab/>
        <w:t>En el escenario V, cuando, de acuerdo a los incisos a) y b) de la presente fracción, les corresponda ubicarse en los escenarios III o IV y, adicionalmente, hubieren actualizado durante los últimos seis meses el escenario III en tres o más ocasiones, cualquier combinación de los escenarios III, IV o V en tres o más ocasiones de forma agregada, o los escenarios IV o V en dos o más ocasiones, en términos de la citada tabla.</w:t>
      </w:r>
    </w:p>
    <w:p>
      <w:pPr>
        <w:pStyle w:val="Normal"/>
        <w:tabs>
          <w:tab w:val="clear" w:pos="708"/>
          <w:tab w:val="left" w:pos="1080" w:leader="none"/>
        </w:tabs>
        <w:spacing w:lineRule="auto" w:line="240" w:before="0" w:after="58"/>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d) </w:t>
        <w:tab/>
      </w:r>
      <w:r>
        <w:rPr>
          <w:rFonts w:eastAsia="Times New Roman" w:cs="Times New Roman" w:ascii="Times New Roman" w:hAnsi="Times New Roman"/>
          <w:b/>
          <w:sz w:val="24"/>
          <w:szCs w:val="24"/>
          <w:lang w:val="es-ES" w:eastAsia="es-MX"/>
        </w:rPr>
        <w:t>. . .</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I.</w:t>
        <w:tab/>
        <w:t>A partir del primer día del vigésimo quinto mes y hasta el último día del trigésimo sexto mes posteriores a la fecha de que hubieren iniciado operaciones o hasta el 31 de diciembre de 2017, lo que ocurra primero, el régimen previsto en el inciso b), de la fracción I del artículo CUARTO TRANSITORIO. En caso de que el último día del trigésimo sexto mes posterior a la fecha de que hubieren comenzado operaciones ocurra con posterioridad al 31 de diciembre de 2017, en el periodo comprendido entre estas dos fechas, las Instituciones se ubicarán en:</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a) </w:t>
        <w:tab/>
      </w:r>
      <w:r>
        <w:rPr>
          <w:rFonts w:eastAsia="Times New Roman" w:cs="Times New Roman" w:ascii="Times New Roman" w:hAnsi="Times New Roman"/>
          <w:b/>
          <w:sz w:val="24"/>
          <w:szCs w:val="24"/>
          <w:lang w:val="es-ES" w:eastAsia="es-MX"/>
        </w:rPr>
        <w:t>. . .</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b) </w:t>
        <w:tab/>
        <w:t>En el escenario III cuando, de acuerdo a lo establecido en el inciso anterior de la presente fracción, les corresponda ubicarse en el escenario II y, adicionalmente, hubieren actualizado durante los últimos seis meses el escenario II en tres o más ocasiones.</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c) </w:t>
        <w:tab/>
        <w:t>En el escenario V, cuando, de acuerdo a los incisos a) y b) de la presente fracción, les corresponda ubicarse en los escenarios III o IV y, adicionalmente, hubieren actualizado durante los últimos seis meses, el escenario III en tres o más ocasiones, cualquier combinación de los escenarios III, IV o V en tres o más ocasiones de forma agregada, o los escenarios IV o V en dos o más ocasiones, en términos de la citada tabla.</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d) </w:t>
        <w:tab/>
      </w:r>
      <w:r>
        <w:rPr>
          <w:rFonts w:eastAsia="Times New Roman" w:cs="Times New Roman" w:ascii="Times New Roman" w:hAnsi="Times New Roman"/>
          <w:b/>
          <w:sz w:val="24"/>
          <w:szCs w:val="24"/>
          <w:lang w:val="es-ES" w:eastAsia="es-MX"/>
        </w:rPr>
        <w:t>. . .</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V.</w:t>
        <w:tab/>
        <w:t>A partir del primer día del trigésimo séptimo mes y hasta el último día del cuadragésimo octavo mes posteriores a la fecha de que hubieren iniciado operaciones, les será aplicable el régimen previsto en el inciso e) de la fracción II del artículo CUARTO TRANSITORIO.</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V.</w:t>
        <w:tab/>
        <w:t>A partir del primer día del cuadragésimo noveno mes y hasta el último día del sexagésimo mes posteriores a la fecha de que hubieren iniciado operaciones, les será aplicable el régimen previsto en el inciso d) de la fracción I del artículo CUARTO TRANSITORIO.”</w:t>
      </w:r>
    </w:p>
    <w:p>
      <w:pPr>
        <w:pStyle w:val="Normal"/>
        <w:spacing w:lineRule="auto" w:line="240" w:before="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TRANSITORIO</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ÚNICO.- </w:t>
      </w:r>
      <w:r>
        <w:rPr>
          <w:rFonts w:eastAsia="Times New Roman" w:cs="Times New Roman" w:ascii="Times New Roman" w:hAnsi="Times New Roman"/>
          <w:sz w:val="24"/>
          <w:szCs w:val="24"/>
          <w:lang w:val="es-ES" w:eastAsia="es-MX"/>
        </w:rPr>
        <w:t>La presente Resolución entrará en vigor al día siguiente al de su publicación en el Diario Oficial de la Federación.</w:t>
      </w:r>
    </w:p>
    <w:p>
      <w:pPr>
        <w:pStyle w:val="Normal"/>
        <w:spacing w:lineRule="auto" w:line="240" w:before="280" w:after="58"/>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México, D.F., a 21 de diciembre de 2015.- El Presidente de la Comisión Nacional Bancaria y de Valores, </w:t>
      </w:r>
      <w:r>
        <w:rPr>
          <w:rFonts w:eastAsia="Times New Roman" w:cs="Times New Roman" w:ascii="Times New Roman" w:hAnsi="Times New Roman"/>
          <w:b/>
          <w:sz w:val="24"/>
          <w:szCs w:val="24"/>
          <w:lang w:val="es-ES" w:eastAsia="es-MX"/>
        </w:rPr>
        <w:t>Jaime González Aguadé</w:t>
      </w:r>
      <w:r>
        <w:rPr>
          <w:rFonts w:eastAsia="Times New Roman" w:cs="Times New Roman" w:ascii="Times New Roman" w:hAnsi="Times New Roman"/>
          <w:sz w:val="24"/>
          <w:szCs w:val="24"/>
          <w:lang w:val="es-ES" w:eastAsia="es-MX"/>
        </w:rPr>
        <w:t xml:space="preserve">.- Rúbrica.- </w:t>
      </w:r>
      <w:r>
        <w:rPr>
          <w:rFonts w:eastAsia="Times New Roman" w:cs="Times New Roman" w:ascii="Times New Roman" w:hAnsi="Times New Roman"/>
          <w:sz w:val="24"/>
          <w:szCs w:val="24"/>
          <w:lang w:val="es-ES" w:eastAsia="en-US"/>
        </w:rPr>
        <w:t xml:space="preserve">Banco de México: el </w:t>
      </w:r>
      <w:r>
        <w:rPr>
          <w:rFonts w:eastAsia="Times New Roman" w:cs="Times New Roman" w:ascii="Times New Roman" w:hAnsi="Times New Roman"/>
          <w:sz w:val="24"/>
          <w:szCs w:val="24"/>
          <w:lang w:val="es-ES" w:eastAsia="es-MX"/>
        </w:rPr>
        <w:t xml:space="preserve">Director General Jurídico, </w:t>
      </w:r>
      <w:r>
        <w:rPr>
          <w:rFonts w:eastAsia="Times New Roman" w:cs="Times New Roman" w:ascii="Times New Roman" w:hAnsi="Times New Roman"/>
          <w:b/>
          <w:sz w:val="24"/>
          <w:szCs w:val="24"/>
          <w:lang w:val="es-ES" w:eastAsia="es-MX"/>
        </w:rPr>
        <w:t>Luis Urrutia Corral</w:t>
      </w:r>
      <w:r>
        <w:rPr>
          <w:rFonts w:eastAsia="Times New Roman" w:cs="Times New Roman" w:ascii="Times New Roman" w:hAnsi="Times New Roman"/>
          <w:sz w:val="24"/>
          <w:szCs w:val="24"/>
          <w:lang w:val="es-ES" w:eastAsia="es-MX"/>
        </w:rPr>
        <w:t xml:space="preserve">.- Rúbrica.- El Director General de Estabilidad Financiera, </w:t>
      </w:r>
      <w:r>
        <w:rPr>
          <w:rFonts w:eastAsia="Times New Roman" w:cs="Times New Roman" w:ascii="Times New Roman" w:hAnsi="Times New Roman"/>
          <w:b/>
          <w:sz w:val="24"/>
          <w:szCs w:val="24"/>
          <w:lang w:val="es-ES" w:eastAsia="es-MX"/>
        </w:rPr>
        <w:t>Pascual Ramón Odogherty Madrazo</w:t>
      </w:r>
      <w:r>
        <w:rPr>
          <w:rFonts w:eastAsia="Times New Roman" w:cs="Times New Roman" w:ascii="Times New Roman" w:hAnsi="Times New Roman"/>
          <w:sz w:val="24"/>
          <w:szCs w:val="24"/>
          <w:lang w:val="es-ES" w:eastAsia="es-MX"/>
        </w:rPr>
        <w:t>.- Rúbr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NEXO 1</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lasificación de Activos Líquidos Elegible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Serán Activos Líquidos Elegibles para propósitos de estas disposiciones los incluidos en este anexo, y se clasificarán como se indica más abajo.</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propósitos de este Anexo, además de las definiciones contenidas en el artículo 1 de estas disposiciones, se entenderá por:</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Calificación: </w:t>
      </w:r>
      <w:r>
        <w:rPr>
          <w:rFonts w:eastAsia="Times New Roman" w:cs="Times New Roman" w:ascii="Times New Roman" w:hAnsi="Times New Roman"/>
          <w:sz w:val="24"/>
          <w:szCs w:val="24"/>
          <w:lang w:val="es-ES" w:eastAsia="es-MX"/>
        </w:rPr>
        <w:t>a la calificación de riesgo de crédito emitida por alguna de las instituciones calificadoras de valores incluidas en el Anexo 1-B de las Disposicione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Grado de Riesgo</w:t>
      </w:r>
      <w:r>
        <w:rPr>
          <w:rFonts w:eastAsia="Times New Roman" w:cs="Times New Roman" w:ascii="Times New Roman" w:hAnsi="Times New Roman"/>
          <w:sz w:val="24"/>
          <w:szCs w:val="24"/>
          <w:lang w:val="es-ES" w:eastAsia="es-MX"/>
        </w:rPr>
        <w:t>: a los grados de riesgo indicados en las tablas de correspondencia de calificaciones y grados de riesgo, a largo plazo y a corto plazo, tanto para la escala global como para la escala México, comprendidos en el Anexo 1-B de las Disposicione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Precio Limpio</w:t>
      </w:r>
      <w:r>
        <w:rPr>
          <w:rFonts w:eastAsia="Times New Roman" w:cs="Times New Roman" w:ascii="Times New Roman" w:hAnsi="Times New Roman"/>
          <w:sz w:val="24"/>
          <w:szCs w:val="24"/>
          <w:lang w:val="es-ES" w:eastAsia="es-MX"/>
        </w:rPr>
        <w:t>: al precio que no incluye los intereses acumulados desde el último cupón.</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Proveedor de Precios</w:t>
      </w:r>
      <w:r>
        <w:rPr>
          <w:rFonts w:eastAsia="Times New Roman" w:cs="Times New Roman" w:ascii="Times New Roman" w:hAnsi="Times New Roman"/>
          <w:sz w:val="24"/>
          <w:szCs w:val="24"/>
          <w:lang w:val="es-ES" w:eastAsia="es-MX"/>
        </w:rPr>
        <w:t>: a la persona moral que goce de autorización de la Comisión para desempeñar tal carácter, en términos de la Ley del Mercado de Valore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s Instituciones podrán utilizar los precios proporcionados por entidades constituidas en otros países que realicen operaciones similares o equivalentes a las personas señaladas en el párrafo anterior, cuando se trate de instrumentos financieros emitidos en el extranjero respecto de los cuales, los proveedores de precios a los que se refiere la Ley del Mercado de Valores, no puedan proporcionar información para los efectos de las presentes disposicione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Sin perjuicio de lo anterior, las Instituciones no podrán utilizar los precios proporcionados por las entidades extranjeras señaladas en el párrafo anterior cuando la Comisión así lo determine, considerando la similitud de las operaciones respecto de las cuales se proporciona el precio, entre dichas entidades y aquellas personas que conforme a la Ley del Mercado de Valores estén autorizadas para desempeñarse como proveedores de precio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Reglas de Capital</w:t>
      </w:r>
      <w:r>
        <w:rPr>
          <w:rFonts w:eastAsia="Times New Roman" w:cs="Times New Roman" w:ascii="Times New Roman" w:hAnsi="Times New Roman"/>
          <w:sz w:val="24"/>
          <w:szCs w:val="24"/>
          <w:lang w:val="es-ES" w:eastAsia="es-MX"/>
        </w:rPr>
        <w:t>: a las reglas consideradas como tales por las Disposicione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uando las Instituciones hagan uso de Calificaciones para llevar a cabo la clasificación a que se refiere este anexo, deberán apegarse a los criterios establecidos en el artículo 2 Bis 25 de las Disposicione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 Grupo de Nivel I</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Caja, excluyendo aquellos montos que sean utilizados con propósitos operativos, tales como pago de nómina, renta, servicios y otros.</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Depósitos en el Banco de México, incluyendo los depósitos de regulación monetaria no otorgados en garantía, así como los depósitos en bancos centrales de países extranjeros con disponibilidad inmediata.</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Títulos de deuda a cargo del Banco de México, del IPAB o del Gobierno Federal o garantizados por el mismo con la excepción de los instrumentos denominados Cetes especiales, incluyendo los títulos de deuda a cargo de las instituciones de banca de desarrollo, que cuenten con un ponderador de riesgo de crédito de cero por ciento de acuerdo a las Reglas de Capital.</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Títulos de deuda a cargo de gobiernos centrales de países extranjeros, y/o de sus bancos centrales, y/o de sus entidades públicas, que cuenten con un ponderador de riesgo de crédito de cero por ciento de acuerdo a las Reglas de Capital.</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w:t>
        <w:tab/>
        <w:t>Títulos de deuda a cargo de gobiernos centrales de países extranjeros en los cuales la Institución tenga una Subsidiaria Financiera, y/o de sus bancos centrales, que cuenten con un ponderador por riesgo de crédito distinto de cero.</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F.</w:t>
        <w:tab/>
        <w:t>Títulos de deuda a cargo de organismos multilaterales de desarrollo o fomento de carácter internacional, que cuenten con un ponderador de riesgo de crédito de cero por ciento de acuerdo a las Reglas de Capital.</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 Grupo de Nivel II</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stará conformado por los activos de Grupo de Nivel IIA y Grupo de Nivel IIB que se señalan a continu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w:t>
        <w:tab/>
        <w:t>Grupo de Nivel II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os títulos que se listan a continuación podrán clasificarse como activos líquidos del Grupo de Nivel IIA, siempre que, del 3 de enero del año 2005 a la fecha, no hayan presentado un descenso acumulado en su precio de mercado mayor a 10% durante un periodo de treinta días.</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Títulos de deuda a cargo de entidades federativas, municipios y/o sus organismos descentralizados, empresas productivas del Estado, o bien, de entidades de la administración pública paraestatal incluyendo banca de desarrollo, y fondos y fideicomisos de fomento público de acuerdo con la Ley Orgánica de la Administración Pública Federal, que cuenten con un ponderador de riesgo de crédito de veinte por ciento de acuerdo con las Reglas de Capital.</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Títulos de deuda a cargo de gobiernos centrales de países extranjeros, y/o de sus bancos centrales, y/o de sus entidades públicas, que cuenten con un ponderador de riesgo de crédito de veinte por ciento de acuerdo a las Reglas de Capital.</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Títulos de deuda a cargo de organismos multilaterales de desarrollo o fomento de carácter internacional con un ponderador de riesgo de crédito de veinte por ciento de acuerdo con las Reglas de Capital.</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Títulos de deuda a cargo de personas morales no financieras distintas de las anteriores, que no sean filiales de entidades financieras y que cuenten con una Calificación, que corresponda a un:</w:t>
      </w:r>
    </w:p>
    <w:p>
      <w:pPr>
        <w:pStyle w:val="Normal"/>
        <w:spacing w:lineRule="auto" w:line="240" w:before="0" w:after="9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Grado de Riesgo 1, en escala global de corto o de largo plazo, o bien, Grado de Riesgo 1, en escala local de corto plazo; o</w:t>
      </w:r>
    </w:p>
    <w:p>
      <w:pPr>
        <w:pStyle w:val="Normal"/>
        <w:spacing w:lineRule="auto" w:line="240" w:before="0" w:after="9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Grado de Riesgo igual o mejor al Grado de Riesgo 3 en escala local de largo plazo.</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w:t>
        <w:tab/>
        <w:t>Grupo de Nivel IIB</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os títulos que se listan a continuación podrán clasificarse como activos líquidos del Grupo de Nivel IIB, siempre que del 3 de enero del año 2005 a la fecha, durante un periodo de treinta días no hayan presentado un descenso acumulado en su precio de mercado mayor a 20% para aquellos títulos de los incisos A, B, C y E y mayor a 40% para aquellos clasificados en el inciso D.</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Títulos de deuda a cargo de gobiernos centrales de países extranjeros, y/o de sus bancos centrales, que cuenten con al menos dos Calificaciones mínimas entre BBB+ y BBB- en escala global, o su equivalente, otorgadas por instituciones calificadoras de valores reconocidas por la Comisión.</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Títulos provenientes de bursatilizaciones de créditos hipotecarios de vivienda en moneda nacional o extranjera, que cumplan con lo siguiente:</w:t>
      </w:r>
    </w:p>
    <w:p>
      <w:pPr>
        <w:pStyle w:val="Normal"/>
        <w:spacing w:lineRule="auto" w:line="240" w:before="0" w:after="9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Los títulos no hubieran sido emitidos por:</w:t>
      </w:r>
    </w:p>
    <w:p>
      <w:pPr>
        <w:pStyle w:val="Normal"/>
        <w:spacing w:lineRule="auto" w:line="240" w:before="0" w:after="90"/>
        <w:ind w:left="216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w:t>
        <w:tab/>
        <w:t>La propia Institución,</w:t>
      </w:r>
    </w:p>
    <w:p>
      <w:pPr>
        <w:pStyle w:val="Normal"/>
        <w:spacing w:lineRule="auto" w:line="240" w:before="0" w:after="90"/>
        <w:ind w:left="216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w:t>
        <w:tab/>
        <w:t>Por un fideicomiso en el cual la Institución actúe como fiduciario, o</w:t>
      </w:r>
    </w:p>
    <w:p>
      <w:pPr>
        <w:pStyle w:val="Normal"/>
        <w:spacing w:lineRule="auto" w:line="240" w:before="0" w:after="90"/>
        <w:ind w:left="216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i.</w:t>
        <w:tab/>
        <w:t>Por una persona relacionada a la Institución.</w:t>
      </w:r>
    </w:p>
    <w:p>
      <w:pPr>
        <w:pStyle w:val="Normal"/>
        <w:spacing w:lineRule="auto" w:line="240" w:before="0" w:after="9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El cedente o el originador de los activos subyacentes no sea una persona relacionada a la Institución conforme al Artículo 73 de la Ley de Instituciones de Crédito.</w:t>
      </w:r>
    </w:p>
    <w:p>
      <w:pPr>
        <w:pStyle w:val="Normal"/>
        <w:spacing w:lineRule="auto" w:line="240" w:before="0" w:after="9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Cuenten con al menos dos Calificaciones mínimas de AA en escala local para los que estén denominados en moneda nacional o, en escala global para los denominados en moneda extranjera.</w:t>
      </w:r>
    </w:p>
    <w:p>
      <w:pPr>
        <w:pStyle w:val="Normal"/>
        <w:spacing w:lineRule="auto" w:line="240" w:before="0" w:after="9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Incluyan en el acta de emisión y en los títulos correspondientes, así como en el prospecto informativo y en cualquier otro instrumento que documente la emisión, la obligación del emisor de los títulos correspondientes de retener, desde su emisión y hasta su vencimiento, una posición subordinada equivalente cuando menos al monto que resulte mayor de: i) 2.5 por ciento del monto total de las posiciones de bursatilización, y ii) el monto de las pérdidas estimadas por el emisor para los siguientes doce meses.</w:t>
      </w:r>
    </w:p>
    <w:p>
      <w:pPr>
        <w:pStyle w:val="Normal"/>
        <w:spacing w:lineRule="auto" w:line="240" w:before="0" w:after="9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w:t>
        <w:tab/>
        <w:t>Que los créditos hipotecarios de vivienda hubiesen contado con una razón máxima de crédito a valor de la vivienda del 80 por ciento, en promedio, al momento de su originación.</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Títulos de deuda a cargo de personas morales no financieras distintas de las señaladas en el Grupo de Nivel IIA, que no sean filiales de personas financieras y que cuenten con:</w:t>
      </w:r>
    </w:p>
    <w:p>
      <w:pPr>
        <w:pStyle w:val="Normal"/>
        <w:spacing w:lineRule="auto" w:line="240" w:before="0" w:after="9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a. </w:t>
        <w:tab/>
        <w:t>dos Calificaciones mínimas de A-2 o su equivalente, en escala global de corto plazo para aquellos denominados en moneda extranjera, o local de corto plazo para aquellos denominados en moneda nacional;</w:t>
      </w:r>
    </w:p>
    <w:p>
      <w:pPr>
        <w:pStyle w:val="Normal"/>
        <w:spacing w:lineRule="auto" w:line="240" w:before="280" w:after="28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b. </w:t>
        <w:tab/>
        <w:t>dos Calificaciones mínimas de BBB- o su equivalente, en escala global de largo plazo; o</w:t>
      </w:r>
    </w:p>
    <w:p>
      <w:pPr>
        <w:pStyle w:val="Normal"/>
        <w:spacing w:lineRule="auto" w:line="240" w:before="280" w:after="28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al menos dos calificaciones mínimas de A- o su equivalente, en escala local de largo plazo, otorgadas por instituciones calificadoras de valores reconocidas por la Comisión.</w:t>
      </w:r>
    </w:p>
    <w:p>
      <w:pPr>
        <w:pStyle w:val="Normal"/>
        <w:spacing w:lineRule="exact" w:line="2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Inversiones en acciones de personas morales no financieras que:</w:t>
      </w:r>
    </w:p>
    <w:p>
      <w:pPr>
        <w:pStyle w:val="Normal"/>
        <w:spacing w:lineRule="exact" w:line="280" w:before="280" w:after="28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Formen parte del índice principal de la Bolsa Mexicana de Valores;</w:t>
      </w:r>
    </w:p>
    <w:p>
      <w:pPr>
        <w:pStyle w:val="Normal"/>
        <w:spacing w:lineRule="exact" w:line="280" w:before="280" w:after="28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Se liquiden a través de una contraparte central de valores; y</w:t>
      </w:r>
    </w:p>
    <w:p>
      <w:pPr>
        <w:pStyle w:val="Normal"/>
        <w:spacing w:lineRule="exact" w:line="280" w:before="280" w:after="280"/>
        <w:ind w:left="1620" w:hanging="5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Tengan alta o media bursatilidad de acuerdo con la clasificación de la Bolsa Mexicana de Valores.</w:t>
      </w:r>
    </w:p>
    <w:p>
      <w:pPr>
        <w:pStyle w:val="Normal"/>
        <w:spacing w:lineRule="exact" w:line="2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w:t>
        <w:tab/>
        <w:t>Los Títulos de deuda que se listan en los incisos A, B, C, y D de la fracción II, numeral 1 del presente anexo, que del 3 de enero del año 2005 a la fecha, hayan presentado un descenso acumulado en su precio de mercado mayor a 10 % durante un periodo de treinta días.</w:t>
      </w:r>
    </w:p>
    <w:p>
      <w:pPr>
        <w:pStyle w:val="Normal"/>
        <w:spacing w:lineRule="exact" w:line="2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III. </w:t>
        <w:tab/>
        <w:t>Cálculo del descenso acumulado en el precio de mercado de los activos durante un periodo de treinta días, para determinar su elegibilidad para el Grupo de Nivel II</w:t>
      </w:r>
    </w:p>
    <w:p>
      <w:pPr>
        <w:pStyle w:val="Normal"/>
        <w:spacing w:lineRule="exact" w:line="2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efectos del cálculo del descenso acumulado en el precio de mercado durante un periodo de treinta días, a que hace referencia el presente Anexo, se deberán considerar los siguientes lineamientos:</w:t>
      </w:r>
    </w:p>
    <w:p>
      <w:pPr>
        <w:pStyle w:val="Normal"/>
        <w:spacing w:lineRule="exact" w:line="28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Se calculará con base en la información proporcionada por un Proveedor de Precios.</w:t>
      </w:r>
    </w:p>
    <w:p>
      <w:pPr>
        <w:pStyle w:val="Normal"/>
        <w:spacing w:lineRule="exact" w:line="28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Se deberá considerar la serie de Precios Limpios del instrumento sujeto de análisis.</w:t>
      </w:r>
    </w:p>
    <w:p>
      <w:pPr>
        <w:pStyle w:val="Normal"/>
        <w:spacing w:lineRule="exact" w:line="28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 xml:space="preserve">Se considerará como fecha de inicio el 3 de enero de 2005. El precio a esta fecha se denomina </w:t>
      </w:r>
      <w:r>
        <w:rPr>
          <w:rFonts w:eastAsia="Times New Roman" w:cs="Times New Roman" w:ascii="Times New Roman" w:hAnsi="Times New Roman"/>
          <w:sz w:val="24"/>
          <w:szCs w:val="24"/>
          <w:lang w:val="en-US" w:eastAsia="en-US"/>
        </w:rPr>
        <w:drawing>
          <wp:inline distT="0" distB="0" distL="0" distR="0">
            <wp:extent cx="162560" cy="18605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222" t="-189" r="-222" b="-189"/>
                    <a:stretch>
                      <a:fillRect/>
                    </a:stretch>
                  </pic:blipFill>
                  <pic:spPr bwMode="auto">
                    <a:xfrm>
                      <a:off x="0" y="0"/>
                      <a:ext cx="162560" cy="186055"/>
                    </a:xfrm>
                    <a:prstGeom prst="rect">
                      <a:avLst/>
                    </a:prstGeom>
                  </pic:spPr>
                </pic:pic>
              </a:graphicData>
            </a:graphic>
          </wp:inline>
        </w:drawing>
      </w:r>
    </w:p>
    <w:p>
      <w:pPr>
        <w:pStyle w:val="Normal"/>
        <w:spacing w:lineRule="auto" w:line="24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 xml:space="preserve">La última fecha que se considera es la fecha en la que se realiza el cálculo. El precio a esta fecha se denomina </w:t>
      </w:r>
      <w:r>
        <w:rPr>
          <w:rFonts w:eastAsia="Times New Roman" w:cs="Times New Roman" w:ascii="Times New Roman" w:hAnsi="Times New Roman"/>
          <w:sz w:val="24"/>
          <w:szCs w:val="24"/>
          <w:lang w:val="en-US" w:eastAsia="en-US"/>
        </w:rPr>
        <w:drawing>
          <wp:inline distT="0" distB="0" distL="0" distR="0">
            <wp:extent cx="170180" cy="18605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10" t="-189" r="-210" b="-189"/>
                    <a:stretch>
                      <a:fillRect/>
                    </a:stretch>
                  </pic:blipFill>
                  <pic:spPr bwMode="auto">
                    <a:xfrm>
                      <a:off x="0" y="0"/>
                      <a:ext cx="170180" cy="186055"/>
                    </a:xfrm>
                    <a:prstGeom prst="rect">
                      <a:avLst/>
                    </a:prstGeom>
                  </pic:spPr>
                </pic:pic>
              </a:graphicData>
            </a:graphic>
          </wp:inline>
        </w:drawing>
      </w:r>
    </w:p>
    <w:p>
      <w:pPr>
        <w:pStyle w:val="Normal"/>
        <w:spacing w:lineRule="auto" w:line="24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 xml:space="preserve">Se calcula </w:t>
      </w:r>
      <w:r>
        <w:rPr>
          <w:rFonts w:eastAsia="Times New Roman" w:cs="Times New Roman" w:ascii="Times New Roman" w:hAnsi="Times New Roman"/>
          <w:sz w:val="24"/>
          <w:szCs w:val="24"/>
          <w:lang w:val="en-US" w:eastAsia="en-US"/>
        </w:rPr>
        <w:drawing>
          <wp:inline distT="0" distB="0" distL="0" distR="0">
            <wp:extent cx="240030" cy="20066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51" t="-180" r="-151" b="-180"/>
                    <a:stretch>
                      <a:fillRect/>
                    </a:stretch>
                  </pic:blipFill>
                  <pic:spPr bwMode="auto">
                    <a:xfrm>
                      <a:off x="0" y="0"/>
                      <a:ext cx="240030" cy="200660"/>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como las variaciones porcentuales de los precios desde uno hasta veinte días hábiles para cada fecha de referencia </w:t>
      </w:r>
      <w:r>
        <w:rPr>
          <w:rFonts w:eastAsia="Times New Roman" w:cs="Times New Roman" w:ascii="Times New Roman" w:hAnsi="Times New Roman"/>
          <w:sz w:val="24"/>
          <w:szCs w:val="24"/>
          <w:lang w:val="en-US" w:eastAsia="en-US"/>
        </w:rPr>
        <w:drawing>
          <wp:inline distT="0" distB="0" distL="0" distR="0">
            <wp:extent cx="92075" cy="18605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377" t="-189" r="-377" b="-189"/>
                    <a:stretch>
                      <a:fillRect/>
                    </a:stretch>
                  </pic:blipFill>
                  <pic:spPr bwMode="auto">
                    <a:xfrm>
                      <a:off x="0" y="0"/>
                      <a:ext cx="92075" cy="186055"/>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sz w:val="24"/>
          <w:szCs w:val="24"/>
          <w:lang w:val="en-US" w:eastAsia="en-US"/>
        </w:rPr>
        <w:drawing>
          <wp:inline distT="0" distB="0" distL="0" distR="0">
            <wp:extent cx="875030" cy="28638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41" t="-126" r="-41" b="-126"/>
                    <a:stretch>
                      <a:fillRect/>
                    </a:stretch>
                  </pic:blipFill>
                  <pic:spPr bwMode="auto">
                    <a:xfrm>
                      <a:off x="0" y="0"/>
                      <a:ext cx="875030" cy="286385"/>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 donde </w:t>
      </w:r>
      <w:r>
        <w:rPr>
          <w:rFonts w:eastAsia="Times New Roman" w:cs="Times New Roman" w:ascii="Times New Roman" w:hAnsi="Times New Roman"/>
          <w:sz w:val="24"/>
          <w:szCs w:val="24"/>
          <w:lang w:val="en-US" w:eastAsia="en-US"/>
        </w:rPr>
        <w:drawing>
          <wp:inline distT="0" distB="0" distL="0" distR="0">
            <wp:extent cx="914400" cy="18605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39" t="-189" r="-39" b="-189"/>
                    <a:stretch>
                      <a:fillRect/>
                    </a:stretch>
                  </pic:blipFill>
                  <pic:spPr bwMode="auto">
                    <a:xfrm>
                      <a:off x="0" y="0"/>
                      <a:ext cx="914400" cy="186055"/>
                    </a:xfrm>
                    <a:prstGeom prst="rect">
                      <a:avLst/>
                    </a:prstGeom>
                  </pic:spPr>
                </pic:pic>
              </a:graphicData>
            </a:graphic>
          </wp:inline>
        </w:drawing>
      </w:r>
    </w:p>
    <w:p>
      <w:pPr>
        <w:pStyle w:val="Normal"/>
        <w:spacing w:lineRule="auto" w:line="24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w:t>
        <w:tab/>
        <w:t xml:space="preserve">En el caso de instrumentos amortizables cuya variación en su valor nominal sea distinta de cero, el cálculo de </w:t>
      </w:r>
      <w:r>
        <w:rPr>
          <w:rFonts w:eastAsia="Times New Roman" w:cs="Times New Roman" w:ascii="Times New Roman" w:hAnsi="Times New Roman"/>
          <w:sz w:val="24"/>
          <w:szCs w:val="24"/>
          <w:lang w:val="en-US" w:eastAsia="en-US"/>
        </w:rPr>
        <w:drawing>
          <wp:inline distT="0" distB="0" distL="0" distR="0">
            <wp:extent cx="240030" cy="20066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151" t="-180" r="-151" b="-180"/>
                    <a:stretch>
                      <a:fillRect/>
                    </a:stretch>
                  </pic:blipFill>
                  <pic:spPr bwMode="auto">
                    <a:xfrm>
                      <a:off x="0" y="0"/>
                      <a:ext cx="240030" cy="200660"/>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se hará de la siguiente forma:</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983615" cy="61150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37" t="-59" r="-37" b="-59"/>
                    <a:stretch>
                      <a:fillRect/>
                    </a:stretch>
                  </pic:blipFill>
                  <pic:spPr bwMode="auto">
                    <a:xfrm>
                      <a:off x="0" y="0"/>
                      <a:ext cx="983615" cy="611505"/>
                    </a:xfrm>
                    <a:prstGeom prst="rect">
                      <a:avLst/>
                    </a:prstGeom>
                  </pic:spPr>
                </pic:pic>
              </a:graphicData>
            </a:graphic>
          </wp:inline>
        </w:drawing>
      </w:r>
    </w:p>
    <w:p>
      <w:pPr>
        <w:pStyle w:val="Normal"/>
        <w:spacing w:lineRule="auto" w:line="24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Donde </w:t>
      </w:r>
      <w:r>
        <w:rPr>
          <w:rFonts w:eastAsia="Times New Roman" w:cs="Times New Roman" w:ascii="Times New Roman" w:hAnsi="Times New Roman"/>
          <w:sz w:val="24"/>
          <w:szCs w:val="24"/>
          <w:lang w:val="en-US" w:eastAsia="en-US"/>
        </w:rPr>
        <w:drawing>
          <wp:inline distT="0" distB="0" distL="0" distR="0">
            <wp:extent cx="248285" cy="18605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145" t="-189" r="-145" b="-189"/>
                    <a:stretch>
                      <a:fillRect/>
                    </a:stretch>
                  </pic:blipFill>
                  <pic:spPr bwMode="auto">
                    <a:xfrm>
                      <a:off x="0" y="0"/>
                      <a:ext cx="248285" cy="186055"/>
                    </a:xfrm>
                    <a:prstGeom prst="rect">
                      <a:avLst/>
                    </a:prstGeom>
                  </pic:spPr>
                </pic:pic>
              </a:graphicData>
            </a:graphic>
          </wp:inline>
        </w:drawing>
      </w:r>
      <w:r>
        <w:rPr>
          <w:rFonts w:eastAsia="Times New Roman" w:cs="Times New Roman" w:ascii="Times New Roman" w:hAnsi="Times New Roman"/>
          <w:sz w:val="24"/>
          <w:szCs w:val="24"/>
          <w:lang w:val="es-ES" w:eastAsia="es-MX"/>
        </w:rPr>
        <w:t xml:space="preserve"> es el valor nominal a la fecha de referencia </w:t>
      </w:r>
      <w:r>
        <w:rPr>
          <w:rFonts w:eastAsia="Times New Roman" w:cs="Times New Roman" w:ascii="Times New Roman" w:hAnsi="Times New Roman"/>
          <w:sz w:val="24"/>
          <w:szCs w:val="24"/>
          <w:lang w:val="en-US" w:eastAsia="en-US"/>
        </w:rPr>
        <w:drawing>
          <wp:inline distT="0" distB="0" distL="0" distR="0">
            <wp:extent cx="116205" cy="18605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314" t="-189" r="-314" b="-189"/>
                    <a:stretch>
                      <a:fillRect/>
                    </a:stretch>
                  </pic:blipFill>
                  <pic:spPr bwMode="auto">
                    <a:xfrm>
                      <a:off x="0" y="0"/>
                      <a:ext cx="116205" cy="186055"/>
                    </a:xfrm>
                    <a:prstGeom prst="rect">
                      <a:avLst/>
                    </a:prstGeom>
                  </pic:spPr>
                </pic:pic>
              </a:graphicData>
            </a:graphic>
          </wp:inline>
        </w:drawing>
      </w:r>
    </w:p>
    <w:p>
      <w:pPr>
        <w:pStyle w:val="Normal"/>
        <w:spacing w:lineRule="exact" w:line="28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La siguiente tabla muestra el conjunto de variaciones que se deberán generar:</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Matriz de Cambios = </w:t>
      </w:r>
      <w:r>
        <w:rPr>
          <w:rFonts w:eastAsia="Times New Roman" w:cs="Times New Roman" w:ascii="Times New Roman" w:hAnsi="Times New Roman"/>
          <w:sz w:val="24"/>
          <w:szCs w:val="24"/>
          <w:lang w:val="en-US" w:eastAsia="en-US"/>
        </w:rPr>
        <w:drawing>
          <wp:inline distT="0" distB="0" distL="0" distR="0">
            <wp:extent cx="3021965" cy="17430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12" t="-21" r="-12" b="-21"/>
                    <a:stretch>
                      <a:fillRect/>
                    </a:stretch>
                  </pic:blipFill>
                  <pic:spPr bwMode="auto">
                    <a:xfrm>
                      <a:off x="0" y="0"/>
                      <a:ext cx="3021965" cy="1743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3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7. </w:t>
        <w:tab/>
        <w:t>El descenso acumulado en el precio de mercado durante un periodo de treinta días será el mínimo de las entradas de la Matriz de Cambios calculada conforme al numeral 5.</w:t>
      </w:r>
    </w:p>
    <w:p>
      <w:pPr>
        <w:pStyle w:val="Normal"/>
        <w:spacing w:lineRule="exact" w:line="23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8. </w:t>
        <w:tab/>
        <w:t>Tratándose de las variaciones en el precio de las acciones, podrán excluirse aquellas variaciones que por sí mismas no modifiquen el valor del índice del cual formen parte dichas accion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NEXO 2</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Factores de salida de los pasivos u otras operacione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l presente anexo se refiere al factor de salida que deberá asignarse a cada uno de los pasivos u otras operaciones que pudieran generar un flujo de salida.</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propósitos de este Anexo, además de las definiciones contenidas en el artículo 1 de estas disposiciones, se entenderá por:</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uentas Transaccionales:</w:t>
      </w:r>
      <w:r>
        <w:rPr>
          <w:rFonts w:eastAsia="Times New Roman" w:cs="Times New Roman" w:ascii="Times New Roman" w:hAnsi="Times New Roman"/>
          <w:sz w:val="24"/>
          <w:szCs w:val="24"/>
          <w:lang w:val="es-ES" w:eastAsia="es-MX"/>
        </w:rPr>
        <w:t xml:space="preserve"> a las cuentas de depósitos de dinero que los depositantes respectivos mantengan abiertas en las Instituciones para la recepción del pago de salarios y demás prestaciones laborales por concepto de nómina, o de clientes que tengan contratados otros productos o servicios con la Institución.</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rvicios de administración de efectivo</w:t>
      </w:r>
      <w:r>
        <w:rPr>
          <w:rFonts w:eastAsia="Times New Roman" w:cs="Times New Roman" w:ascii="Times New Roman" w:hAnsi="Times New Roman"/>
          <w:sz w:val="24"/>
          <w:szCs w:val="24"/>
          <w:lang w:val="es-ES" w:eastAsia="es-MX"/>
        </w:rPr>
        <w:t>: a aquellos que faciliten a los titulares de las cuentas la gestión de sus flujos de efectivo así como de sus activos y pasivos y que les permitan llevar a cabo las transacciones financieras necesarias para mantener sus operaciones normales. Estos servicios se limitan a la transferencia de pagos, a la recaudación y agregación de recursos, administración de nómina, y al control y seguimiento del uso de recurso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rvicios de compensación</w:t>
      </w:r>
      <w:r>
        <w:rPr>
          <w:rFonts w:eastAsia="Times New Roman" w:cs="Times New Roman" w:ascii="Times New Roman" w:hAnsi="Times New Roman"/>
          <w:sz w:val="24"/>
          <w:szCs w:val="24"/>
          <w:lang w:val="es-ES" w:eastAsia="es-MX"/>
        </w:rPr>
        <w:t>: a aquellos arreglos mediante los cuales los titulares de las cuentas pueden transferir recursos (o valores) de manera indirecta a través de participantes directos en los sistemas de pagos. Los servicios de compensación se limitan a la transmisión, conciliación y confirmación de órdenes de pago, sobregiros diurnos y financiamiento al final del día, mantenimiento de los saldos una vez realizadas las operaciones de compensación, y la determinación de las posiciones durante y al final del día.</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rvicios de custodia</w:t>
      </w:r>
      <w:r>
        <w:rPr>
          <w:rFonts w:eastAsia="Times New Roman" w:cs="Times New Roman" w:ascii="Times New Roman" w:hAnsi="Times New Roman"/>
          <w:sz w:val="24"/>
          <w:szCs w:val="24"/>
          <w:lang w:val="es-ES" w:eastAsia="es-MX"/>
        </w:rPr>
        <w:t>: a los servicios de compensación de operaciones de valores, la transferencia de pagos, el procesamiento de garantías y la provisión de servicios de custodia relacionados a los servicios de administración de efectivo. También se incluyen los servicios para la recepción de dividendos y otros ingresos, así como pagos y redenciones de los clientes. Los servicios de custodia pueden incluir el cobro de dividendos e intereses así como otros servicios relacionados a la gestión de los activos, la provisión de servicios a fideicomisos corporativos, servicios a tesorerías, administración de cuentas de terceros, transferencia de recursos y acciones, y servicios de agencia, incluyendo los servicios de pagos y compensación (con excepción de los servicios de corresponsalía) y el servicio de recibos de depósito.</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alificación:</w:t>
      </w:r>
      <w:r>
        <w:rPr>
          <w:rFonts w:eastAsia="Times New Roman" w:cs="Times New Roman" w:ascii="Times New Roman" w:hAnsi="Times New Roman"/>
          <w:sz w:val="24"/>
          <w:szCs w:val="24"/>
          <w:lang w:val="es-ES" w:eastAsia="es-MX"/>
        </w:rPr>
        <w:t xml:space="preserve"> a la calificación de riesgo de crédito emitida por alguna de las instituciones calificadoras de valores incluidas en el Anexo 1-B de las Disposicione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propósitos del tratamiento de los pasivos a favor de fideicomisos, estos deberán clasificarse y se les asignará el factor de salida como si la contraparte de la Institución para los pasivos en cuestión fuese directamente el fideicomitente respectivo. En caso de que el fideicomitente no pueda ser identificado, los pasivos a favor de dichos fideicomisos deberán clasificarse y se les asignará el factor de salida como si la contraparte de la Institución para los pasivos en cuestión fuese una entidad financiera.</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simismo, tratándose de pasivos constituidos en una jurisdicción distinta a la mexicana, se considerarán garantizados por un seguro de depósitos para propósitos de la clasificación de este anexo, cuando el seguro de depósitos de la jurisdicción correspondiente cumpla con las siguientes característica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w:t>
        <w:tab/>
        <w:t>La cobertura está claramente definida y ofrece una cobertura total a los depósitos cuyo monto no rebase un límite preestablecido, o por hasta por un monto igual a dicho límite para aquellos depósitos que lo rebasen.</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w:t>
        <w:tab/>
        <w:t>Las obligaciones garantizadas en favor de los ahorradores, así como el límite de la cobertura deben ser de conocimiento público.</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ratándose de las Líneas de Liquidez, para propósitos del cálculo del Coeficiente de Cobertura de Liquidez, solo se considerará como flujo de salida para los siguientes treinta días a la parte no dispuesta de dichas líneas hasta por el monto de papel comercial que respalden y que tenga fecha de vencimiento en los siguientes treinta día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ratándose de flujos de salida correspondientes de Cuentas de Depósitos con Propósitos Operacionales, si los depósitos están asociados a Servicios de Corresponsalía Bancaria, estos serán tratados como depósitos en cuentas distintas a Cuentas de Depósitos con Propósitos Operacionales.</w:t>
      </w:r>
    </w:p>
    <w:p>
      <w:pPr>
        <w:pStyle w:val="Normal"/>
        <w:spacing w:lineRule="auto" w:line="240" w:before="280" w:after="280"/>
        <w:jc w:val="center"/>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Factores de salida de efectivo de las operaciones</w:t>
      </w:r>
    </w:p>
    <w:tbl>
      <w:tblPr>
        <w:tblW w:w="8712" w:type="dxa"/>
        <w:jc w:val="left"/>
        <w:tblInd w:w="65" w:type="dxa"/>
        <w:tblLayout w:type="fixed"/>
        <w:tblCellMar>
          <w:top w:w="0" w:type="dxa"/>
          <w:left w:w="72" w:type="dxa"/>
          <w:bottom w:w="0" w:type="dxa"/>
          <w:right w:w="72" w:type="dxa"/>
        </w:tblCellMar>
      </w:tblPr>
      <w:tblGrid>
        <w:gridCol w:w="527"/>
        <w:gridCol w:w="7038"/>
        <w:gridCol w:w="1147"/>
      </w:tblGrid>
      <w:tr>
        <w:trPr>
          <w:trHeight w:val="23" w:hRule="atLeast"/>
        </w:trPr>
        <w:tc>
          <w:tcPr>
            <w:tcW w:w="7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Operacio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Factor de salida</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peraciones de financiamiento no garantizadas:</w:t>
            </w:r>
          </w:p>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Pasivos no garantizados tales como depósitos, préstamos, y emisiones de deuda de la propia institución, incluidas las obligaciones subordinad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 Financiamiento minorista no garantizad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1 Depósitos en Cuentas Transaccionales de, personas físicas y personas físicas con actividad empresarial y personas morales no financieras distintas de soberanos, bancos centrales, entidades del sector público, entidades federativas y municipios, empresas productivas del Estado, entidades de la administración pública paraestatal incluyendo banca de desarrollo y fondos y fideicomisos públicos de fomento, elegibles de acuerdo con la Ley para la Protección al Ahorro Bancario para las operaciones pasivas garantizadas por el IPAB, cuyo monto no exceda el límite establecido,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2 Depósitos en Cuentas Transaccionales de personas físicas y de personas físicas con actividad empresarial, elegibles como operaciones pasivas garantizadas por el IPAB de acuerdo a la Ley para la Protección al Ahorro Bancario, cuyo monto excede el límite establecido en esta,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2.1 Monto que no excede el límite establecido en la Ley para la Protección al Ahorro Bancario para las operaciones pasivas garantizadas por el IPAB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2.2 Monto que excede el límite establecido o aquellos depósitos no elegibles en la Ley para la Protección al Ahorro Bancario para las operaciones pasivas garantizadas por el IPAB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3 Depósitos de personas físicas y personas físicas con actividad empresarial en cuentas distintas de Cuentas Transaccion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4 Cuentas de Depósitos con Propósitos Operacionales, de personas morales no financieras, elegibles como operaciones pasivas garantizadas por el IPAB de acuerdo a la Ley para la Protección al Ahorro Bancario, cuyo monto no excede el límite establecido en esta,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4.1 Monto de Depósitos con Propósitos Operacionales; es decir, monto necesario para que el cliente desarrolle sus actividades bancarias normales durante los siguientes treinta dí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4.2 Monto en exceso del Monto de Depósitos con Propósitos Operacion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5 Depósitos de personas morales no financieras distintas de soberanos, bancos centrales, entidades del sector público, entidades federativas y municipios, empresas productivas del Estado, entidades de la administración pública paraestatal incluyendo banca de desarrollo y fondos y fideicomisos públicos de fomento, distintos de los mencionados anteriormente, elegibles de acuerdo con la Ley para la Protección al Ahorro Bancario para las operaciones pasivas garantizadas por el IPAB, cuyo monto no exceda el límite establecido,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6 Intereses y capital exigibles provenientes de instrumentos de deuda colocados exclusivamente a través de ventanilla, elegibles como operaciones pasivas garantizadas por el IPAB de acuerdo a la Ley para la Protección al Ahorro Bancario, cuyo monto no excede el límite establecido en esta,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6.1 De clientes que tengan contratados otros productos o servicios con la Instituc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6.2 De clientes que no tengan contratados otros productos o servicios con la Instituc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7 Intereses y capital exigibles provenientes de instrumentos de deuda colocados exclusivamente a través de ventanilla entre personas físicas y personas físicas con actividad empresarial, elegibles como operaciones pasivas garantizadas por el IPAB de acuerdo a la Ley para la Protección al Ahorro Bancario, cuyo monto excede el límite establecido en esta,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7.1 Monto asegurado de clientes que tengan contratados otros productos o servicios con la Instituc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7.2 Monto no asegurado o de clientes que no tengan contratados otros productos o servicios con la Instituc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I.2 Financiamiento mayorista no garantizad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1 Cuentas de Depósitos con Propósitos Operacionales, de personas morales no financieras elegibles como operaciones pasivas garantizadas por el IPAB de acuerdo a la Ley para la Protección al Ahorro Bancario, cuyo monto excede el límite establecido en esta, o el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1.1 Monto de Depósitos con Propósitos Operacionales cubierto por el seguro de depósitos del IPAB o por la entidad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1.2 Monto de Depósitos con Propósitos Operacionales no cubierto por el seguro de depósitos del IPAB o por la entidad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1.3 Monto en exceso al Monto de Depósitos con Propósitos Operacion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4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2 Préstamos o depósitos en cuentas distintas a Cuentas de Depósitos con Propósitos Operacionales, del Gobierno Federal, Banco de México, IPAB, entidades federativas, municipios y de sus organismos descentralizados, empresas productivas del Estado, entidades de la administración pública paraestatal incluyendo banca de desarrollo, y fondos y fideicomisos de fomento de acuerdo con la Ley Orgánica de la Administración Pública Federal, de gobiernos centrales de países extranjeros y/o de sus bancos centrales, así como de organismos multilaterales de desarrollo o fomento de carácter internacion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2.1 Monto de depósitos o préstamos cubierto en su totalidad por el IPAB o por la entidad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2.2 Monto de depósitos o préstamos no cubierto en su totalidad por el IPAB o por la entidad que corresponda en la jurisdicción en que se hayan constituido las cuen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4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3 Préstamos o depósitos en cuentas distintas a Cuentas de Depósitos con Propósitos Operacionales, de personas morales no financieras no elegibles como operaciones pasivas garantizadas por el IPAB de acuerdo a la Ley para la Protección al Ahorro Bancario, o elegibles, pero cuyo monto excede el límite establecido en esta, o el que corresponda en la jurisdicción en que se hayan constituido las cuentas o préstam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4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4 Préstamos de entidades financieras nacionales y extranjeras, así como depósitos de cualquier otra contraparte distinta a las mencionadas anteriormen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5 Depósitos de entidades financieras nacionales y extranjeras, así como depósitos de cualquier otra contraparte distinta a las mencionadas anteriormen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5.1 Cuentas de Depósitos con Propósitos Operacion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28"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5.1.1 Monto de Depósitos con Propósitos Operacion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28"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5.1.2 Monto en exceso al Monto de Depósitos con Propósitos Operacion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5.2 Cuentas distintas a Cuentas de Depósitos con Propósitos Operacion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6 Intereses y capital exigibles a la Institución por instrumentos de captación de mercado que haya emitid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peraciones de financiamiento garantizado:</w:t>
            </w:r>
          </w:p>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Pasivos garantizados tales como las operaciones de reporto, préstamo de valores y cualquier otra operación en la que el financiamiento que se obtiene está garantizado por un activo de la propia institución o por un activo previamente recibido en garantía que corresponda 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1 Activos del Grupo de Nivel I conforme al Anexo 1, o bien, cuando el financiamiento proviene del Banco de Méxic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2 Activos del Grupo de Nivel IIA conforme al Anexo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3 Títulos provenientes de bursatilización de créditos hipotecarios de vivienda señalados en el Anexo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4 Activos del Grupo de Nivel IIB del Anexo 1, distintos de los títulos de bursatilización señalados en dicho grup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4.1 Financiamiento que proviene del Gobierno Federal, entidades federativas, municipios y de sus organismos descentralizados, empresas productivas del estado y entidades de la administración pública paraestatal, que tienen un ponderador por riesgo de crédito del 20% de acuerdo con las Reglas de Capi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4.2 Financiamiento que proviene de banca de desarrollo, y fondos y fideicomisos de fomento que tienen un ponderador por riesgo de crédito del 20% de acuerdo con las Reglas de Capi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4.3 Financiamiento que proviene de entidades distintas de las anterior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5 Activos distintos a los señalados anteriormen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5.1 Financiamiento que proviene del Gobierno Federal, entidades federativas, municipios y de sus organismos descentralizados, empresas productivas del estado y entidades de la administración pública paraestatal, que tienen un ponderador por riesgo de crédito del 20% de acuerdo con las Reglas de Capi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5.2 Financiamiento que proviene de banca de desarrollo, y fondos y fideicomisos de fomento que tienen un ponderador por riesgo de crédito del 20% de acuerdo con las Reglas de Capi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5.3 Financiamiento que proviene de entidades distintas de las anterior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I</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peraciones con instrumentos financieros derivad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I.1 Flujo de salida por pagos contractuales de operaciones con instrumentos financieros derivados pendientes de liquida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III.2 Flujo de salida por operaciones con instrumentos financieros derivados, determinado conforme a la metodología del Anexo 4, fracciones I.1, II.1 y III.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I.3 Flujo de salida por operaciones con instrumentos financieros derivados y otras operaciones ante un deterioro de tres niveles en la Calificación de la propia Institución. Se entenderá como niveles a los números y/o signos que acompañan a las Calificacio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V</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peraciones cambiarias fecha valor y operaciones de compra-venta de títulos fecha valor, cuando resulte una posición pasiva una vez compensada la parte activa y pasiva de cada operac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Otras operaciones: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1 Pasivos contingentes que correspondan a cartas de crédito y otros instrumentos de comercio ext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2 Pasivos generados por bursatilizaciones y cualquier otro título estructurad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3 Pasivos contingentes asociados a bursatilizaciones y vehículos de propósito especial con vencimiento inicial menor o igual a un añ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4 Activos en garantí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4.1 Activos otorgados en garantía que sean distintos a los activos del Grupo de Nivel I conforme al Anexo 1, para los cuales un descenso en su precio pudiera ocasionar una llamada de margen u otorgamiento de garantías adicion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4.2 Activos recibidos en garantía en cualesquiera operaciones, siempre que la propia Institución pueda disponer de ellos sin ninguna restricción, que a partir de la fecha de cálculo del Coeficiente de Cobertura de Liquidez puedan ser exigidos unilateralmente por la contraparte correspondien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4.3 Garantías faltantes por entrega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4.4 Activos recibidos en garantía que correspondan a uno de los activos listados conforme al Anexo 1 y que pueden ser reemplazados por la contraparte por activos distintos a los listados en el mencionado Anex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 Líneas de crédito y de liquidez:</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1 Parte no dispuesta de las Líneas de crédito y de liquidez irrevocables, otorgadas a personas físicas y a personas morales no financieras con ingresos netos o ventas netas anuales menores al equivalente a 14 millones de UDIs, de acuerdo con su último estado financiero, con cifras que tengan una antigüedad no mayor a 18 mes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2 Parte no dispuesta de las Líneas de crédito revocables, otorgadas a personas físicas y a personas morales no financieras con ingresos netos o ventas netas anuales menores al equivalente a 14 millones de UDIs, de acuerdo con su último estado financiero, con cifras que tengan una antigüedad no mayor a 18 mes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3 Parte no dispuesta de las Líneas de crédito irrevocables otorgadas a personas físicas y morales no financieras distintas a las anterior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4 Parte no dispuesta de las Líneas de crédito revocables, otorgadas a personas físicas y morales no financieras distintas a las anteriores.</w:t>
            </w:r>
          </w:p>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in perjuicio de lo anterior, la Comisión podrá solicitar a la Institución que se asigne un factor de salida equivalente al de una línea de crédito irrevocable cuando en sus labores de supervisión se detecte inconsistencia en la información presentad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5 Parte no dispuesta de las Líneas de liquidez irrevocables, otorgadas a personas físicas y morales no financieras distintas a las anterior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3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6 Parte no dispuesta de las Líneas de crédito y de liquidez irrevocables, otorgadas a Institucio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4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7 Parte no dispuesta de las Líneas de crédito revocables, otorgadas a Instituciones.</w:t>
            </w:r>
          </w:p>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in perjuicio de lo anterior, la Comisión podrá solicitar a la institución que se asigne un factor de salida equivalente al de una línea de crédito irrevocable cuando en sus labores de supervisión se detecte inconsistencia en la información presentad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8 Parte no dispuesta de las Líneas de crédito irrevocables, otorgadas a personas morales financieras distintas de Institucio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4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9 Parte no dispuesta de las Líneas de crédito revocables, otorgadas a personas morales financieras distintas de Instituciones.</w:t>
            </w:r>
          </w:p>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in perjuicio de lo anterior, la Comisión podrá solicitar a la institución que se asigne un factor de salida equivalente al de una línea de crédito irrevocable cuando en sus labores de supervisión se detecte inconsistencia en la información presentad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10 Parte no dispuesta de las Líneas de liquidez irrevocables, otorgadas a personas morales financieras distintas de Institucio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5.11 Parte no dispuesta de las Líneas de crédito revocables, otorgadas a personas morales distintas de las señaladas anteriormente.</w:t>
            </w:r>
          </w:p>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in perjuicio de lo anterior, la Comisión podrá solicitar a la institución que se asigne un factor de salida equivalente al de una línea de crédito irrevocable cuando en sus labores de supervisión se detecte inconsistencia en la información presentad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6 Avales otorgad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3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7 Otras salidas por operaciones financieras (se excluyen gastos operativ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7.1 Contractual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152"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7.2 No contractuales o contingent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NEXO 3</w:t>
      </w:r>
    </w:p>
    <w:p>
      <w:pPr>
        <w:pStyle w:val="Normal"/>
        <w:spacing w:lineRule="auto" w:line="240" w:before="280" w:after="28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Factores de entrada de efectivo de las operaciones</w:t>
      </w:r>
    </w:p>
    <w:tbl>
      <w:tblPr>
        <w:tblW w:w="8712" w:type="dxa"/>
        <w:jc w:val="left"/>
        <w:tblInd w:w="65" w:type="dxa"/>
        <w:tblLayout w:type="fixed"/>
        <w:tblCellMar>
          <w:top w:w="0" w:type="dxa"/>
          <w:left w:w="72" w:type="dxa"/>
          <w:bottom w:w="0" w:type="dxa"/>
          <w:right w:w="72" w:type="dxa"/>
        </w:tblCellMar>
      </w:tblPr>
      <w:tblGrid>
        <w:gridCol w:w="527"/>
        <w:gridCol w:w="7038"/>
        <w:gridCol w:w="1147"/>
      </w:tblGrid>
      <w:tr>
        <w:trPr>
          <w:trHeight w:val="23" w:hRule="atLeast"/>
          <w:cantSplit w:val="true"/>
        </w:trPr>
        <w:tc>
          <w:tcPr>
            <w:tcW w:w="7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Operacio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Factor de entrada</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Por operaciones de crédito y operaciones no garantizad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 Cartera de crédit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1 Importe que contractualmente tenga derecho a recibir la Institución por concepto de principal y accesorios de la cartera de crédito y de depósitos a cargo d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130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1.1 Personas físic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130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1.2 Gobierno Federal, IPAB, entidades federativas, municipios y de sus organismos descentralizados, entidades de la administración pública paraestatal de acuerdo con la Ley Orgánica de la Administración Pública Federal, gobiernos centrales de países extranjeros, organismos multilaterales de desarrollo o fomento de carácter internacional, y de otras personas morales no financier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130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1.1.3 Entidades financieras nacionales y extranjeras, del Banco de México, y de bancos centrales de países extranjer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20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2 Títulos de deuda y acciones.</w:t>
            </w:r>
          </w:p>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mporte que contractualmente tenga derecho a recibir la Institución por concepto de principal y accesori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3 Depósitos en cuentas distintas de Cuentas de Depósitos con Propósitos Operacionales en entidades financieras nacionales y extranjer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4 Cuentas de Depósitos con Propósitos Operacionales que la Institución mantenga en entidades financieras nacionales y extranjer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130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4.1 Monto de los Depósitos con Propósitos Operacionales constituidos por la Institución en entidades financieras nacionales y extranjer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130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4.2 Monto en exceso del Monto de los Depósitos con Propósitos Operacionales que la Institución constituye en entidades financieras nacionales y extranjer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Por operaciones garantizadas</w:t>
            </w:r>
            <w:r>
              <w:rPr>
                <w:rStyle w:val="FootnoteAnchor"/>
                <w:rFonts w:eastAsia="Times New Roman" w:cs="Arial" w:ascii="Times New Roman" w:hAnsi="Times New Roman"/>
                <w:sz w:val="24"/>
                <w:szCs w:val="24"/>
                <w:vertAlign w:val="superscript"/>
                <w:lang w:val="es-ES" w:eastAsia="es-MX"/>
              </w:rPr>
              <w:footnoteReference w:id="2"/>
            </w:r>
            <w:r>
              <w:rPr>
                <w:rFonts w:eastAsia="Times New Roman" w:cs="Arial" w:ascii="Arial" w:hAnsi="Arial"/>
                <w:sz w:val="18"/>
                <w:szCs w:val="20"/>
                <w:vertAlign w:val="superscript"/>
                <w:lang w:val="es-ES" w:eastAsia="es-ES"/>
              </w:rPr>
              <w:t>[1]</w:t>
            </w:r>
            <w:r>
              <w:rPr>
                <w:rFonts w:eastAsia="Times New Roman" w:cs="Arial" w:ascii="Times New Roman" w:hAnsi="Times New Roman"/>
                <w:sz w:val="24"/>
                <w:szCs w:val="24"/>
                <w:lang w:val="es-ES" w:eastAsia="es-MX"/>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mporte que contractualmente tenga derecho a recibir la Institución por operaciones de reporto, préstamo de valores y cualquier otra operación distinta de las referidas en la Fracción I del presente Anexo, en las que la Institución hubiere recibido una garantía por el financiamiento otorgado, que corresponda 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1 Activos del Grupo de Nivel I conforme el Anexo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2 Activos del Grupo de Nivel IIA conforme el Anexo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5%</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3 Títulos provenientes de bursatilización de créditos hipotecarios de vivienda señalados en el Anexo 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25%</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4 Activos del Grupo de Nivel IIB, distintos de los títulos de bursatilización señalados en dicho grup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5 Activos distintos a los señalados anteriormen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I</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peraciones con instrumentos financieros derivad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I.1 Flujo de entrada por pagos contractuales de operaciones con instrumentos financieros derivados pendientes de liquida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II.2 Flujo de entrada por operaciones con instrumentos financieros derivados determinado conforme la metodología señalada en el Anexo 4, fracciones I.2 y II.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V</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peraciones cambiarias fecha valor y operaciones de compra-venta de títulos fecha valor, cuando resulte una posición activa una vez compensada la parte activa y pasiva de cada operaci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tras operacio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1 Parte no dispuesta de las Líneas de Crédito a favor de la institución que no hubiesen sido dispuesta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0%</w:t>
            </w:r>
          </w:p>
        </w:tc>
      </w:tr>
      <w:tr>
        <w:trPr>
          <w:trHeight w:val="2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679" w:hanging="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2 Ingresos financieros que contractualmente tenga derecho a recibir la Institución por operaciones no señaladas anteriormente como un flujo contractual de entrad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00%</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propósitos de este Anexo, se entenderá que una operación no se encuentra garantizada si la Institución no recibe los activos en garantía, o cuando la Institución no puede disponer libremente de los activos recibidos en garantía.</w:t>
      </w:r>
      <w:r>
        <w:br w:type="page"/>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NEXO 4</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Metodología para determinar los flujos de salida y de entrada por operaciones con instrumentos financieros derivados</w:t>
      </w:r>
    </w:p>
    <w:p>
      <w:pPr>
        <w:pStyle w:val="Normal"/>
        <w:spacing w:lineRule="exact" w:line="3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determinar los flujos de salida y de entrada por operaciones con instrumentos financieros derivados, las Instituciones deberán aplicar la metodología señalada en el presente anexo para cada contraparte.</w:t>
      </w:r>
    </w:p>
    <w:p>
      <w:pPr>
        <w:pStyle w:val="Normal"/>
        <w:spacing w:lineRule="exact" w:line="30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tab/>
        <w:t>Flujos por Derivados Extrabursátiles sin acuerdo de Compensación con la Contraparte (No Netting Agreement) a recibir o entregar en los próximos 30 días.</w:t>
      </w:r>
    </w:p>
    <w:p>
      <w:pPr>
        <w:pStyle w:val="Normal"/>
        <w:spacing w:lineRule="exact" w:line="3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Se deberán considerar únicamente los flujos de entrada o salida que se tenga programado recibir o entregar, respectivamente, durante los próximos 30 días para instrumentos financieros derivados extrabursátiles que no estén sujetos a un contrato marco que contenga una cláusula que permita extinguir por compensación todas las operaciones derivadas celebradas al amparo de dicho contrato marco.</w:t>
      </w:r>
    </w:p>
    <w:p>
      <w:pPr>
        <w:pStyle w:val="Normal"/>
        <w:spacing w:lineRule="exact" w:line="3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simismo, se deberán agregar por separado las operaciones con dichos instrumentos financieros derivados en las cuales se mantiene una posición ganadora de aquellas en las cuales mantiene una posición perdedora. Los flujos de entrada no se compensarán con los flujos de salida con una misma contraparte.</w:t>
      </w:r>
    </w:p>
    <w:p>
      <w:pPr>
        <w:pStyle w:val="Normal"/>
        <w:spacing w:lineRule="exact" w:line="3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os flujos de entrada y salida (F) a los que hace referencia esta sección se definen como los flujos contractuales de entrada y salida que se tenga programado recibir o entregar, respectivamente, durante los próximos 30 días para instrumentos financieros derivados extrabursátiles. Dichos flujos se deben calcular de acuerdo a las metodologías de valuación utilizadas en cada Institución al día de la fecha del cálculo del Coeficiente de Cobertura de Liquidez.</w:t>
      </w:r>
    </w:p>
    <w:p>
      <w:pPr>
        <w:pStyle w:val="Normal"/>
        <w:spacing w:lineRule="exact" w:line="3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forma de calcular los flujos de efectivo a entregar o a recibir por estas operaciones será la siguiente:</w:t>
      </w:r>
    </w:p>
    <w:p>
      <w:pPr>
        <w:pStyle w:val="Normal"/>
        <w:spacing w:lineRule="exact" w:line="3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1. Flujo de salida por instrumentos financieros deriv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929640" cy="48006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39" t="-76" r="-39" b="-76"/>
                    <a:stretch>
                      <a:fillRect/>
                    </a:stretch>
                  </pic:blipFill>
                  <pic:spPr bwMode="auto">
                    <a:xfrm>
                      <a:off x="0" y="0"/>
                      <a:ext cx="929640" cy="480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626870" cy="18605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22" t="-189" r="-22" b="-189"/>
                    <a:stretch>
                      <a:fillRect/>
                    </a:stretch>
                  </pic:blipFill>
                  <pic:spPr bwMode="auto">
                    <a:xfrm>
                      <a:off x="0" y="0"/>
                      <a:ext cx="1626870" cy="186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on</w:t>
      </w:r>
      <w:r>
        <w:rPr>
          <w:rFonts w:eastAsia="Times New Roman" w:cs="Times New Roman" w:ascii="Times New Roman" w:hAnsi="Times New Roman"/>
          <w:i/>
          <w:sz w:val="24"/>
          <w:szCs w:val="24"/>
          <w:lang w:val="es-ES" w:eastAsia="es-MX"/>
        </w:rPr>
        <w:t xml:space="preserve"> </w:t>
      </w:r>
      <w:r>
        <w:rPr>
          <w:rFonts w:eastAsia="Times New Roman" w:cs="Times New Roman" w:ascii="Times New Roman" w:hAnsi="Times New Roman"/>
          <w:sz w:val="24"/>
          <w:szCs w:val="24"/>
          <w:lang w:val="en-US" w:eastAsia="en-US"/>
        </w:rPr>
        <w:drawing>
          <wp:inline distT="0" distB="0" distL="0" distR="0">
            <wp:extent cx="1610995" cy="21653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22" t="-164" r="-22" b="-164"/>
                    <a:stretch>
                      <a:fillRect/>
                    </a:stretch>
                  </pic:blipFill>
                  <pic:spPr bwMode="auto">
                    <a:xfrm>
                      <a:off x="0" y="0"/>
                      <a:ext cx="1610995" cy="216535"/>
                    </a:xfrm>
                    <a:prstGeom prst="rect">
                      <a:avLst/>
                    </a:prstGeom>
                  </pic:spPr>
                </pic:pic>
              </a:graphicData>
            </a:graphic>
          </wp:inline>
        </w:drawing>
      </w:r>
    </w:p>
    <w:p>
      <w:pPr>
        <w:pStyle w:val="Normal"/>
        <w:spacing w:lineRule="exact" w:line="3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nde,</w:t>
      </w:r>
    </w:p>
    <w:tbl>
      <w:tblPr>
        <w:tblW w:w="8712" w:type="dxa"/>
        <w:jc w:val="left"/>
        <w:tblInd w:w="65" w:type="dxa"/>
        <w:tblLayout w:type="fixed"/>
        <w:tblCellMar>
          <w:top w:w="0" w:type="dxa"/>
          <w:left w:w="72" w:type="dxa"/>
          <w:bottom w:w="0" w:type="dxa"/>
          <w:right w:w="72" w:type="dxa"/>
        </w:tblCellMar>
      </w:tblPr>
      <w:tblGrid>
        <w:gridCol w:w="1201"/>
        <w:gridCol w:w="7511"/>
      </w:tblGrid>
      <w:tr>
        <w:trPr>
          <w:trHeight w:val="23" w:hRule="atLeast"/>
          <w:cantSplit w:val="true"/>
        </w:trPr>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16205" cy="20066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314" t="-180" r="-314" b="-180"/>
                          <a:stretch>
                            <a:fillRect/>
                          </a:stretch>
                        </pic:blipFill>
                        <pic:spPr bwMode="auto">
                          <a:xfrm>
                            <a:off x="0" y="0"/>
                            <a:ext cx="116205" cy="200660"/>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s a entregar o recibir en los próximos 30 días correspondientes a la operación j con la contraparte i</w:t>
            </w:r>
          </w:p>
        </w:tc>
      </w:tr>
      <w:tr>
        <w:trPr>
          <w:trHeight w:val="23" w:hRule="atLeast"/>
          <w:cantSplit w:val="true"/>
        </w:trPr>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417830" cy="18605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86" t="-189" r="-86" b="-189"/>
                          <a:stretch>
                            <a:fillRect/>
                          </a:stretch>
                        </pic:blipFill>
                        <pic:spPr bwMode="auto">
                          <a:xfrm>
                            <a:off x="0" y="0"/>
                            <a:ext cx="417830" cy="18605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por instrumentos financieros derivados con la contraparte i</w:t>
            </w:r>
          </w:p>
        </w:tc>
      </w:tr>
      <w:tr>
        <w:trPr>
          <w:trHeight w:val="23" w:hRule="atLeast"/>
          <w:cantSplit w:val="true"/>
        </w:trPr>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200660" cy="18605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180" t="-189" r="-180" b="-189"/>
                          <a:stretch>
                            <a:fillRect/>
                          </a:stretch>
                        </pic:blipFill>
                        <pic:spPr bwMode="auto">
                          <a:xfrm>
                            <a:off x="0" y="0"/>
                            <a:ext cx="200660" cy="18605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por instrumentos financieros derivados con la contraparte i considerando los activos otorgados en garantía a dicha contraparte.</w:t>
            </w:r>
          </w:p>
        </w:tc>
      </w:tr>
      <w:tr>
        <w:trPr>
          <w:trHeight w:val="23" w:hRule="atLeast"/>
          <w:cantSplit w:val="true"/>
        </w:trPr>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ND</w:t>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por instrumentos financieros derivados</w:t>
            </w:r>
          </w:p>
        </w:tc>
      </w:tr>
      <w:tr>
        <w:trPr>
          <w:trHeight w:val="23" w:hRule="atLeast"/>
          <w:cantSplit w:val="true"/>
        </w:trPr>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39700" cy="18605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252" t="-189" r="-252" b="-189"/>
                          <a:stretch>
                            <a:fillRect/>
                          </a:stretch>
                        </pic:blipFill>
                        <pic:spPr bwMode="auto">
                          <a:xfrm>
                            <a:off x="0" y="0"/>
                            <a:ext cx="139700" cy="18605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Activos otorgados en garantía a la contraparte i después de aplicados los descuentos respectivos acorde con los lineamientos de Activos Líquidos Elegibles</w:t>
            </w:r>
          </w:p>
        </w:tc>
      </w:tr>
    </w:tbl>
    <w:p>
      <w:pPr>
        <w:pStyle w:val="Normal"/>
        <w:spacing w:lineRule="exact" w:line="3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exact" w:line="3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2 Flujo de entrada por instrumentos financieros deriv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997710" cy="48006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18" t="-76" r="-18" b="-76"/>
                    <a:stretch>
                      <a:fillRect/>
                    </a:stretch>
                  </pic:blipFill>
                  <pic:spPr bwMode="auto">
                    <a:xfrm>
                      <a:off x="0" y="0"/>
                      <a:ext cx="1997710" cy="480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Con </w:t>
      </w:r>
      <w:r>
        <w:rPr>
          <w:rFonts w:eastAsia="Times New Roman" w:cs="Times New Roman" w:ascii="Times New Roman" w:hAnsi="Times New Roman"/>
          <w:sz w:val="24"/>
          <w:szCs w:val="24"/>
          <w:lang w:val="en-US" w:eastAsia="en-US"/>
        </w:rPr>
        <w:drawing>
          <wp:inline distT="0" distB="0" distL="0" distR="0">
            <wp:extent cx="1549400" cy="20891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23" t="-172" r="-23" b="-172"/>
                    <a:stretch>
                      <a:fillRect/>
                    </a:stretch>
                  </pic:blipFill>
                  <pic:spPr bwMode="auto">
                    <a:xfrm>
                      <a:off x="0" y="0"/>
                      <a:ext cx="1549400" cy="208915"/>
                    </a:xfrm>
                    <a:prstGeom prst="rect">
                      <a:avLst/>
                    </a:prstGeom>
                  </pic:spPr>
                </pic:pic>
              </a:graphicData>
            </a:graphic>
          </wp:inline>
        </w:drawing>
      </w:r>
    </w:p>
    <w:p>
      <w:pPr>
        <w:pStyle w:val="Normal"/>
        <w:spacing w:lineRule="exact"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nde,</w:t>
      </w:r>
    </w:p>
    <w:tbl>
      <w:tblPr>
        <w:tblW w:w="8712" w:type="dxa"/>
        <w:jc w:val="left"/>
        <w:tblInd w:w="65" w:type="dxa"/>
        <w:tblLayout w:type="fixed"/>
        <w:tblCellMar>
          <w:top w:w="0" w:type="dxa"/>
          <w:left w:w="72" w:type="dxa"/>
          <w:bottom w:w="0" w:type="dxa"/>
          <w:right w:w="72" w:type="dxa"/>
        </w:tblCellMar>
      </w:tblPr>
      <w:tblGrid>
        <w:gridCol w:w="1011"/>
        <w:gridCol w:w="7701"/>
      </w:tblGrid>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16205" cy="20066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314" t="-180" r="-314" b="-180"/>
                          <a:stretch>
                            <a:fillRect/>
                          </a:stretch>
                        </pic:blipFill>
                        <pic:spPr bwMode="auto">
                          <a:xfrm>
                            <a:off x="0" y="0"/>
                            <a:ext cx="116205" cy="200660"/>
                          </a:xfrm>
                          <a:prstGeom prst="rect">
                            <a:avLst/>
                          </a:prstGeom>
                        </pic:spPr>
                      </pic:pic>
                    </a:graphicData>
                  </a:graphic>
                </wp:inline>
              </w:drawing>
            </w:r>
          </w:p>
        </w:tc>
        <w:tc>
          <w:tcPr>
            <w:tcW w:w="7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s a entregar o recibir en los próximos 30 días correspondientes a la operación j con la contraparte i</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216535" cy="18605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164" t="-189" r="-164" b="-189"/>
                          <a:stretch>
                            <a:fillRect/>
                          </a:stretch>
                        </pic:blipFill>
                        <pic:spPr bwMode="auto">
                          <a:xfrm>
                            <a:off x="0" y="0"/>
                            <a:ext cx="216535" cy="186055"/>
                          </a:xfrm>
                          <a:prstGeom prst="rect">
                            <a:avLst/>
                          </a:prstGeom>
                        </pic:spPr>
                      </pic:pic>
                    </a:graphicData>
                  </a:graphic>
                </wp:inline>
              </w:drawing>
            </w:r>
            <w:r>
              <w:rPr>
                <w:rFonts w:eastAsia="Times New Roman" w:cs="Arial" w:ascii="Times New Roman" w:hAnsi="Times New Roman"/>
                <w:i/>
                <w:sz w:val="24"/>
                <w:szCs w:val="24"/>
                <w:lang w:val="es-ES" w:eastAsia="es-MX"/>
              </w:rPr>
              <w:t>(F)</w:t>
            </w:r>
          </w:p>
        </w:tc>
        <w:tc>
          <w:tcPr>
            <w:tcW w:w="7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por instrumentos financieros derivados por valuación a mercado con la contraparte i</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ND</w:t>
            </w:r>
          </w:p>
        </w:tc>
        <w:tc>
          <w:tcPr>
            <w:tcW w:w="7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por instrumentos financieros derivados</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54940" cy="18605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236" t="-189" r="-236" b="-189"/>
                          <a:stretch>
                            <a:fillRect/>
                          </a:stretch>
                        </pic:blipFill>
                        <pic:spPr bwMode="auto">
                          <a:xfrm>
                            <a:off x="0" y="0"/>
                            <a:ext cx="154940" cy="186055"/>
                          </a:xfrm>
                          <a:prstGeom prst="rect">
                            <a:avLst/>
                          </a:prstGeom>
                        </pic:spPr>
                      </pic:pic>
                    </a:graphicData>
                  </a:graphic>
                </wp:inline>
              </w:drawing>
            </w:r>
          </w:p>
        </w:tc>
        <w:tc>
          <w:tcPr>
            <w:tcW w:w="7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Activos recibidos en garantía de la contraparte i sobre el cual se tienen derechos de uso o venta después de aplicados los descuentos respectivos acorde con los lineamientos de Activos Líquidos Elegibles </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tabs>
          <w:tab w:val="clear" w:pos="708"/>
          <w:tab w:val="left" w:pos="720" w:leader="none"/>
        </w:tabs>
        <w:spacing w:lineRule="exact" w:line="240"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t>Flujos por Derivados Extrabursátiles con acuerdo de Compensación con la Contraparte (Netting Agreement) a recibir o entregar en los próximos 30 día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Se deberán considerar únicamente los flujos de entrada o salida que se tenga programado recibir o entregar, respectivamente, durante los próximos 30 días para instrumentos financieros derivados extrabursátiles que estén sujetos a un contrato marco que contenga una cláusula que permita extinguir por compensación todas las operaciones derivadas celebradas al amparo de dicho contrato marco.</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simismo, se deberán agregar por separado las operaciones en dichos instrumentos financieros derivados en las cuales se mantiene una posición ganadora de aquellas en las cuales mantiene una posición perdedora. Los flujos de entrada se compensarán con los flujos de salida con una misma contraparte.</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os flujos de entrada y salida (F) a los que hace referencia esta sección como los flujos contractuales de entrada y salida que se tenga programado recibir o entregar, respectivamente, durante los próximos 30 días para instrumentos financieros derivados extrabursátiles. Dichos flujos se deben calcular de acuerdo a las metodologías de valuación utilizadas en cada Institución al día de la fecha del cálculo del Coeficiente de Cobertura de Liquidez.</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forma de calcular el flujo de salida y de entrada por operaciones con instrumentos financieros derivados será la siguiente:</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1 Flujo de salida por operaciones con instrumentos financieros derivado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s salidas por operaciones con instrumentos financieros derivados extrabursátiles se componen por la siguiente suma, cuyos componentes se definen más adelante.</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308735" cy="18605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28" t="-189" r="-28" b="-189"/>
                    <a:stretch>
                      <a:fillRect/>
                    </a:stretch>
                  </pic:blipFill>
                  <pic:spPr bwMode="auto">
                    <a:xfrm>
                      <a:off x="0" y="0"/>
                      <a:ext cx="1308735" cy="186055"/>
                    </a:xfrm>
                    <a:prstGeom prst="rect">
                      <a:avLst/>
                    </a:prstGeom>
                  </pic:spPr>
                </pic:pic>
              </a:graphicData>
            </a:graphic>
          </wp:inline>
        </w:drawing>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ratándose de operaciones con instrumentos financieros derivados extrabursátiles en las que el contrato marco permita extinguir por compensación todas las operaciones derivadas celebradas al amparo de dicho contrato en una única liquidación sin importar el tipo de subyacente, las Instituciones deberán aplicar lo sigu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006475" cy="48006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36" t="-76" r="-36" b="-76"/>
                    <a:stretch>
                      <a:fillRect/>
                    </a:stretch>
                  </pic:blipFill>
                  <pic:spPr bwMode="auto">
                    <a:xfrm>
                      <a:off x="0" y="0"/>
                      <a:ext cx="1006475" cy="480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734820" cy="18605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21" t="-189" r="-21" b="-189"/>
                    <a:stretch>
                      <a:fillRect/>
                    </a:stretch>
                  </pic:blipFill>
                  <pic:spPr bwMode="auto">
                    <a:xfrm>
                      <a:off x="0" y="0"/>
                      <a:ext cx="1734820" cy="186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Con, </w:t>
      </w:r>
      <w:r>
        <w:rPr>
          <w:rFonts w:eastAsia="Times New Roman" w:cs="Times New Roman" w:ascii="Times New Roman" w:hAnsi="Times New Roman"/>
          <w:sz w:val="24"/>
          <w:szCs w:val="24"/>
          <w:lang w:val="en-US" w:eastAsia="en-US"/>
        </w:rPr>
        <w:drawing>
          <wp:inline distT="0" distB="0" distL="0" distR="0">
            <wp:extent cx="2124075" cy="24003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17" t="-151" r="-17" b="-151"/>
                    <a:stretch>
                      <a:fillRect/>
                    </a:stretch>
                  </pic:blipFill>
                  <pic:spPr bwMode="auto">
                    <a:xfrm>
                      <a:off x="0" y="0"/>
                      <a:ext cx="2124075" cy="240030"/>
                    </a:xfrm>
                    <a:prstGeom prst="rect">
                      <a:avLst/>
                    </a:prstGeom>
                  </pic:spPr>
                </pic:pic>
              </a:graphicData>
            </a:graphic>
          </wp:inline>
        </w:drawing>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ratándose de operaciones con instrumentos financieros derivados extrabursátiles en las que el contrato marco permita extinguir por compensación todas las operaciones derivadas para un mismo tipo de subyacente celebradas al amparo de dicho contrato en una única liquidación, las Instituciones deberán aplicar lo sigu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998855" cy="48006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36" t="-76" r="-36" b="-76"/>
                    <a:stretch>
                      <a:fillRect/>
                    </a:stretch>
                  </pic:blipFill>
                  <pic:spPr bwMode="auto">
                    <a:xfrm>
                      <a:off x="0" y="0"/>
                      <a:ext cx="998855" cy="480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720215" cy="18605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21" t="-189" r="-21" b="-189"/>
                    <a:stretch>
                      <a:fillRect/>
                    </a:stretch>
                  </pic:blipFill>
                  <pic:spPr bwMode="auto">
                    <a:xfrm>
                      <a:off x="0" y="0"/>
                      <a:ext cx="1720215" cy="186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Con, </w:t>
      </w:r>
      <w:r>
        <w:rPr>
          <w:rFonts w:eastAsia="Times New Roman" w:cs="Times New Roman" w:ascii="Times New Roman" w:hAnsi="Times New Roman"/>
          <w:sz w:val="24"/>
          <w:szCs w:val="24"/>
          <w:lang w:val="en-US" w:eastAsia="en-US"/>
        </w:rPr>
        <w:drawing>
          <wp:inline distT="0" distB="0" distL="0" distR="0">
            <wp:extent cx="2106930" cy="24003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17" t="-151" r="-17" b="-151"/>
                    <a:stretch>
                      <a:fillRect/>
                    </a:stretch>
                  </pic:blipFill>
                  <pic:spPr bwMode="auto">
                    <a:xfrm>
                      <a:off x="0" y="0"/>
                      <a:ext cx="2106930" cy="240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nde,</w:t>
      </w:r>
    </w:p>
    <w:tbl>
      <w:tblPr>
        <w:tblW w:w="8712" w:type="dxa"/>
        <w:jc w:val="left"/>
        <w:tblInd w:w="65" w:type="dxa"/>
        <w:tblLayout w:type="fixed"/>
        <w:tblCellMar>
          <w:top w:w="0" w:type="dxa"/>
          <w:left w:w="72" w:type="dxa"/>
          <w:bottom w:w="0" w:type="dxa"/>
          <w:right w:w="72" w:type="dxa"/>
        </w:tblCellMar>
      </w:tblPr>
      <w:tblGrid>
        <w:gridCol w:w="1386"/>
        <w:gridCol w:w="7326"/>
      </w:tblGrid>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286385" cy="20066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126" t="-180" r="-126" b="-180"/>
                          <a:stretch>
                            <a:fillRect/>
                          </a:stretch>
                        </pic:blipFill>
                        <pic:spPr bwMode="auto">
                          <a:xfrm>
                            <a:off x="0" y="0"/>
                            <a:ext cx="286385" cy="200660"/>
                          </a:xfrm>
                          <a:prstGeom prst="rect">
                            <a:avLst/>
                          </a:prstGeom>
                        </pic:spPr>
                      </pic:pic>
                    </a:graphicData>
                  </a:graphic>
                </wp:inline>
              </w:drawing>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s a entregar o recibir en los próximos 30 días correspondientes a la operación j con subyacente p, con la contraparte i</w:t>
            </w:r>
          </w:p>
        </w:tc>
      </w:tr>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255270" cy="186055"/>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140" t="-189" r="-140" b="-189"/>
                          <a:stretch>
                            <a:fillRect/>
                          </a:stretch>
                        </pic:blipFill>
                        <pic:spPr bwMode="auto">
                          <a:xfrm>
                            <a:off x="0" y="0"/>
                            <a:ext cx="255270" cy="186055"/>
                          </a:xfrm>
                          <a:prstGeom prst="rect">
                            <a:avLst/>
                          </a:prstGeom>
                        </pic:spPr>
                      </pic:pic>
                    </a:graphicData>
                  </a:graphic>
                </wp:inline>
              </w:drawing>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por operaciones con instrumentos financieros derivados con la contraparte i compensando por contraparte</w:t>
            </w:r>
          </w:p>
        </w:tc>
      </w:tr>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255270" cy="18605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140" t="-189" r="-140" b="-189"/>
                          <a:stretch>
                            <a:fillRect/>
                          </a:stretch>
                        </pic:blipFill>
                        <pic:spPr bwMode="auto">
                          <a:xfrm>
                            <a:off x="0" y="0"/>
                            <a:ext cx="255270" cy="186055"/>
                          </a:xfrm>
                          <a:prstGeom prst="rect">
                            <a:avLst/>
                          </a:prstGeom>
                        </pic:spPr>
                      </pic:pic>
                    </a:graphicData>
                  </a:graphic>
                </wp:inline>
              </w:drawing>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por operaciones con instrumentos financieros derivados con la contraparte i compensando por subyacente</w:t>
            </w:r>
          </w:p>
        </w:tc>
      </w:tr>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ND</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por operaciones con instrumentos financieros derivados</w:t>
            </w:r>
          </w:p>
        </w:tc>
      </w:tr>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333375" cy="18605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108" t="-189" r="-108" b="-189"/>
                          <a:stretch>
                            <a:fillRect/>
                          </a:stretch>
                        </pic:blipFill>
                        <pic:spPr bwMode="auto">
                          <a:xfrm>
                            <a:off x="0" y="0"/>
                            <a:ext cx="333375" cy="186055"/>
                          </a:xfrm>
                          <a:prstGeom prst="rect">
                            <a:avLst/>
                          </a:prstGeom>
                        </pic:spPr>
                      </pic:pic>
                    </a:graphicData>
                  </a:graphic>
                </wp:inline>
              </w:drawing>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por operaciones con instrumentos financieros derivados compensando por contraparte</w:t>
            </w:r>
          </w:p>
        </w:tc>
      </w:tr>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316865" cy="18605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115" t="-189" r="-115" b="-189"/>
                          <a:stretch>
                            <a:fillRect/>
                          </a:stretch>
                        </pic:blipFill>
                        <pic:spPr bwMode="auto">
                          <a:xfrm>
                            <a:off x="0" y="0"/>
                            <a:ext cx="316865" cy="186055"/>
                          </a:xfrm>
                          <a:prstGeom prst="rect">
                            <a:avLst/>
                          </a:prstGeom>
                        </pic:spPr>
                      </pic:pic>
                    </a:graphicData>
                  </a:graphic>
                </wp:inline>
              </w:drawing>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por operaciones con instrumentos financieros derivados compensando por subyacente</w:t>
            </w:r>
          </w:p>
        </w:tc>
      </w:tr>
      <w:tr>
        <w:trPr>
          <w:trHeight w:val="23"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39700" cy="18605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252" t="-189" r="-252" b="-189"/>
                          <a:stretch>
                            <a:fillRect/>
                          </a:stretch>
                        </pic:blipFill>
                        <pic:spPr bwMode="auto">
                          <a:xfrm>
                            <a:off x="0" y="0"/>
                            <a:ext cx="139700" cy="186055"/>
                          </a:xfrm>
                          <a:prstGeom prst="rect">
                            <a:avLst/>
                          </a:prstGeom>
                        </pic:spPr>
                      </pic:pic>
                    </a:graphicData>
                  </a:graphic>
                </wp:inline>
              </w:drawing>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Activos otorgados en garantía a la contraparte i después de aplicados los descuentos respectivos acorde con los lineamientos de Activos Líquidos Elegible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2 Flujo de entrada por operaciones con instrumentos financieros derivad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s entradas por operaciones con instrumentos financieros derivados extrabursátiles se componen por la siguiente suma, cuyos componentes se definen más adelante.</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425575" cy="18605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2"/>
                    <a:srcRect l="-25" t="-189" r="-25" b="-189"/>
                    <a:stretch>
                      <a:fillRect/>
                    </a:stretch>
                  </pic:blipFill>
                  <pic:spPr bwMode="auto">
                    <a:xfrm>
                      <a:off x="0" y="0"/>
                      <a:ext cx="1425575" cy="186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ratándose de operaciones con instrumentos financieros derivados extrabursátiles en las que el contrato marco permita extinguir por compensación todas las operaciones derivadas celebradas al amparo de dicho contrato en una única liquidación sin importar el tipo de subyacente, las Instituciones deberán aplicar lo sigu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2176780" cy="48006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17" t="-76" r="-17" b="-76"/>
                    <a:stretch>
                      <a:fillRect/>
                    </a:stretch>
                  </pic:blipFill>
                  <pic:spPr bwMode="auto">
                    <a:xfrm>
                      <a:off x="0" y="0"/>
                      <a:ext cx="2176780" cy="480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952625" cy="56578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4"/>
                    <a:srcRect l="-18" t="-64" r="-18" b="-64"/>
                    <a:stretch>
                      <a:fillRect/>
                    </a:stretch>
                  </pic:blipFill>
                  <pic:spPr bwMode="auto">
                    <a:xfrm>
                      <a:off x="0" y="0"/>
                      <a:ext cx="1952625" cy="565785"/>
                    </a:xfrm>
                    <a:prstGeom prst="rect">
                      <a:avLst/>
                    </a:prstGeom>
                  </pic:spPr>
                </pic:pic>
              </a:graphicData>
            </a:graphic>
          </wp:inline>
        </w:drawing>
      </w:r>
    </w:p>
    <w:p>
      <w:pPr>
        <w:pStyle w:val="Normal"/>
        <w:spacing w:lineRule="exact" w:line="25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Tratándose de operaciones con instrumentos financieros derivados extrabursátiles en las que el contrato marco permita extinguir por compensación todas las operaciones derivadas para un mismo tipo de subyacente celebradas al amparo de dicho contrato en una única liquidación, las Instituciones deberán aplicar lo sigu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2176780" cy="48006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5"/>
                    <a:srcRect l="-17" t="-76" r="-17" b="-76"/>
                    <a:stretch>
                      <a:fillRect/>
                    </a:stretch>
                  </pic:blipFill>
                  <pic:spPr bwMode="auto">
                    <a:xfrm>
                      <a:off x="0" y="0"/>
                      <a:ext cx="2176780" cy="480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990725" cy="565785"/>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6"/>
                    <a:srcRect l="-18" t="-64" r="-18" b="-64"/>
                    <a:stretch>
                      <a:fillRect/>
                    </a:stretch>
                  </pic:blipFill>
                  <pic:spPr bwMode="auto">
                    <a:xfrm>
                      <a:off x="0" y="0"/>
                      <a:ext cx="1990725" cy="565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onde</w:t>
      </w:r>
      <w:r>
        <w:rPr>
          <w:rFonts w:eastAsia="Times New Roman" w:cs="Times New Roman" w:ascii="Times New Roman" w:hAnsi="Times New Roman"/>
          <w:i/>
          <w:sz w:val="24"/>
          <w:szCs w:val="24"/>
          <w:lang w:val="es-ES" w:eastAsia="es-MX"/>
        </w:rPr>
        <w:t>,</w:t>
      </w:r>
    </w:p>
    <w:tbl>
      <w:tblPr>
        <w:tblW w:w="8712" w:type="dxa"/>
        <w:jc w:val="left"/>
        <w:tblInd w:w="65" w:type="dxa"/>
        <w:tblLayout w:type="fixed"/>
        <w:tblCellMar>
          <w:top w:w="0" w:type="dxa"/>
          <w:left w:w="72" w:type="dxa"/>
          <w:bottom w:w="0" w:type="dxa"/>
          <w:right w:w="72" w:type="dxa"/>
        </w:tblCellMar>
      </w:tblPr>
      <w:tblGrid>
        <w:gridCol w:w="1416"/>
        <w:gridCol w:w="7296"/>
      </w:tblGrid>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278130" cy="20066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7"/>
                          <a:srcRect l="-130" t="-180" r="-130" b="-180"/>
                          <a:stretch>
                            <a:fillRect/>
                          </a:stretch>
                        </pic:blipFill>
                        <pic:spPr bwMode="auto">
                          <a:xfrm>
                            <a:off x="0" y="0"/>
                            <a:ext cx="278130" cy="200660"/>
                          </a:xfrm>
                          <a:prstGeom prst="rect">
                            <a:avLst/>
                          </a:prstGeom>
                        </pic:spPr>
                      </pic:pic>
                    </a:graphicData>
                  </a:graphic>
                </wp:inline>
              </w:drawing>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s a entregar y recibir en los próximos 30 días correspondientes a la operación j con subyacente p, con la contraparte i</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519430" cy="186055"/>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8"/>
                          <a:srcRect l="-70" t="-189" r="-70" b="-189"/>
                          <a:stretch>
                            <a:fillRect/>
                          </a:stretch>
                        </pic:blipFill>
                        <pic:spPr bwMode="auto">
                          <a:xfrm>
                            <a:off x="0" y="0"/>
                            <a:ext cx="519430" cy="186055"/>
                          </a:xfrm>
                          <a:prstGeom prst="rect">
                            <a:avLst/>
                          </a:prstGeom>
                        </pic:spPr>
                      </pic:pic>
                    </a:graphicData>
                  </a:graphic>
                </wp:inline>
              </w:drawing>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por operaciones con instrumentos financieros derivados con la contraparte i bajo un contrato marco que permite extinguir por compensación todas las operaciones derivadas sin importar el tipo de subyacente</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495300" cy="186055"/>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59"/>
                          <a:srcRect l="-73" t="-189" r="-73" b="-189"/>
                          <a:stretch>
                            <a:fillRect/>
                          </a:stretch>
                        </pic:blipFill>
                        <pic:spPr bwMode="auto">
                          <a:xfrm>
                            <a:off x="0" y="0"/>
                            <a:ext cx="495300" cy="186055"/>
                          </a:xfrm>
                          <a:prstGeom prst="rect">
                            <a:avLst/>
                          </a:prstGeom>
                        </pic:spPr>
                      </pic:pic>
                    </a:graphicData>
                  </a:graphic>
                </wp:inline>
              </w:drawing>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por operaciones con instrumentos financieros derivados con la contraparte i bajo un contrato marco que sólo permite extinguir por compensación todas las operaciones derivadas cuando se trate del mismo tipo de subyacente.</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ND</w:t>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Flujo de entrada por operaciones con instrumentos financieros derivados </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340360" cy="186055"/>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0"/>
                          <a:srcRect l="-105" t="-189" r="-105" b="-189"/>
                          <a:stretch>
                            <a:fillRect/>
                          </a:stretch>
                        </pic:blipFill>
                        <pic:spPr bwMode="auto">
                          <a:xfrm>
                            <a:off x="0" y="0"/>
                            <a:ext cx="340360" cy="186055"/>
                          </a:xfrm>
                          <a:prstGeom prst="rect">
                            <a:avLst/>
                          </a:prstGeom>
                        </pic:spPr>
                      </pic:pic>
                    </a:graphicData>
                  </a:graphic>
                </wp:inline>
              </w:drawing>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por operaciones con instrumentos financieros derivados compensando por contraparte</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340360" cy="186055"/>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1"/>
                          <a:srcRect l="-105" t="-189" r="-105" b="-189"/>
                          <a:stretch>
                            <a:fillRect/>
                          </a:stretch>
                        </pic:blipFill>
                        <pic:spPr bwMode="auto">
                          <a:xfrm>
                            <a:off x="0" y="0"/>
                            <a:ext cx="340360" cy="186055"/>
                          </a:xfrm>
                          <a:prstGeom prst="rect">
                            <a:avLst/>
                          </a:prstGeom>
                        </pic:spPr>
                      </pic:pic>
                    </a:graphicData>
                  </a:graphic>
                </wp:inline>
              </w:drawing>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por operaciones con instrumentos financieros derivados compensando por subyacente</w:t>
            </w:r>
          </w:p>
        </w:tc>
      </w:tr>
      <w:tr>
        <w:trPr>
          <w:trHeight w:val="23" w:hRule="atLeast"/>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54940" cy="186055"/>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2"/>
                          <a:srcRect l="-236" t="-189" r="-236" b="-189"/>
                          <a:stretch>
                            <a:fillRect/>
                          </a:stretch>
                        </pic:blipFill>
                        <pic:spPr bwMode="auto">
                          <a:xfrm>
                            <a:off x="0" y="0"/>
                            <a:ext cx="154940" cy="186055"/>
                          </a:xfrm>
                          <a:prstGeom prst="rect">
                            <a:avLst/>
                          </a:prstGeom>
                        </pic:spPr>
                      </pic:pic>
                    </a:graphicData>
                  </a:graphic>
                </wp:inline>
              </w:drawing>
            </w:r>
          </w:p>
        </w:tc>
        <w:tc>
          <w:tcPr>
            <w:tcW w:w="7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Activos recibidos en garantía de la contraparte i sobre el cual se tienen derechos de uso o venta, después de aplicados los descuentos respectivos acorde con los lineamientos de Activos Líquidos de Banco de México (Formulario ML)</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exact" w:line="236"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t>Determinación de Flujo de salida contingente por operaciones con instrumentos financieros derivados (Look Back Approach)</w:t>
      </w:r>
    </w:p>
    <w:p>
      <w:pPr>
        <w:pStyle w:val="Normal"/>
        <w:spacing w:lineRule="exact" w:line="23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Se deberá definir el máximo cambio absoluto en la valuación de mercado del portafolio en un horizonte de treinta días observado durante los últimos 24 meses (Look Back Approach) para obtener un requerimiento por las salidas contingentes que las Instituciones pueden afrontar, considerando tanto los instrumentos financieros derivados extrabursátiles, como los negociados en bolsas reconocidas por las autoridades financieras mexicanas. La variación sobre un horizonte de 30 días deberá obtenerse de manera diaria, por lo que no se restringirá a las variaciones observadas al cierre de cada m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068705" cy="186055"/>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3"/>
                    <a:srcRect l="-34" t="-189" r="-34" b="-189"/>
                    <a:stretch>
                      <a:fillRect/>
                    </a:stretch>
                  </pic:blipFill>
                  <pic:spPr bwMode="auto">
                    <a:xfrm>
                      <a:off x="0" y="0"/>
                      <a:ext cx="1068705" cy="186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495425" cy="186055"/>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4"/>
                    <a:srcRect l="-24" t="-189" r="-24" b="-189"/>
                    <a:stretch>
                      <a:fillRect/>
                    </a:stretch>
                  </pic:blipFill>
                  <pic:spPr bwMode="auto">
                    <a:xfrm>
                      <a:off x="0" y="0"/>
                      <a:ext cx="1495425" cy="186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nde,</w:t>
      </w:r>
    </w:p>
    <w:tbl>
      <w:tblPr>
        <w:tblW w:w="8712" w:type="dxa"/>
        <w:jc w:val="left"/>
        <w:tblInd w:w="65" w:type="dxa"/>
        <w:tblLayout w:type="fixed"/>
        <w:tblCellMar>
          <w:top w:w="0" w:type="dxa"/>
          <w:left w:w="72" w:type="dxa"/>
          <w:bottom w:w="0" w:type="dxa"/>
          <w:right w:w="72" w:type="dxa"/>
        </w:tblCellMar>
      </w:tblPr>
      <w:tblGrid>
        <w:gridCol w:w="1057"/>
        <w:gridCol w:w="7655"/>
      </w:tblGrid>
      <w:tr>
        <w:trPr>
          <w:trHeight w:val="23"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363855" cy="186055"/>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5"/>
                          <a:srcRect l="-100" t="-189" r="-100" b="-189"/>
                          <a:stretch>
                            <a:fillRect/>
                          </a:stretch>
                        </pic:blipFill>
                        <pic:spPr bwMode="auto">
                          <a:xfrm>
                            <a:off x="0" y="0"/>
                            <a:ext cx="363855" cy="186055"/>
                          </a:xfrm>
                          <a:prstGeom prst="rect">
                            <a:avLst/>
                          </a:prstGeom>
                        </pic:spPr>
                      </pic:pic>
                    </a:graphicData>
                  </a:graphic>
                </wp:inline>
              </w:drawing>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Valuación a mercado del portafolio de derivados de la Institución al día t</w:t>
            </w:r>
          </w:p>
        </w:tc>
      </w:tr>
      <w:tr>
        <w:trPr>
          <w:trHeight w:val="23"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255270" cy="186055"/>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6"/>
                          <a:srcRect l="-140" t="-189" r="-140" b="-189"/>
                          <a:stretch>
                            <a:fillRect/>
                          </a:stretch>
                        </pic:blipFill>
                        <pic:spPr bwMode="auto">
                          <a:xfrm>
                            <a:off x="0" y="0"/>
                            <a:ext cx="255270" cy="186055"/>
                          </a:xfrm>
                          <a:prstGeom prst="rect">
                            <a:avLst/>
                          </a:prstGeom>
                        </pic:spPr>
                      </pic:pic>
                    </a:graphicData>
                  </a:graphic>
                </wp:inline>
              </w:drawing>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l máximo cambio en la valuación de mercado del portafolio en un horizonte de treinta días observado en los últimos 24 meses</w:t>
            </w:r>
          </w:p>
        </w:tc>
      </w:tr>
      <w:tr>
        <w:trPr>
          <w:trHeight w:val="23"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n-US" w:eastAsia="en-US"/>
              </w:rPr>
              <w:drawing>
                <wp:inline distT="0" distB="0" distL="0" distR="0">
                  <wp:extent cx="139700" cy="186055"/>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7"/>
                          <a:srcRect l="-252" t="-189" r="-252" b="-189"/>
                          <a:stretch>
                            <a:fillRect/>
                          </a:stretch>
                        </pic:blipFill>
                        <pic:spPr bwMode="auto">
                          <a:xfrm>
                            <a:off x="0" y="0"/>
                            <a:ext cx="139700" cy="186055"/>
                          </a:xfrm>
                          <a:prstGeom prst="rect">
                            <a:avLst/>
                          </a:prstGeom>
                        </pic:spPr>
                      </pic:pic>
                    </a:graphicData>
                  </a:graphic>
                </wp:inline>
              </w:drawing>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Cambio en la valuación a mercado del portafolio del periodo t al periodo t-30 dí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NEXO 5</w:t>
      </w:r>
    </w:p>
    <w:p>
      <w:pPr>
        <w:pStyle w:val="Normal"/>
        <w:spacing w:lineRule="exact"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Formato de revelación del Coeficiente de Cobertura de Liquidez</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s Instituciones deberán revelar la información señalada en la Tabla I.1. Al respecto, las Instituciones deberán tomar en consideración la explicación de la nota que corresponde a la referencia numérica mostrada en la primera columna de dicho formato, de conformidad con lo siguiente:</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Los importes correspondientes a la columna “Importe sin ponderar (promedio)” serán calculados como el promedio simple de los importes a la fecha de cálculo del Coeficiente de Cobertura de Liquidez que las Instituciones hubieren reportado durante el trimestre inmediato anterior, conforme al Artículo 3 de las presentes disposicione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Los importes correspondientes a la columna ”Importe ponderado (promedio)” serán calculados como el promedio simple de los importes a la fecha de cálculo del Coeficiente de Cobertura de Liquidez que las Instituciones hubieren reportado durante el trimestre inmediato anterior conforme a los Artículos 9, 10 y 11 de las presentes disposiciones, según corresponda.</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Las celdas señaladas como “No aplica” no deberán de ser llenadas.</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El Coeficiente de Cobertura de Liquidez que se muestra en el renglón “23” corresponderá al promedio simple del Coeficiente de Cobertura de Liquidez que las Instituciones hubieren reportado durante el trimestre inmediato anterior.</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abla I.1</w:t>
      </w:r>
    </w:p>
    <w:p>
      <w:pPr>
        <w:pStyle w:val="Normal"/>
        <w:spacing w:lineRule="auto" w:line="240" w:before="280" w:after="280"/>
        <w:jc w:val="center"/>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Formato de revelación del Coeficiente de Cobertura de Liquidez</w:t>
      </w:r>
    </w:p>
    <w:tbl>
      <w:tblPr>
        <w:tblW w:w="8712" w:type="dxa"/>
        <w:jc w:val="left"/>
        <w:tblInd w:w="67" w:type="dxa"/>
        <w:tblLayout w:type="fixed"/>
        <w:tblCellMar>
          <w:top w:w="0" w:type="dxa"/>
          <w:left w:w="70" w:type="dxa"/>
          <w:bottom w:w="0" w:type="dxa"/>
          <w:right w:w="70" w:type="dxa"/>
        </w:tblCellMar>
      </w:tblPr>
      <w:tblGrid>
        <w:gridCol w:w="1149"/>
        <w:gridCol w:w="4962"/>
        <w:gridCol w:w="1367"/>
        <w:gridCol w:w="1234"/>
      </w:tblGrid>
      <w:tr>
        <w:trPr>
          <w:trHeight w:val="23" w:hRule="atLeast"/>
          <w:cantSplit w:val="true"/>
        </w:trPr>
        <w:tc>
          <w:tcPr>
            <w:tcW w:w="6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Cifras en millones de peso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mporte sin ponderar (promed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mporte ponderado (promedi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ACTIVOS LÍQUIDOS COMPUTABLES</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Total de Activos Líquidos Computables </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r>
              <w:rPr>
                <w:rFonts w:eastAsia="Times New Roman" w:cs="Arial" w:ascii="Times New Roman" w:hAnsi="Times New Roman"/>
                <w:sz w:val="24"/>
                <w:szCs w:val="24"/>
                <w:lang w:val="es-ES" w:eastAsia="es-MX"/>
              </w:rPr>
              <w:t>No aplic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SALIDAS DE EFECTIVO</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inanciamiento minorista no garantizado</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inanciamiento establ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inanciamiento menos estable</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5</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inanciamiento mayorista no garantizado</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Depósitos operacionales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Depósitos no operacionales </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Deuda no garantizad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9</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inanciamiento mayorista garantizado</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r>
              <w:rPr>
                <w:rFonts w:eastAsia="Times New Roman" w:cs="Arial" w:ascii="Times New Roman" w:hAnsi="Times New Roman"/>
                <w:sz w:val="24"/>
                <w:szCs w:val="24"/>
                <w:lang w:val="es-ES" w:eastAsia="es-MX"/>
              </w:rPr>
              <w:t>No aplic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0</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Requerimientos adicionales:</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alidas relacionadas a instrumentos financieros derivados y otros requerimientos de garantías</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alidas relacionadas a pérdidas del financiamiento de instrumentos de deuda</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Líneas de crédito y liquidez</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4</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tras obligaciones de financiamiento contractuales</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5</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tras obligaciones de financiamiento contingentes</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6</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TOTAL DE SALIDAS DE EFECTIVO</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r>
              <w:rPr>
                <w:rFonts w:eastAsia="Times New Roman" w:cs="Arial" w:ascii="Times New Roman" w:hAnsi="Times New Roman"/>
                <w:sz w:val="24"/>
                <w:szCs w:val="24"/>
                <w:lang w:val="es-ES" w:eastAsia="es-MX"/>
              </w:rPr>
              <w:t>No aplic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ENTRADAS DE EFECTIVO</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7</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Entradas de efectivo por operaciones garantizadas</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8</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xml:space="preserve">Entradas de efectivo por operaciones no garantizadas </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9</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Otras entradas de efectivo</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0</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TOTAL DE ENTRADAS DE EFECTIVO</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Importe ajustado</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1</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TOTAL DE ACTIVOS LIQUIDOS COMPUTABLES</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No aplic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2</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TOTAL NETO DE SALIDAS DE EFECTIVO</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No aplic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right"/>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3</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COEFICIENTE DE COBERTURA DE LIQUIDEZ</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No aplic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 </w:t>
            </w:r>
          </w:p>
        </w:tc>
      </w:tr>
    </w:tbl>
    <w:p>
      <w:pPr>
        <w:pStyle w:val="Normal"/>
        <w:spacing w:lineRule="exact"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abla I.2</w:t>
      </w:r>
    </w:p>
    <w:p>
      <w:pPr>
        <w:pStyle w:val="Normal"/>
        <w:spacing w:lineRule="exact" w:line="240" w:before="280" w:after="280"/>
        <w:jc w:val="center"/>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Notas al formato de revelación del Coeficiente de Cobertura de Liquidez</w:t>
      </w:r>
    </w:p>
    <w:tbl>
      <w:tblPr>
        <w:tblW w:w="8712" w:type="dxa"/>
        <w:jc w:val="left"/>
        <w:tblInd w:w="67" w:type="dxa"/>
        <w:tblLayout w:type="fixed"/>
        <w:tblCellMar>
          <w:top w:w="0" w:type="dxa"/>
          <w:left w:w="70" w:type="dxa"/>
          <w:bottom w:w="0" w:type="dxa"/>
          <w:right w:w="70" w:type="dxa"/>
        </w:tblCellMar>
      </w:tblPr>
      <w:tblGrid>
        <w:gridCol w:w="1200"/>
        <w:gridCol w:w="7512"/>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Referencia</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Monto de Activos Líquidos Computables antes de la aplicación de los ajustes señalados en la fracción II del Artículo 9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uma de la referencia 3 y referencia 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3</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l financiamiento minorista no garantizado correspondiente a un factor de salida del 5% conforme al Anexo 2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4</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l financiamiento minorista no garantizado correspondiente a un factor de salida del 10% conforme al Anexo 2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5</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uma de la referencia 6, referencia 7 y de la referencia 8</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6</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l financiamiento mayorista no garantizado correspondiente a un factor de salida del 5% y del 25% conforme al Anexo 2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7</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l financiamiento mayorista no garantizado correspondiente a un factor de salida del 20% y del 40% conforme al Anexo 2 de las presentes disposiciones, y aquellos préstamos y depósitos de entidades financieras nacionales y extranjeras con ponderador de 1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8</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l financiamiento mayorista no garantizado correspondiente a un factor de salida del 100% conforme al Anexo 2 de las presentes disposiciones, sin incluir préstamos y depósitos de entidades financieras nacionales y extranjeras con ponderador de 1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9</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l financiamiento garantizado conforme al Anexo 2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0</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Suma de la referencia 11, referencia 12 y de la referencia 1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1</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 instrumentos financieros derivados y a activos en garantía conforme al Anexo 2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2</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 pasivos generados por bursatilizaciones y cualquier otro título estructurado, así como a pasivos contingentes asociados a bursatilizaciones y vehículos de propósito especial con vencimiento inicial menor igual o menor a un añ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3</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 líneas de crédito y liquidez conforme al Anexo 2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4</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 otras salidas de efectivo consideradas como contractuales, conforme al Anexo 2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5</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salida asociado a otras salidas de efectivo consideradas como contingentes, conforme al Anexo 2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6</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total de salida de efectivo conforme al Artículo 10 de las presentes disposiciones. Este importe será la suma de las referencias 2, 5, 9, 10, 14 y 1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7</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asociado a operaciones garantizadas conforme al Anexo 3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8</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asociado a operaciones no garantizadas, sin incluir títulos de deuda y acciones, conforme al Anexo 3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19</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de entrada asociado a instrumentos financieros derivados y a otras entradas, así como títulos de deuda y acciones, conforme al Anexo 3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0</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total de entrada de efectivo conforme al Artículo 11 de las presentes disposiciones. Este importe será la suma de las referencias 17, 18, y 19.</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1</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Activos Líquidos Computables conforme al Artículo 9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2</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Flujo Neto Total de Salida de Efectivo conforme al Artículo 1 de las presentes disposic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23</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4"/>
                <w:szCs w:val="24"/>
                <w:lang w:eastAsia="es-MX"/>
              </w:rPr>
            </w:pPr>
            <w:r>
              <w:rPr>
                <w:rFonts w:eastAsia="Times New Roman" w:cs="Arial" w:ascii="Times New Roman" w:hAnsi="Times New Roman"/>
                <w:sz w:val="24"/>
                <w:szCs w:val="24"/>
                <w:lang w:val="es-ES" w:eastAsia="es-MX"/>
              </w:rPr>
              <w:t>Coeficiente de Cobertura de Liquidez conforme al Artículo 1 de las presentes disposiciones.</w:t>
            </w:r>
          </w:p>
        </w:tc>
      </w:tr>
    </w:tbl>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dicionalmente, las Instituciones deberán incluir en la revelación del formato anterior información en torno al Coeficiente de Cobertura de Liquidez con el fin de facilitar la comprensión de los resultados. Para ello deberán considerar los siguientes elementos:</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Los días naturales que contempla el trimestre que se está revelando.</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Las principales causas de los resultados del Coeficiente de Cobertura de Liquidez y la evolución de sus principales componentes.</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Los cambios de los principales componentes dentro del trimestre que se reporte;</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La evolución de la composición de los Activos Líquidos Elegibles y Computables;</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w:t>
        <w:tab/>
        <w:t>La concentración de sus fuentes de financiamiento;</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f)</w:t>
        <w:tab/>
        <w:t>Las exposiciones en instrumentos financieros derivados y posibles llamadas de margen;</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g)</w:t>
        <w:tab/>
        <w:t>El descalce en divisas;</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h)</w:t>
        <w:tab/>
        <w:t>Una descripción del grado de centralización de la administración de la liquidez y la interacción entre las unidades del grupo;</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w:t>
        <w:tab/>
        <w:t>Los flujos de efectivo de salida y de entrada que, en su caso, no se capturen en el presente marco, pero que la Institución considera relevantes para su perfil de liquidez.</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simismo, las Instituciones deberán como mínimo revelar la información que corresponda al trimestre inmediato anterior que al que se revele, conforme a lo siguiente:</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w:t>
        <w:tab/>
        <w:t>Información cuantitativa:</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Los límites de concentración respecto de los distintos grupos de garantías recibidas y las fuentes principales de financiamiento;</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La exposición al riesgo liquidez y las necesidades de financiamiento a nivel de la Institución, teniendo en cuenta las limitaciones legales, regulatorias y operacionales a la transferibilidad de liquidez; y</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Las operaciones del balance desglosadas por plazos de vencimiento y las brechas de liquidez resultantes, incluyendo las operaciones registradas en cuentas de orden.</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II.</w:t>
        <w:tab/>
        <w:t>Información cualitativa:</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La manera en la que se gestiona el riesgo de liquidez en la Institución, considerando para tal efecto la tolerancia a dicho riesgo; la estructura y responsabilidades para la administración del riesgo de liquidez; los informes de liquidez internos; la estrategia de riesgo de liquidez y las políticas y prácticas a través de las líneas de negocio y con el consejo de administración;</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La estrategia de financiamiento, incluyendo las políticas de diversificación, y si la estrategia de financiamiento es centralizada o descentralizada;</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Las técnicas de mitigación del riesgo de liquidez utilizadas por la Institución;</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Una explicación de cómo se utilizan las pruebas de estrés; y</w:t>
      </w:r>
    </w:p>
    <w:p>
      <w:pPr>
        <w:pStyle w:val="Normal"/>
        <w:spacing w:lineRule="exact" w:line="3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w:t>
        <w:tab/>
        <w:t>Una descripción de los planes de financiamiento contingentes.</w:t>
      </w:r>
    </w:p>
    <w:p>
      <w:pPr>
        <w:pStyle w:val="Normal"/>
        <w:spacing w:lineRule="auto" w:line="240" w:before="280" w:after="0"/>
        <w:jc w:val="both"/>
        <w:rPr>
          <w:rFonts w:ascii="Times New Roman" w:hAnsi="Times New Roman" w:eastAsia="Times New Roman" w:cs="Times New Roman"/>
          <w:sz w:val="24"/>
          <w:szCs w:val="24"/>
          <w:lang w:eastAsia="es-MX"/>
        </w:rPr>
      </w:pPr>
      <w:r>
        <w:rPr>
          <w:rFonts w:eastAsia="Times New Roman" w:cs="Arial" w:ascii="Arial" w:hAnsi="Arial"/>
          <w:sz w:val="18"/>
          <w:lang w:val="es-ES_tradnl" w:eastAsia="es-MX"/>
        </w:rPr>
        <w:t>___________________________</w:t>
      </w:r>
    </w:p>
    <w:p>
      <w:pPr>
        <w:pStyle w:val="Normal"/>
        <w:spacing w:lineRule="auto" w:line="240" w:before="280" w:after="0"/>
        <w:jc w:val="both"/>
        <w:rPr>
          <w:rFonts w:ascii="Times New Roman" w:hAnsi="Times New Roman" w:eastAsia="Times New Roman" w:cs="Times New Roman"/>
          <w:sz w:val="24"/>
          <w:szCs w:val="24"/>
          <w:lang w:eastAsia="es-MX"/>
        </w:rPr>
      </w:pPr>
      <w:r>
        <w:rPr>
          <w:rFonts w:eastAsia="Times New Roman" w:cs="Arial" w:ascii="Arial" w:hAnsi="Arial"/>
          <w:sz w:val="18"/>
          <w:lang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br w:type="textWrapping" w:clear="all"/>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mc:AlternateContent>
          <mc:Choice Requires="wps">
            <w:drawing>
              <wp:inline distT="0" distB="0" distL="0" distR="0">
                <wp:extent cx="1851660" cy="9525"/>
                <wp:effectExtent l="0" t="0" r="0" b="0"/>
                <wp:docPr id="67"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t>v</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position w:val="10"/>
          <w:sz w:val="14"/>
          <w:szCs w:val="14"/>
        </w:rPr>
        <w:t>[1]</w:t>
      </w:r>
      <w:r>
        <w:rPr>
          <w:rFonts w:cs="Arial" w:ascii="Arial" w:hAnsi="Arial"/>
          <w:sz w:val="14"/>
          <w:szCs w:val="14"/>
        </w:rPr>
        <w:t xml:space="preserve"> El factor de entrada será de 0% en las operaciones II.1 a II.5 si el activo recibido en garantía no está disponible para la Institución en los siguientes treinta días a la fecha de cálculo del Coeficiente de Cobertura de Liquidez, por haber sido utilizado en cualquier forma que limite su libre disponibilidad por un plazo mayor a treinta d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7.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28.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31.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35.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49:00Z</dcterms:created>
  <dc:creator>End User</dc:creator>
  <dc:description/>
  <dc:language>en-US</dc:language>
  <cp:lastModifiedBy>End User</cp:lastModifiedBy>
  <dcterms:modified xsi:type="dcterms:W3CDTF">2015-12-31T14:57:00Z</dcterms:modified>
  <cp:revision>1</cp:revision>
  <dc:subject/>
  <dc:title/>
</cp:coreProperties>
</file>