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LINEAMIENTOS para la integración del expediente judicial y su modalidad electrónic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Consejo de la Judicatura Federal.- Secretaría Ejecutiva del Pleno y de la Presidenc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LA INTEGRACIÓN DEL EXPEDIENTE JUDICIAL Y SU MODALIDAD ELECTRÓNIC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De conformidad con el artículo 100, primer párrafo constitucional, el Consejo de la Judicatura Federal es un órgano del Poder Judicial de la Federación con independencia técnica, de gestión y para emitir sus resolucion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Atendiendo a lo dispuesto en el artículo 81, fracciones XVIII y XXXVIII, de la Ley Orgánica del Poder Judicial de la Federación, son atribuciones del Consejo de la Judicatura Federal, establecer la normativa y los criterios para modernizar las estructuras orgánicas, los sistemas y procedimientos administrativos internos, así como los de servicios al público y dictar las medidas que exijan el buen servicio y la disciplina en las oficinas de los tribunales de Circuito, juzgados de Distrito y órganos auxiliares del Consej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El dos de abril de dos mil trece, se publicó en el Diario Oficial de la Federación el Decreto por el cual se expidió la Ley de Amparo, Reglamentaria de los artículos 103 y 107 de la Constitución Política de los Estados Unidos Mexicanos, cuyo artículo 3, párrafos sexto y séptimo, atribuyen la potestad al Consejo de la Judicatura Federal para determinar, mediante reglas y acuerdos generales, la forma en que se deberá integrar el expediente impreso, así como las bases y correcto funcionamiento de la firma electrónic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El ocho de julio de dos mil trece, se publicó en el Diario Oficial de la Federación 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en el cual en su artículo 17 se estableció que cada uno de los órganos constitucionales señalados emitirían su propia normativa relacionada con el expediente electrónic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La incorporación del uso de recursos tecnológicos ha facilitado la comunicación y seguimiento de los asuntos, tanto para los órganos jurisdiccionales como para los justiciables, lo que ha permitido un ágil manejo de la información, al regular la captura de datos en forma electrónica por medio de un sistema que puede consultarse en la página de Internet del Consejo permitiendo además, a los interesados, enterarse de manera rápida y sencilla de la existencia de las determinaciones judicial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Se enviaron oficios a los Coordinadores Generales de Jueces y Magistrados de todos los Circuitos, con el objeto de recabar su opinión respecto de las constancias que deberán integrar el expediente judicial y su modalidad electrónica; de cuya respuesta, se obtuvo que fueron coincidentes en establecer que el expediente judicial deberá estar integrado prácticamente por todas las constancias que actualmente se glosa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La ratio legis del mencionado artículo 3o. de la Ley de Amparo, consiste en facilitar a los justiciables el acceso a los expedientes mediante el empleo de los medios electrónicos; por lo que, el expediente electrónico debe ser coincidente de su versión impresa, es decir, que el primero se integre con la totalidad de las constancias que conforman el segundo. Sin embargo, no pueden desconocerse las cargas excesivas de trabajo que presentan los órganos jurisdiccionales del Poder Judicial de la Federación, y que se incrementó con la digitalización de los expedientes, por lo que debe establecerse que las constancias que integrarán el expediente judicial y su versión electrónica, serán aquellas que reflejan o informan con exactitud los elementos y las fases procesales en que se desarrollan los juicios y que permitirán al justiciable dar seguimiento puntual al asun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 necesario determinar las constancias que integrarán el expediente del juicio de ampar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expiden los siguientes</w:t>
      </w:r>
    </w:p>
    <w:p>
      <w:pPr>
        <w:pStyle w:val="Normal"/>
        <w:spacing w:lineRule="auto" w:line="240"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INEAMIENTO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Los presentes lineamientos son de carácter general y de observancia obligatoria, para regular la integración del expediente judicial y su modalidad electrónica en el juicio de amparo del conocimiento de los tribunales de Circuito y de los juzgados de Distrit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los efectos de los presentes lineamientos se entenderá por:</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Consejo:</w:t>
      </w:r>
      <w:r>
        <w:rPr>
          <w:rFonts w:eastAsia="Times New Roman" w:cs="Verdana" w:ascii="Verdana" w:hAnsi="Verdana"/>
          <w:sz w:val="20"/>
          <w:szCs w:val="20"/>
          <w:lang w:val="es-ES" w:eastAsia="es-MX"/>
        </w:rPr>
        <w:t xml:space="preserve"> Consejo de la Judicatura Federal;</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Expediente judicial:</w:t>
      </w:r>
      <w:r>
        <w:rPr>
          <w:rFonts w:eastAsia="Times New Roman" w:cs="Verdana" w:ascii="Verdana" w:hAnsi="Verdana"/>
          <w:sz w:val="20"/>
          <w:szCs w:val="20"/>
          <w:lang w:val="es-ES" w:eastAsia="es-MX"/>
        </w:rPr>
        <w:t xml:space="preserve"> El expediente judicial es un instrumento público, conformado de legajos de actuaciones o piezas escritas que registran los actos procesales realizados en un juicio, identificado con un número específico y ordenadas cronológicament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Expediente Electrónico:</w:t>
      </w:r>
      <w:r>
        <w:rPr>
          <w:rFonts w:eastAsia="Times New Roman" w:cs="Verdana" w:ascii="Verdana" w:hAnsi="Verdana"/>
          <w:sz w:val="20"/>
          <w:szCs w:val="20"/>
          <w:lang w:val="es-ES" w:eastAsia="es-MX"/>
        </w:rPr>
        <w:t xml:space="preserve"> Conjunto de información contenida en archivos electrónicos o documentos digitales que conforman un procedimiento jurisdiccional, independientemente de que sea en texto, imagen, audio o video, identificado con número específic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Ley:</w:t>
      </w:r>
      <w:r>
        <w:rPr>
          <w:rFonts w:eastAsia="Times New Roman" w:cs="Verdana" w:ascii="Verdana" w:hAnsi="Verdana"/>
          <w:sz w:val="20"/>
          <w:szCs w:val="20"/>
          <w:lang w:val="es-ES" w:eastAsia="es-MX"/>
        </w:rPr>
        <w:t xml:space="preserve"> Ley de Amparo Reglamentaria de los artículos 103 y 107 de la Constitución Política de los Estados Unidos Mexicanos; y</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Órganos jurisdiccionales:</w:t>
      </w:r>
      <w:r>
        <w:rPr>
          <w:rFonts w:eastAsia="Times New Roman" w:cs="Verdana" w:ascii="Verdana" w:hAnsi="Verdana"/>
          <w:sz w:val="20"/>
          <w:szCs w:val="20"/>
          <w:lang w:val="es-ES" w:eastAsia="es-MX"/>
        </w:rPr>
        <w:t xml:space="preserve"> Tribunales de Circuito y juzgados de Distrit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EXPEDIENTE DE AMPAR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El expediente de amparo y su modalidad electrónica, se integrará con las constancias que reflejen o informen con exactitud las fases procesales en que se desarrollan los juicios y que permitan al justiciable y a las autoridades responsables dar seguimiento puntual al asunt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El expediente de amparo y su modalidad electrónica, deben ser coincidentes en cuanto a su integración, se conformarán cronológicamente con las actuaciones judiciales, promociones y demás constancia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dor público fedatario responsable deberá verificar la coincidencia de contenidos del expediente impreso y del electrónico, validar que toda documentación recibida por vía electrónica se imprima y agregue al expediente impreso y que la recibida en formato impreso se digitalice e ingrese al expediente electrónico respectivo, conforme a las precisiones contenidas en el artículo 5 de este acuerd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romociones y actuaciones procesales impresas y digitalizadas deberán incorporarse al expediente electrónico en las fechas en las que ingresen al órgano jurisdiccional, de manera sucesiva y cronológica, conforme se desarrolle el juicio.</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terpretación de los artículos 2o., párrafo segundo y 3o., párrafo sexto, de la Ley de Amparo, en relación con el diverso 63 del Código Federal de Procedimientos Civiles, permite concluir que la obligación de los órganos jurisdiccionales de hacer que el expediente electrónico e impreso coincidan íntegramente para la consulta de las partes, se refiere al contenido de las constancias respectivas, no a los signos que deben agregarse conforme al último de los numerales citados, máxime que la finalidad de éstos se cumple en el expediente electrónico mediante signos electrónicos diversos.</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aterial digitalizado deberá ser legible y permitir la lectura de todos los elementos relevantes como textos, sellos y fechas y cumplir con los formatos y características señaladas en 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labor de digitalización podrá distribuirse entre el personal del órgano que participa en la recepción, trámite y notificación de los asuntos, de forma equilibrada, conforme a las cargas de trabajo del órgano jurisdiccional; en esta actividad deberá participar, de manera preponderante, el coordinador técnico administrativo adscrito al órgano jurisdiccional.</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El expediente de amparo y su modalidad electrónica, se integrará con las promociones, resoluciones, oficios y demás actuaciones que deriven de la sustanciación del juici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uaciones que se consideran indispensables y por ende, son las mínimas que deben integrar el expediente de amparo y su modalidad electrónica, son las siguiente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Amparo Indirecto</w:t>
      </w:r>
    </w:p>
    <w:p>
      <w:pPr>
        <w:pStyle w:val="Normal"/>
        <w:spacing w:lineRule="auto" w:line="240" w:before="0" w:after="4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Boleta de turno</w:t>
      </w:r>
    </w:p>
    <w:p>
      <w:pPr>
        <w:pStyle w:val="Normal"/>
        <w:spacing w:lineRule="auto" w:line="240" w:before="0" w:after="4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manda de amparo/ ampliación y anexos</w:t>
      </w:r>
    </w:p>
    <w:p>
      <w:pPr>
        <w:pStyle w:val="Normal"/>
        <w:spacing w:lineRule="auto" w:line="240" w:before="0" w:after="4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solución inicial (admisión, prevención, desechada, no presentada, etc)</w:t>
      </w:r>
    </w:p>
    <w:p>
      <w:pPr>
        <w:pStyle w:val="Normal"/>
        <w:spacing w:lineRule="auto" w:line="240" w:before="0" w:after="4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stancias de emplazamiento a las partes y demás constancias de notificación</w:t>
      </w:r>
    </w:p>
    <w:p>
      <w:pPr>
        <w:pStyle w:val="Normal"/>
        <w:spacing w:lineRule="auto" w:line="240"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formes previos y justificados</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mociones presentadas por las partes</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ctuaciones y resoluciones dictadas en la tramitación del juicio y después de concluido</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udiencia incidental/constitucional</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entencia</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soluciones dictadas en el cumplimiento de ejecutoria de amparo</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critos en los que se interponga algún recurso y la sentencia que lo resuelva</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cuerdo de archivo</w:t>
      </w:r>
    </w:p>
    <w:p>
      <w:pPr>
        <w:pStyle w:val="Normal"/>
        <w:spacing w:lineRule="exact" w:line="215" w:before="280" w:after="34"/>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Amparo Directo</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Boleta de turno</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manda de amparo/ ampliación, adhesivo y anexos</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solución inicial (admisión, prevención, desechada, no presentada, etc)</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stancias de emplazamiento a las partes y demás constancias de notificación</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formes justificados</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mociones presentadas por las partes</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ctuaciones y resoluciones dictadas en la tramitación del juicio y después de concluido</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entencia</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soluciones dictadas en el cumplimiento de ejecutoria de amparo</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critos en los que se interponga algún recurso y la sentencia que lo resuelva</w:t>
      </w:r>
    </w:p>
    <w:p>
      <w:pPr>
        <w:pStyle w:val="Normal"/>
        <w:spacing w:lineRule="exact" w:line="215" w:before="0" w:after="3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cuerdo de archivo</w:t>
      </w:r>
    </w:p>
    <w:p>
      <w:pPr>
        <w:pStyle w:val="Normal"/>
        <w:spacing w:lineRule="auto" w:line="240" w:before="280" w:after="3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Los titulares de los órganos jurisdiccionales deberán integrar todas aquellas actuaciones que se generen mediante el sistema electrónico del Consejo de la Judicatura Federal.</w:t>
      </w:r>
    </w:p>
    <w:p>
      <w:pPr>
        <w:pStyle w:val="Normal"/>
        <w:spacing w:lineRule="auto" w:line="240" w:before="28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aquéllas que conforme a la naturaleza del asunto, el titular del órgano, a su prudente arbitrio, estime pertinentes.</w:t>
      </w:r>
    </w:p>
    <w:p>
      <w:pPr>
        <w:pStyle w:val="Normal"/>
        <w:spacing w:lineRule="auto" w:line="240" w:before="28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quedará bajo su más estricta responsabilidad la inclusión de las constancias siguientes:</w:t>
      </w:r>
    </w:p>
    <w:p>
      <w:pPr>
        <w:pStyle w:val="Normal"/>
        <w:spacing w:lineRule="auto" w:line="240" w:before="28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Copias de traslado.</w:t>
      </w:r>
    </w:p>
    <w:p>
      <w:pPr>
        <w:pStyle w:val="Normal"/>
        <w:spacing w:lineRule="auto" w:line="240" w:before="28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Hojas en blanco, folders, micas o cualquier tipo de material sin leyenda relevante alguna y de los que se aprecie que únicamente fueron presentados con la finalidad de proteger los documentos que ingresan ante el órgano jurisdiccional.</w:t>
      </w:r>
    </w:p>
    <w:p>
      <w:pPr>
        <w:pStyle w:val="Normal"/>
        <w:spacing w:lineRule="auto" w:line="240" w:before="28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Las copias presentadas como anexos por las partes, de los que se advierta que corresponden a actuaciones del propio órgano jurisdiccional que evidentemente ya forman parte de los autos.</w:t>
      </w:r>
    </w:p>
    <w:p>
      <w:pPr>
        <w:pStyle w:val="Normal"/>
        <w:spacing w:lineRule="auto" w:line="240" w:before="28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Toda vez que los documentos anexos a los informes previos y justificados, por lo general, cuentan con una extensión o amplitud mayor, el juzgador, previamente a su integración en los autos deberá realizar un análisis de las constancias relacionadas directamente con la litis constitucional, a fin de que éstas se integren al expediente y el resto de los exhibidos obrarán </w:t>
      </w:r>
      <w:r>
        <w:rPr>
          <w:rFonts w:eastAsia="Times New Roman" w:cs="Verdana" w:ascii="Verdana" w:hAnsi="Verdana"/>
          <w:b/>
          <w:sz w:val="20"/>
          <w:szCs w:val="20"/>
          <w:lang w:val="es-ES" w:eastAsia="es-MX"/>
        </w:rPr>
        <w:t>por cuerda separada físicamente</w:t>
      </w:r>
      <w:r>
        <w:rPr>
          <w:rFonts w:eastAsia="Times New Roman" w:cs="Verdana" w:ascii="Verdana" w:hAnsi="Verdana"/>
          <w:sz w:val="20"/>
          <w:szCs w:val="20"/>
          <w:lang w:val="es-ES" w:eastAsia="es-MX"/>
        </w:rPr>
        <w:t>, quedando formalmente vinculados a los autos para los efectos legales correspondientes, y a disposición de las partes para su consulta en el órgano jurisdiccional federal correspondiente durante la tramitación en la vía constitucional y, en su caso, los titulares de los órganos jurisdiccionales remitirán esas actuaciones al de superior jerarquía para la sustanciación de los recursos que se lleguen a interponer. Estas constancias no estarán agregadas materialmente al expediente de amparo y por ende, no requerirán ser digitalizadas.</w:t>
      </w:r>
    </w:p>
    <w:p>
      <w:pPr>
        <w:pStyle w:val="Normal"/>
        <w:spacing w:lineRule="auto" w:line="240" w:before="28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concluido el juicio de amparo, los expedientes remitidos por las autoridades responsables a los órganos jurisdiccionales federales, serán devueltos a la instancia de origen.</w:t>
      </w:r>
    </w:p>
    <w:p>
      <w:pPr>
        <w:pStyle w:val="Normal"/>
        <w:spacing w:lineRule="exact" w:line="216" w:before="0" w:after="3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3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os presentes lineamientos entrarán en vigor el día siguiente de su publicación en el Diario Oficial de la Federación.</w:t>
      </w:r>
    </w:p>
    <w:p>
      <w:pPr>
        <w:pStyle w:val="Normal"/>
        <w:spacing w:lineRule="auto" w:line="240" w:before="280" w:after="3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Publíquense estos lineamientos en el Diario Oficial de la Federación y, para su mayor difusión en el Semanario Judicial de la Federación y su Gaceta y en la página de Internet del Consejo.</w:t>
      </w:r>
    </w:p>
    <w:p>
      <w:pPr>
        <w:pStyle w:val="Normal"/>
        <w:spacing w:lineRule="auto" w:line="240" w:before="280" w:after="3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n aquellos asuntos distintos a los juicios de amparo, los órganos jurisdiccionales podrán integrar los respectivos expedientes electrónicos, en lo que le sean aplicables las disposiciones del presente acuerd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AGISTRADO </w:t>
      </w:r>
      <w:r>
        <w:rPr>
          <w:rFonts w:eastAsia="Times New Roman" w:cs="Verdana" w:ascii="Verdana" w:hAnsi="Verdana"/>
          <w:b/>
          <w:sz w:val="20"/>
          <w:szCs w:val="20"/>
          <w:lang w:val="es-ES" w:eastAsia="es-MX"/>
        </w:rPr>
        <w:t>LUIS FERNANDO ANGULO JACOBO</w:t>
      </w:r>
      <w:r>
        <w:rPr>
          <w:rFonts w:eastAsia="Times New Roman" w:cs="Verdana" w:ascii="Verdana" w:hAnsi="Verdana"/>
          <w:sz w:val="20"/>
          <w:szCs w:val="20"/>
          <w:lang w:val="es-ES" w:eastAsia="es-MX"/>
        </w:rPr>
        <w:t xml:space="preserve">, SECRETARIO EJECUTIVO DEL PLENO Y DE LA PRESIDENCIA DEL CONSEJO DE LA JUDICATURA FEDERAL, CERTIFICA: Que estos Lineamientos para la integración del expediente judicial y su modalidad electrónica, fueron aprobados por el Pleno del Consejo de la Judicatura Federal, en sesión ordinaria de treinta de abril de dos mil catorce, por unanimidad de votos de los señores Consejeros: Presidente Ministro Juan N. Silva Meza, Daniel Francisco Cabeza de Vaca Hernández, César Esquinca Muñoa, Manuel Ernesto Saloma Vera y J. Guadalupe Tafoya Hernández.- México, Distrito </w:t>
      </w:r>
      <w:r>
        <w:rPr>
          <w:rFonts w:eastAsia="Times New Roman" w:cs="Arial" w:ascii="Verdana" w:hAnsi="Verdana"/>
          <w:sz w:val="20"/>
          <w:szCs w:val="20"/>
          <w:lang w:val="es-ES" w:eastAsia="es-MX"/>
        </w:rPr>
        <w:t>Federal, a veintidós de septiembre de dos mil catorce.- Conste.-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37:00Z</dcterms:created>
  <dc:creator>Allan Morgan Hernandez</dc:creator>
  <dc:description/>
  <dc:language>en-US</dc:language>
  <cp:lastModifiedBy>Allan Morgan Hernandez</cp:lastModifiedBy>
  <dcterms:modified xsi:type="dcterms:W3CDTF">2014-10-01T14:00:00Z</dcterms:modified>
  <cp:revision>1</cp:revision>
  <dc:subject/>
  <dc:title/>
</cp:coreProperties>
</file>