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reforma el artículo 152 de la Ley Aduaner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7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atLeast" w:line="216" w:before="101" w:after="84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EL CONGRESO GENERAL DE LOS ESTADOS UNIDOS MEXICANOS, DECRETA:</w:t>
      </w:r>
    </w:p>
    <w:p>
      <w:pPr>
        <w:pStyle w:val="Normal"/>
        <w:spacing w:lineRule="atLeast" w:line="216" w:before="101" w:after="84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SE REFORMA EL ARTÍCULO 152 DE LA LEY ADUANERA.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reforman el actual segundo párrafo, para quedar como cuarto párrafo y el actual cuarto párrafo, para quedar como séptimo; se adicionan los párrafos segundo, tercero y quinto, pasando los actuales tercero, quinto, sexto y séptimo párrafos a ser sexto, octavo, noveno y décimo al artículo 152 de la Ley Aduanera, para quedar como sigue: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152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Tratándose de mercancías de difícil identificación, que requiera la toma de muestras a fin de identificar su composición cualitativa o cuantitativa, uso, proceso de obtención o características físicas, se realizará dicha toma de acuerdo con el procedimiento que al efecto prevé el reglamento, para su análisis y dictamen conducentes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Una vez obtenido el dictamen correspondiente, resultado del análisis practicado a las muestras de mercancías de difícil identificación, se notificarán al interesado mediante escrito o acta circunstanciada, los hechos u omisiones advertidos, dentro del plazo de seis meses contados a partir del acta de toma de muestras correspondientes, y se continuará el procedimiento conforme a lo establecido en el presente artículo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Cuando no se requiera la toma de muestras para su identificación, la autoridad aduanera dará a conocer mediante escrito o acta circunstanciada, los hechos u omisiones que impliquen la omisión de contribuciones, cuotas compensatorias y, en su caso, la imposición de sanciones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Dentro del escrito o acta circunstanciada levantada en los términos de los párrafos tercero y cuarto de este artículo, deberá señalarse que el interesado cuenta con un plazo de diez días hábiles, contados a partir del día siguiente a aquel en que surta efectos la notificación del escrito o acta, a fin de ofrecer las pruebas y formular los alegatos que a su derecho convenga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El ofrecimiento, desahogo y valoración de las pruebas se hará de conformidad con lo dispuesto en los Artículos 123 y 130 del Código Fiscal de la Federación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Las autoridades aduaneras emitirán resolución en un plazo que no excederá de cuatro meses, contados a partir del día siguiente a aquél en que se encuentre debidamente integrado el expediente. En caso de no emitirla, deberá poner de inmediato a disposición del interesado la mercancía de su propiedad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atLeast" w:line="216" w:before="101" w:after="84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S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Primer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16" w:before="0" w:after="84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Segund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Los despachos, las operaciones y los procedimientos en trámite serán concluidos conforme a las disposiciones vigentes al momento de su iniciación.</w:t>
      </w:r>
    </w:p>
    <w:p>
      <w:pPr>
        <w:pStyle w:val="Normal"/>
        <w:spacing w:lineRule="exact" w:line="216" w:before="0" w:after="84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15 de diciembre de 2011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Emilio Chuayffet Chemor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Guadalupe Perez Dominguez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>, Secretario.- Rúbricas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>Ejecutivo Federal, en la Ciudad de México, Distrito Federal, a dieciocho de enero de dos mil doce.- Felipe de Jesús Calderón Hinojosa.- Rúbrica.- El Secretario de Gobernación, Alejandro Alfonso Poiré Romero.- Rú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4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7T14:44:00Z</dcterms:modified>
  <cp:revision>1</cp:revision>
  <dc:subject/>
  <dc:title/>
</cp:coreProperties>
</file>