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SEGUNDA Resolución de Modificaciones a las Reglas de Carácter General en Materia de Comercio Exterior para 2014 y su Anexo 25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(DOF 15 de septiembre de 2014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l margen un sello con el Escudo Nacional, que dice: Estados Unidos Mexicanos.- Secretaría de Hacienda y Crédito Público.- Servicio de Administración Tributaria.</w:t>
      </w:r>
    </w:p>
    <w:p>
      <w:pPr>
        <w:pStyle w:val="Normal"/>
        <w:spacing w:lineRule="exact" w:line="24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on fundamento en los artículos 16 y 31 de la Ley Orgánica de la Administración Pública Federal; 1o. y 144 de la Ley Aduanera; 33, fracción I, inciso g) del Código Fiscal de la Federación; 14, fracción III de la Ley del Servicio de Administración Tributaria y 3, fracción XXII del Reglamento Interior del Servicio de Administración Tributaria, el Servicio de Administración Tributaria resuelve expedir la:</w:t>
      </w:r>
    </w:p>
    <w:p>
      <w:pPr>
        <w:pStyle w:val="Normal"/>
        <w:spacing w:lineRule="exact" w:line="24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SEGUNDA RESOLUCIÓN DE MODIFICACIONES A LAS REGLAS DE CARÁCTER GENERAL EN MATERIA DE COMERCIO EXTERIOR PARA 2014 Y SU ANEXO 25.</w:t>
      </w:r>
    </w:p>
    <w:p>
      <w:pPr>
        <w:pStyle w:val="Normal"/>
        <w:spacing w:lineRule="exact" w:line="242" w:before="280" w:after="28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es-MX"/>
        </w:rPr>
        <w:t xml:space="preserve">Único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Se realiza la siguiente modificación a la Resolución que establece las Reglas de Carácter General en Materia de Comercio Exterior para 2014, publicada en el </w:t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DOF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 el 29 de agosto de 2014:</w:t>
      </w:r>
    </w:p>
    <w:p>
      <w:pPr>
        <w:pStyle w:val="Normal"/>
        <w:spacing w:lineRule="exact" w:line="24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eastAsia="es-MX"/>
        </w:rPr>
        <w:t>Únic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Se suprimen del Anexo 25 “Puntos de revisión (Garitas)”, las siguientes garitas:</w:t>
      </w:r>
    </w:p>
    <w:p>
      <w:pPr>
        <w:pStyle w:val="Normal"/>
        <w:spacing w:lineRule="exact" w:line="24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1.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Cabullona, ubicada en el kilómetro 28.5 de la carretera federal número 17 en el tramo Agua Prieta-Nacozari, Municipio de Agua Prieta, Estado de Sonora de la Aduana de Agua Prieta, así como la referencia a esta última.</w:t>
      </w:r>
    </w:p>
    <w:p>
      <w:pPr>
        <w:pStyle w:val="Normal"/>
        <w:spacing w:lineRule="exact" w:line="24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2.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San Antonio, ubicada en el kilómetro 117.5 de la carretera federal número 2, en el tramo Imuris-Cananea, Municipio de Imuris, Estado de Sonora de la Aduana de Naco, así como la referencia a esta última.</w:t>
      </w:r>
    </w:p>
    <w:p>
      <w:pPr>
        <w:pStyle w:val="Normal"/>
        <w:spacing w:lineRule="exact" w:line="24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3.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Agua Zarca, ubicada en el kilómetro 21 de la carretera federal número 15, en el tramo Nogales-Imuris, Municipio de Nogales, Estado de Sonora de la Aduana de Nogales, así como la referencia a esta última.</w:t>
      </w:r>
    </w:p>
    <w:p>
      <w:pPr>
        <w:pStyle w:val="Normal"/>
        <w:spacing w:lineRule="exact" w:line="24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4.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Kilómetro 53, ubicada en el kilómetro 52+588 de la carretera federal número 57, en el tramo Allende-Agujita, Municipio de Allende, Estado de Coahuila (Garita multiaduana) de la Aduana de Piedras Negras, así como la referencia a esta última.</w:t>
      </w:r>
    </w:p>
    <w:p>
      <w:pPr>
        <w:pStyle w:val="Normal"/>
        <w:spacing w:lineRule="exact" w:line="24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5.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Camarón, ubicada en el kilómetro 55 de la carretera estatal número 1, en el tramo Nuevo Laredo-Ciudad Anáhuac, Municipio de Anáhuac, Estado de Nuevo León de la Aduana de Colombia, así como la referencia a esta última.</w:t>
      </w:r>
    </w:p>
    <w:p>
      <w:pPr>
        <w:pStyle w:val="Normal"/>
        <w:spacing w:lineRule="exact" w:line="24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6.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Las Yescas, ubicada en el kilómetro 59 de la carretera Matamoros-Ciudad Victoria, Municipio de Matamoros, C.P. 87554, Estado de Tamaulipas de la Aduana de Matamoros, así como la referencia a esta última.</w:t>
      </w:r>
    </w:p>
    <w:p>
      <w:pPr>
        <w:pStyle w:val="Normal"/>
        <w:spacing w:lineRule="exact" w:line="24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7.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Kilómetro 26, ubicada en el kilómetro 26 de la carretera federal número 85, en el tramo Nuevo Laredo-Monterrey, Municipio de Nuevo Laredo, Estado de Tamaulipas de la Aduana de Nuevo Laredo, así como la referencia a esta última.</w:t>
      </w:r>
    </w:p>
    <w:p>
      <w:pPr>
        <w:pStyle w:val="Normal"/>
        <w:spacing w:lineRule="exact" w:line="24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8.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Kilómetro 30, ubicada en el kilómetro 30 de la carretera federal número 40, Reynosa-Monterrey, Municipio General Bravo, Estado de Nuevo León de la Aduana de Ciudad Reynosa.</w:t>
      </w:r>
    </w:p>
    <w:p>
      <w:pPr>
        <w:pStyle w:val="Normal"/>
        <w:spacing w:lineRule="exact" w:line="24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9.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Kilómetro 26, ubicada en el kilómetro 26 de la carretera federal número 97, en el tramo Reynosa-San Fernando, Estado de Tamaulipas de la Aduana de Ciudad Reynosa.</w:t>
      </w:r>
    </w:p>
    <w:p>
      <w:pPr>
        <w:pStyle w:val="Normal"/>
        <w:spacing w:lineRule="exact" w:line="24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Artículo transitorio</w:t>
      </w:r>
    </w:p>
    <w:p>
      <w:pPr>
        <w:pStyle w:val="Normal"/>
        <w:spacing w:lineRule="exact" w:line="24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Único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a presente Resolución entrará en vigor el mismo día de su publicación en el DOF</w:t>
      </w:r>
      <w:r>
        <w:rPr>
          <w:rFonts w:eastAsia="Times New Roman" w:cs="Verdana" w:ascii="Verdana" w:hAnsi="Verdana"/>
          <w:color w:val="000000"/>
          <w:sz w:val="20"/>
          <w:szCs w:val="20"/>
          <w:lang w:eastAsia="es-MX"/>
        </w:rPr>
        <w:t>.</w:t>
      </w:r>
    </w:p>
    <w:p>
      <w:pPr>
        <w:pStyle w:val="Normal"/>
        <w:spacing w:lineRule="exact" w:line="24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Atentamente,</w:t>
      </w:r>
    </w:p>
    <w:p>
      <w:pPr>
        <w:pStyle w:val="Normal"/>
        <w:spacing w:lineRule="exact" w:line="24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México, D.F., a 11 de septiembre de 2014.- 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 xml:space="preserve">En suplencia por ausencia del Jefe del Servicio de Administración Tributaria y del Administrador General de Grandes Contribuyentes, con fundamento en los artículos 2, apartado B, fracción V y 8, primer párrafo del Reglamento Interior del Servicio de Administración Tributaria, publicado en el Diario Oficial de la Federación el 22 de octubre de 2007, en vigor a partir del 23 de diciembre del mismo año, reformado mediante Decretos publicados en el mismo órgano informativo el 29 de abril de 2010, 13 de julio de 2012 y 30 de diciembre de 2013, firma el Administrador General Jurídico,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Jaime Eusebio Flores Carrasc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.- Rúbrica.</w:t>
      </w:r>
    </w:p>
    <w:p>
      <w:pPr>
        <w:pStyle w:val="Normal"/>
        <w:spacing w:lineRule="exact" w:line="24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manos">
    <w:name w:val="roman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08:00Z</dcterms:created>
  <dc:creator>Allan Morgan Hernandez</dc:creator>
  <dc:description/>
  <dc:language>en-US</dc:language>
  <cp:lastModifiedBy>Allan Morgan Hernandez</cp:lastModifiedBy>
  <dcterms:modified xsi:type="dcterms:W3CDTF">2014-09-15T13:11:00Z</dcterms:modified>
  <cp:revision>1</cp:revision>
  <dc:subject/>
  <dc:title/>
</cp:coreProperties>
</file>