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LINEAMIENTOS para la divulgación de las sanciones que imponga la Comisión Nacional del Sistema de Ahorro para el Retiro en términos de la Ley para Regular las Agrupaciones Financieras.</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6 de ener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Al margen un sello con el Escudo Nacional, que dice: Estados Unidos Mexicanos.- Secretaría de Hacienda </w:t>
        <w:br/>
        <w:t>y Crédito Público.- Comisión Nacional del Sistema de Ahorro para el Retir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LINEAMIENTOS PARA LA DIVULGACIÓN DE LAS SANCIONES QUE IMPONGA LA COMISIÓN NACIONAL </w:t>
        <w:br/>
        <w:t>DEL SISTEMA DE AHORRO PARA EL RETIRO EN TÉRMINOS DE LA LEY PARA REGULAR LAS AGRUPACIONES FINANCIERA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residente de la Comisión Nacional del Sistema de Ahorro para el Retiro, con fundamento en los artículos 150 de la Ley para Regular las Agrupaciones Financieras, 1o., 2o., 5o. fracción XVI y 12 fracción XIII de la Ley de los Sistemas de Ahorro para el Retiro, y</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motivo de la publicación el día 10 de enero del año en curso en el Diario Oficial de la Federación del “Decreto por el que se reforman, adicionan y derogan diversas disposiciones en materia financiera y se expide la Ley para Regular las Agrupaciones Financieras”, se facultó a este órgano desconcentrado para dar a conocer al público en general, de conformidad con los lineamientos aprobados por la Junta de Gobierno de la Comisión Nacional del Sistema de Ahorro para el Retiro, las sanciones que en el ejercicio de su mandato legal imponga, y</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a fin de tutelar el ejercicio del derecho de acceso a la información pública gubernamental, tal y como lo establecen los diversos ordenamientos legales en la materia, la divulgación de las sanciones impuestas debe realizarse por un período de por lo menos tres años a partir de que haya quedado firme la resolución respectiva, ya que dicho plazo, además de ser razonable, resulta idóneo y necesario para alcanzar los fines previstos por el legislador, ha resuelto expedir los siguient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LINEAMIENTOS PARA LA DIVULGACIÓN DE LAS SANCIONES QUE IMPONGA LA COMISIÓN NACIONAL DEL SISTEMA DE AHORRO PARA EL RETIRO EN TÉRMINOS DE LA </w:t>
        <w:br/>
        <w:t>LEY PARA REGULAR LAS AGRUPACIONES FINANCIER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w:t>
      </w:r>
      <w:r>
        <w:rPr>
          <w:rFonts w:eastAsia="Times New Roman" w:cs="Verdana" w:ascii="Verdana" w:hAnsi="Verdana"/>
          <w:sz w:val="20"/>
          <w:szCs w:val="20"/>
          <w:lang w:val="es-ES" w:eastAsia="es-MX"/>
        </w:rPr>
        <w:t> Los presentes lineamientos tienen por objeto determinar la forma en que la Comisión Nacional del Sistema de Ahorro para el Retiro deberá hacer del conocimiento del público las Sanciones que imponga por infracciones a la Ley o a las disposiciones que emanen de ell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estos lineamientos se entenderá por:</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 Comisión, a la Comisión Nacional del Sistema de Ahorro para el Retir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 Ley, a la Ley para Regular las Agrupaciones Financieras, y</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 Sanciones, a aquellas que de conformidad con la Ley o las disposiciones que emanen de ella, imponga la Comisión, ya sea de tipo pecuniario o no pecuniari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w:t>
      </w:r>
      <w:r>
        <w:rPr>
          <w:rFonts w:eastAsia="Times New Roman" w:cs="Verdana" w:ascii="Verdana" w:hAnsi="Verdana"/>
          <w:sz w:val="20"/>
          <w:szCs w:val="20"/>
          <w:lang w:val="es-ES" w:eastAsia="es-MX"/>
        </w:rPr>
        <w:t> La Comisión deberá hacer del conocimiento del público en general en su página electrónica en la red mundial denominada Internet, las Sanciones que imponga en ejercicio de sus facultades, así como mantener dicha información actualizada. Tal publicación deberá incluir:</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  El nombre, denominación o razón social de la persona infractor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 El precepto infringido y el tipo de Sanción impuesta, expresando si se impuso una amonestación, inhabilitación, remoción o suspensión y los meses o años que le correspondan, y si se trata de una Sanción pecuniaria, señalando su monto. Tratándose de Sanciones pecuniarias, deberá hacerse constar si la infractora cumplió con el pago correspondient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 Una descripción de la conducta infractora, en la que se deberá precisar si la Sanción es considerada como grave, así como si existe reincidenci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 La fecha de su imposición y el estado que guarda la resolución, indicando si se encuentra firme o bien, si es susceptible de ser impugnada. En este último caso, también deberá señalarse si se ha interpuesto algún medio de defensa y su tipo, cuando se tenga conocimiento de tal circunstancia por haber sido debidamente notificada por autoridad competent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 La fecha en que la autoridad competente, de ser el caso, haya dejado sin efectos la Sanción impuesta, declarado la validez u ordenado reponer el acto, señalando cuál de estos supuestos se actualizó, y</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 Las aclaraciones que en relación con la información anterior determine la propia Comis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w:t>
      </w:r>
      <w:r>
        <w:rPr>
          <w:rFonts w:eastAsia="Times New Roman" w:cs="Verdana" w:ascii="Verdana" w:hAnsi="Verdana"/>
          <w:sz w:val="20"/>
          <w:szCs w:val="20"/>
          <w:lang w:val="es-ES" w:eastAsia="es-MX"/>
        </w:rPr>
        <w:t> La Comisión deberá hacer del conocimiento del público en general las Sanciones que haya impuesto, y las circunstancias a que se refiere el artículo 2 anterior, el día quince calendario del mes siguiente a aquél en que se hayan verificado o notificado, según corresponda, o al día hábil siguiente si aquél fuera inhábi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mo excepción a lo previsto en el párrafo anterior, la Comisión podrá llevar a cabo la divulgación de alguna sanción o de las circunstancias a que se refiere el artículo 2 de estos lineamientos, en una fecha distinta, cuando por su importancia y trascendencia así lo amerite, sin que en ningún caso dicha publicación pueda ser realizada con posterioridad al día referido en el párrafo anterior.</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w:t>
      </w:r>
      <w:r>
        <w:rPr>
          <w:rFonts w:eastAsia="Times New Roman" w:cs="Verdana" w:ascii="Verdana" w:hAnsi="Verdana"/>
          <w:sz w:val="20"/>
          <w:szCs w:val="20"/>
          <w:lang w:val="es-ES" w:eastAsia="es-MX"/>
        </w:rPr>
        <w:t> La información a que se refiere el artículo 2 estará contenida en un apartado específico denominado "sanciones impuestas", con acceso directo desde la página de inicio del portal electrónico de la Comis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w:t>
      </w:r>
      <w:r>
        <w:rPr>
          <w:rFonts w:eastAsia="Times New Roman" w:cs="Verdana" w:ascii="Verdana" w:hAnsi="Verdana"/>
          <w:sz w:val="20"/>
          <w:szCs w:val="20"/>
          <w:lang w:val="es-ES" w:eastAsia="es-MX"/>
        </w:rPr>
        <w:t> La Comisión mantendrá la información relativa a las Sanciones que publique en su página electrónica en la red mundial denominada Internet, por un lapso de al menos tres años contados a partir que haya quedado firme la resolución correspondiente, incluso en los casos en que la sanción haya quedado sin efect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Los presentes Lineamientos entrarán en vigor a los diez días hábiles siguientes de su publicación en el Diario Oficial de la Feder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19 de diciembre de 2014.-  Con fundamento en lo dispuesto por los artículos 8o., último párrafo, 9o. tercer párrafo y 12 fracciones VIII, XIII y XVI de la Ley de los Sistemas de Ahorro para el Retiro; 1o., 2o. fracción III, 4o. tercer y cuarto párrafos y 8o. primer párrafo del Reglamento Interior de la Comisión Nacional del Sistema de Ahorro para el Retiro, el Presidente de la Comisión Nacional del Sistema de Ahorro para el Retiro, </w:t>
      </w:r>
      <w:r>
        <w:rPr>
          <w:rFonts w:eastAsia="Times New Roman" w:cs="Verdana" w:ascii="Verdana" w:hAnsi="Verdana"/>
          <w:b/>
          <w:sz w:val="20"/>
          <w:szCs w:val="20"/>
          <w:lang w:val="es-ES" w:eastAsia="es-MX"/>
        </w:rPr>
        <w:t>Carlos Ramírez Fuentes</w:t>
      </w:r>
      <w:r>
        <w:rPr>
          <w:rFonts w:eastAsia="Times New Roman" w:cs="Verdana" w:ascii="Verdana" w:hAnsi="Verdana"/>
          <w:sz w:val="20"/>
          <w:szCs w:val="20"/>
          <w:lang w:val="es-ES" w:eastAsia="es-MX"/>
        </w:rPr>
        <w:t>.- Rúbric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4:08:00Z</dcterms:created>
  <dc:creator>Allan Morgan Hernandez</dc:creator>
  <dc:description/>
  <dc:language>en-US</dc:language>
  <cp:lastModifiedBy>Allan Morgan Hernandez</cp:lastModifiedBy>
  <dcterms:modified xsi:type="dcterms:W3CDTF">2015-01-06T14:10:00Z</dcterms:modified>
  <cp:revision>1</cp:revision>
  <dc:subject/>
  <dc:title/>
</cp:coreProperties>
</file>