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establece el calendario oficial de suspensión de labores del Instituto Federal de Acceso a la Información y Protección de Datos, para el año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Federal de Acceso a la Información y Protección de Da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SE ESTABLECE EL CALENDARIO OFICIAL DE SUSPENSIÓN DE LABORES DEL INSTITUTO FEDERAL DE ACCESO A LA INFORMACIÓN Y PROTECCIÓN DE DATOS, PARA EL AÑO 2015.</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sexto, el cual establece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n ejercicio de estas funciones el Instituto Federal de Acceso a la Información y Protección de Datos, debe contemplar los plazos establecidos en la legislación aplicable, considerando los días inhábiles; lo cual conlleva la necesidad de establecer el calendario para la suspensión de términos, para efectos de la recepción y resolución de solicitudes de acceso a información gubernamental, a datos personales y su corrección, oposición y cancelación, así como respecto a la interposición, plazos y resolución de los asuntos de su competenc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lo anterior permite dar certeza jurídica tanto para efectos a terceros, como los actos de autoridad que emitan las Unidades Administrativas del Instituto, así como planear la actuación del Instituto en un horizonte anual con períodos de días inhábiles establecidos en el presente Acuer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el artículo 14 del Reglamento Interior del Instituto Federal de Acceso a la Información y Protección de Datos establece que todas las decisiones y funciones son competencia originaria del Pleno del Instituto, y el artículo 15, fracción I del mismo Reglamento establece que corresponde al Pleno del Instituto ejercer las atribuciones que le otorgan la Constitución Política de los Estados Unidos Mexicanos, las leyes, el Decreto, así como los demás ordenamientos legales, reglamentos y disposiciones administrativas que le resulten aplicab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en términos de los artículos 20, fracción XI y artículo 21, fracción II del Reglamento Interior del Instituto, la Comisionada Presidente propone al Pleno el proyecto de Acuerdo mediante el cual se establece el calendario oficial de suspensión de labores del Instituto Federal de Acceso a la Información y Protección de Datos para el año 2015.</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as razones expuestas y con</w:t>
      </w:r>
      <w:r>
        <w:rPr>
          <w:rFonts w:eastAsia="Times New Roman" w:cs="Verdana" w:ascii="Verdana" w:hAnsi="Verdana"/>
          <w:sz w:val="20"/>
          <w:szCs w:val="20"/>
          <w:lang w:val="es-ES_tradnl" w:eastAsia="es-MX"/>
        </w:rPr>
        <w:t xml:space="preserve"> fundamento en lo dispuesto por los artículos </w:t>
      </w:r>
      <w:r>
        <w:rPr>
          <w:rFonts w:eastAsia="Times New Roman" w:cs="Verdana" w:ascii="Verdana" w:hAnsi="Verdana"/>
          <w:sz w:val="20"/>
          <w:szCs w:val="20"/>
          <w:lang w:val="es-ES" w:eastAsia="es-MX"/>
        </w:rPr>
        <w:t>6o., apartado A, fracción VIII de la Constitución Política de los Estados Unidos Mexicanos</w:t>
      </w:r>
      <w:r>
        <w:rPr>
          <w:rFonts w:eastAsia="Times New Roman" w:cs="Verdana" w:ascii="Verdana" w:hAnsi="Verdana"/>
          <w:sz w:val="20"/>
          <w:szCs w:val="20"/>
          <w:lang w:val="es-ES_tradnl" w:eastAsia="es-MX"/>
        </w:rPr>
        <w:t>; 64 del Reglamento de la Ley Federal de Transparencia y Acceso a la Información Pública Gubernamental; 14 y 15, fracción I del Reglamento Interior del Instituto Federal de Acceso a la Información y Protección de Datos, publicado en el Diario Oficial de la Federación el 20 de febrero de 2014, se emite el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suspenden las labores del Instituto Federal de Acceso a la Información y Protección de Datos, y en consecuencia se consideran inhábiles para la atención de los asuntos de su competencia establecidos en la Ley Federal de Transparencia y Acceso a la Información Pública Gubernamental, la Ley Federal de Protección de Datos Personales en Posesión de los Particulares y demás disposiciones aplicables, los siguientes:</w:t>
      </w:r>
    </w:p>
    <w:tbl>
      <w:tblPr>
        <w:tblW w:w="8715" w:type="dxa"/>
        <w:jc w:val="left"/>
        <w:tblInd w:w="72" w:type="dxa"/>
        <w:tblLayout w:type="fixed"/>
        <w:tblCellMar>
          <w:top w:w="0" w:type="dxa"/>
          <w:left w:w="72" w:type="dxa"/>
          <w:bottom w:w="0" w:type="dxa"/>
          <w:right w:w="72" w:type="dxa"/>
        </w:tblCellMar>
      </w:tblPr>
      <w:tblGrid>
        <w:gridCol w:w="1502"/>
        <w:gridCol w:w="7213"/>
      </w:tblGrid>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Febrero</w:t>
            </w:r>
          </w:p>
        </w:tc>
        <w:tc>
          <w:tcPr>
            <w:tcW w:w="72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nes 2 (en conmemoración del 5 de febrero)</w:t>
            </w:r>
          </w:p>
        </w:tc>
      </w:tr>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arzo</w:t>
            </w:r>
          </w:p>
        </w:tc>
        <w:tc>
          <w:tcPr>
            <w:tcW w:w="7213"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nes 16 (en conmemoración del 21 de marz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nes 30 y martes 31 (semana santa)</w:t>
            </w:r>
          </w:p>
        </w:tc>
      </w:tr>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bril</w:t>
            </w:r>
          </w:p>
        </w:tc>
        <w:tc>
          <w:tcPr>
            <w:tcW w:w="72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miércoles 1 al viernes 3 de abril, inclusive (semana santa)</w:t>
            </w:r>
          </w:p>
        </w:tc>
      </w:tr>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ayo</w:t>
            </w:r>
          </w:p>
        </w:tc>
        <w:tc>
          <w:tcPr>
            <w:tcW w:w="72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ernes 1 (en conmemoración del día del trabajo) y lunes 4 (en conmemoración del 5 de mayo)</w:t>
            </w:r>
          </w:p>
        </w:tc>
      </w:tr>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Julio</w:t>
            </w:r>
          </w:p>
        </w:tc>
        <w:tc>
          <w:tcPr>
            <w:tcW w:w="72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lunes 20 al viernes 31, inclusive.</w:t>
            </w:r>
          </w:p>
        </w:tc>
      </w:tr>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Septiembre</w:t>
            </w:r>
          </w:p>
        </w:tc>
        <w:tc>
          <w:tcPr>
            <w:tcW w:w="72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ércoles 16.</w:t>
            </w:r>
          </w:p>
        </w:tc>
      </w:tr>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Noviembre</w:t>
            </w:r>
          </w:p>
        </w:tc>
        <w:tc>
          <w:tcPr>
            <w:tcW w:w="72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nes 2 y 16 (día de muertos y en conmemoración del 20 de noviembre)</w:t>
            </w:r>
          </w:p>
        </w:tc>
      </w:tr>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Diciembre</w:t>
            </w:r>
          </w:p>
        </w:tc>
        <w:tc>
          <w:tcPr>
            <w:tcW w:w="72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lunes 21 al jueves 31 de diciembre inclusive.</w:t>
            </w:r>
          </w:p>
        </w:tc>
      </w:tr>
      <w:tr>
        <w:trPr>
          <w:trHeight w:val="23" w:hRule="atLeast"/>
        </w:trPr>
        <w:tc>
          <w:tcPr>
            <w:tcW w:w="1502" w:type="dxa"/>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nero de 2016</w:t>
            </w:r>
          </w:p>
        </w:tc>
        <w:tc>
          <w:tcPr>
            <w:tcW w:w="72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ernes 1 al martes 5 inclusive.</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instruye al Coordinador Ejecutivo para que emita una circular en la que notifique el presente Acuerdo a los servidores públicos del Instituto para los efectos correspond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ublíquese en el Diario Oficial de la Federación y en el sitio de Internet del Institu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lo acordó, por unanimidad, el Pleno del Instituto Federal de Acceso a la Información y Protección de Datos, en sesión celebrada el catorce de enero de dos mil quince. Los Comisionados firman al calce para todos los efectos a que haya lugar.- La Comisionada Presidente, </w:t>
      </w:r>
      <w:r>
        <w:rPr>
          <w:rFonts w:eastAsia="Times New Roman" w:cs="Verdana" w:ascii="Verdana" w:hAnsi="Verdana"/>
          <w:b/>
          <w:sz w:val="20"/>
          <w:szCs w:val="20"/>
          <w:lang w:val="es-ES" w:eastAsia="es-MX"/>
        </w:rPr>
        <w:t>Ximena Puente de la Mora</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Francisco Javier Acuña Llam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scar Mauricio Guerra For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osendoevgueni Monterrey Chepo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reli Cano Guadian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ía Patricia Kurczyn  Villalob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Joel Salas Suárez</w:t>
      </w:r>
      <w:r>
        <w:rPr>
          <w:rFonts w:eastAsia="Times New Roman" w:cs="Verdana" w:ascii="Verdana" w:hAnsi="Verdana"/>
          <w:sz w:val="20"/>
          <w:szCs w:val="20"/>
          <w:lang w:val="es-ES" w:eastAsia="es-MX"/>
        </w:rPr>
        <w:t>.- Rúbricas.</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R.- 40536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0:00Z</dcterms:created>
  <dc:creator>Allan Morgan Hernandez</dc:creator>
  <dc:description/>
  <dc:language>en-US</dc:language>
  <cp:lastModifiedBy>Allan Morgan Hernandez</cp:lastModifiedBy>
  <dcterms:modified xsi:type="dcterms:W3CDTF">2015-01-23T14:23:00Z</dcterms:modified>
  <cp:revision>1</cp:revision>
  <dc:subject/>
  <dc:title/>
</cp:coreProperties>
</file>