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establecen los lineamientos para el uso del portal de Pagos y Servicios Electrónicos (PASE) del Instituto Mexicano de la Propiedad Industrial, en los trámites que se indica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8 de marz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Mexicano de la Propiedad Industr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MARGÁIN GONZÁLEZ, Director General del Instituto Mexicano de la Propiedad Industrial, con fundamento en los artículos 17, 22 y 59 fracciones I, V, VI, IX y XIV de la Ley Federal de las Entidades Paraestatales; 69-C de la Ley Federal de Procedimiento Administrativo; 1o., 6o., 7o., 7o. bis 1 y 7o. bis 2 de la Ley de la Propiedad Industrial; 3o., 5o fracción II y 13 de su Reglamento; 1o., 3o. fracción II, 4o. y 6o. BIS del Reglamento del Instituto Mexicano de la Propiedad Industrial, y 1o., 4o., 5o. fracción II, y 10 de su Estatuto Orgánico,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Instituto Mexicano de la Propiedad Industrial (IMPI) es la autoridad administrativa encargada de tramitar y otorgar patentes de invención, registros de modelo de utilidad, diseños industriales, marcas y avisos comerciales, así como promover la divulgación de acervos documentales sobre invenciones publicadas en el país o en el extranjero, entre otr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integrante de la Administración Pública Federal, el IMPI está inmerso en los programas, políticas y acciones establecidas en el Plan Nacional de Desarrollo 2013-2018 y en el Programa para un Gobierno Cercano y Moderno 2013-2018, encaminadas a la utilización de las nuevas tecnologías de la información y comunicación, así como al establecimiento de mecanismos que mejoren la calidad de los servicios, que simplifiquen los trámites gubernamentales y modernicen, formal e instrumentalmente, los esquemas de gestión de la propiedad industr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ampliar el uso de las Tecnologías de la Información y Comunicación (TIC) en los trámites y servicios que proporciona este Instituto, es necesario abrogar el Acuerdo por el que se establecen los lineamientos para la presentación y recepción de las solicitudes que se indican, a través del Portal de Pagos y Servicios Electrónicos (PASE) ante el Instituto Mexicano de la Propiedad Industrial, publicado en el Diario Oficial de la Federación del 20 de septiembre de 2012 y emitir uno nue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visión de incrementar el uso del PASE y con ello la presentación electrónica de trámites, se incluye en este nuevo ordenamiento, a las solicitudes de patente nacional y de registro de modelo de utilidad nacional; asimismo se prevé la posibilidad de que los usuarios sean notificados a través de medios de comunicación electrónica de aquellos actos o resoluciones que no requieran notificación personal en los procedimientos de declaración administrativa, a cargo de la Dirección Divisional de Protección a la Propiedad Intelectual, identificados con las homoclaves IMPI-06-001, IMPI-06-002, IMPI-06-003 e IMPI-06-00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dar a conocer a los usuarios los avances que en materia de TIC está implementado este Instituto y puedan hacer uso de ellos, he tenido a bien expedir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POR </w:t>
      </w:r>
      <w:r>
        <w:rPr>
          <w:rFonts w:eastAsia="Times New Roman" w:cs="Verdana" w:ascii="Verdana" w:hAnsi="Verdana"/>
          <w:caps/>
          <w:sz w:val="20"/>
          <w:szCs w:val="20"/>
          <w:lang w:val="es-ES_tradnl" w:eastAsia="es-MX"/>
        </w:rPr>
        <w:t xml:space="preserve">el que </w:t>
      </w:r>
      <w:r>
        <w:rPr>
          <w:rFonts w:eastAsia="Times New Roman" w:cs="Verdana" w:ascii="Verdana" w:hAnsi="Verdana"/>
          <w:sz w:val="20"/>
          <w:szCs w:val="20"/>
          <w:lang w:val="es-ES_tradnl" w:eastAsia="es-MX"/>
        </w:rPr>
        <w:t>SE ESTABLECEN LOS LINEAMIENTOS PARA EL USO DEL PORTAL DE PAGOS Y SERVICIOS ELECTRÓNICOS (PASE) DEL INSTITUTO MEXICANO DE LA PROPIEDAD INDUSTRIAL, EN LOS TRÁMITES QUE SE INDICA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Acuerdo tiene por objeto establecer los lineamientos para la presentación y recepción de solicitudes, así como para la práctica de notificaciones a través de medios de comunicación electrónica, a través del Portal de Pagos y Servicios Electrónicos (PASE) del Instituto Mexicano de la Propiedad Industrial, disponible en la dirección electrónica en Internet: www.impi.gob.mx.</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l presente Acuerdo se entenderá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Acuse de recibo electrónico:</w:t>
      </w:r>
      <w:r>
        <w:rPr>
          <w:rFonts w:eastAsia="Times New Roman" w:cs="Verdana" w:ascii="Verdana" w:hAnsi="Verdana"/>
          <w:sz w:val="20"/>
          <w:szCs w:val="20"/>
          <w:lang w:val="es-ES" w:eastAsia="es-MX"/>
        </w:rPr>
        <w:t xml:space="preserve"> Comprobante que emite el Instituto para acreditar la fecha y hora de recepción de solicitudes enviadas por los usuarios a través del PA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Caracteres de autenticidad:</w:t>
      </w:r>
      <w:r>
        <w:rPr>
          <w:rFonts w:eastAsia="Times New Roman" w:cs="Verdana" w:ascii="Verdana" w:hAnsi="Verdana"/>
          <w:sz w:val="20"/>
          <w:szCs w:val="20"/>
          <w:lang w:val="es-ES" w:eastAsia="es-MX"/>
        </w:rPr>
        <w:t xml:space="preserve"> la cadena de caracteres de longitud determinada que se obtienen de la aplicación de un algoritmo y se utilizan conjuntamente con la FIEL para determinar la integridad, autenticidad y legítima autoría de un docu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raseña electrónica:</w:t>
      </w:r>
      <w:r>
        <w:rPr>
          <w:rFonts w:eastAsia="Times New Roman" w:cs="Verdana" w:ascii="Verdana" w:hAnsi="Verdana"/>
          <w:sz w:val="20"/>
          <w:szCs w:val="20"/>
          <w:lang w:val="es-ES" w:eastAsia="es-MX"/>
        </w:rPr>
        <w:t xml:space="preserve"> Clave que se encuentra vinculada con el nombre de usuario para acceder al PA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Correo electrónico:</w:t>
      </w:r>
      <w:r>
        <w:rPr>
          <w:rFonts w:eastAsia="Times New Roman" w:cs="Verdana" w:ascii="Verdana" w:hAnsi="Verdana"/>
          <w:sz w:val="20"/>
          <w:szCs w:val="20"/>
          <w:lang w:val="es-ES" w:eastAsia="es-MX"/>
        </w:rPr>
        <w:t xml:space="preserve"> La dirección en Internet registrada por los particulares en el PASE para enviar y recibir mensajes de datos, a través de los medios de comunicación electrónic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Firma electrónica avanzada (FIEL):</w:t>
      </w:r>
      <w:r>
        <w:rPr>
          <w:rFonts w:eastAsia="Times New Roman" w:cs="Verdana" w:ascii="Verdana" w:hAnsi="Verdana"/>
          <w:sz w:val="20"/>
          <w:szCs w:val="20"/>
          <w:lang w:val="es-ES" w:eastAsia="es-MX"/>
        </w:rPr>
        <w:t xml:space="preserve"> El medio de identificación electrónica que consiste en el conjunto de datos electrónicos que, asociados con un documento, son utilizados para reconocer a su autor, y que expresan el consentimiento de éste para obligarse a las manifestaciones que en él se contien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 Instituto:</w:t>
      </w:r>
      <w:r>
        <w:rPr>
          <w:rFonts w:eastAsia="Times New Roman" w:cs="Verdana" w:ascii="Verdana" w:hAnsi="Verdana"/>
          <w:sz w:val="20"/>
          <w:szCs w:val="20"/>
          <w:lang w:val="es-ES" w:eastAsia="es-MX"/>
        </w:rPr>
        <w:t xml:space="preserve"> Instituto Mexicano de la Propiedad Industr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 Ley:</w:t>
      </w:r>
      <w:r>
        <w:rPr>
          <w:rFonts w:eastAsia="Times New Roman" w:cs="Verdana" w:ascii="Verdana" w:hAnsi="Verdana"/>
          <w:sz w:val="20"/>
          <w:szCs w:val="20"/>
          <w:lang w:val="es-ES" w:eastAsia="es-MX"/>
        </w:rPr>
        <w:t xml:space="preserve"> Ley de la Propiedad Industr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Medios de comunicación electrónica:</w:t>
      </w:r>
      <w:r>
        <w:rPr>
          <w:rFonts w:eastAsia="Times New Roman" w:cs="Verdana" w:ascii="Verdana" w:hAnsi="Verdana"/>
          <w:sz w:val="20"/>
          <w:szCs w:val="20"/>
          <w:lang w:val="es-ES" w:eastAsia="es-MX"/>
        </w:rPr>
        <w:t xml:space="preserve"> Los dispositivos tecnológicos que permiten efectuar la transmisión y recepción de mensajes de datos y documentos electrónic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 Nombre de usuario:</w:t>
      </w:r>
      <w:r>
        <w:rPr>
          <w:rFonts w:eastAsia="Times New Roman" w:cs="Verdana" w:ascii="Verdana" w:hAnsi="Verdana"/>
          <w:sz w:val="20"/>
          <w:szCs w:val="20"/>
          <w:lang w:val="es-ES" w:eastAsia="es-MX"/>
        </w:rPr>
        <w:t xml:space="preserve"> Conjunto de caracteres alfanuméricos validado por el Instituto como medio de identificación de las personas facultadas para utilizar el PAS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Portal de Pagos y Servicios Electrónicos (PASE): </w:t>
      </w:r>
      <w:r>
        <w:rPr>
          <w:rFonts w:eastAsia="Times New Roman" w:cs="Verdana" w:ascii="Verdana" w:hAnsi="Verdana"/>
          <w:sz w:val="20"/>
          <w:szCs w:val="20"/>
          <w:lang w:val="es-ES" w:eastAsia="es-MX"/>
        </w:rPr>
        <w:t>Sitio web que permite el acceso a los diferentes Sistemas de Servicios Electrónicos en el que se pueden enviar y recibir las solicitudes que formulen los usuarios, efectuar las notificaciones electrónicas en los trámites a los que se refiere el presente Acuerdo, así como generar líneas de captura o realizar el pago por transferencia electrónica de las Tarifas por los servicios que presta el Institu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Reglamento: </w:t>
      </w:r>
      <w:r>
        <w:rPr>
          <w:rFonts w:eastAsia="Times New Roman" w:cs="Verdana" w:ascii="Verdana" w:hAnsi="Verdana"/>
          <w:sz w:val="20"/>
          <w:szCs w:val="20"/>
          <w:lang w:val="es-ES" w:eastAsia="es-MX"/>
        </w:rPr>
        <w:t>Reglamento de la Ley de la Propiedad Industr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 Tablero electrónico:</w:t>
      </w:r>
      <w:r>
        <w:rPr>
          <w:rFonts w:eastAsia="Times New Roman" w:cs="Verdana" w:ascii="Verdana" w:hAnsi="Verdana"/>
          <w:sz w:val="20"/>
          <w:szCs w:val="20"/>
          <w:lang w:val="es-ES" w:eastAsia="es-MX"/>
        </w:rPr>
        <w:t xml:space="preserve"> Medio electrónico a través del cual se ponen a disposición de los usuarios que utilicen la FIEL, las notificaciones electrónicas que emita el Instituto y que genera un acuse de recibo electrónico,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 Tarifas:</w:t>
      </w:r>
      <w:r>
        <w:rPr>
          <w:rFonts w:eastAsia="Times New Roman" w:cs="Verdana" w:ascii="Verdana" w:hAnsi="Verdana"/>
          <w:sz w:val="20"/>
          <w:szCs w:val="20"/>
          <w:lang w:val="es-ES" w:eastAsia="es-MX"/>
        </w:rPr>
        <w:t xml:space="preserve"> aquellas previstas en el Acuerdo por el que se da a conocer la tarifa por los servicios que presta el Instituto Mexicano de la Propiedad Industr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a presentación de solicitudes, así como la práctica de notificaciones electrónicas, a través del PASE será optativo para el solicitante, respecto de los trámites previstos en el presente Acuer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uso del PASE será obligatorio para generar líneas de captura para pago en ventanilla bancaria o, en su caso, para pagar las Tarifas, a través de los servicios de banca electrónica en las entidades financieras que se encuentren habilitados en el mismo siti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efectos de la presentación de solicitudes a través del PASE se tendrán por hábiles las 24 horas de los días que el Instituto considere como tales, conforme al Acuerdo por el que se dan a conocer los días inhábiles de cada año. Tratándose de un día inhábil se tendrán por presentadas al día hábil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notificaciones de acuerdos y resoluciones de procedimientos de declaración administrativa en Línea, el horario del Sistema será de 8:00 a 18:00 horas en los días hábiles del Institu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Sin perjuicio de lo dispuesto por la Comisión Nacional Bancaria y de Valores, respecto de los días en que las entidades financieras sujetas a la supervisión deberán cerrar sus puertas y suspender operaciones, el Instituto mantendrá disponible el PASE las 24 horas de los 365 días del año, para efectos de la programación del pago de las Tarif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as solicitudes, sus anexos y, en su caso, el comprobante de pago de las Tarifas correspondientes, presentados a través del PASE, así como las notificaciones electrónicas comunicadas a través del mismo, producirán los mismos efectos que las leyes otorgan a los documentos firmados autógrafamente y, en consecuencia, tendrán el mismo valor probatorio que las disposiciones aplicables les otorgan a éstos, en términos del artículo 69-C de la Ley Federal de Procedimiento Administrativo, siempre qu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solicitante o su mandatario manifieste bajo protesta de decir verdad, que los documentos anexos a la solicitud son copia íntegra e inalterada del documento impres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 encuentren digitalizados en formato PDF (Portable Document Format),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 remitan de forma legibl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documentos anexos a la solicitud estén dañados, protegidos por contraseña o tengan problemas técnicos, el Instituto requerirá al solicitante o su mandatario, que los exhiba físicamente, en los términos de la Ley y su Reglam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n el caso de los trámites relacionados con marcas, los ejemplares de la marca innominada, tridimensional o mixta que se acompañen a la solicitud podrán presentarse indistintamente en formato GIF (Graphics Interchange Form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n el caso de los trámites relacionados con patentes, modelos de utilidad y diseños industriales los dibujos, gráficos o fotografías que se acompañen a la solicitud podrán presentarse indistintamente en formato GIF (Graphics Interchange Format), JPG (Joint Photographic Experts Group) o TIFF (Tagged Image File Format). Para las patentes y modelos de utilidad también podrán presentarse en formato PDF (Portable Document Form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La presentación de solicitudes, así como la práctica de notificaciones electrónicas a través del PASE, no implica que el trámite y resolución del expediente principal se llevará a cabo por dicho medio de comunicación electrón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s solicitudes se sujetarán al procedimiento establecido en la Ley, su Reglamento y demá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Sin perjuicio de lo establecido en el artículo 7 del presente Acuerdo, el Instituto podrá requerir en cualquier tiempo la exhibición física de los documentos anexos a una solicitud, en términos de la Ley y su Reglament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EN EL PAS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Sólo podrán registrarse personas físicas como usuarios del PASE. Los solicitantes podrán registrarse por su propio derecho o a través de su mandat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Para obtener el registro de usuario en el PASE, el solicitante o su mandatario deberán proporcionar los siguientes da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 usuario, compuesta de hasta ocho caracteres alfanumér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mbre completo. En caso de que vaya a firmar una solicitud o promoción o a notificarse electrónicamente a través del PASE, el nombre registrado deberá coincidir con el correspondiente a la FIE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rreo electrónic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caso de que el solicitante realice el registro, en representación de una persona moral, deberá indicar la denominación o razón social que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Registro Federal de Contribuyentes, para efectos de facturación,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micilio para efectos de factu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Finalizada la captura, el solicitante o su mandatario deberán manifestar que los datos capturados son correctos, así como su conformidad en que sean utilizados para generar la factura electrónica que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Instituto asignará de forma automática una contraseña electrónica asociada al nombre de usuario valid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l nombre de usuario y contraseña queda bajo la exclusiva responsabilidad del solicitante o su mandat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o su mandatario deberán notificar al Instituto oportunamente, la pérdida, extravío o cualquier otra situación que pudiera implicar la reproducción o uso indebido del nombre de usuario y la contraseña electrón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El solicitante o su mandatario podrán, en cualquier tiempo, solicitar la cancelación del nombre de usuario y contraseña, de conformidad con el procedimiento previsto en el PAS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rocederá a realizar la baja respectiva y lo confirmará al correo electrónico registrado en el PASE a la fecha del envío de la confirm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os datos personales recabados para el registro en el PASE estarán sujetos a las disposiciones aplicables al manejo, seguridad y protección de los mismo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TRÁMITES FIRMADOS CON CONTRASEÑ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n los siguientes trámites a realizar a través del PASE, bastará usar el nombre de usuario y contraseña electrónica registrada del solicitante o su mandatario, para enviar la solicitud y sus anexos, así como para descargar los resultados respectivos.</w:t>
      </w:r>
    </w:p>
    <w:tbl>
      <w:tblPr>
        <w:tblW w:w="8715" w:type="dxa"/>
        <w:jc w:val="left"/>
        <w:tblInd w:w="65" w:type="dxa"/>
        <w:tblLayout w:type="fixed"/>
        <w:tblCellMar>
          <w:top w:w="0" w:type="dxa"/>
          <w:left w:w="72" w:type="dxa"/>
          <w:bottom w:w="0" w:type="dxa"/>
          <w:right w:w="72" w:type="dxa"/>
        </w:tblCellMar>
      </w:tblPr>
      <w:tblGrid>
        <w:gridCol w:w="1571"/>
        <w:gridCol w:w="5143"/>
        <w:gridCol w:w="2001"/>
      </w:tblGrid>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HOMOCLAVE</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RÁMITE</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ISTEMA</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1-011</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información de antecedentes registrales.</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4-001</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información tecnológic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w:t>
            </w:r>
          </w:p>
        </w:tc>
      </w:tr>
    </w:tbl>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Con el envío de la solicitud el usuari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onoce como propia, veraz y auténtica la información enviada a través del PASE, que sea distinguida a través de su contraseña electrónica generada por el Institut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cepta que el uso de su contraseña y por persona distinta quedará bajo su exclusiva responsabilidad, que por lo tanto será responsable de su resguardo, asimismo, que en el caso de revelarla en cualquier forma acepta como propia la información que sea enviada, y</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epta que le sea realizada cualquier notificación a través de medios de comunicación electrónica, a través del dominio https://eservicios.impi.gob.mx; al correo electrónico registrado en el PASE o de conformidad con los medios establecidos en el artículo 13 del Reglamento.</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TRÁMITES FIRMADOS CON FIE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Se podrán presentar solicitudes, así como practicarse notificaciones electrónicas, a través del PASE, siempre y cuando el solicitante o su mandatario firmen con su FIEL, de conformidad con las reglas del presente Capítulo, en los trámites, actos y Sistemas enlistados a continuación:</w:t>
      </w:r>
    </w:p>
    <w:tbl>
      <w:tblPr>
        <w:tblW w:w="8715" w:type="dxa"/>
        <w:jc w:val="left"/>
        <w:tblInd w:w="65" w:type="dxa"/>
        <w:tblLayout w:type="fixed"/>
        <w:tblCellMar>
          <w:top w:w="0" w:type="dxa"/>
          <w:left w:w="72" w:type="dxa"/>
          <w:bottom w:w="0" w:type="dxa"/>
          <w:right w:w="72" w:type="dxa"/>
        </w:tblCellMar>
      </w:tblPr>
      <w:tblGrid>
        <w:gridCol w:w="1382"/>
        <w:gridCol w:w="3173"/>
        <w:gridCol w:w="2080"/>
        <w:gridCol w:w="2080"/>
      </w:tblGrid>
      <w:tr>
        <w:trPr>
          <w:tblHeader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HOMOC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CT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ISTEM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registro de marc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1-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registro de marca colectiv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1-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blicación de nombre comerci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1-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registro de aviso comerci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patente nacio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 Sin priorida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 Con prioridad en el extranje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3-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registro de modelo de utilidad nacio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 Sin priorida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 Con prioridad en el extranje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3-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de registro de diseño industri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 Sin priorida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eño Industrial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 Con prioridad en el extranje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entación y recepción de la solicitud.</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eño Industrial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6-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a través de medios de comunicación electrónica, con excepción de aquellos relacionados con la autorización de uso de una denominación de orige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6-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a través de medios de comunicación electrónic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6-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cedimiento de declaración administrativa de infracción en materia de comercio (respecto de derechos de auto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a través de medios de comunicación electrónic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I-06-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licitud de declaración administrativa de notoriedad o fama de marc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a través de medios de comunicación electrónic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tificación de acuerdos y resoluciones de procedimientos de declaración administrativa en Línea</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Para tal efecto, el solicitante o su mandatario deberán cumplir con los siguientes requisi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Registrarse en el PASE, conforme a lo dispuesto por el presente Acuerdo,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tar con la FIEL autorizada, válida, vigente y no revocada, emitida por el Sistema de Administración Tributaria (SAT), de conformidad con las disposiciones jurídicas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la FIEL del firmante deberá corresponder a la de una persona fís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Al utilizar el PASE para los efectos del presente Capítulo, el solicitante o su mandatario se sujetarán a las siguientes condi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onocerán como propia y auténtica la información, enviada a través del PASE, siempre y cuando sea firmada con su FIE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sumirán la responsabilidad por el uso de su nombre de usuario, contraseña y FIEL por persona distinta a la autorizada, por lo que de ocurrir ese supuesto se les atribuirá la autoría de la información que se envíe a través del PASE,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umirán cualquier tipo de responsabilidad derivada del mal uso que hagan de su nombre de usuario, contraseña electrónica y FIEL.</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USE DE RECIB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El Instituto generará un acuse de recibo electrónico para hacer constar la recepción de la solicitud que presente el solicitante o su mandatario a través del PASE y firmen con FIEL, el cual contendrá lo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 del solicitante y, en su caso, el de su mandatar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úmero progresivo de recepción que le correspon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úmero progresivo de expediente que le correspon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mbre del trámi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ombre de la unidad administrativa del Instituto que recibe la solicitud;</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su caso, nombre y tamaño de los archivos que se acompañen a la solicitud del trámi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Fecha y hora de recepción del trámite,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aracteres de autenticidad del acu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Instituto enviará al correo electrónico proporcionado por el solicitante o su mandatario al momento de registrarse en el PASE, un aviso indicando que se encuentra disponible en el tablero electrónico para su descarga, el acuse de recibo electrónico de la solicitud o promoción recib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el tablero electrónico del Instituto estará disponible para consulta, una sección con los nombres y cargos de los servidores públicos con atribuciones para firmar electrónicamente, aquellos actos relacionados con los trámites previstos en el presente Acuer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os servidores públicos del Instituto con atribuciones para firmar electrónic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onocerán como propia y auténtica la información que por medios de comunicación electrónica envíen a un solicitante y que a su vez, se distinga por su FIE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tificarán oportunamente a las autoridades competentes, para efectos de su revocación, la pérdida o cualquier otra situación que pudiera implicar la reproducción o uso indebido de su FIE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eptarán que el uso de su FIEL por persona distinta a la autorizada, quedará bajo su exclusiva responsabilidad, aceptando que de ocurrir ese supuesto se le atribuirá la autoría de la información que se envíe a través de medios electrón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sumirán cualquier tipo de responsabilidad derivada del mal uso que hagan de su certificado digit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 A TRAVÉS DE MEDIOS DE COMUNICACIÓN ELECTRÓNIC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Para efectos de las notificaciones a través de medios de comunicación electrónica, a las que hace referencia el artículo 20 del presente Acuerdo, sólo podrán notificarse aquellos actos o resoluciones que no requieran notificación personal, en términos de la Ley, la Ley Federal de Procedimiento Administrativo y, en su caso, del Código Federal de Procedimientos Civil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El solicitante o su mandatario podrán solicitar al Instituto que le sean practicadas las notificaciones a las que se refiere el artículo anterior, así como autorizar en la misma solicitud a otras personas físicas para oír y recibir notificacion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Para notificarse electrónicamente, será necesario que el solicitante, su mandatario o la persona física autorizada para oír y recibir notificaciones, se encuentren registradas en el PASE, utilicen su nombre de usuario y contraseña, así como la FIEL correspondien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Para generar la solicitud de notificación a través de medios de comunicación electrónica, el solicitante o su mandatario deberán ingresar al PASE, con su nombre de usuario y contraseña, acceder al sistema de Notificación en Línea, requisitar la solicitud para el expediente respectivo y manifestar expresamen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Que aceptan que las notificaciones a las que se refiere el artículo 27 del presente Acuerdo, se efectúen a través del PAS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Que aceptan consultar el tablero electrónico, al menos, los días quince y último de cada mes o bien, el día hábil siguiente si alguno de éstos fuere inhábil. En caso de no hacerlo, se tendrá por hecha la notificación el día hábil siguiente a los días quince y último de cada m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Que aceptan darse por notificados de todas las actuaciones a través de medios de comunicación electrónica que emita el Instituto, en el mismo día en que consulten el tablero electrónico y firmen con su FIEL, y</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Que, en caso de que por causas imputables al Instituto, se encuentren imposibilitados para consultar el tablero electrónico o abrir los documentos que contengan la información depositada en el mismo, en los días señalados en la fracción II del presente artículo, aceptan hacerlo del conocimiento del Instituto a más tardar dentro de los tres días hábiles siguientes a aquel en que ocurra dicho impedimento, mediante promoción por escrito presentada en términos del Reglamento, en el expediente respe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a solicitud a la que hace referencia el artículo anterior, deberá presentarse impresa y con firma autógrafa del solicitante, su mandatario y de las personas que, en su caso, sean autorizadas para oír y recibir notificaciones, ante el propio Instituto, sus Oficinas Regionales o en las Delegaciones de la Secretaría de Economía, por cada expediente en donde se haya solicitado la notificación a través de medios de comunicación electrón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personalidad del solicitante no esté acreditada en dicho expediente, deberá acompañarse de los documentos que la acrediten, de conformidad con la Ley y su Regla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El Instituto resolverá lo que corresponda sobre la solicitud y, en su caso, habilitará al solicitante, su mandatario o personas autorizadas para oír y recibir notificaciones, en el sistema de Notificación en Líne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l Instituto enviará un aviso por correo electrónico al solicitante, su mandatario y autorizados para oír y recibir notificaciones, indicando que deberán ingresar al tablero electrónico y utilizar su FIEL para concluir su habilitación en el sistem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uando la solicitud no cumpla con los requisitos legales y reglamentarios que resulten aplicables, el Instituto lo comunicará al solicitante por cualquier otra forma de las establecidas en la Ley, la Ley Federal de Procedimiento Administrativo y, en su caso, el Código Federal de Procedimientos Civi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a solicitud para recibir notificaciones a través de medios de comunicación electrónica realizada en el expediente principal o en cualquiera derivado de aquél, únicamente surtirá efectos en dichos expedie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El Instituto generará una cédula para hacer constar la notificación de un acto o resolución, la cual contendrá por lo menos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úmero del expediente que le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úmero de folio del acuerdo o resolu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Fecha y hora de la notific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mbre del solicitante, mandatario o autorizado que haya sido notific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ombre del servidor público que emite la cédula de notificación,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aracteres de autenticidad de la cédul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Las notificaciones a través de medios de comunicación electrónica surtirán efectos en el mismo día en que los autorizados consulten el tablero electrónico o, en caso de no hacerlo, éstas surtirán sus efectos en términos de la fracción II del artículo 30 del presente Acuerdo. Los plazos comenzarán a correr a partir del día siguiente en que surta efectos la notific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Si se autoriza a una persona para oír y recibir notificaciones y ésta accede a un acuerdo que no ha sido notificado a su autorizante, dicha consulta surtirá efectos de notific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En cualquier tiempo, el solicitante o su mandatario podrán solicitar por escrito dar de baja a las personas autorizadas para oír y recibir notificaciones en el expediente respec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Una vez solicitada y habilitada la notificación a través de medios de comunicación electrónica, éstas se realizarán por dicho medio hasta la conclusión del exped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por el que se establecen los lineamientos para la presentación y recepción de las solicitudes que se indican, a través del Portal de Pagos y Servicios Electrónicos (PASE) ante el Instituto Mexicano de la Propiedad Industrial, publicado en el Diario Oficial de la Federación del 20 de septiembre de 2012.</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sistema Marca en Línea, correspondiente a los trámites IMPI-01-001, IMPI-01-002, IMPI-01-003 e IMPI-01-004, el cual entró en operación el 28 de septiembre de 2012 conforme al artículo Segundo Transitorio del Acuerdo publicado en el Diario Oficial de la Federación del 20 de septiembre de 2012, continuará su funcionamiento conforme a las disposiciones del presente Acuer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sistema Diseño Industrial en Línea, correspondiente al trámite IMPI-03-003, el cual entró en operación el 5 de noviembre de 2012 conforme al artículo Tercero Transitorio del Acuerdo publicado en el Diario Oficial de la Federación del 20 de septiembre de 2012, continuará su funcionamiento conforme a las disposiciones del presente Acuer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l sistema Notificación de acuerdos y resoluciones de procedimientos de declaración administrativa en Línea, para la notificación a través de medios de comunicación electrónica en los trámites IMPI-06-001, IMPI-06-002, IMPI-06-003 e IMPI-06-004 entrará en operación el 1 de abril de 2016.</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l sistema Invenciones en Línea para la presentación y recepción de los trámites IMPI-03-001, e IMPI-03-002, con sus respectivas modalidades, entrará en operación el 1 de abril de 2016.</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marzo de 2016.- El Director General, </w:t>
      </w:r>
      <w:r>
        <w:rPr>
          <w:rFonts w:eastAsia="Times New Roman" w:cs="Verdana" w:ascii="Verdana" w:hAnsi="Verdana"/>
          <w:b/>
          <w:sz w:val="20"/>
          <w:szCs w:val="20"/>
          <w:lang w:val="es-ES" w:eastAsia="es-MX"/>
        </w:rPr>
        <w:t>Miguel Ángel Margáin González</w:t>
      </w:r>
      <w:r>
        <w:rPr>
          <w:rFonts w:eastAsia="Times New Roman" w:cs="Verdana" w:ascii="Verdana" w:hAnsi="Verdana"/>
          <w:sz w:val="20"/>
          <w:szCs w:val="20"/>
          <w:lang w:val="es-ES" w:eastAsia="es-MX"/>
        </w:rPr>
        <w:t>.- Rúbrica.</w:t>
      </w:r>
    </w:p>
    <w:p>
      <w:pPr>
        <w:pStyle w:val="Normal"/>
        <w:spacing w:lineRule="exact" w:line="222"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28095)</w:t>
      </w:r>
    </w:p>
    <w:p>
      <w:pPr>
        <w:pStyle w:val="Normal"/>
        <w:spacing w:lineRule="exact" w:line="222"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7:00Z</dcterms:created>
  <dc:creator>estefania camacho</dc:creator>
  <dc:description/>
  <dc:language>en-US</dc:language>
  <cp:lastModifiedBy>estefania camacho</cp:lastModifiedBy>
  <dcterms:modified xsi:type="dcterms:W3CDTF">2016-03-18T14:28:00Z</dcterms:modified>
  <cp:revision>1</cp:revision>
  <dc:subject/>
  <dc:title/>
</cp:coreProperties>
</file>