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septiembre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464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464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,893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.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,893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94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225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94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413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348.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413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,685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78.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,685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6,9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815.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6,932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4,631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946.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4,631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,277.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7:00Z</dcterms:modified>
  <cp:revision>3</cp:revision>
  <dc:subject/>
  <dc:title/>
</cp:coreProperties>
</file>