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relativas al Registro de Centros Cambiarios y Transmisores de Dine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el artículo 81-B, fracción VII, tercer y cuarto párrafos de la Ley General de Organizaciones y Actividades Auxiliares del Crédito, así como 4, fracciones XXXVI, XXXVII y XXXVIII y 16, fracción I de la Ley de la Comisión Nacional Bancaria y de Valores, 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10 de enero de 2014 se publicó en el Diario Oficial de la Federación el “Decreto por el que se reforman, adicionan y derogan diversas disposiciones en materia financiera y se expide la Ley para Regular las Agrupaciones Financieras”, el cual modificó, entre otras, a la Ley General de Organizaciones y Actividades Auxiliares del Crédito, para precisar diversas normas relativas al registro de centros cambiaros y transmisores de dinero que deberá llevar la Comisión Nacional Bancaria y de Valores, que será público, y cuya difusión se realizará a través de su página electrónica en la red mundial denominada Internet, el cual contendrá anotaciones de cada centro cambiario o transmisor de dinero relativas a, entre otros actos, la inscripción inicial y, en su caso, la suspensión de operaciones, procedimientos de clausura y la suspensión o cancelación de los contratos que tengan celebrados con instituciones de crédito, casas de bolsa o casas de cambio con las que operen, así como la renovación o cancelación del registro para operar como centro cambiario o transmisor de dinero, cuando corresponda, 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el objeto de atender de manera adecuada y transparente el mandato legal conferido a la Comisión Nacional Bancaria y de Valores mediante la Ley General de Organizaciones y Actividades Auxiliares del Crédito, relativo al citado registro, así como con el fin de contar con una base de datos confiable, accesible al público en general y que proporcione certeza jurídica sobre las sociedades legalmente organizadas y registradas para operar como centro cambiario o transmisor de dinero, resulta necesario establecer la forma y términos en que se llevará dicha inscripción, así como precisar los actos susceptibles de anotación y los requisitos que para la obtención de la inscripción que corresponda o su renovación, deberán satisfacer las sociedades,</w:t>
      </w:r>
      <w:r>
        <w:rPr>
          <w:rFonts w:eastAsia="Times New Roman" w:cs="Verdana" w:ascii="Verdana" w:hAnsi="Verdana"/>
          <w:sz w:val="20"/>
          <w:szCs w:val="20"/>
          <w:lang w:val="es-ES" w:eastAsia="es-MX"/>
        </w:rPr>
        <w:t xml:space="preserve"> ha resuelto expedir las siguient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RELATIVAS AL REGISTRO DE CENTROS CAMBIARIOS Y TRANSMISORES DE DINER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ÍNDICE</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posiciones generales</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Registro de Centros Cambiarios y Transmisores de Dinero, sus Inscripciones y Anotaciones</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posiciones generales</w:t>
      </w:r>
    </w:p>
    <w:p>
      <w:pPr>
        <w:pStyle w:val="Normal"/>
        <w:spacing w:lineRule="exact" w:line="255" w:before="280" w:after="280"/>
        <w:jc w:val="both"/>
        <w:rPr/>
      </w:pPr>
      <w:r>
        <w:rPr>
          <w:rFonts w:eastAsia="Times New Roman" w:cs="Verdana" w:ascii="Verdana" w:hAnsi="Verdana"/>
          <w:b/>
          <w:sz w:val="20"/>
          <w:szCs w:val="20"/>
          <w:lang w:eastAsia="es-MX"/>
        </w:rPr>
        <w:t xml:space="preserve">Artículo 1.- </w:t>
      </w:r>
      <w:r>
        <w:rPr>
          <w:rFonts w:eastAsia="Times New Roman" w:cs="Verdana" w:ascii="Verdana" w:hAnsi="Verdana"/>
          <w:sz w:val="20"/>
          <w:szCs w:val="20"/>
          <w:lang w:eastAsia="es-MX"/>
        </w:rPr>
        <w:t>Las presentes disposiciones tienen por objeto establecer los requisitos a los que deberán dar cumplimiento las sociedades que pretendan registrarse ante la Comisión Nacional Bancaria y de Valores para operar como Centros Cambiarios o Transmisores de Diner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se establecen las bases para la organización y funcionamiento del Registro, así como los actos que son susceptibles de Inscripción o Anotación en este.</w:t>
      </w:r>
    </w:p>
    <w:p>
      <w:pPr>
        <w:pStyle w:val="Normal"/>
        <w:spacing w:lineRule="exact" w:line="255" w:before="280" w:after="280"/>
        <w:jc w:val="both"/>
        <w:rPr/>
      </w:pPr>
      <w:r>
        <w:rPr>
          <w:rFonts w:eastAsia="Times New Roman" w:cs="Verdana" w:ascii="Verdana" w:hAnsi="Verdana"/>
          <w:b/>
          <w:sz w:val="20"/>
          <w:szCs w:val="20"/>
          <w:lang w:eastAsia="es-MX"/>
        </w:rPr>
        <w:t xml:space="preserve">Artículo 2.- </w:t>
      </w:r>
      <w:r>
        <w:rPr>
          <w:rFonts w:eastAsia="Times New Roman" w:cs="Verdana" w:ascii="Verdana" w:hAnsi="Verdana"/>
          <w:sz w:val="20"/>
          <w:szCs w:val="20"/>
          <w:lang w:eastAsia="es-MX"/>
        </w:rPr>
        <w:t>Para efectos de las presentes disposiciones, se entenderá, en singular o plural, por:</w:t>
      </w:r>
    </w:p>
    <w:p>
      <w:pPr>
        <w:pStyle w:val="Normal"/>
        <w:tabs>
          <w:tab w:val="clear" w:pos="708"/>
          <w:tab w:val="left" w:pos="720" w:leader="none"/>
        </w:tabs>
        <w:spacing w:lineRule="exact" w:line="25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notación, al acto registral mediante el cual la Comisión, hace constar en el Registr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ualquier modificación a los datos de Inscripció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uspensión de opera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rocedimientos de clausur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La suspensión o cancelación de contratos celebrados con instituciones de crédito, casas de bolsa o casas de cambi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La cancelación de la Inscripción, 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Renovación de la Inscripción.</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sz w:val="20"/>
          <w:szCs w:val="20"/>
          <w:lang w:val="es-ES" w:eastAsia="es-MX"/>
        </w:rPr>
        <w:t>I.</w:t>
        <w:tab/>
        <w:t>Asociación gremial, a la agrupación de Centros Cambiarios o Transmisores de Dinero, las cuales podrán llevar a cabo, entre otras funciones, el desarrollo y la implementación de estándares de conducta y operación que deberán cumplir sus agremiados, a fin de contribuir al sano desarrollo de las mencionadas sociedades.</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Base de datos, a la información física y digitalizada contenida en los expedientes de las solicitudes de Inscripción para operar como Centro Cambiario o Transmisor de Dinero, otorgadas, desechadas y denegadas, así como aquella relativa a las Anotaciones que se hagan constar en el propio Registro.</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entro Cambiario, a la sociedad anónima organizada de conformidad con lo dispuesto en la Ley General de Sociedades Mercantiles, que obtenga su Inscripción en el Registro y que realice en forma habitual y profesional exclusivamente las actividades a que se refiere el artículo 81-A de la Ley.</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misión, a la Comisión Nacional Bancaria y de Valores.</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URP, a la Clave Única de Registro de Población.</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ictamen Técnico, al dictamen a que se refiere el artículo 86 Bis de la Ley, obtenido conforme a las “Disposiciones de carácter general para la obtención del dictamen técnico de los centros cambiarios, transmisores de dinero y sociedades financieras de objeto múltiple no reguladas”, publicadas en el Diario Oficial de la Federación el 4 de abril de 2014, y sus modificaciones.</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Folio de registro, al número consecutivo de identificación de Inscripción correspondiente a cada Centro Cambiario o Transmisor de Dinero.</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Inscripción, al acto registral que habilita a un Interesado para actuar como Centro Cambiario o Transmisor de Dinero en términos de la Ley.</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r>
      <w:r>
        <w:rPr>
          <w:rFonts w:eastAsia="Times New Roman" w:cs="Verdana" w:ascii="Verdana" w:hAnsi="Verdana"/>
          <w:sz w:val="20"/>
          <w:szCs w:val="20"/>
          <w:lang w:val="es-ES" w:eastAsia="es-MX"/>
        </w:rPr>
        <w:t>Interesado, a las sociedades que promuevan la obtención de su Inscripción ante la Comisión como Centro Cambiario o Transmisor de Dinero.</w:t>
      </w:r>
    </w:p>
    <w:p>
      <w:pPr>
        <w:pStyle w:val="Normal"/>
        <w:tabs>
          <w:tab w:val="clear" w:pos="708"/>
          <w:tab w:val="left" w:pos="720" w:leader="none"/>
        </w:tabs>
        <w:spacing w:lineRule="exact" w:line="252" w:before="280" w:after="280"/>
        <w:ind w:left="720" w:hanging="432"/>
        <w:jc w:val="both"/>
        <w:rPr/>
      </w:pPr>
      <w:r>
        <w:rPr>
          <w:rFonts w:eastAsia="Times New Roman" w:cs="Verdana" w:ascii="Verdana" w:hAnsi="Verdana"/>
          <w:sz w:val="20"/>
          <w:szCs w:val="20"/>
          <w:lang w:val="es-ES" w:eastAsia="es-MX"/>
        </w:rPr>
        <w:t>XI.</w:t>
        <w:tab/>
      </w:r>
      <w:r>
        <w:rPr>
          <w:rFonts w:eastAsia="Times New Roman" w:cs="Verdana" w:ascii="Verdana" w:hAnsi="Verdana"/>
          <w:sz w:val="20"/>
          <w:szCs w:val="20"/>
          <w:lang w:eastAsia="es-MX"/>
        </w:rPr>
        <w:t>Ley, a la Ley General de Organizaciones y Actividades Auxiliares del Crédito.</w:t>
      </w:r>
    </w:p>
    <w:p>
      <w:pPr>
        <w:pStyle w:val="Normal"/>
        <w:tabs>
          <w:tab w:val="clear" w:pos="708"/>
          <w:tab w:val="left" w:pos="720" w:leader="none"/>
        </w:tabs>
        <w:spacing w:lineRule="exact" w:line="252" w:before="280" w:after="280"/>
        <w:ind w:left="720" w:hanging="432"/>
        <w:jc w:val="both"/>
        <w:rPr/>
      </w:pPr>
      <w:r>
        <w:rPr>
          <w:rFonts w:eastAsia="Times New Roman" w:cs="Verdana" w:ascii="Verdana" w:hAnsi="Verdana"/>
          <w:sz w:val="20"/>
          <w:szCs w:val="20"/>
          <w:lang w:val="es-ES" w:eastAsia="es-MX"/>
        </w:rPr>
        <w:t>XII.</w:t>
        <w:tab/>
      </w:r>
      <w:r>
        <w:rPr>
          <w:rFonts w:eastAsia="Times New Roman" w:cs="Verdana" w:ascii="Verdana" w:hAnsi="Verdana"/>
          <w:sz w:val="20"/>
          <w:szCs w:val="20"/>
          <w:lang w:eastAsia="es-MX"/>
        </w:rPr>
        <w:t>Registro, al registro público de Centros Cambiarios y Transmisores de Dinero.</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w:t>
        <w:tab/>
        <w:t>Reportes de información crediticia, a los reportes de crédito especiales emitidos por sociedades de información crediticia a que se refiere el artículo 36 Bis de la Ley para Regular las Sociedades de Información Crediticia, sigu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el emitido por una sociedad de información crediticia en el que se incluya la información contenida en las bases de datos de las demás sociedades de información crediticia, 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os reportes de crédito individuales emitidos por la totalidad de las sociedades de información crediticia.</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V.</w:t>
        <w:tab/>
        <w:t>RFC, al Registro Federal de Contribuyentes.</w:t>
      </w:r>
    </w:p>
    <w:p>
      <w:pPr>
        <w:pStyle w:val="Normal"/>
        <w:tabs>
          <w:tab w:val="clear" w:pos="708"/>
          <w:tab w:val="left" w:pos="720" w:leader="none"/>
        </w:tabs>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V.</w:t>
        <w:tab/>
        <w:t>Transmisor de Dinero, a la sociedad anónima o sociedad de responsabilidad limitada organizada de conformidad con lo dispuesto por la Ley General de Sociedades Mercantiles, que obtenga su Inscripción en el Registro y que realice de manera habitual las actividades a que se refiere el artículo 81-A Bis de la Ley.</w:t>
      </w:r>
    </w:p>
    <w:p>
      <w:pPr>
        <w:pStyle w:val="Normal"/>
        <w:spacing w:lineRule="exact" w:line="252"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Registro de Centros Cambiarios y Transmisores de Dinero, sus Inscripciones y Anota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3.-  </w:t>
      </w:r>
      <w:r>
        <w:rPr>
          <w:rFonts w:eastAsia="Times New Roman" w:cs="Verdana" w:ascii="Verdana" w:hAnsi="Verdana"/>
          <w:sz w:val="20"/>
          <w:szCs w:val="20"/>
          <w:lang w:eastAsia="es-MX"/>
        </w:rPr>
        <w:t>Las solicitudes de Inscripción como Centro Cambiario o Transmisor de Dinero en el Registro deberán ser presentadas por</w:t>
      </w:r>
      <w:r>
        <w:rPr>
          <w:rFonts w:eastAsia="Times New Roman" w:cs="Verdana" w:ascii="Verdana" w:hAnsi="Verdana"/>
          <w:sz w:val="20"/>
          <w:szCs w:val="20"/>
          <w:lang w:val="es-ES" w:eastAsia="es-MX"/>
        </w:rPr>
        <w:t xml:space="preserve"> los Interesados a la Comisión, acompañando la información y documentación señalada en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revisará que la información y documentación presentada cumpla con los requisitos señalados en estas disposiciones y en caso de incumplimiento, dentro de los cuarenta y cinco días siguientes a la presentación de la solicitud, prevendrá al Interesado, a efecto de que en un término de quince días hábiles, subsane el error u omisión cometido, apercibiéndolo de que en caso de no desahogarlo, se desechará la solicitu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4.- </w:t>
      </w:r>
      <w:r>
        <w:rPr>
          <w:rFonts w:eastAsia="Times New Roman" w:cs="Verdana" w:ascii="Verdana" w:hAnsi="Verdana"/>
          <w:sz w:val="20"/>
          <w:szCs w:val="20"/>
          <w:lang w:val="es-ES" w:eastAsia="es-MX"/>
        </w:rPr>
        <w:t>Las solicitudes de Inscripción deberán contener la información y documentación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pecto de su representante legal o apoder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mbre completo y sin abreviatur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RP, en su caso, y RFC, adjuntando copias de las respectivas inscrip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úmero telefónico, compuesto por lada, número y, en su caso, extensión, así como su correo electrón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pia certificada del instrumento público en el que conste su representación leg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pia de su identificación ofic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fracción,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la licencia para conducir, las constancias de identidad emitidas por autoridades municipales y las demás identificaciones que, en su caso, apruebe la Comisión. Asimismo, respecto de las personas físicas de nacionalidad extranjera, se considerarán como documentos válidos de identificación personal, además de los anteriormente referidos en este párrafo, el pasaporte o la documentación expedida por el Instituto Nacional de Migración que acredite su calidad migrato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nominación o razón social del Interes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pia certificada del instrumento público en el que conste la constitución del Interesado y, en su caso, las modificaciones de sus estatutos sociales que hayan realizado y los datos de su inscripción en el Registro Público de Comercio de dichos instrumentos. Al momento de la solicitud, los datos de inscripción en el Registro Público de Comercio no serán necesarios en caso de personas morales recién constituidas o respecto de las modificaciones a su objeto social para dar cumplimiento a la siguiente fracción, sin perjuicio de lo dispuesto en el artículo 81-B, segundo párrafo de la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atutos sociales en los que se preve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Tratándose de Centros Cambiarios, </w:t>
      </w:r>
      <w:r>
        <w:rPr>
          <w:rFonts w:eastAsia="Times New Roman" w:cs="Verdana" w:ascii="Verdana" w:hAnsi="Verdana"/>
          <w:sz w:val="20"/>
          <w:szCs w:val="20"/>
          <w:lang w:eastAsia="es-MX"/>
        </w:rPr>
        <w:t>que</w:t>
      </w:r>
      <w:r>
        <w:rPr>
          <w:rFonts w:eastAsia="Times New Roman" w:cs="Verdana" w:ascii="Verdana" w:hAnsi="Verdana"/>
          <w:sz w:val="20"/>
          <w:szCs w:val="20"/>
          <w:lang w:val="es-ES" w:eastAsia="es-MX"/>
        </w:rPr>
        <w:t xml:space="preserve"> su objeto social sea exclusivamente la realización, en forma habitual y profesional, de las operaciones a que se refiere el artículo 81-A de la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 Transmisores de Dinero, que dentro de su objeto social se comprenda la realización de las operaciones a que se refiere el artículo 81-A Bis de la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caso, se deberá prever que en la realización de su objeto, se ajustará a lo previsto en la Ley y en las demás disposicione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su caso, nombre comercial con el que operará la socie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FC, del Interesado adjuntando copia de la inscripción en dicho regist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Indicación del domicilio de la oficina principal del Interesado, incluyendo calle, avenida o vía de que se trate y número exterior y, en su caso, interior, colonia o urbanización, delegación, municipio o demarcación política similar que corresponda, código postal, ciudad o población y entidad federativa, acompañando el comprobante respe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fracción, se considerarán como documentos válidos de comprobantes de domicilio los siguientes: copia de algún recibo de pago por servicios domiciliarios como, entre otros, suministro de energía eléctrica, telefonía, gas natural, de impuesto predial o de derecho por suministro de agua o de estados de cuenta bancarios, todos ellos con una antigüedad no mayor a tres meses a su fecha de emisión, o del contrato de arrendamiento vigente a la fecha de presentación por el Interesado y registrado ante la autoridad fiscal competente, constancia de residencia emitida por autoridad municipal, el comprobante de inscripción ante el RFC, así como los demás que, en su caso, apruebe la Comis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ictamen Técnico emitido por la Comisión, vigente a la fecha de presentación de su solicitud de Inscripción.</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X.</w:t>
        <w:tab/>
        <w:t>Relación de los establecimientos físicos destinados exclusivamente a la realización del objeto social del Interesado, con indicación de su domicilio conforme a la siguiente tabla:</w:t>
      </w:r>
    </w:p>
    <w:tbl>
      <w:tblPr>
        <w:tblW w:w="8040" w:type="dxa"/>
        <w:jc w:val="left"/>
        <w:tblInd w:w="778" w:type="dxa"/>
        <w:tblLayout w:type="fixed"/>
        <w:tblCellMar>
          <w:top w:w="0" w:type="dxa"/>
          <w:left w:w="43" w:type="dxa"/>
          <w:bottom w:w="0" w:type="dxa"/>
          <w:right w:w="43" w:type="dxa"/>
        </w:tblCellMar>
      </w:tblPr>
      <w:tblGrid>
        <w:gridCol w:w="855"/>
        <w:gridCol w:w="549"/>
        <w:gridCol w:w="378"/>
        <w:gridCol w:w="378"/>
        <w:gridCol w:w="856"/>
        <w:gridCol w:w="1198"/>
        <w:gridCol w:w="703"/>
        <w:gridCol w:w="802"/>
        <w:gridCol w:w="522"/>
        <w:gridCol w:w="466"/>
        <w:gridCol w:w="466"/>
        <w:gridCol w:w="867"/>
      </w:tblGrid>
      <w:tr>
        <w:trPr>
          <w:trHeight w:val="122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de la sucursal (en su caso)</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 Av. o vía</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 Ext.</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 In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 o Urbanizació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municipio o demarcación polític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udad o población</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 o provinc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el.</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rreo electrónico</w:t>
            </w:r>
          </w:p>
        </w:tc>
      </w:tr>
      <w:tr>
        <w:trPr>
          <w:trHeight w:val="324"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Interesados en obtener su Registro como Transmisores de Dinero, deberán incluir la información relativa a los establecimientos físicos para el pago de transferencias con los cuales tenga celebrados contratos para tales efec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fracción, deberá ser enviada en un archivo electrónico en formato “Excel” que permita extraer la información para su recopilación.</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X.</w:t>
        <w:tab/>
        <w:t>Relación firmada por el secretario del consejo de administración o persona competente para ello, de las personas que directa o indirectamente tienen una participación en el capital social del Interesado, con indicación del porcentaje de participación en el capital social, conforme a la siguiente tabla:</w:t>
      </w:r>
    </w:p>
    <w:tbl>
      <w:tblPr>
        <w:tblW w:w="8070" w:type="dxa"/>
        <w:jc w:val="left"/>
        <w:tblInd w:w="668" w:type="dxa"/>
        <w:tblLayout w:type="fixed"/>
        <w:tblCellMar>
          <w:top w:w="0" w:type="dxa"/>
          <w:left w:w="43" w:type="dxa"/>
          <w:bottom w:w="0" w:type="dxa"/>
          <w:right w:w="43" w:type="dxa"/>
        </w:tblCellMar>
      </w:tblPr>
      <w:tblGrid>
        <w:gridCol w:w="1178"/>
        <w:gridCol w:w="864"/>
        <w:gridCol w:w="918"/>
        <w:gridCol w:w="741"/>
        <w:gridCol w:w="1110"/>
        <w:gridCol w:w="1356"/>
        <w:gridCol w:w="863"/>
        <w:gridCol w:w="1040"/>
      </w:tblGrid>
      <w:tr>
        <w:trPr>
          <w:trHeight w:val="51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sonas morales</w:t>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ísicas</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ideicomisos</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ísicas y morales, fideicomisos o vehículos</w:t>
            </w:r>
          </w:p>
        </w:tc>
      </w:tr>
      <w:tr>
        <w:trPr>
          <w:trHeight w:val="632"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o razón socia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paterno</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pellido matern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de contrato</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de la participación</w:t>
            </w:r>
          </w:p>
        </w:tc>
      </w:tr>
      <w:tr>
        <w:trPr>
          <w:trHeight w:val="30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fracción deberá ser enviada en un archivo electrónico en formato “Excel” que permita extraerla para su recopil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conforme a la relación que se presente en términos de esta fracción se desprenda la participación de personas morales, fideicomisos o vehículos de manera directa o indirecta en el capital social del Interesado, deberá acompañarse además, copia certificada del instrumento público en el que conste la constitución de dichas personas morales, fideicomisos o vehícul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acompañar copia de identificación oficial de las personas a que se refiere esta fracción, emitida por autoridad competente, vigente a la fecha de su presentación, que contenga la fotografía y firma. Para efectos de lo dispuesto en este párrafo, se considerarán como documentos válidos de identificación oficial aquellos señalados en el segundo párraf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del inciso e) de la fracción I del artículo 4 de las presentes disposiciones</w:t>
      </w:r>
      <w:r>
        <w:rPr>
          <w:rFonts w:eastAsia="Times New Roman" w:cs="Verdana" w:ascii="Verdana" w:hAnsi="Verdana"/>
          <w:i/>
          <w:sz w:val="20"/>
          <w:szCs w:val="20"/>
          <w:lang w:val="es-ES" w:eastAsia="es-MX"/>
        </w:rPr>
        <w:t>.</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XI.</w:t>
        <w:tab/>
        <w:t>Estructura organizacional del Interesado, conforme a la siguiente tabla:</w:t>
      </w:r>
    </w:p>
    <w:tbl>
      <w:tblPr>
        <w:tblW w:w="8085" w:type="dxa"/>
        <w:jc w:val="left"/>
        <w:tblInd w:w="713" w:type="dxa"/>
        <w:tblLayout w:type="fixed"/>
        <w:tblCellMar>
          <w:top w:w="0" w:type="dxa"/>
          <w:left w:w="108" w:type="dxa"/>
          <w:bottom w:w="0" w:type="dxa"/>
          <w:right w:w="108" w:type="dxa"/>
        </w:tblCellMar>
      </w:tblPr>
      <w:tblGrid>
        <w:gridCol w:w="1931"/>
        <w:gridCol w:w="2050"/>
        <w:gridCol w:w="2052"/>
        <w:gridCol w:w="2052"/>
      </w:tblGrid>
      <w:tr>
        <w:trPr>
          <w:trHeight w:val="760"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sejo de administración o gerentes o administrador único, según corresponda (listar todos sus integrante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arios o consejo de vigilancia, en su cas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rector general y directivos de las dos jerarquías inmediatas inferior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especificar)</w:t>
            </w:r>
          </w:p>
        </w:tc>
      </w:tr>
      <w:tr>
        <w:trPr>
          <w:trHeight w:val="334"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n acompañar copia de identificación oficial de los consejeros, gerentes o administradores únicos, emitida por autoridad competente, vigente a la fecha de su presentación, que contenga la fotografía y firma. Para efectos de lo dispuesto en este párrafo, se considerarán como documentos válidos de identificación oficial aquellos señalados en el segundo párraf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del inciso e) de la fracción I del artículo 4 de las presentes disposiciones</w:t>
      </w:r>
      <w:r>
        <w:rPr>
          <w:rFonts w:eastAsia="Times New Roman" w:cs="Verdana" w:ascii="Verdana" w:hAnsi="Verdana"/>
          <w:i/>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os Reportes de información crediticia de los administradores del Interesado, de las personas que pretendan mantener o mantengan acciones representativas del capital social del Interesado en un cincuenta por ciento o más y, en su caso, del Interesado, que contengan antecedentes de por lo menos cinco años anteriores a la fecha de solicitud de Inscripción, o cuando esto no sea posible por ser de reciente constitución, los años a partir del cual se constituyó.</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El documento suscrito por cada uno de los administradores, así como de los accionistas que mantengan acciones representativas del capital social del Interesado en un cincuenta por ciento o más, que contenga la manifestación bajo protesta de decir verdad en la que señalen q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 han sido condenados por sentencia irrevocable por delito doloso que les imponga pena por más de un año de prisión. Tratándose de delitos patrimoniales dolosos, cualquiera que haya sido la pe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 se encuentran inhabilitadas o suspendidas administrativamente o, en su caso, penalmente, para ejercer el comercio o para desempeñar un empleo, cargo o comisión en el servicio público o en el sistema financiero mexican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entan con solvencia mo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cuentan con solvencia moral, aquellas personas que hayan estado sujetas a procedimientos de averiguación o investigación de carácter administrativo por infracciones graves o penal, por violaciones a las leyes financieras nacionales o extranjeras, que hayan tenido como conclusión cualquier tipo de resolución o acuerdo que implique expresamente la aceptación de la culpa o responsabilidad, o bien, sentencia condenatoria firm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En su caso, copia simple de documento que lo acredite como miembro de alguna Asociación grem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V. </w:t>
        <w:tab/>
        <w:t>Indicación de los servicios que proporcionará de entre aquellos a que se refieren los artículos 81-A y 81-A Bis de la Ley, según correspon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VI. </w:t>
        <w:tab/>
        <w:t>En su caso, dirección de la página de la red electrónica mundial denominada Internet que contenga la información mediante la cual se permita conocer al público usuario los servicios que prestará, ubicación de sus establecimientos y demás información relacionada con el Interesado.</w:t>
      </w:r>
    </w:p>
    <w:p>
      <w:pPr>
        <w:pStyle w:val="Normal"/>
        <w:spacing w:lineRule="exact" w:line="240" w:before="280" w:after="280"/>
        <w:jc w:val="both"/>
        <w:rPr/>
      </w:pPr>
      <w:r>
        <w:rPr>
          <w:rFonts w:eastAsia="Times New Roman" w:cs="Verdana" w:ascii="Verdana" w:hAnsi="Verdana"/>
          <w:b/>
          <w:sz w:val="20"/>
          <w:szCs w:val="20"/>
          <w:lang w:eastAsia="es-MX"/>
        </w:rPr>
        <w:t xml:space="preserve">Artículo 5.- </w:t>
      </w:r>
      <w:r>
        <w:rPr>
          <w:rFonts w:eastAsia="Times New Roman" w:cs="Verdana" w:ascii="Verdana" w:hAnsi="Verdana"/>
          <w:sz w:val="20"/>
          <w:szCs w:val="20"/>
          <w:lang w:eastAsia="es-MX"/>
        </w:rPr>
        <w:t>La Comisión podrá denegar las solicitudes de Inscripción o de renovación cuan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 propia Comisión esté llevando a cabo alguna investigación al Interesado o, en su caso, a sus socios o accionistas, por la realización de actividades previstas en las leyes relativas al sistema financiero mexicano, sin contar para ello con la autorización, concesión o registro que las leyes establezc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No cumplan con los requisitos previstos en la Ley y en esta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ningún caso las solicitudes desechadas o denegadas se publicarán en el Registro, pero formarán parte de la Base de datos y la información relativa estará protegida en términos de lo dispuesto en la Ley Federal de Transparencia y Acceso a la Información Pública Gubernament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La Comisión contará con un plazo de noventa días para resolver sobre la Inscripción. En caso de que el Interesado no sea notificado de la resolución respectiva dentro del plazo de los noventa días antes señalado, se entenderá que la solicitud de Inscripción fue resuelta en sentido negativo. A petición del Interesado, se deberá expedir constancia de tal circunstancia, dentro de los dos días hábiles siguientes a la presentación de la solicitud respectiva ante la propia Comis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os Centros Cambiarios y Transmisores de Dinero que requieran efectuar una Anotación para modificar los datos de su Inscripción deberán presentar a la Comisión copia de la documentación que acredite el cambio en los datos de la Inscripción, o copia certificada tratándose de instrumentos públicos, dentro de los treinta días siguientes a que se haya realizado el camb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n cualquier caso, los Interesados deberán dar aviso a la Comisión, </w:t>
      </w:r>
      <w:r>
        <w:rPr>
          <w:rFonts w:eastAsia="Times New Roman" w:cs="Verdana" w:ascii="Verdana" w:hAnsi="Verdana"/>
          <w:sz w:val="20"/>
          <w:szCs w:val="20"/>
          <w:lang w:val="es-ES" w:eastAsia="es-MX"/>
        </w:rPr>
        <w:t>en un plazo de diez días hábiles a partir de su verificación, el cambio de consejeros, gerentes o administrador único, director general o directivos de las dos jerarquías inmediatas inferiores a la de aquel, o bien, en un plazo de tres días de la adquisición o de la transmisión de acciones que representen más del dos por ciento de su capital social pagado; estas modificaciones no serán consideradas como Anot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establecido en el artículo 81-D de la Ley, para la cancelación de la Inscripción deberán presentar a la Comisión copia certificada de la formalización del acta de asamblea de accionistas o socios en la que se haya determinado solicitar la cancelación de la Inscripción de la sociedad de que se trate. Para el caso de Centros Cambiarios, adicionalmente en el acta de asamblea de accionistas deberá constar el acuerdo para su disolución y liquidación. Tratándose de Transmisores de Dinero, en el acta de asamblea de accionistas deberá constar, en su caso, el acuerdo para su disolución y liquidación o bien, las modificaciones estatutarias para dejar de operar como Transmisor de Dinero.  En los documentos anteriores, deberán constar los datos correspondientes de la debida inscripción en el Registro Público de Comerc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notaciones relativas a la renovación de su Inscripción, los Centros Cambiarios o Transmisores de Dinero, deberán presentar su solicitud ante la Comisión en un plazo de noventa días previo al vencimiento de la Inscripción, acompañando su Dictamen Técnico favorable vigente al momento de su presentación, las relaciones actualizadas y demás documentación relativa a los establecimientos físicos destinados a la realización de su objeto social, con indicación de su domicilio; de las personas, fideicomisos o vehículos que directa o indirectamente tengan una participación en el capital social del Centro Cambiario o Transmisor de Dinero, así como de su estructura organizacional conforme a lo señalado en el artículo 4, fracciones IX, X y XI de estas disposiciones, respectivamente.</w:t>
      </w:r>
    </w:p>
    <w:p>
      <w:pPr>
        <w:pStyle w:val="Normal"/>
        <w:spacing w:lineRule="exact" w:line="240" w:before="280" w:after="280"/>
        <w:jc w:val="both"/>
        <w:rPr/>
      </w:pPr>
      <w:r>
        <w:rPr>
          <w:rFonts w:eastAsia="Times New Roman" w:cs="Verdana" w:ascii="Verdana" w:hAnsi="Verdana"/>
          <w:b/>
          <w:sz w:val="20"/>
          <w:szCs w:val="20"/>
          <w:lang w:eastAsia="es-MX"/>
        </w:rPr>
        <w:t xml:space="preserve">Artículo 8.- </w:t>
      </w:r>
      <w:r>
        <w:rPr>
          <w:rFonts w:eastAsia="Times New Roman" w:cs="Verdana" w:ascii="Verdana" w:hAnsi="Verdana"/>
          <w:sz w:val="20"/>
          <w:szCs w:val="20"/>
          <w:lang w:eastAsia="es-MX"/>
        </w:rPr>
        <w:t>El Registro se llevará mediante la asignación de Folios de registro por Centro Cambiario o Transmisor de Dinero, según corresponda, en los que constarán los asientos relativos a las Inscripciones y Anot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llevará a cabo las Inscripciones y Anotaciones de manera sucesiva dentro del Folio de registro, a fin de que se genere un historial cronológico completo de cada Centro Cambiario o Transmisor de Dinero, considerando la prelación de los documentos presentados y teniendo en cuenta la fecha de la solicitud correspondiente.</w:t>
      </w:r>
    </w:p>
    <w:p>
      <w:pPr>
        <w:pStyle w:val="Normal"/>
        <w:spacing w:lineRule="exact" w:line="240" w:before="280" w:after="280"/>
        <w:jc w:val="both"/>
        <w:rPr/>
      </w:pPr>
      <w:r>
        <w:rPr>
          <w:rFonts w:eastAsia="Times New Roman" w:cs="Verdana" w:ascii="Verdana" w:hAnsi="Verdana"/>
          <w:b/>
          <w:sz w:val="20"/>
          <w:szCs w:val="20"/>
          <w:lang w:eastAsia="es-MX"/>
        </w:rPr>
        <w:t>Artículo 9.-</w:t>
      </w:r>
      <w:r>
        <w:rPr>
          <w:rFonts w:eastAsia="Times New Roman" w:cs="Verdana" w:ascii="Verdana" w:hAnsi="Verdana"/>
          <w:sz w:val="20"/>
          <w:szCs w:val="20"/>
          <w:lang w:eastAsia="es-MX"/>
        </w:rPr>
        <w:t xml:space="preserve">  Las Inscripciones y Anotaciones del Registro contendrá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l Folio de registro, el cual incluirá al menos el año y mes de la Inscripción o Anot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formación que a continuación se lista (Datos Gener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nominación o razón social del Centro Cambiario o Transmisor de Dine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su caso, nombre comercial con el que opera la socie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F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atos de constit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ervicios que proporcio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 su caso, si es miembro de alguna Asociación grem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Página de Interne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Disposiciones entrarán en vigor el día siguiente al de su publicación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solicitudes de inscripción en el Registro de Centros Cambiarios o Transmisores de Dinero o su renovación, que hayan sido presentadas a la Comisión Nacional Bancaria y de Valores con anterioridad a la entrada en vigor de las presentes Disposiciones, no les resultarán aplicables este instrumento y continuarán substanciándose hasta su conclusión, conforme a lo previsto en la Ley General de Organizaciones y Actividades Auxiliares del Crédi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0 de noviembre de 2014.-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2:00Z</dcterms:created>
  <dc:creator>Allan Morgan Hernandez</dc:creator>
  <dc:description/>
  <dc:language>en-US</dc:language>
  <cp:lastModifiedBy>Allan Morgan Hernandez</cp:lastModifiedBy>
  <dcterms:modified xsi:type="dcterms:W3CDTF">2014-12-03T14:13:00Z</dcterms:modified>
  <cp:revision>1</cp:revision>
  <dc:subject/>
  <dc:title/>
</cp:coreProperties>
</file>