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Acuerdo SS/3/2017 por el cual se da conocer la integración de las secciones de la Sala Superior para el año 2017</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Times" w:ascii="Verdana" w:hAnsi="Verdana"/>
          <w:b/>
          <w:bCs/>
          <w:color w:val="0070C0"/>
          <w:kern w:val="2"/>
          <w:sz w:val="24"/>
          <w:szCs w:val="20"/>
          <w:lang w:eastAsia="es-MX"/>
        </w:rPr>
        <w:t>(DOF del 9 de enero de 2016)</w:t>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Tribunal Federal de Justicia Administrativa.- Secretaría General de Acuerdos.- Pleno General de la Sala Superior.</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SS/3/2017</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aps/>
          <w:sz w:val="20"/>
          <w:szCs w:val="20"/>
          <w:lang w:eastAsia="es-MX"/>
        </w:rPr>
        <w:t>INTEGRACIÓN DE LAS SECCIONES DE LA SALA SUPERIOR PARA EL AÑO 2017</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 dispuesto por el artículo 16, fracción VII, de la Ley Orgánica del Tribunal Federal de Justicia Administrativa, y</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Que es facultad del Pleno General de la Sala Superior, fijar y, en su caso, cambiar la adscripción de los Magistrados de las Sec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Que el periodo por el que fue elegido el Magistrado Doctor Manuel Luciano Hallivis Pelayo como Presidente del Tribunal Federal de Justicia Administrativa, en términos del Acuerdo SS/1/2014 del Pleno de la Sala Superior, concluyó el 31 de diciembre de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O.-</w:t>
      </w:r>
      <w:r>
        <w:rPr>
          <w:rFonts w:eastAsia="Times New Roman" w:cs="Arial" w:ascii="Verdana" w:hAnsi="Verdana"/>
          <w:sz w:val="20"/>
          <w:szCs w:val="20"/>
          <w:lang w:eastAsia="es-MX"/>
        </w:rPr>
        <w:t xml:space="preserve"> Que el periodo por el que fue elegido el Magistrado Doctor Alfredo Salgado Loyo para integrar la Junta de Gobierno y Administración, concluyó el 31 de diciembre de 2016. Y en razón de la renuncia presentada por el Magistrado Guillermo Valls Esponda para integrar la Junta de Gobierno y Administración; el Pleno General de la Sala Superior emite el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A partir del 1 de enero de 2017, el Magistrado Doctor Manuel Luciano Hallivis Pelayo queda adscrito en la Primera Sección de la Sala Superior de este Tribunal, a la Ponencia número uno, el Magistrado Rafael Estrada Sámano queda adscrito a la Ponencia número tres y el Magistrado Guillermo Valls Esponda queda adscrito a la Ponencia número cin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La Primera Sección de la Sala Superior de este Tribunal quedará integrada para el año 2017, como sigu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o Doctor MANUEL LUCIANO HALLIVIS PELAY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a Doctora NORA ELIZABETH URBY GENE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o RAFAEL ESTRADA SÁMA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o RAFAEL ANZURES URIB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o GUILLERMO VALLS ESPON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ERCERO: </w:t>
      </w:r>
      <w:r>
        <w:rPr>
          <w:rFonts w:eastAsia="Times New Roman" w:cs="Arial" w:ascii="Verdana" w:hAnsi="Verdana"/>
          <w:sz w:val="20"/>
          <w:szCs w:val="20"/>
          <w:lang w:eastAsia="es-MX"/>
        </w:rPr>
        <w:t>A partir del 1 de enero de 2017, el Magistrado Juan Manuel Jiménez Illescas queda adscrito en la Segunda Sección de la Sala Superior de este Tribunal, a la Ponencia número seis y el Magistrado Doctor Alfredo Salgado Loyo queda adscrito a la Ponencia número nuev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ARTO.-</w:t>
      </w:r>
      <w:r>
        <w:rPr>
          <w:rFonts w:eastAsia="Times New Roman" w:cs="Arial" w:ascii="Verdana" w:hAnsi="Verdana"/>
          <w:sz w:val="20"/>
          <w:szCs w:val="20"/>
          <w:lang w:eastAsia="es-MX"/>
        </w:rPr>
        <w:t xml:space="preserve"> La Segunda Sección de la Sala Superior de este Tribunal quedará integrada para el año 2017, como sigu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o JUAN MANUEL JIMÉNEZ ILLES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a MAGDA ZULEMA MOSRI GUTIÉRREZ.</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o VÍCTOR MARTÍN ORDUÑA MUÑOZ.</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o Doctor ALFREDO SALGADO LOY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gistrado Doctor CARLOS MENA ADAM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O.-</w:t>
      </w:r>
      <w:r>
        <w:rPr>
          <w:rFonts w:eastAsia="Times New Roman" w:cs="Arial" w:ascii="Verdana" w:hAnsi="Verdana"/>
          <w:sz w:val="20"/>
          <w:szCs w:val="20"/>
          <w:lang w:eastAsia="es-MX"/>
        </w:rPr>
        <w:t xml:space="preserve"> Publíquese el presente Acuerdo en el Diario Oficial de la Federación y en la página de internet del Tribu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sí lo acordó el Pleno General de la Sala Superior del Tribunal Federal de Justicia Administrativa, en sesión de dos de enero de dos mil diecisiete, por unanimidad de trece votos.- Firman el Magistrado </w:t>
      </w:r>
      <w:r>
        <w:rPr>
          <w:rFonts w:eastAsia="Times New Roman" w:cs="Arial" w:ascii="Verdana" w:hAnsi="Verdana"/>
          <w:b/>
          <w:bCs/>
          <w:sz w:val="20"/>
          <w:szCs w:val="20"/>
          <w:lang w:eastAsia="es-MX"/>
        </w:rPr>
        <w:t>Carlos Chaurand Arzate</w:t>
      </w:r>
      <w:r>
        <w:rPr>
          <w:rFonts w:eastAsia="Times New Roman" w:cs="Arial" w:ascii="Verdana" w:hAnsi="Verdana"/>
          <w:sz w:val="20"/>
          <w:szCs w:val="20"/>
          <w:lang w:eastAsia="es-MX"/>
        </w:rPr>
        <w:t xml:space="preserve">, Presidente del Tribunal Federal de Justicia Administrativa, y la Maestra </w:t>
      </w:r>
      <w:r>
        <w:rPr>
          <w:rFonts w:eastAsia="Times New Roman" w:cs="Arial" w:ascii="Verdana" w:hAnsi="Verdana"/>
          <w:b/>
          <w:bCs/>
          <w:sz w:val="20"/>
          <w:szCs w:val="20"/>
          <w:lang w:eastAsia="es-MX"/>
        </w:rPr>
        <w:t>América Estefanía Martínez Sánchez</w:t>
      </w:r>
      <w:r>
        <w:rPr>
          <w:rFonts w:eastAsia="Times New Roman" w:cs="Arial" w:ascii="Verdana" w:hAnsi="Verdana"/>
          <w:sz w:val="20"/>
          <w:szCs w:val="20"/>
          <w:lang w:eastAsia="es-MX"/>
        </w:rPr>
        <w:t>, Secretaria General de Acuerdos, quien da fe.- Rúbricas.</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35:00Z</dcterms:created>
  <dc:creator>Raquel Aguilar Rodriguez</dc:creator>
  <dc:description/>
  <dc:language>en-US</dc:language>
  <cp:lastModifiedBy>Raquel Aguilar Rodriguez</cp:lastModifiedBy>
  <dcterms:modified xsi:type="dcterms:W3CDTF">2017-01-09T18:42:00Z</dcterms:modified>
  <cp:revision>1</cp:revision>
  <dc:subject/>
  <dc:title/>
</cp:coreProperties>
</file>