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t>DECRETO por el que se modifica la Tarifa de la Ley de los Impuestos Generales de Importación y de Exportación</w:t>
      </w:r>
    </w:p>
    <w:p>
      <w:pPr>
        <w:pStyle w:val="Normal"/>
        <w:spacing w:lineRule="auto" w:line="240" w:before="280" w:after="28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t>(DOF del 31 de diciembre de 20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NRIQUE PEÑA NIETO</w:t>
      </w:r>
      <w:r>
        <w:rPr>
          <w:rFonts w:eastAsia="Times New Roman" w:cs="Verdana" w:ascii="Verdana" w:hAnsi="Verdana"/>
          <w:color w:val="000000"/>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l 24 de diciembre de 2008, se publicó en el Diario Oficial de la Federación el Decreto por el que se modifica la Tarifa de la Ley de los Impuestos Generales de Importación y de Exportación, que prevé un esquema de desgravación arancelaria gradual, aplicable a diversos sectores de la economía incluidos los del calzado y de la confección, cuya última etapa de desgravación inicia el 1o. de enero de 2013;</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noviembre de 2012, se publicó en el Diario Oficial de la Federación 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que contempla un esquema de desgravación arancelaria que incluye el sector de calzado, para iniciar el 1o. de enero de 2013;</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la política industrial del Gobierno Federal está orientada a establecer condiciones que faciliten la actividad empresarial y coadyuven a la transformación productiva rumbo a la culminación del proceso de reducción arancelaria; que los sectores del calzado y de la confección son altamente generadores de empleo y desarrollo económico y, en ese sentido, resulta conveniente ampliar la gradualidad de la desgravación prevista en los Decretos referidos, para los productos a los que se refiere este ordenamien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s necesario que el Ejecutivo Federal haga uso de sus atribuciones constitucionales con el propósito de adoptar acciones que permitan establecer condiciones para que los sectores del calzado y de la confección avancen en la reconversión de sus procesos productivos, la consolidación de sus planes de crecimiento para responder mejor preparados a las nuevas tendencias del mercado, y coadyuvar al desarrollo económico del país,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conforme a lo dispuesto en la Ley de Comercio Exterior, la medida arancelaria a que se refiere el presente Decreto fue opinada favorablemente por la Comisión de Comercio Exterior, he tenido a bien expedir el sigu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7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el artículo 7 BIS y el transitorio único, con una fracción V del Decreto por el que se modifica la Tarifa de la Ley de los Impuestos Generales de Importación y de Exportación, publicado el 24 de diciembre de 2008 en el Diario Oficial de la Federación para quedar como sigu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modifican</w:t>
      </w:r>
      <w:r>
        <w:rPr>
          <w:rFonts w:eastAsia="Times New Roman" w:cs="Verdana" w:ascii="Verdana" w:hAnsi="Verdana"/>
          <w:sz w:val="20"/>
          <w:szCs w:val="20"/>
          <w:lang w:val="es-ES" w:eastAsia="es-MX"/>
        </w:rPr>
        <w:t xml:space="preserve"> los aranceles de la Tarifa de la Ley de los Impuestos Generales de Importación y de Exportación, publicada en el Diario Oficial de la Federación el 18 de junio de 2007, en lo que se refiere a las siguientes fracciones arancelarias:</w:t>
      </w:r>
    </w:p>
    <w:tbl>
      <w:tblPr>
        <w:tblW w:w="8715" w:type="dxa"/>
        <w:jc w:val="center"/>
        <w:tblInd w:w="0" w:type="dxa"/>
        <w:tblLayout w:type="fixed"/>
        <w:tblCellMar>
          <w:top w:w="0" w:type="dxa"/>
          <w:left w:w="70" w:type="dxa"/>
          <w:bottom w:w="0" w:type="dxa"/>
          <w:right w:w="70" w:type="dxa"/>
        </w:tblCellMar>
      </w:tblPr>
      <w:tblGrid>
        <w:gridCol w:w="1309"/>
        <w:gridCol w:w="5081"/>
        <w:gridCol w:w="965"/>
        <w:gridCol w:w="692"/>
        <w:gridCol w:w="668"/>
      </w:tblGrid>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w:t>
            </w:r>
          </w:p>
        </w:tc>
        <w:tc>
          <w:tcPr>
            <w:tcW w:w="5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nidad</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3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de título superior o igual a 67 decitex por hilo sencill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2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3.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de lana o pelo </w:t>
            </w:r>
            <w:hyperlink r:id="rId2">
              <w:r>
                <w:rPr>
                  <w:rStyle w:val="InternetLink"/>
                  <w:rFonts w:eastAsia="Times New Roman" w:cs="Arial" w:ascii="Verdana" w:hAnsi="Verdana"/>
                  <w:color w:val="0000FF"/>
                  <w:sz w:val="20"/>
                  <w:szCs w:val="20"/>
                  <w:u w:val="single"/>
                  <w:lang w:val="es-ES" w:eastAsia="es-MX"/>
                </w:rPr>
                <w:t>fino</w:t>
              </w:r>
            </w:hyperlink>
            <w:r>
              <w:rPr>
                <w:rFonts w:eastAsia="Times New Roman" w:cs="Arial" w:ascii="Verdana" w:hAnsi="Verdana"/>
                <w:color w:val="000000"/>
                <w:sz w:val="20"/>
                <w:szCs w:val="20"/>
                <w:lang w:val="es-ES" w:eastAsia="es-MX"/>
              </w:rPr>
              <w:t xml:space="preserve"> mayor o igual a 36% en peso, excepto lo comprendido en la fracción 6201.13.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3.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 excepto lo comprendido en la fracción 6202.13.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 o de fibras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9.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2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 excepto lo comprendido en la fracción 6203.39.0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9.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9.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2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3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3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39.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5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9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mezclas 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7.2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7.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8.2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8.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0.2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rendas de vestir del tipo de las citadas en las subpartidas 6201.11 a 6201.1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0.3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rendas de vestir del tipo de las citadas en las subpartidas 6202.11 a 6202.1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0.4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rendas de vestir para hombres o niño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0.5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rendas de vestir para mujeres o niñ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1.3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deportiv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1.33.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deportiv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1.9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mant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1.9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con la parte superior (corte) de caucho o plástico en más del 90%,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con la parte superior (corte) de caucho o plástico en más del 90%,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el que tenga una banda o aplicación similar pegada o moldeada a la suela y sobrepuesta al corte, y lo comprendido en las fracciones 6402.99.01, 6402.99.02 y 6402.99.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5</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el que tenga una banda o aplicación similar pegada o moldeada a la suela y sobrepuesta al corte y lo comprendido en las fracciones 6402.99.01, 6402.99.02 y 6402.99.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19.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 fracción 6403.19.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4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calzados, con puntera metálica de protecci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de construcción “Welt”.</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1.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 fracción 6403.51.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1.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9.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 fracción 6403.59.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9.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strucción “Welt”, excepto lo comprendido en la fracción 6403.91.0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para la práctica de tenis, basketball, gimnasia, ejercicios y demás actividades mencionadas en la Nota Explicativa de aplicación nacional 2 de este Capítul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e infant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strucción “Welt”.</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5</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lo comprendido en las fracciones 6403.99.01, 6403.99.02 y 6403.99.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5.2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superiores (cortes) de calzado, de cuero o piel, sin formar ni moldear.</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artes superiores (cortes) de calzado, con un contenido de cuero inferior o igual al 50% en su superficie, excepto lo comprendido en la fracción 6406.10.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de cortes de calzado, de cuero o piel.</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04</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superiores (cortes) de calzado, de materia textil, sin formar ni moldear.</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05</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artes superiores (cortes) de calzado, con un contenido de cuero superior al 50% en su superfici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06</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 partes superiores (cortes) de calzado, con un contenido de materia textil igual o superior al 50% en su superfici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07</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de cortes de calzado, de materia textil.</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6.1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BIS.-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modifican</w:t>
      </w:r>
      <w:r>
        <w:rPr>
          <w:rFonts w:eastAsia="Times New Roman" w:cs="Verdana" w:ascii="Verdana" w:hAnsi="Verdana"/>
          <w:sz w:val="20"/>
          <w:szCs w:val="20"/>
          <w:lang w:val="es-ES" w:eastAsia="es-MX"/>
        </w:rPr>
        <w:t xml:space="preserve"> los aranceles de la Tarifa de la Ley de los Impuestos Generales de Importación y de Exportación, publicada en el Diario Oficial de la Federación el 18 de junio de 2007, en lo que se refiere a las siguientes fracciones arancelarias:</w:t>
      </w:r>
    </w:p>
    <w:tbl>
      <w:tblPr>
        <w:tblW w:w="8715" w:type="dxa"/>
        <w:jc w:val="center"/>
        <w:tblInd w:w="0" w:type="dxa"/>
        <w:tblLayout w:type="fixed"/>
        <w:tblCellMar>
          <w:top w:w="0" w:type="dxa"/>
          <w:left w:w="70" w:type="dxa"/>
          <w:bottom w:w="0" w:type="dxa"/>
          <w:right w:w="70" w:type="dxa"/>
        </w:tblCellMar>
      </w:tblPr>
      <w:tblGrid>
        <w:gridCol w:w="1309"/>
        <w:gridCol w:w="5081"/>
        <w:gridCol w:w="965"/>
        <w:gridCol w:w="692"/>
        <w:gridCol w:w="668"/>
      </w:tblGrid>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w:t>
            </w:r>
          </w:p>
        </w:tc>
        <w:tc>
          <w:tcPr>
            <w:tcW w:w="5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nidad</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1.3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2.3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3.4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4.6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1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deportiv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1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5.2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1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deportiv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1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6.2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1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1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7.2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2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3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8.3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1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9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2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éteres (jerseys), “pullovers” y chaleco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2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30.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lana o pelo fino mayor o igual a 23% en peso, excepto lo comprendido en la fracción 6110.30.0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0.3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1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2.4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95.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96.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1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1.9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1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2.9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1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3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3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3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4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4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44.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5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5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y pantalones corto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 excepto lo comprendido en la fracción 6204.69.0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9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3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4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90.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7.1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1.1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o niño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stenes (corpiño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2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jas y fajas braga (fajas bombach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3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jas sostén (fajas corpiño).</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1.4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tas de fibras sintéticas (excepto las eléctric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2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2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2.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6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pa de tocador o cocina, de tejido con bucles del tipo toalla, de algodó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4.19.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z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con la parte superior (corte) de caucho o plástico en más del 90%,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20.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con la parte superior de tiras o bridas fijas a la suela por tetones (espiga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 puntera metálic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dalias y artículos similares de plástico, cuya suela haya sido moldeada en una sola piez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4</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el que tenga una banda o aplicación similar pegada o moldeada a la suela y sobrepuesta al corte, y lo comprendido en las fracciones 6402.99.01, 6402.99.02 y 6402.99.0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para la práctica de tenis, basketball, gimnasia, ejercicios y demás actividades mencionadas en la Nota Explicativa de aplicación nacional 2 de este Capítulo, excepto lo comprendido en la fracción 6403.99.0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3</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s fracciones 6403.99.01, 6403.99.02 y 6403.99.0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4</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lo comprendido en las fracciones 6403.99.01, 6403.99.02 y 6403.99.0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01</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99</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02</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la </w:t>
      </w:r>
      <w:r>
        <w:rPr>
          <w:rFonts w:eastAsia="Times New Roman" w:cs="Verdana" w:ascii="Verdana" w:hAnsi="Verdana"/>
          <w:b/>
          <w:sz w:val="20"/>
          <w:szCs w:val="20"/>
          <w:lang w:val="es-ES" w:eastAsia="es-MX"/>
        </w:rPr>
        <w:t>IV.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rtículo 7 BIS del presente Decreto, que entrará en vigor el 1o. de enero de 2014.”</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transitorio único, fracción I d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23 de noviembre de 2012 en el Diario Oficial de la Federación para quedar como sigu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ÚNICO.-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artículo 2 del presente Decreto por lo que se refiere al arancel de la fracción 6403.91.02, que entrará en vigor el 1 de enero de 2013 y el arancel de las fracciones 6402.99.02 y 6403.99.02, que entrará en vigor el 1 de enero de 2014.</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 xml:space="preserve">a la </w:t>
      </w:r>
      <w:r>
        <w:rPr>
          <w:rFonts w:eastAsia="Times New Roman" w:cs="Verdana" w:ascii="Verdana" w:hAnsi="Verdana"/>
          <w:b/>
          <w:sz w:val="20"/>
          <w:szCs w:val="20"/>
          <w:lang w:val="es-ES" w:eastAsia="es-MX"/>
        </w:rPr>
        <w:t>V. …</w:t>
      </w:r>
      <w:r>
        <w:rPr>
          <w:rFonts w:eastAsia="Times New Roman" w:cs="Verdana" w:ascii="Verdana" w:hAnsi="Verdana"/>
          <w:sz w:val="20"/>
          <w:szCs w:val="20"/>
          <w:lang w:val="es-ES" w:eastAsia="es-MX"/>
        </w:rPr>
        <w:t>”</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ÚNICO.-</w:t>
      </w:r>
      <w:r>
        <w:rPr>
          <w:rFonts w:eastAsia="Times New Roman" w:cs="Verdana" w:ascii="Verdana" w:hAnsi="Verdana"/>
          <w:color w:val="000000"/>
          <w:sz w:val="20"/>
          <w:szCs w:val="20"/>
          <w:lang w:val="es-ES" w:eastAsia="es-MX"/>
        </w:rPr>
        <w:t xml:space="preserve"> El presente Decreto entrará en vigor el 1o. de enero de 2013.</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siete de diciembre de dos mil do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6.72.180/dof/2012/12/31/SEC1231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7:00Z</dcterms:created>
  <dc:creator>Surya</dc:creator>
  <dc:description/>
  <dc:language>en-US</dc:language>
  <cp:lastModifiedBy>Surya</cp:lastModifiedBy>
  <dcterms:modified xsi:type="dcterms:W3CDTF">2012-12-31T17:00:00Z</dcterms:modified>
  <cp:revision>2</cp:revision>
  <dc:subject/>
  <dc:title/>
</cp:coreProperties>
</file>