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Oficio por el que se notifica que contribuyentes del Anexo 1 no ejercieron derecho previsto en el artículo 69-B, segundo párrafo del CFF y se actualiza la situación a que se refiere el primer párrafo del artículo 69-B del CFF</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3 de octubre de 2016)</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 Administración General de Auditoría Fiscal Federal.- Administración Central de Fiscalización Estratégica.- Oficio: 500-05-2016-32372.</w:t>
      </w:r>
    </w:p>
    <w:p>
      <w:pPr>
        <w:pStyle w:val="Normal"/>
        <w:spacing w:lineRule="exact" w:line="260" w:before="0" w:after="101"/>
        <w:ind w:left="288" w:right="50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sunto: </w:t>
      </w:r>
      <w:r>
        <w:rPr>
          <w:rFonts w:eastAsia="Times New Roman" w:cs="Verdana" w:ascii="Verdana" w:hAnsi="Verdana"/>
          <w:sz w:val="20"/>
          <w:szCs w:val="20"/>
          <w:lang w:val="es-ES" w:eastAsia="es-MX"/>
        </w:rPr>
        <w:t>Se notifica que los contribuyentes a que se refiere el Anexo 1 del presente oficio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Administrador Central de Fiscalización Estratégica, adscrito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tercero y cuarto del Código Fiscal de la Federación, notifica lo siguiente:</w:t>
      </w:r>
    </w:p>
    <w:p>
      <w:pPr>
        <w:pStyle w:val="Normal"/>
        <w:spacing w:lineRule="exact" w:line="26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base en lo anterior,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hora bien, los oficios individuales señalados en el párrafo que precede fueron notificados a cada contribuyente en los términos precisados en el Anexo 1, apartado A, del presente oficio, el cual es parte integrante del mismo.</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otra parte, el oficio global de presunción fue notificado en la página de internet del Servicio de Administración Tributaria; y mediante publicación en el Diario Oficial de la Federación (DOF) en los términos precisados en el anexo 1, apartado A, del presente oficio, el cual es parte integrante del mismo.</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de conformidad con la prelación establecida en el artículo 69, primer párrafo del Reglamento del Código Fiscal de la Federación vigente.</w:t>
      </w:r>
    </w:p>
    <w:p>
      <w:pPr>
        <w:pStyle w:val="Normal"/>
        <w:spacing w:lineRule="exact" w:line="27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Normal"/>
        <w:spacing w:lineRule="exact" w:line="27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ún documentación tendiente a desvirtuar los hechos dados a conocer mediante los citados oficios individuales, esta Autoridad procedió a hacer efectivo el apercibimiento con la emisión de las resolucion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Normal"/>
        <w:spacing w:lineRule="exact" w:line="27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abe señalar que las resoluciones definitivas señaladas en el párrafo anterior fueron debidamente notificadas en los términos señalados en los párrafos que anteceden a cada uno de los contribuyentes señalados en el Anexo 1, apartado B del presente oficio.</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 </w:t>
      </w:r>
      <w:r>
        <w:rPr>
          <w:rFonts w:eastAsia="Times New Roman" w:cs="Verdana" w:ascii="Verdana" w:hAnsi="Verdana"/>
          <w:b/>
          <w:sz w:val="20"/>
          <w:szCs w:val="20"/>
          <w:lang w:val="es-ES" w:eastAsia="es-MX"/>
        </w:rPr>
        <w:t xml:space="preserve">transcurrido dicho plazo </w:t>
      </w:r>
      <w:r>
        <w:rPr>
          <w:rFonts w:eastAsia="Times New Roman" w:cs="Verdana" w:ascii="Verdana" w:hAnsi="Verdana"/>
          <w:sz w:val="20"/>
          <w:szCs w:val="20"/>
          <w:lang w:val="es-ES" w:eastAsia="es-MX"/>
        </w:rPr>
        <w:t>desde la notificación de la resolución y, además, que a la fecha, la autoridad no ha sido notificada de algún recurso, medio de defensa o juico en contra de la resolución definitiva, con la finalidad de dar cabal cumplimiento al Resolutivo Tercero 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 y que, no obstante estar debidamente notificados no comparecieron a deducir sus derechos ante la propia autoridad fiscal.</w:t>
      </w:r>
    </w:p>
    <w:p>
      <w:pPr>
        <w:pStyle w:val="Normal"/>
        <w:spacing w:lineRule="exact" w:line="27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7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15 de septiembre de 2016.- El Administrador Central de Fiscalización Estratégica, </w:t>
      </w:r>
      <w:r>
        <w:rPr>
          <w:rFonts w:eastAsia="Times New Roman" w:cs="Verdana" w:ascii="Verdana" w:hAnsi="Verdana"/>
          <w:b/>
          <w:sz w:val="20"/>
          <w:szCs w:val="20"/>
          <w:lang w:val="es-ES" w:eastAsia="es-MX"/>
        </w:rPr>
        <w:t>Francisco Hugolino Cruz Ortiz</w:t>
      </w:r>
      <w:r>
        <w:rPr>
          <w:rFonts w:eastAsia="Times New Roman" w:cs="Verdana" w:ascii="Verdana" w:hAnsi="Verdana"/>
          <w:sz w:val="20"/>
          <w:szCs w:val="20"/>
          <w:lang w:val="es-ES" w:eastAsia="es-MX"/>
        </w:rPr>
        <w:t>.- Rúbr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nexo 1 </w:t>
      </w:r>
      <w:r>
        <w:rPr>
          <w:rFonts w:eastAsia="Times New Roman" w:cs="Verdana" w:ascii="Verdana" w:hAnsi="Verdana"/>
          <w:sz w:val="20"/>
          <w:szCs w:val="20"/>
          <w:lang w:val="es-ES" w:eastAsia="es-MX"/>
        </w:rPr>
        <w:t xml:space="preserve">del oficio número </w:t>
      </w:r>
      <w:r>
        <w:rPr>
          <w:rFonts w:eastAsia="Times New Roman" w:cs="Verdana" w:ascii="Verdana" w:hAnsi="Verdana"/>
          <w:b/>
          <w:sz w:val="20"/>
          <w:szCs w:val="20"/>
          <w:lang w:val="es-ES" w:eastAsia="es-MX"/>
        </w:rPr>
        <w:t>500-05-2016-32372</w:t>
      </w:r>
      <w:r>
        <w:rPr>
          <w:rFonts w:eastAsia="Times New Roman" w:cs="Verdana" w:ascii="Verdana" w:hAnsi="Verdana"/>
          <w:sz w:val="20"/>
          <w:szCs w:val="20"/>
          <w:lang w:val="es-ES" w:eastAsia="es-MX"/>
        </w:rPr>
        <w:t xml:space="preserve"> de fecha 15 de septiembre de 2016, correspondiente a contribuyentes que NO aportaron argumentos ni pruebas para desvirtuar el motivo por el que se les notificó el oficio de presunción, motivo por el cual se actualizó DEFINITIVAMENTE la situación a que se refiere el primer párrafo del artículo 69-B del Código Fiscal de la Federación.</w:t>
      </w:r>
    </w:p>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partado A.- Notificación del OFICIO DE PRESUNCIÓN conforme a los párrafos primero y segundo del artículo 69-B del Código Fiscal de la Federación, en relación con el artículo 69 de su Reglamento.</w:t>
      </w:r>
    </w:p>
    <w:tbl>
      <w:tblPr>
        <w:tblW w:w="8715" w:type="dxa"/>
        <w:jc w:val="left"/>
        <w:tblInd w:w="94" w:type="dxa"/>
        <w:tblLayout w:type="fixed"/>
        <w:tblCellMar>
          <w:top w:w="0" w:type="dxa"/>
          <w:left w:w="43" w:type="dxa"/>
          <w:bottom w:w="0" w:type="dxa"/>
          <w:right w:w="43" w:type="dxa"/>
        </w:tblCellMar>
      </w:tblPr>
      <w:tblGrid>
        <w:gridCol w:w="377"/>
        <w:gridCol w:w="1351"/>
        <w:gridCol w:w="1711"/>
        <w:gridCol w:w="1260"/>
        <w:gridCol w:w="1080"/>
        <w:gridCol w:w="990"/>
        <w:gridCol w:w="963"/>
        <w:gridCol w:w="983"/>
      </w:tblGrid>
      <w:tr>
        <w:trPr>
          <w:tblHeader w:val="true"/>
          <w:trHeight w:val="23" w:hRule="atLeast"/>
        </w:trPr>
        <w:tc>
          <w:tcPr>
            <w:tcW w:w="3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R.F.C.</w:t>
            </w:r>
          </w:p>
        </w:tc>
        <w:tc>
          <w:tcPr>
            <w:tcW w:w="17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Nombre del Contribuyente</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Número y fecha de oficio individual de presunción</w:t>
            </w:r>
          </w:p>
        </w:tc>
        <w:tc>
          <w:tcPr>
            <w:tcW w:w="401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Medio de notificación al contribuyente</w:t>
            </w:r>
          </w:p>
        </w:tc>
      </w:tr>
      <w:tr>
        <w:trPr>
          <w:tblHeader w:val="true"/>
          <w:trHeight w:val="23" w:hRule="atLeast"/>
        </w:trPr>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Estrados de la autoridad</w:t>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Notificación personal</w:t>
            </w:r>
          </w:p>
        </w:tc>
      </w:tr>
      <w:tr>
        <w:trPr>
          <w:tblHeader w:val="true"/>
          <w:trHeight w:val="23" w:hRule="atLeast"/>
        </w:trPr>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echa de fijación en los estrados de la Autoridad Fisca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echa en que surtió efectos la notificación</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echa de notificación</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echa en que surtió efectos la notificación</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DU030903JA0</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TIVOS Y DISEÑOS UNIVERSALES DEL SURESTE, S.A. DE C.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2-00-2014-15439 de fecha de 20 de mayo de 20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1 de junio de 201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 de julio de 2014</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BE110616A54</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MERCIALIZADORA BENSHEM, S.A. DE C.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4-00-00-00-2015-37425 de fecha de 30 de octubre de 20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5 de diciembre de 201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1 de enero de 2016</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CZ130306597</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ORPORATIVO COMERCIAL ZIMONE, S.A. DE C.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4-00-00-00-2016-4874 de fecha de 29 de febrero de 20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9 de marzo de 2016</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0 de marzo de 2016</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DA120306HA6</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MERCIALIZADORA D &amp; A, S.A. DE C.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5-36540 de fecha de 23 de noviembre de 20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0 de diciembre de 201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8 de enero de 2016</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EGR860210AMA</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EBALLOS GRATZ RAÚL FERNANDO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2-00-2014-8381 de fecha de 25 de marzo de 20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 de abril de 2014</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 de abril de 2014</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EMC570715UMA</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ENICEROS MARTÍNEZ CARLOS FELIP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4-00-00-00-2016-4691 de fecha de 29 de enero de 20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6 de febrero de 201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0 de marzo de 2016</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IN080715Q78</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MERCIAL INDEOAX, S.C. DE R.L. DE C.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4-00-00-00-2015-30634 de fecha de 29 de septiembre de 20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1 de noviembre de 201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7 de diciembre de 2015</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N070402IM4</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NSTRUHERNÁNDEZ, S.A. DE C.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2-00-2014-15440 de fecha de 20 de mayo de 20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1 de junio de 201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 de julio de 2014</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9</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PM1010113Q2</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MERCIALIZADORA Y PROVEEDORA MITVAN, S.A. DE C.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5-33844 de fecha de 27 de noviembre de 20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9 de enero de 201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2 de febrero de 2016</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RE0103263M2</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REACTIV, S.A. DE C.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4-00-00-00-2015-40394 de fecha de 30 de noviembre de 20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6 de enero de 201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9 de febrero de 2016</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1</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TI120201M95</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RPORATIVO TISTA, S.A. DE C.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4-00-00-00-2015-40388 de fecha de 30 de noviembre de 20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6 de enero de 201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9 de febrero de 2016</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IFE6111243R0</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SPINOSA FERNAND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5-33961 de fecha de 23 de noviembre de 20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0 de diciembre de 201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8 de enero de 2016</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MA911210Q45</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UNDOS MINEROS LOS AYAX, S.A. DE C.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4-00-00-00-2015-40396 de fecha de 30 de noviembre de 20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6 de enero de 201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9 de febrero de 2016</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UHA700415940</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UENTES HERNÁNDEZ ANDR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2-00-2014-15438 de fecha de 20 de mayo de 20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1 de junio de 201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 de julio de 2014</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5</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CA1303276M0</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RUPO CORPORATIVO AKIRA, S.A. DE C.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5-34114 de fecha de 23 de noviembre de 20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9 de enero de 201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2 de febrero de 2016</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6</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DS110112A99</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RANTO, DISTRIBUIDOR DE SERVICIOS CORPORATIVOS DEL SUR, S.A. DE C.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5-39314 de fecha de 26 de noviembre de 20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9 de enero de 201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4 de febrero de 2016</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7</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EP120222LX3</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RUPO EMPRESARIAL PELKER, S.A. DE C.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5-34113 de fecha de 23 de noviembre de 20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4 de diciembre de 201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0 de enero de 2016</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8</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FE110616QQ4</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RUPO FELYNN, S.A. DE C.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4-00-00-00-2015-37435 de fecha de 30 de octubre de 20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7 de enero de 201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02 de febrero de 2016</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9</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ULE620208TE5</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UARNEROS LÓPEZ JOSÉ ELADI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4-00-00-00-2015-30578 de fecha de 9 de septiembre de 20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 de noviembre de 201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 de diciembre de 2015</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VE0710233P9</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RUPO VERATZZY, S.A. DE C.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5-39234 de fecha de 18 de diciembre de 20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8 de febrero de 201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 de marzo de 2016</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HEVJ710927AD5</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HERNÁNDEZ VALDÉS JORGE LEÓN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4-00-00-00-2015-40392 de fecha de 30 de noviembre de 20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6 de enero de 201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9 de febrero de 2016</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2</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MM1111085Y3</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NMOBILIARIA Y MAQUINARIA MIQUIZHI, S.A. DE C.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4-00-00-00-2015-30582 de fecha de 9 de septiembre de 20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3 de septiembre de 2015</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4 de septiembre de 2015</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3</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TE080905462</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NMOBILIARIA TEVAL, S.A. DE C.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4-00-00-00-2015-23458 de fecha de 9 de julio de 20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1 de agosto de 201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 de septiembre de 2015</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4</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OHJ680523FL1</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ONTES HERNÁNDEZ JUA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6-5808 de fecha de 12 de enero de 20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9 de febrero de 201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0 de marzo de 2016</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IAA8608017C4</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ICANOR ÁNGELES ADOLF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4-00-00-00-2015-40391 de fecha de 30 de noviembre de 20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6 de enero de 201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9 de febrero de 2016</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6</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CO081014FQ9</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PROYECTOS COEPTAS, S.A. DE C.V.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6-6387 de fecha de 19 de enero de 20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 de marzo de 201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 de abril de 2016</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7</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EO081215NH0</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PROFESSIONAL ENGINEER COMPANY OF POZA RICA, S.A. DE C.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2-00-2014-15443 de fecha de 20 de mayo de 20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 de junio de 201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5 de junio de 2014</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8</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SE100512FC2</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RESTADORA DE SERVICIOS EMPRESARIALES Y PRIVADOS MADRID RODRÍGUEZ, S.A. DE C.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4-00-00-00-2015-30659 de fecha de 30 de septiembre de 20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1 de noviembre de 201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7 de diciembre de 2015</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VA0906221D8</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PROMOCIONALES VALLEISE, S.A. DE C.V.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6-6352 de fecha de 28 de enero de 20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2 de febrero de 2016</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3 de febrero de 2016</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0</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AMA840718CA0</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AN MIGUEL MONTOYA AZALEA PENÉLOP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6-6401 de fecha de 18 de enero de 20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7 de enero de 2016</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8 de enero de 2016</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1</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CA101202UH8</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SERVICIOS CAHEMO, S.A. DE C.V.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6-6377 de fecha de 26 de enero de 20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1 de marzo de 201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2 de abril de 2016</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2</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EV131022AM6</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SOLUCIONES EMPRESARIALES VYS, S.C.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4-00-00-00-2015-30652 de fecha de 30 de septiembre de 20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6 de enero de 201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9 de febrero de 2016</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3</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OP110525CS5</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SINERGIA Y OPORTUNIDAD, S.C.U.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4-00-00-00-2016-4624 de fecha de 26 de enero de 20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5 de marzo de 201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4 de abril de 2016</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4</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ME040414NI3</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ERRAPLATA DE MÉXICO, S.A. DE C.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5-39323 de fecha de 23 de noviembre de 20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7 de noviembre de 201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05 de enero de 2016 </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5</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OSE781028650</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ORRES SAMPERIO EZEQUIE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4-00-00-00-2015-40397 de fecha de 30 de noviembre de 20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6 de enero de 201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9 de febrero de 2016</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6</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OVG570625K60</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ORRES VIZCARRA GUILLERM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6-6396 de fecha de 18 de enero de 20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7 de febrero de 201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1 de marzo de 2016</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7</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UCO091202GD0</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U COMMERCE, S.A. DE C.V.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6-6385 de fecha de 19 de enero de 20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 de marzo de 201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 de abril de 2016</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8</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VSP100512M35</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VERNETZA SERVICIOS Y PROYECTOS, S.A. DE C.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4-00-00-00-2015-30658 de fecha de 30 de septiembre de 20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1 de noviembre de 201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7 de diciembre de 2015</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280"/>
        <w:rPr>
          <w:rFonts w:ascii="Verdana" w:hAnsi="Verdana" w:eastAsia="Times New Roman" w:cs="Verdana"/>
          <w:b/>
          <w:b/>
          <w:sz w:val="20"/>
          <w:szCs w:val="20"/>
          <w:lang w:eastAsia="es-MX"/>
        </w:rPr>
      </w:pPr>
      <w:r>
        <w:rPr>
          <w:rFonts w:eastAsia="Times New Roman" w:cs="Verdana" w:ascii="Verdana" w:hAnsi="Verdana"/>
          <w:b/>
          <w:sz w:val="20"/>
          <w:szCs w:val="20"/>
          <w:lang w:eastAsia="es-MX"/>
        </w:rPr>
        <w:t>Apartado B.- Notificación en la página de Internet del Servicio de Administración Tributaria</w:t>
      </w:r>
    </w:p>
    <w:tbl>
      <w:tblPr>
        <w:tblW w:w="8715" w:type="dxa"/>
        <w:jc w:val="left"/>
        <w:tblInd w:w="94" w:type="dxa"/>
        <w:tblLayout w:type="fixed"/>
        <w:tblCellMar>
          <w:top w:w="0" w:type="dxa"/>
          <w:left w:w="43" w:type="dxa"/>
          <w:bottom w:w="0" w:type="dxa"/>
          <w:right w:w="43" w:type="dxa"/>
        </w:tblCellMar>
      </w:tblPr>
      <w:tblGrid>
        <w:gridCol w:w="372"/>
        <w:gridCol w:w="1315"/>
        <w:gridCol w:w="2023"/>
        <w:gridCol w:w="1786"/>
        <w:gridCol w:w="1669"/>
        <w:gridCol w:w="1550"/>
      </w:tblGrid>
      <w:tr>
        <w:trPr>
          <w:tblHeader w:val="true"/>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R.F.C.</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Nombre del Contribuyente</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Número y fecha de oficio Global de presunción</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echa de notificación en la página de Internet del Servicio de Administración Tributaria</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echa en que surtió efectos la notificación</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DU030903JA0</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TIVOS Y DISEÑOS UNIVERSALES DEL SURESTE, S.A. DE C.V.</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2-00-2014-1360 de fecha 30 de enero de 2014</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4 de febrero de 2014</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5 de febrero de 2014</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BE110616A54</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MERCIALIZADORA BENSHEM, S.A. DE C.V.</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1 de marzo de 2016</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2 de marzo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CZ130306597</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ORPORATIVO COMERCIAL ZIMONE, S.A. DE C.V.</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6-15842 de fecha 29 de abril de 2016</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 de mayo de 2016</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 de mayo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DA120306HA6</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MERCIALIZADORA D &amp; A, S.A. DE C.V.</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11255 de fecha 31 de marzo de 2016</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 de abril de 2016</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 de abril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EGR860210AMA</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EBALLOS GRATZ RAÚL FERNANDO </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2-00-2014-1360 de fecha 30 de enero de 2014</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4 de febrero de 2014</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5 de febrero de 2014</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EMC570715UMA</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ENICEROS MARTÍNEZ CARLOS FELIPE</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11255 de fecha 31 de marzo de 2016</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 de abril de 2016</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 de abril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IN080715Q78</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MERCIAL INDEOAX, S.C. DE R.L. DE C.V.</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378 de fecha 29 de enero de 2016</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 de febrero de 2016</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 de febrero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N070402IM4</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NSTRUHERNÁNDEZ, S.A. DE C.V.</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2-00-2014-1360 de fecha 30 de enero de 2014</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4 de febrero de 2014</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5 de febrero de 2014</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9</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PM1010113Q2</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MERCIALIZADORA Y PROVEEDORA MITVAN, S.A. DE C.V.</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1 de marzo de 2016</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2 de marzo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RE0103263M2</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REACTIV, S.A. DE C.V.</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1 de marzo de 2016</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2 de marzo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1</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TI120201M95</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RPORATIVO TISTA, S.A. DE C.V.</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1 de marzo de 2016</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2 de marzo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IFE6111243R0</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PINOSA FERNANDO</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1 de marzo de 2016</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2 de marzo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MA911210Q45</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UNDOS MINEROS LOS AYAX, S.A. DE C.V.</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1 de marzo de 2016</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2 de marzo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UHA700415940</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UENTES HERNÁNDEZ ANDRES</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2-00-2014-1360 de fecha 30 de enero de 2014</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4 de febrero de 2014</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5 de febrero de 2014</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5</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CA1303276M0</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CORPORATIVO AKIRA, S.A. DE C.V.</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11255 de fecha 31 de marzo de 2016</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 de abril de 2016</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 de abril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6</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DS110112A99</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ANTO, DISTRIBUIDOR DE SERVICIOS CORPORATIVOS DEL SUR, S.A. DE C.V.</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1 de marzo de 2016</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2 de marzo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7</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EP120222LX3</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EMPRESARIAL PELKER, S.A. DE C.V.</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378 de fecha 29 de enero de 2016</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 de febrero de 2016</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 de febrero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8</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FE110616QQ4</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FELYNN, S.A. DE C.V.</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1 de marzo de 2016</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2 de marzo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9</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ULE620208TE5</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UARNEROS LÓPEZ JOSÉ ELADIO</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378 de fecha 29 de enero de 2016</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 de febrero de 2016</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 de febrero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VE0710233P9</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VERATZZY, S.A. DE C.V.</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11255 de fecha 31 de marzo de 2016</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 de abril de 2016</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 de abril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HEVJ710927AD5</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HERNÁNDEZ VALDÉS JORGE LEÓN </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1 de marzo de 2016</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2 de marzo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2</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MM1111085Y3</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NMOBILIARIA Y MAQUINARIA MIQUIZHI</w:t>
            </w:r>
            <w:r>
              <w:rPr>
                <w:rFonts w:eastAsia="Times New Roman" w:cs="Arial" w:ascii="Verdana" w:hAnsi="Verdana"/>
                <w:color w:val="000000"/>
                <w:sz w:val="20"/>
                <w:szCs w:val="20"/>
                <w:lang w:eastAsia="es-MX"/>
              </w:rPr>
              <w:t>, S.A. DE C.V.</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5-34025 de fecha 30 de octubre de 2015</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 de noviembre de 2015</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 de noviembre de 2015</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3</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TE080905462</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NMOBILIARIA TEVAL, S.A. DE C.V.</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5-31135 de fecha 30 de septiembre de 2015</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1 de octubre de 2015</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2 de octubre de 2015</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4</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OHJ680523FL1</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ONTES HERNÁNDEZ JUAN</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11255 de fecha 31 de marzo de 2016</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 de abril de 2016</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 de abril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IAA8608017C4</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ICANOR ÁNGELES ADOLFO</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1 de marzo de 2016</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2 de marzo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6</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CO081014FQ9</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PROYECTOS COEPTAS, S.A. DE C.V. </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11255 de fecha 31 de marzo de 2016</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 de abril de 2016</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 de abril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7</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EO081215NH0</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PROFESSIONAL ENGINEER COMPANY OF POZA RICA, S.A. DE C.V.</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2-00-2014-1360 de fecha 30 de enero de 2014</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4 de febrero de 2014</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5 de febrero de 2014</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8</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SE100512FC2</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ESTADORA DE SERVICIOS EMPRESARIALES Y PRIVADOS MADRID RODRÍGUEZ, S.A. DE C.V.</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378 de fecha 29 de enero de 2016</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 de febrero de 2016</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 de febrero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VA0906221D8</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PROMOCIONALES VALLEISE, S.A. DE C.V. </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11255 de fecha 31 de marzo de 2016</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 de abril de 2016</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 de abril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0</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AMA840718CA0</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AN MIGUEL MONTOYA AZALEA PENÉLOPE</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1 de marzo de 2016</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2 de marzo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1</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CA101202UH8</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SERVICIOS CAHEMO, S.A. DE C.V. </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6-15842 de fecha 29 de abril de 2016</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 de mayo de 2016</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 de mayo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2</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EV131022AM6</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SOLUCIONES EMPRESARIALES VYS, S.C. </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1 de marzo de 2016</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2 de marzo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3</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OP110525CS5</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SINERGIA Y OPORTUNIDAD, S.C.U. </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6-15842 de fecha 29 de abril de 2016</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 de mayo de 2016</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 de mayo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4</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ME040414NI3</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ERRAPLATA DE MÉXICO, S.A. DE C.V.</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378 de fecha 29 de enero de 2016</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 de febrero de 2016</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 de febrero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5</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OSE781028650</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ORRES SAMPERIO EZEQUIEL</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1 de marzo de 2016</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2 de marzo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6</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OVG570625K60</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ORRES VIZCARRA GUILLERMO</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11255 de fecha 31 de marzo de 2016</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 de abril de 2016</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 de abril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7</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UCO091202GD0</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U COMMERCE, S.A. DE C.V. </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11255 de fecha 31 de marzo de 2016</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 de abril de 2016</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 de abril de 2016</w:t>
            </w:r>
          </w:p>
        </w:tc>
      </w:tr>
      <w:tr>
        <w:trPr>
          <w:trHeight w:val="23"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8</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VSP100512M35 </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ERNETZA SERVICIOS Y PROYECTOS, S.A. DE C.V.</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378 de fecha 29 de enero de 2016</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 de febrero de 2016</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 de febrero de 2016</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partado C.- Notificación en el Diario Oficial de la Federación</w:t>
      </w:r>
    </w:p>
    <w:tbl>
      <w:tblPr>
        <w:tblW w:w="8715" w:type="dxa"/>
        <w:jc w:val="left"/>
        <w:tblInd w:w="65" w:type="dxa"/>
        <w:tblLayout w:type="fixed"/>
        <w:tblCellMar>
          <w:top w:w="0" w:type="dxa"/>
          <w:left w:w="72" w:type="dxa"/>
          <w:bottom w:w="0" w:type="dxa"/>
          <w:right w:w="72" w:type="dxa"/>
        </w:tblCellMar>
      </w:tblPr>
      <w:tblGrid>
        <w:gridCol w:w="375"/>
        <w:gridCol w:w="1434"/>
        <w:gridCol w:w="1855"/>
        <w:gridCol w:w="1771"/>
        <w:gridCol w:w="1640"/>
        <w:gridCol w:w="1640"/>
      </w:tblGrid>
      <w:tr>
        <w:trPr>
          <w:tblHeader w:val="true"/>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R.F.C.</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Nombre del Contribuyente</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Número y fecha de oficio Global de presunción</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echa de notificación en el Diario Oficial de la Federación</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echa en que surtió efectos la notificación</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DU030903JA0</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TIVOS Y DISEÑOS UNIVERSALES DEL SURESTE, S.A. DE C.V.</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2-00-2014-1361 de fecha 30 de enero de 2014</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febrero de 2014</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 de febrero de 201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BE110616A54</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MERCIALIZADORA BENSHEM, S.A. DE C.V.</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 de marzo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marzo de 2016</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CZ130306597</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ORPORATIVO COMERCIAL ZIMONE, S.A. DE C.V.</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6-15842 de fecha 29 de abril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7 de mayo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8 de mayo de 2016</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DA120306HA6</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MERCIALIZADORA D &amp; A, S.A. DE C.V.</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6-11255 de fecha 31 de marzo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3 de abril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4 de abril de 2016</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EGR860210AMA</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EBALLOS GRATZ RAÚL FERNANDO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2-00-2014-1361 de fecha 30 de enero de 2014</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febrero de 2014</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 de febrero de 201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EMC570715UMA</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ENICEROS MARTÍNEZ CARLOS FELIPE</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6-11255 de fecha 31 de marzo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3 de abril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4 de abril de 2016</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IN080715Q78</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MERCIAL INDEOAX, S.C. DE R.L. DE C.V.</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378 de fecha 29 de enero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1 de febrero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2 de febrero de 2016</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N070402IM4</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NSTRUHERNÁNDEZ, S.A. DE C.V.</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2-00-2014-1361 de fecha 30 de enero de 2014</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febrero de 2014</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 de febrero de 201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9</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PM1010113Q2</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MERCIALIZADORA Y PROVEEDORA MITVAN, S.A. DE C.V.</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 de marzo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marzo de 2016</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RE0103263M2</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REACTIV, S.A. DE C.V.</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 de marzo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marzo de 2016</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1</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TI120201M95</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RPORATIVO TISTA, S.A. DE C.V.</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 de marzo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marzo de 2016</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IFE6111243R0</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PINOSA FERNANDO</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 de marzo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marzo de 2016</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MA911210Q45</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UNDOS MINEROS LOS AYAX, S.A. DE C.V.</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 de marzo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marzo de 2016</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UHA700415940</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UENTES HERNÁNDEZ ANDRES</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2-00-2014-1361 de fecha 30 de enero de 2014</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febrero de 2014</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 de febrero de 201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5</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CA1303276M0</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CORPORATIVO AKIRA, S.A. DE C.V.</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6-11255 de fecha 31 de marzo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3 de abril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4 de abril de 2016</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6</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DS110112A99</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ANTO, DISTRIBUIDOR DE SERVICIOS CORPORATIVOS DEL SUR, S.A. DE C.V.</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 de marzo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marzo de 2016</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7</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EP120222LX3</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EMPRESARIAL PELKER, S.A. DE C.V.</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378 de fecha 29 de enero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1 de febrero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2 de febrero de 2016</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8</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FE110616QQ4</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FELYNN, S.A. DE C.V.</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 de marzo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marzo de 2016</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9</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ULE620208TE5</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UARNEROS LÓPEZ JOSÉ ELADIO</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378 de fecha 29 de enero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1 de febrero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2 de febrero de 2016</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VE0710233P9</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VERATZZY, S.A. DE C.V.</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6-11255 de fecha 31 de marzo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3 de abril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4 de abril de 2016</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HEVJ710927AD5</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HERNÁNDEZ VALDÉS JORGE LEÓN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 de marzo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marzo de 2016</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2</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MM1111085Y3</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NMOBILIARIA Y MAQUINARIA MIQUIZHI</w:t>
            </w:r>
            <w:r>
              <w:rPr>
                <w:rFonts w:eastAsia="Times New Roman" w:cs="Arial" w:ascii="Verdana" w:hAnsi="Verdana"/>
                <w:color w:val="000000"/>
                <w:sz w:val="20"/>
                <w:szCs w:val="20"/>
                <w:lang w:eastAsia="es-MX"/>
              </w:rPr>
              <w:t>, S.A. DE C.V.</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5-34025 de fecha 30 de octubre de 201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2 de noviembre de 201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3 de noviembre de 2015</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3</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TE080905462</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NMOBILIARIA TEVAL, S.A. DE C.V.</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5-31135 de fecha 30 de septiembre de 201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3 de octubre de 201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 de octubre de 2015</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4</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OHJ680523FL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ONTES HERNÁNDEZ JUAN</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6-11255 de fecha 31 de marzo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3 de abril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4 de abril de 2016</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IAA8608017C4</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ICANOR ÁNGELES ADOLFO</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 de marzo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marzo de 2016</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6</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CO081014FQ9</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PROYECTOS COEPTAS, S.A. DE C.V.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6-11255 de fecha 31 de marzo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3 de abril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4 de abril de 2016</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7</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EO081215NH0</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PROFESSIONAL ENGINEER COMPANY OF POZA RICA, S.A. DE C.V.</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2-00-2014-1361 de fecha 30 de enero de 2014</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febrero de 2014</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 de febrero de 2014</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8</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SE100512FC2</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ESTADORA DE SERVICIOS EMPRESARIALES Y PRIVADOS MADRID RODRÍGUEZ, S.A. DE C.V.</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378 de fecha 29 de enero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1 de febrero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2 de febrero de 2016</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VA0906221D8</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PROMOCIONALES VALLEISE, S.A. DE C.V.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6-11255 de fecha 31 de marzo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3 de abril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4 de abril de 2016</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0</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AMA840718CA0</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AN MIGUEL MONTOYA AZALEA PENÉLOPE</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 de marzo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marzo de 2016</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1</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CA101202UH8</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SERVICIOS CAHEMO, S.A. DE C.V.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6-15842 de fecha 29 de abril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7 de mayo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8 de mayo de 2016</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2</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EV131022AM6</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SOLUCIONES EMPRESARIALES VYS, S.C.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 de marzo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marzo de 2016</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3</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OP110525CS5</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SINERGIA Y OPORTUNIDAD, S.C.U.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6-15842 de fecha 29 de abril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7 de mayo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8 de mayo de 2016</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4</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ME040414NI3</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ERRAPLATA DE MÉXICO, S.A. DE C.V.</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378 de fecha 29 de enero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1 de febrero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2 de febrero de 2016</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5</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OSE781028650</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ORRES SAMPERIO EZEQUIEL</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283 de fecha 29 de febrero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0 de marzo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marzo de 2016</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6</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OVG570625K60</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ORRES VIZCARRA GUILLERMO</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6-11255 de fecha 31 de marzo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3 de abril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4 de abril de 2016</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7</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UCO091202GD0</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U COMMERCE, S.A. DE C.V.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6-11255 de fecha 31 de marzo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3 de abril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4 de abril de 2016</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8</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VSP100512M35 </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ERNETZA SERVICIOS Y PROYECTOS, S.A. DE C.V.</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6378 de fecha 29 de enero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1 de febrero de 20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2 de febrero de 2016</w:t>
            </w:r>
          </w:p>
        </w:tc>
      </w:tr>
    </w:tbl>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partado D.- Notificación del oficio de RESOLUCIÓN DEFINITIVA conforme al tercer párrafo del artículo 69-B del Código Fiscal de la Federación.</w:t>
      </w:r>
    </w:p>
    <w:tbl>
      <w:tblPr>
        <w:tblW w:w="8715" w:type="dxa"/>
        <w:jc w:val="left"/>
        <w:tblInd w:w="94" w:type="dxa"/>
        <w:tblLayout w:type="fixed"/>
        <w:tblCellMar>
          <w:top w:w="0" w:type="dxa"/>
          <w:left w:w="43" w:type="dxa"/>
          <w:bottom w:w="0" w:type="dxa"/>
          <w:right w:w="43" w:type="dxa"/>
        </w:tblCellMar>
      </w:tblPr>
      <w:tblGrid>
        <w:gridCol w:w="260"/>
        <w:gridCol w:w="1378"/>
        <w:gridCol w:w="1666"/>
        <w:gridCol w:w="1264"/>
        <w:gridCol w:w="1084"/>
        <w:gridCol w:w="1084"/>
        <w:gridCol w:w="993"/>
        <w:gridCol w:w="986"/>
      </w:tblGrid>
      <w:tr>
        <w:trPr>
          <w:tblHeader w:val="true"/>
          <w:trHeight w:val="23" w:hRule="atLeast"/>
        </w:trPr>
        <w:tc>
          <w:tcPr>
            <w:tcW w:w="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R.F.C.</w:t>
            </w:r>
          </w:p>
        </w:tc>
        <w:tc>
          <w:tcPr>
            <w:tcW w:w="166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Nombre del Contribuyente</w:t>
            </w:r>
          </w:p>
        </w:tc>
        <w:tc>
          <w:tcPr>
            <w:tcW w:w="541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Medio de notificación al contribuyente</w:t>
            </w:r>
          </w:p>
        </w:tc>
      </w:tr>
      <w:tr>
        <w:trPr>
          <w:tblHeader w:val="true"/>
          <w:trHeight w:val="23" w:hRule="atLeast"/>
        </w:trPr>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6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Número y fecha de oficio de resolución definitiva</w:t>
            </w:r>
          </w:p>
        </w:tc>
        <w:tc>
          <w:tcPr>
            <w:tcW w:w="21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Estrados de la autoridad</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Notificación personal</w:t>
            </w:r>
          </w:p>
        </w:tc>
      </w:tr>
      <w:tr>
        <w:trPr>
          <w:tblHeader w:val="true"/>
          <w:trHeight w:val="23" w:hRule="atLeast"/>
        </w:trPr>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echa de fijación en los estrados de la Autoridad Fiscal</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echa en que surtió efectos la notificació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echa de notificación</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echa en que surtió efectos la notificación</w:t>
            </w:r>
          </w:p>
        </w:tc>
      </w:tr>
      <w:tr>
        <w:trPr>
          <w:trHeight w:val="23"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DU030903JA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TIVOS Y DISEÑOS UNIVERSALES DEL SURESTE, S.A. DE C.V.</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2-00-2015-20663 de fecha de 15 de julio de 2015</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0 de noviembre de 2015</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5 de diciembre de 201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BE110616A54</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MERCIALIZADORA BENSHEM, S.A. DE C.V.</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4-00-00-00-2016-13499 de fecha de 20 de abril de 201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 de junio de 201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 de julio de 20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CZ130306597</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ORPORATIVO COMERCIAL ZIMONE, S.A. DE C.V.</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4-00-00-00-2016-25713 de fecha de 29 de junio de 201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 de julio de 2016</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3 de julio de 2016</w:t>
            </w:r>
          </w:p>
        </w:tc>
      </w:tr>
      <w:tr>
        <w:trPr>
          <w:trHeight w:val="23"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DA120306HA6</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MERCIALIZADORA D &amp; A, S.A. DE C.V.</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6-15817 de fecha de 19 de mayo de 201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6 de junio de 201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1 de julio de 20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EGR860210AMA</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EBALLOS GRATZ RAÚL FERNANDO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2-00-2015-20662 de fecha de 15 de julio de 2015</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3 de agosto de 2015</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4 de agosto de 2015</w:t>
            </w:r>
          </w:p>
        </w:tc>
      </w:tr>
      <w:tr>
        <w:trPr>
          <w:trHeight w:val="23"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EMC570715UMA</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ENICEROS MARTÍNEZ CARLOS FELIPE</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4-00-00-00-2016-15573 de fecha de 15 de junio de 201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8 de junio de 201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 de agosto de 20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IN080715Q78</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MERCIAL INDEOAX, S.C. DE R.L. DE C.V.</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4-00-00-00-2016-13490 de fecha de 20 de abril de 201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0 de mayo de 201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2 de junio de 20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N070402IM4</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pacing w:val="-2"/>
                <w:sz w:val="20"/>
                <w:szCs w:val="20"/>
                <w:lang w:eastAsia="es-MX"/>
              </w:rPr>
              <w:t>CONSTRUHERNÁNDEZ,</w:t>
            </w:r>
            <w:r>
              <w:rPr>
                <w:rFonts w:eastAsia="Times New Roman" w:cs="Arial" w:ascii="Verdana" w:hAnsi="Verdana"/>
                <w:sz w:val="20"/>
                <w:szCs w:val="20"/>
                <w:lang w:eastAsia="es-MX"/>
              </w:rPr>
              <w:t xml:space="preserve"> S.A. DE C.V.</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2-00-2015-20664 de fecha de 15 de julio de 2015</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5 de enero de 201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0 de febrero de 20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9</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PM1010113Q2</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MERCIALIZADORA Y PROVEEDORA MITVAN, S.A. DE C.V.</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15928 de fecha de 13 de mayo de 201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2 de junio de 201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5 de julio de 20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RE0103263M2</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REACTIV, S.A. DE C.V.</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4-00-00-00-2016-15160 de fecha de 20 de abril de 201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 de junio de 201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0 de junio de 20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1</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TI120201M95</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RPORATIVO TISTA, S.A. DE C.V.</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4-00-00-00-2016-13503 de fecha de 20 de abril de 201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9 de abril de 201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5 de mayo de 20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IFE6111243R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SPINOSA FERNANDO</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15934 de fecha de 13 de mayo de 201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 de junio de 201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7 de junio de 20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MA911210Q45</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FUNDOS MINEROS LOS AYAX, S.A. DE C.V.</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4-00-00-00-2016-13534 de fecha de 20 de abril de 201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 de junio de 201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0 de junio de 20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UHA70041594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UENTES HERNÁNDEZ ANDRES</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2-00-2015-20622 de fecha de 9 de julio de 2015</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0 de noviembre de 2015</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5 de diciembre de 201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5</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CA1303276M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CORPORATIVO AKIRA, S.A. DE C.V.</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6-18522 de fecha de 23 de junio de 201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3 de junio de 201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 de agosto de 20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6</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DS110112A99</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ANTO, DISTRIBUIDOR DE SERVICIOS CORPORATIVOS DEL SUR, S.A. DE C.V.</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9541 de fecha de 11 de abril de 201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1 de mayo de 201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3 de junio de 20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7</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EP120222LX3</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EMPRESARIAL PELKER, S.A. DE C.V.</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18521 de fecha de 23 de junio de 201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3 de junio de 201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 de agosto de 20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8</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FE110616QQ4</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FELYNN, S.A. DE C.V.</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4-00-00-00-2016-13505 de fecha de 20 de abril de 201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 de junio de 201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 de julio de 20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9</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ULE620208TE5</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UARNEROS LÓPEZ JOSÉ ELADIO</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4-00-00-00-2016-13491 de fecha de 20 de abril de 201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 de junio de 201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0 de junio de 20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GVE0710233P9</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GRUPO VERATZZY, S.A. DE C.V.</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6-15955 de fecha de 19 de mayo de 201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 de junio de 201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0 de junio de 20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HEVJ710927AD5</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HERNÁNDEZ VALDÉS JORGE LEÓN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4-00-00-00-2016-13508 de fecha de 20 de abril de 201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 de junio de 201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0 de junio de 20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2</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MM1111085Y3</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NMOBILIARIA Y MAQUINARIA MIQUIZHI</w:t>
            </w:r>
            <w:r>
              <w:rPr>
                <w:rFonts w:eastAsia="Times New Roman" w:cs="Arial" w:ascii="Verdana" w:hAnsi="Verdana"/>
                <w:color w:val="000000"/>
                <w:sz w:val="20"/>
                <w:szCs w:val="20"/>
                <w:lang w:eastAsia="es-MX"/>
              </w:rPr>
              <w:t>, S.A. DE C.V.</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4-00-00-00-2015-42683 de fecha de 14 de diciembre de 2015</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8 de junio de 2016</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9 de junio de 2016</w:t>
            </w:r>
          </w:p>
        </w:tc>
      </w:tr>
      <w:tr>
        <w:trPr>
          <w:trHeight w:val="23"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3</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ITE080905462</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NMOBILIARIA TEVAL, S.A. DE C.V.</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4-00-00-00-2015-37465 de fecha de 17 de noviembre de 2015</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8 de junio de 201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4 de agosto de 20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4</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MOHJ680523FL1</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ONTES HERNÁNDEZ JUAN</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6-15915 de fecha de 12 de abril de 201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 de junio de 201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8 de junio de 20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IAA8608017C4</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ICANOR ÁNGELES ADOLFO</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4-00-00-00-2016-13527 de fecha de 20 de abril de 201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 de junio de 201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0 de junio de 20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6</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CO081014FQ9</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PROYECTOS COEPTAS, S.A. DE C.V.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6-15916 de fecha de 12 de mayo de 201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07 de junio de 201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0 de junio de 20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7</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EO081215NH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PROFESSIONAL ENGINEER COMPANY OF POZA RICA, S.A. DE C.V.</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2-00-2015-20621 de fecha de 9 de julio de 2015</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3 de agosto de 2015</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7 de septiembre de 201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8</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SE100512FC2</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RESTADORA DE SERVICIOS EMPRESARIALES Y PRIVADOS MADRID RODRÍGUEZ, S.A. DE C.V.</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4-00-00-00-2016-13492 de fecha de 20 de abril de 201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0 de mayo de 201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2 de junio de 20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VA0906221D8</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PROMOCIONALES VALLEISE, S.A. DE C.V.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6-21330 de fecha de 30 de junio de 201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 de julio de 2016</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7 de julio de 2016</w:t>
            </w:r>
          </w:p>
        </w:tc>
      </w:tr>
      <w:tr>
        <w:trPr>
          <w:trHeight w:val="23"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AMA840718CA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AN MIGUEL MONTOYA AZALEA PENÉLOPE</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6-15927 de fecha de 13 de mayo de 201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 de junio de 2016</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6 de junio de 2016</w:t>
            </w:r>
          </w:p>
        </w:tc>
      </w:tr>
      <w:tr>
        <w:trPr>
          <w:trHeight w:val="23"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CA101202UH8</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SERVICIOS CAHEMO, S.A. DE C.V.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6-21466 de fecha de 20 de junio de 201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7 de junio de 2016</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8 de junio de 2016</w:t>
            </w:r>
          </w:p>
        </w:tc>
      </w:tr>
      <w:tr>
        <w:trPr>
          <w:trHeight w:val="23"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2</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EV131022AM6</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SOLUCIONES EMPRESARIALES VYS, S.C.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4-00-00-2016-13532 de fecha de 20 de abril de 201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7 de junio de 2016</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8 de junio de 2016</w:t>
            </w:r>
          </w:p>
        </w:tc>
      </w:tr>
      <w:tr>
        <w:trPr>
          <w:trHeight w:val="23"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3</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OP110525CS5</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SINERGIA Y OPORTUNIDAD, S.C.U.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4-00-00-00-2016-25709 de fecha de 29 de junio de 201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 de julio de 2016</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2 de julio de 2016</w:t>
            </w:r>
          </w:p>
        </w:tc>
      </w:tr>
      <w:tr>
        <w:trPr>
          <w:trHeight w:val="23"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4</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ME040414NI3</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ERRAPLATA DE MÉXICO, S.A. DE C.V.</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5-2016-11277 de fecha de 11 de marzo de 201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0 de mayo de 201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4 de junio de 20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5</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OSE78102865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ORRES SAMPERIO EZEQUIEL</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4-00-00-00-2016-13535 de fecha de 20 de abril de 201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 de junio de 201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0 de junio de 20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6</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OVG570625K6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TORRES VIZCARRA GUILLERMO</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6-15956 de fecha de 19 de mayo de 201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 de junio de 201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0 de junio de 20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7</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UCO091202GD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U COMMERCE, S.A. DE C.V.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00-05-2016-15938 de fecha de 12 de mayo de 201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7 de junio de 201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2 de julio de 20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8</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VSP100512M35 </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VERNETZA SERVICIOS Y PROYECTOS, S.A. DE C.V.</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00-04-00-00-00-2016-13495 de fecha de 20 de abril de 201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0 de mayo de 2016</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22 de junio de 20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______________________________________</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28:00Z</dcterms:created>
  <dc:creator>estefania camacho</dc:creator>
  <dc:description/>
  <dc:language>en-US</dc:language>
  <cp:lastModifiedBy>estefania camacho</cp:lastModifiedBy>
  <dcterms:modified xsi:type="dcterms:W3CDTF">2016-10-03T13:30:00Z</dcterms:modified>
  <cp:revision>1</cp:revision>
  <dc:subject/>
  <dc:title/>
</cp:coreProperties>
</file>