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 xml:space="preserve">OFICIO 500-05-2015-9236 </w:t>
      </w:r>
      <w:r>
        <w:rPr>
          <w:rFonts w:eastAsia="Times New Roman" w:cs="Verdana" w:ascii="Verdana" w:hAnsi="Verdana"/>
          <w:b/>
          <w:bCs/>
          <w:color w:val="4F81BD"/>
          <w:szCs w:val="20"/>
          <w:lang w:eastAsia="es-MX"/>
        </w:rPr>
        <w:t xml:space="preserve">mediante el cual </w:t>
      </w:r>
      <w:r>
        <w:rPr>
          <w:rFonts w:eastAsia="Times New Roman" w:cs="Verdana" w:ascii="Verdana" w:hAnsi="Verdana"/>
          <w:b/>
          <w:color w:val="4F81BD"/>
          <w:szCs w:val="20"/>
          <w:lang w:eastAsia="es-MX"/>
        </w:rPr>
        <w:t>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abril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5-9236.</w:t>
      </w:r>
    </w:p>
    <w:p>
      <w:pPr>
        <w:pStyle w:val="Normal"/>
        <w:spacing w:lineRule="exact" w:line="266" w:before="0" w:after="101"/>
        <w:ind w:left="288" w:right="46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69-B, párrafos primero, tercero y cuarto del Código Fiscal de la Federación, notifica lo siguiente:</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 A, del presente oficio, el cual es parte integrante del mismo.</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a vez transcurrido el plazo señalado en el párrafo anterior, y en virtud que esos contribuyentes durante el plazo establecido en el segundo párrafo del artículo 69-B del Código Fiscal de la Federación, en ejercicio del derecho previsto en el citado precepto legal, </w:t>
      </w:r>
      <w:r>
        <w:rPr>
          <w:rFonts w:eastAsia="Times New Roman" w:cs="Verdana" w:ascii="Verdana" w:hAnsi="Verdana"/>
          <w:i/>
          <w:sz w:val="20"/>
          <w:szCs w:val="20"/>
          <w:lang w:val="es-ES" w:eastAsia="es-MX"/>
        </w:rPr>
        <w:t>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del presente oficio.</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r>
        <w:rPr>
          <w:rFonts w:eastAsia="Times New Roman" w:cs="Verdana" w:ascii="Verdana" w:hAnsi="Verdana"/>
          <w:sz w:val="20"/>
          <w:szCs w:val="20"/>
          <w:u w:val="single"/>
          <w:lang w:val="es-ES" w:eastAsia="es-MX"/>
        </w:rPr>
        <w:t>www.sat.gob.mx</w:t>
      </w:r>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7 de marzo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color w:val="000000"/>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nexo 1 </w:t>
      </w:r>
      <w:r>
        <w:rPr>
          <w:rFonts w:eastAsia="Times New Roman" w:cs="Verdana" w:ascii="Verdana" w:hAnsi="Verdana"/>
          <w:color w:val="000000"/>
          <w:sz w:val="20"/>
          <w:szCs w:val="20"/>
          <w:lang w:val="es-ES" w:eastAsia="es-MX"/>
        </w:rPr>
        <w:t>del oficio número 500-05-2015-9236 de fecha 27 de marzo de 2015, correspondiente a contribuyentes que SÍ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30" w:type="dxa"/>
        <w:jc w:val="left"/>
        <w:tblInd w:w="51" w:type="dxa"/>
        <w:tblLayout w:type="fixed"/>
        <w:tblCellMar>
          <w:top w:w="0" w:type="dxa"/>
          <w:left w:w="43" w:type="dxa"/>
          <w:bottom w:w="0" w:type="dxa"/>
          <w:right w:w="43" w:type="dxa"/>
        </w:tblCellMar>
      </w:tblPr>
      <w:tblGrid>
        <w:gridCol w:w="213"/>
        <w:gridCol w:w="1224"/>
        <w:gridCol w:w="1475"/>
        <w:gridCol w:w="1619"/>
        <w:gridCol w:w="1205"/>
        <w:gridCol w:w="1106"/>
        <w:gridCol w:w="935"/>
        <w:gridCol w:w="953"/>
      </w:tblGrid>
      <w:tr>
        <w:trPr>
          <w:trHeight w:val="23" w:hRule="atLeast"/>
          <w:cantSplit w:val="true"/>
        </w:trPr>
        <w:tc>
          <w:tcPr>
            <w:tcW w:w="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F.C.</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mbre del Contribuyente</w:t>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úmero y fecha de oficio individual de presunción</w:t>
            </w:r>
          </w:p>
        </w:tc>
        <w:tc>
          <w:tcPr>
            <w:tcW w:w="419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edio de notificación al contribuyente</w:t>
            </w:r>
          </w:p>
        </w:tc>
      </w:tr>
      <w:tr>
        <w:trPr>
          <w:trHeight w:val="23" w:hRule="atLeast"/>
          <w:cantSplit w:val="true"/>
        </w:trPr>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strados de la autoridad</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tificación personal</w:t>
            </w:r>
          </w:p>
        </w:tc>
      </w:tr>
      <w:tr>
        <w:trPr>
          <w:trHeight w:val="23" w:hRule="atLeast"/>
          <w:cantSplit w:val="true"/>
        </w:trPr>
        <w:tc>
          <w:tcPr>
            <w:tcW w:w="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fijación en los estrados de la Autoridad Fisc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notificación</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w:t>
            </w:r>
          </w:p>
        </w:tc>
      </w:tr>
      <w:tr>
        <w:trPr>
          <w:trHeight w:val="23" w:hRule="atLeast"/>
          <w:cantSplit w:val="true"/>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ASB7108183XA</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ARRÓN SÁNCHEZ BEATRIZ</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505 de fecha 24 de marzo de 201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marzo de 201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marzo de 2014</w:t>
            </w:r>
          </w:p>
        </w:tc>
      </w:tr>
      <w:tr>
        <w:trPr>
          <w:trHeight w:val="23" w:hRule="atLeast"/>
          <w:cantSplit w:val="true"/>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A101027D9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ORCIO CAPAC, S.A. DE C.V.</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24 de fecha 14 de enero de 201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enero de 201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enero de 2014</w:t>
            </w:r>
          </w:p>
        </w:tc>
      </w:tr>
      <w:tr>
        <w:trPr>
          <w:trHeight w:val="23" w:hRule="atLeast"/>
          <w:cantSplit w:val="true"/>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ME090305EV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MEGANELA, S.A. DE C.V.</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00-2014-8175 de fecha 03 de marzo de 201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 de marzo de 201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 de abril de 201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cantSplit w:val="true"/>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A100329G7A</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pacing w:val="-2"/>
                <w:sz w:val="20"/>
                <w:szCs w:val="20"/>
                <w:lang w:eastAsia="es-MX"/>
              </w:rPr>
              <w:t>MEXICANA DE COBRES ALUMINIOS Y DERIVADOS, S.A. DE C.V.</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504 de fecha 24 de marzo de 201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marzo de 201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marzo de 2014</w:t>
            </w:r>
          </w:p>
        </w:tc>
      </w:tr>
      <w:tr>
        <w:trPr>
          <w:trHeight w:val="23" w:hRule="atLeast"/>
          <w:cantSplit w:val="true"/>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LB1102164P6</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MINISTRO LOGÍSTICO DEL BAJÍO, S.A. DE C.V.</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4169 de fecha 25 de agosto de 201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septiembre de 201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septiembre de 2014</w:t>
            </w:r>
          </w:p>
        </w:tc>
      </w:tr>
      <w:tr>
        <w:trPr>
          <w:trHeight w:val="23" w:hRule="atLeast"/>
          <w:cantSplit w:val="true"/>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PA0405074T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KEP PRÁCTICAS ADMINISTRATIVAS INTEGRALES, S.C. DE R.L. DE C.V.</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2014-8530 de fecha 09 de abril de 201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abril de 201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abril de 2014</w:t>
            </w:r>
          </w:p>
        </w:tc>
      </w:tr>
      <w:tr>
        <w:trPr>
          <w:trHeight w:val="23" w:hRule="atLeast"/>
          <w:cantSplit w:val="true"/>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AB101221EI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EXTILES ALFA BETA, S.A. DE C.V.</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3846 de fecha 02 de julio de 201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8 de julio de 201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9 de julio de 2014</w:t>
            </w:r>
          </w:p>
        </w:tc>
      </w:tr>
      <w:tr>
        <w:trPr>
          <w:trHeight w:val="23" w:hRule="atLeast"/>
          <w:cantSplit w:val="true"/>
        </w:trPr>
        <w:tc>
          <w:tcPr>
            <w:tcW w:w="2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UIN111031U6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URBANIZACIONES INTERMEDIA, S.A. DE C.V.</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628 de fecha 24 de abril de 201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abril de 201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abril de 20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B.- Notificación en la página de Internet del Servicio de Administración Tributaria</w:t>
      </w:r>
    </w:p>
    <w:tbl>
      <w:tblPr>
        <w:tblW w:w="8834" w:type="dxa"/>
        <w:jc w:val="left"/>
        <w:tblInd w:w="67" w:type="dxa"/>
        <w:tblLayout w:type="fixed"/>
        <w:tblCellMar>
          <w:top w:w="0" w:type="dxa"/>
          <w:left w:w="70" w:type="dxa"/>
          <w:bottom w:w="0" w:type="dxa"/>
          <w:right w:w="70" w:type="dxa"/>
        </w:tblCellMar>
      </w:tblPr>
      <w:tblGrid>
        <w:gridCol w:w="268"/>
        <w:gridCol w:w="1847"/>
        <w:gridCol w:w="2065"/>
        <w:gridCol w:w="1378"/>
        <w:gridCol w:w="1830"/>
        <w:gridCol w:w="1446"/>
      </w:tblGrid>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F.C.</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mbre del Contribuyent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úmero y fecha de oficio Global de presunción</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notificación en la página de Internet del Servicio de Administración Tributaria</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ASB7108183XA</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ARRÓN SÁNCHEZ BEATRIZ</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543 de fecha 31 de marzo de 201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abril de 201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abril de 2014</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A101027D90</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ORCIO CAPAC, S.A. DE C.V.</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98 de fecha 09 de enero de 201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enero de 201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de enero de 2014</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ME090305EV5</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MEGANELA, S.A. DE C.V.</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798 de fecha 09 de enero de 201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enero de 201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de enero de 2014</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A100329G7A</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EXICANA DE COBRES ALUMINIOS Y DERIVADOS, S.A. DE C.V.</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543 de fecha 31 de marzo de 201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abril de 201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abril de 2014</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LB1102164P6</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MINISTRO LOGÍSTICO DEL BAJÍO, S.A. DE C.V.</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octubre de 201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octubre de 2014</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PA0405074T9</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KEP PRÁCTICAS ADMINISTRATIVAS INTEGRALES, S.C. DE R.L. DE C.V.</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00-2014-1360 de fecha 30 de enero de 201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febrero de 201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5 de febrero de 2014</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AB101221EI7</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EXTILES ALFA BETA, S.A. DE C.V.</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3982 de fecha 31 de julio de 201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agosto de 201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agosto de 2014</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UIN111031U61</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URBANIZACIONES INTERMEDIA, S.A. DE C.V.</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093 de fecha 30 de abril de 201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yo de 2014</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6 de mayo de 2014</w:t>
            </w:r>
          </w:p>
        </w:tc>
      </w:tr>
    </w:tbl>
    <w:p>
      <w:pPr>
        <w:pStyle w:val="Normal"/>
        <w:spacing w:lineRule="exact" w:line="223"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268"/>
        <w:gridCol w:w="1852"/>
        <w:gridCol w:w="2071"/>
        <w:gridCol w:w="1540"/>
        <w:gridCol w:w="1495"/>
        <w:gridCol w:w="1486"/>
      </w:tblGrid>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F.C.</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mbre del Contribuyent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úmero y fecha de oficio Global de presunción</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notificación en el Diario Oficial de la Federación</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ASB7108183XA</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ARRÓN SÁNCHEZ BEATRIZ</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543 de fecha 31 de marzo de 201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abril de 201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abril de 2014</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A101027D90</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ORCIO CAPAC, S.A. DE C.V.</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97 de fecha 14 de enero de 201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enero de 201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enero de 2014</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ME090305EV5</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MEGANELA, S.A. DE C.V.</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97 de fecha 14 de enero de 201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enero de 201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de enero de 2014</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A100329G7A</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EXICANA DE COBRES ALUMINIOS Y DERIVADOS, S.A. DE C.V.</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0543 de fecha 31 de marzo de 201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abril de 201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abril de 2014</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LB1102164P6</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MINISTRO LOGÍSTICO DEL BAJÍO, S.A. DE C.V.</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74 de fecha 01 de octubre de 201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octubre de 201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octubre de 2014</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PA0405074T9</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KEP PRÁCTICAS ADMINISTRATIVAS INTEGRALES, S.C. DE R.L. DE C.V.</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00-2014-1361 de fecha 30 de enero de 201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febrero de 201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febrero de 2014</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AB101221EI7</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EXTILES ALFA BETA, S.A. DE C.V.</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23982 de fecha 31 de julio de 201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 de agosto de 201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agosto de 2014</w:t>
            </w:r>
          </w:p>
        </w:tc>
      </w:tr>
      <w:tr>
        <w:trPr>
          <w:trHeight w:val="23" w:hRule="atLeast"/>
          <w:cantSplit w:val="true"/>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UIN111031U61</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URBANIZACIONES INTERMEDIA, S.A. DE C.V.</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16093 de fecha 30 de abril de 201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mayo de 201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 de mayo de 201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color w:val="000000"/>
          <w:sz w:val="20"/>
          <w:szCs w:val="20"/>
          <w:lang w:val="es-ES" w:eastAsia="es-MX"/>
        </w:rPr>
      </w:pPr>
      <w:r>
        <w:rPr>
          <w:rFonts w:eastAsia="Times New Roman" w:cs="Verdana" w:ascii="Verdana" w:hAnsi="Verdana"/>
          <w:b/>
          <w:color w:val="000000"/>
          <w:sz w:val="20"/>
          <w:szCs w:val="20"/>
          <w:lang w:val="es-ES" w:eastAsia="es-MX"/>
        </w:rPr>
        <w:t>Apartado D.- Notificación del oficio de RESOLUCIÓN DEFINITIVA conforme al tercer párrafo del artículo 69-B del Código Fiscal de la Federación.</w:t>
      </w:r>
    </w:p>
    <w:tbl>
      <w:tblPr>
        <w:tblW w:w="8834" w:type="dxa"/>
        <w:jc w:val="left"/>
        <w:tblInd w:w="67" w:type="dxa"/>
        <w:tblLayout w:type="fixed"/>
        <w:tblCellMar>
          <w:top w:w="0" w:type="dxa"/>
          <w:left w:w="70" w:type="dxa"/>
          <w:bottom w:w="0" w:type="dxa"/>
          <w:right w:w="70" w:type="dxa"/>
        </w:tblCellMar>
      </w:tblPr>
      <w:tblGrid>
        <w:gridCol w:w="240"/>
        <w:gridCol w:w="1462"/>
        <w:gridCol w:w="1631"/>
        <w:gridCol w:w="1039"/>
        <w:gridCol w:w="1009"/>
        <w:gridCol w:w="1151"/>
        <w:gridCol w:w="1151"/>
        <w:gridCol w:w="1151"/>
      </w:tblGrid>
      <w:tr>
        <w:trPr>
          <w:trHeight w:val="23" w:hRule="atLeast"/>
          <w:cantSplit w:val="true"/>
        </w:trPr>
        <w:tc>
          <w:tcPr>
            <w:tcW w:w="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F.C.</w:t>
            </w:r>
          </w:p>
        </w:tc>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mbre del Contribuyente</w:t>
            </w:r>
          </w:p>
        </w:tc>
        <w:tc>
          <w:tcPr>
            <w:tcW w:w="550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edio de notificación al contribuyente</w:t>
            </w:r>
          </w:p>
        </w:tc>
      </w:tr>
      <w:tr>
        <w:trPr>
          <w:trHeight w:val="23" w:hRule="atLeast"/>
          <w:cantSplit w:val="true"/>
        </w:trPr>
        <w:tc>
          <w:tcPr>
            <w:tcW w:w="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úmero y fecha de oficio de resolución definitiv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strados de la autoridad</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otificación personal</w:t>
            </w:r>
          </w:p>
        </w:tc>
      </w:tr>
      <w:tr>
        <w:trPr>
          <w:trHeight w:val="23" w:hRule="atLeast"/>
          <w:cantSplit w:val="true"/>
        </w:trPr>
        <w:tc>
          <w:tcPr>
            <w:tcW w:w="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fijación en los estrados de la Autoridad Fiscal</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de notificació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echa en que surtió efectos la notificación</w:t>
            </w:r>
          </w:p>
        </w:tc>
      </w:tr>
      <w:tr>
        <w:trPr>
          <w:trHeight w:val="23" w:hRule="atLeast"/>
          <w:cantSplit w:val="true"/>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ASB7108183XA</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ARRÓN SÁNCHEZ BEATRIZ</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075 de fecha 11 de noviembre de 2014</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diciembre de 20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 de diciembre de 2014</w:t>
            </w:r>
          </w:p>
        </w:tc>
      </w:tr>
      <w:tr>
        <w:trPr>
          <w:trHeight w:val="23" w:hRule="atLeast"/>
          <w:cantSplit w:val="true"/>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A101027D9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ORCIO CAPAC, S.A. DE C.V.</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52 de fecha 23 de septiembre de 2014</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septiembre de 20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 de septiembre de 2014</w:t>
            </w:r>
          </w:p>
        </w:tc>
      </w:tr>
      <w:tr>
        <w:trPr>
          <w:trHeight w:val="23" w:hRule="atLeast"/>
          <w:cantSplit w:val="true"/>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ME090305EV5</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MEGANELA, S.A. DE C.V.</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2014-31048 de fecha 04 de septiembre de 2014</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de septiembre de 20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 de octubre de 20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cantSplit w:val="true"/>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A100329G7A</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EXICANA DE COBRES ALUMINIOS Y DERIVADOS, S.A. DE C.V.</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9077 de fecha 11 de noviembre de 2014</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diciembre de 20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diciembre de 2014</w:t>
            </w:r>
          </w:p>
        </w:tc>
      </w:tr>
      <w:tr>
        <w:trPr>
          <w:trHeight w:val="23" w:hRule="atLeast"/>
          <w:cantSplit w:val="true"/>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LB1102164P6</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MINISTRO LOGÍSTICO DEL BAJÍO, S.A. DE C.V.</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42880 de fecha 08 de diciembre de 2014</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 de diciembre de 20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7 de enero de 2015</w:t>
            </w:r>
          </w:p>
        </w:tc>
      </w:tr>
      <w:tr>
        <w:trPr>
          <w:trHeight w:val="23" w:hRule="atLeast"/>
          <w:cantSplit w:val="true"/>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PA0405074T9</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KEP PRÁCTICAS ADMINISTRATIVAS INTEGRALES, S.C. DE R.L. DE C.V.</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2014-41004 de fecha 20 de noviembre de 2014</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diciembre de 20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diciembre de 2014</w:t>
            </w:r>
          </w:p>
        </w:tc>
      </w:tr>
      <w:tr>
        <w:trPr>
          <w:trHeight w:val="23" w:hRule="atLeast"/>
          <w:cantSplit w:val="true"/>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AB101221EI7</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EXTILES ALFA BETA, S.A. DE C.V.</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1024 de fecha 07 de enero de 2015</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de enero de 20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enero de 2015</w:t>
            </w:r>
          </w:p>
        </w:tc>
      </w:tr>
      <w:tr>
        <w:trPr>
          <w:trHeight w:val="23" w:hRule="atLeast"/>
          <w:cantSplit w:val="true"/>
        </w:trPr>
        <w:tc>
          <w:tcPr>
            <w:tcW w:w="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UIN111031U6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URBANIZACIONES INTERMEDIA, S.A. DE C.V.</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4-32553 de fecha 19 de septiembre de 2014</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05 de diciembre de 201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de enero de 20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2:00Z</dcterms:created>
  <dc:creator>Allan Morgan Hernandez</dc:creator>
  <dc:description/>
  <dc:language>en-US</dc:language>
  <cp:lastModifiedBy>Allan Morgan Hernandez</cp:lastModifiedBy>
  <dcterms:modified xsi:type="dcterms:W3CDTF">2015-04-15T13:07:00Z</dcterms:modified>
  <cp:revision>1</cp:revision>
  <dc:subject/>
  <dc:title/>
</cp:coreProperties>
</file>