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s 15 y 24 de la Resolución Miscelánea Fiscal para 2016, publicada el 23 de diciembre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13 de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15 de la Resolución Miscelánea Fiscal para 2016</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Automóviles Nuevos</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Tarifa para determinar el Impuesto sobre Automóviles Nuevos para el año 2016.</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antidades correspondientes a la fracción II del artículo 8o. de la Ley Federal del ISAN para el año 2016.</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Código de Claves Vehiculares:</w:t>
            </w:r>
          </w:p>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Registrad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pBdr>
          <w:top w:val="single" w:sz="6" w:space="1" w:color="000000"/>
          <w:bottom w:val="single" w:sz="6" w:space="1" w:color="000000"/>
        </w:pBdr>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arifa para determinar el impuesto sobre automóviles nuevos para el año 2016.</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RIFA</w:t>
      </w:r>
    </w:p>
    <w:tbl>
      <w:tblPr>
        <w:tblW w:w="7275" w:type="dxa"/>
        <w:jc w:val="center"/>
        <w:tblInd w:w="0" w:type="dxa"/>
        <w:tblLayout w:type="fixed"/>
        <w:tblCellMar>
          <w:top w:w="0" w:type="dxa"/>
          <w:left w:w="70" w:type="dxa"/>
          <w:bottom w:w="0" w:type="dxa"/>
          <w:right w:w="70" w:type="dxa"/>
        </w:tblCellMar>
      </w:tblPr>
      <w:tblGrid>
        <w:gridCol w:w="1844"/>
        <w:gridCol w:w="1845"/>
        <w:gridCol w:w="1798"/>
        <w:gridCol w:w="1788"/>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ímite inf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ímite sup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ota fij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sa para aplicarse sobre el excedente del límite inf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39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1</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9,106.98</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4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39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9,106.99</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928.32</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4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82.06</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39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928.3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4,749.85</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4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73.24</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39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4,749.8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392.38</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4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55.37</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39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392.39</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adelante</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4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301.72</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precio del automóvil es superior a $660,255.71 se reducirá del monto del impuesto determinado la cantidad que resulte de aplicar el 7% sobre la diferencia entre el precio de la unidad y los $660,255.71</w:t>
      </w:r>
    </w:p>
    <w:p>
      <w:pPr>
        <w:pStyle w:val="Normal"/>
        <w:pBdr>
          <w:top w:val="single" w:sz="6" w:space="1" w:color="000000"/>
          <w:bottom w:val="single" w:sz="6" w:space="1" w:color="000000"/>
        </w:pBdr>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antidades correspondientes a la fracción II del artículo 8o. de la Ley Federal del ISAN para el año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xml:space="preserve">Artículo 8o. fracción II primer párrafo: </w:t>
      </w:r>
      <w:r>
        <w:rPr>
          <w:rFonts w:eastAsia="Times New Roman" w:cs="Verdana" w:ascii="Verdana" w:hAnsi="Verdana"/>
          <w:sz w:val="20"/>
          <w:szCs w:val="20"/>
          <w:lang w:val="es-ES" w:eastAsia="es-MX"/>
        </w:rPr>
        <w:t>$222,032.1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rtículo 8o. fracción II segundo párrafo:</w:t>
      </w:r>
      <w:r>
        <w:rPr>
          <w:rFonts w:eastAsia="Times New Roman" w:cs="Verdana" w:ascii="Verdana" w:hAnsi="Verdana"/>
          <w:sz w:val="20"/>
          <w:szCs w:val="20"/>
          <w:lang w:val="es-ES" w:eastAsia="es-MX"/>
        </w:rPr>
        <w:t xml:space="preserve"> $222,032.20 y hasta $281,240.78</w:t>
      </w:r>
    </w:p>
    <w:p>
      <w:pPr>
        <w:pStyle w:val="Normal"/>
        <w:pBdr>
          <w:top w:val="single" w:sz="6" w:space="1" w:color="000000"/>
          <w:bottom w:val="single" w:sz="6" w:space="1" w:color="000000"/>
        </w:pBdr>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Código de claves vehicul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egistrad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01 :</w:t>
        <w:tab/>
        <w:t>FCA México, S.A. de C.V. (antes Chrysler de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Shadow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01</w:t>
        <w:tab/>
        <w:t>Versión</w:t>
        <w:tab/>
        <w:t>01 :</w:t>
        <w:tab/>
        <w:t>Típico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02</w:t>
        <w:tab/>
        <w:tab/>
        <w:t>02 :</w:t>
        <w:tab/>
        <w:t>Equipado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03</w:t>
        <w:tab/>
        <w:tab/>
        <w:t>03 :</w:t>
        <w:tab/>
        <w:t>GTS Típico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04</w:t>
        <w:tab/>
        <w:tab/>
        <w:t>04 :</w:t>
        <w:tab/>
        <w:t>GTS Equipado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05</w:t>
        <w:tab/>
        <w:tab/>
        <w:t>05 :</w:t>
        <w:tab/>
        <w:t>Convertible Típico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06</w:t>
        <w:tab/>
        <w:tab/>
        <w:t>06 :</w:t>
        <w:tab/>
        <w:t>Típico aut. con a/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07</w:t>
        <w:tab/>
        <w:tab/>
        <w:t>07 :</w:t>
        <w:tab/>
        <w:t>Equipado aut. con a/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08</w:t>
        <w:tab/>
        <w:tab/>
        <w:t>08 :</w:t>
        <w:tab/>
        <w:t>Gts manual con a/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09</w:t>
        <w:tab/>
        <w:tab/>
        <w:t>09 :</w:t>
        <w:tab/>
        <w:t>Gts Típico aut. con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10</w:t>
        <w:tab/>
        <w:tab/>
        <w:t>10 :</w:t>
        <w:tab/>
        <w:t>Austero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11</w:t>
        <w:tab/>
        <w:tab/>
        <w:t>11 :</w:t>
        <w:tab/>
        <w:t>Convertible Típico aut.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12</w:t>
        <w:tab/>
        <w:tab/>
        <w:t>12 :</w:t>
        <w:tab/>
        <w:t>Convertible equip. aut. turb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13</w:t>
        <w:tab/>
        <w:tab/>
        <w:t>13 :</w:t>
        <w:tab/>
        <w:t>Típico aut. turb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14</w:t>
        <w:tab/>
        <w:tab/>
        <w:t>14 :</w:t>
        <w:tab/>
        <w:t>Típico aut. turbo con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15</w:t>
        <w:tab/>
        <w:tab/>
        <w:t>15 :</w:t>
        <w:tab/>
        <w:t>Equipado aut. turb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16</w:t>
        <w:tab/>
        <w:tab/>
        <w:t>16 :</w:t>
        <w:tab/>
        <w:t>Equipado aut. turbo con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17</w:t>
        <w:tab/>
        <w:tab/>
        <w:t>17 :</w:t>
        <w:tab/>
        <w:t>Típico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118</w:t>
        <w:tab/>
        <w:tab/>
        <w:t>18 :</w:t>
        <w:tab/>
        <w:t>Típico manual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Shadow 4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201</w:t>
        <w:tab/>
        <w:t>Versión</w:t>
        <w:tab/>
        <w:t>01 :</w:t>
        <w:tab/>
        <w:t>Típico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202</w:t>
        <w:tab/>
        <w:tab/>
        <w:t>02 :</w:t>
        <w:tab/>
        <w:t>Equipado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203</w:t>
        <w:tab/>
        <w:tab/>
        <w:t>03 :</w:t>
        <w:tab/>
        <w:t>Típico aut. con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204</w:t>
        <w:tab/>
        <w:tab/>
        <w:t>04 :</w:t>
        <w:tab/>
        <w:t>Equipado aut. con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205</w:t>
        <w:tab/>
        <w:tab/>
        <w:t>05 :</w:t>
        <w:tab/>
        <w:t>Austero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206</w:t>
        <w:tab/>
        <w:tab/>
        <w:t>06 :</w:t>
        <w:tab/>
        <w:t>Típico aut. turb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207</w:t>
        <w:tab/>
        <w:tab/>
        <w:t>07 :</w:t>
        <w:tab/>
        <w:t>Típico aut. turbo con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208</w:t>
        <w:tab/>
        <w:tab/>
        <w:t>08 :</w:t>
        <w:tab/>
        <w:t>Equipado aut. turb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209</w:t>
        <w:tab/>
        <w:tab/>
        <w:t>09 :</w:t>
        <w:tab/>
        <w:t>Equipado aut. turbo con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210</w:t>
        <w:tab/>
        <w:tab/>
        <w:t>10 :</w:t>
        <w:tab/>
        <w:t>Típico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211</w:t>
        <w:tab/>
        <w:tab/>
        <w:t>11 :</w:t>
        <w:tab/>
        <w:t>Típico manual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Spirit 4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01</w:t>
        <w:tab/>
        <w:t>Versión</w:t>
        <w:tab/>
        <w:t>01 :</w:t>
        <w:tab/>
        <w:t>Típico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02</w:t>
        <w:tab/>
        <w:tab/>
        <w:t>02 :</w:t>
        <w:tab/>
        <w:t>Equipado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03</w:t>
        <w:tab/>
        <w:tab/>
        <w:t>03 :</w:t>
        <w:tab/>
        <w:t>RT Típico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04</w:t>
        <w:tab/>
        <w:tab/>
        <w:t>04 :</w:t>
        <w:tab/>
        <w:t>RT equipado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05</w:t>
        <w:tab/>
        <w:tab/>
        <w:t>05 :</w:t>
        <w:tab/>
        <w:t>Típico aut. con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06</w:t>
        <w:tab/>
        <w:tab/>
        <w:t>06 :</w:t>
        <w:tab/>
        <w:t>Equipado aut. con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07</w:t>
        <w:tab/>
        <w:tab/>
        <w:t>07 :</w:t>
        <w:tab/>
        <w:t>Equipado aut. con a/a turb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08</w:t>
        <w:tab/>
        <w:tab/>
        <w:t>08 :</w:t>
        <w:tab/>
        <w:t>R/T equipado aut. turbo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09</w:t>
        <w:tab/>
        <w:tab/>
        <w:t>09 :</w:t>
        <w:tab/>
        <w:t>R/T 4 cil. turbo 16 válvulas equip. Man.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10</w:t>
        <w:tab/>
        <w:tab/>
        <w:t>10 :</w:t>
        <w:tab/>
        <w:t>R/T Típico aut. turbo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11</w:t>
        <w:tab/>
        <w:tab/>
        <w:t>11 :</w:t>
        <w:tab/>
        <w:t>Equipado aut. Paq. Patrull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12</w:t>
        <w:tab/>
        <w:tab/>
        <w:t>12 :</w:t>
        <w:tab/>
        <w:t>Equip. aut. turbo Paq. Patrull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13</w:t>
        <w:tab/>
        <w:tab/>
        <w:t>13 :</w:t>
        <w:tab/>
        <w:t>Típico aut. turb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314</w:t>
        <w:tab/>
        <w:tab/>
        <w:t>14 :</w:t>
        <w:tab/>
        <w:t>Típico aut. turbo con a/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Phantom 2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401</w:t>
        <w:tab/>
        <w:t>Versión</w:t>
        <w:tab/>
        <w:t>01 :</w:t>
        <w:tab/>
        <w:t>Equipado automático turb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402</w:t>
        <w:tab/>
        <w:tab/>
        <w:t>02 :</w:t>
        <w:tab/>
        <w:t>Equipado c/tel. celular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403</w:t>
        <w:tab/>
        <w:tab/>
        <w:t>03 :</w:t>
        <w:tab/>
        <w:t>RT equipado turbo 16 val TM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404</w:t>
        <w:tab/>
        <w:tab/>
        <w:t>04 :</w:t>
        <w:tab/>
        <w:t>R/T equipado aut. turb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New Yorker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501</w:t>
        <w:tab/>
        <w:t>Versión</w:t>
        <w:tab/>
        <w:t>01 :</w:t>
        <w:tab/>
        <w:t>Equipado automático turb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502</w:t>
        <w:tab/>
        <w:tab/>
        <w:t>02 :</w:t>
        <w:tab/>
        <w:t>Equipado c/tel. Celular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503</w:t>
        <w:tab/>
        <w:tab/>
        <w:t>03 :</w:t>
        <w:tab/>
        <w:t>Equipado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Ram Charg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601</w:t>
        <w:tab/>
        <w:t>Versión</w:t>
        <w:tab/>
        <w:t>01 :</w:t>
        <w:tab/>
        <w:t>AD150 Royal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602</w:t>
        <w:tab/>
        <w:tab/>
        <w:t>02 :</w:t>
        <w:tab/>
        <w:t>AD150 Limited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603</w:t>
        <w:tab/>
        <w:tab/>
        <w:t>03 :</w:t>
        <w:tab/>
        <w:t>AW150 Royal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604</w:t>
        <w:tab/>
        <w:tab/>
        <w:t>04 :</w:t>
        <w:tab/>
        <w:t>AW150 Limited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605</w:t>
        <w:tab/>
        <w:tab/>
        <w:t>05 :</w:t>
        <w:tab/>
        <w:t>AD150 Sport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606</w:t>
        <w:tab/>
        <w:tab/>
        <w:t>06 :</w:t>
        <w:tab/>
        <w:t>AD150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607</w:t>
        <w:tab/>
        <w:tab/>
        <w:t>07 :</w:t>
        <w:tab/>
        <w:t>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608</w:t>
        <w:tab/>
        <w:tab/>
        <w:t>08 :</w:t>
        <w:tab/>
        <w:t>Custom estándar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609</w:t>
        <w:tab/>
        <w:tab/>
        <w:t>09 :</w:t>
        <w:tab/>
        <w:t>Custom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Grand Voyager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701</w:t>
        <w:tab/>
        <w:t>Versión</w:t>
        <w:tab/>
        <w:t>01 :</w:t>
        <w:tab/>
        <w:t>S.E.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702</w:t>
        <w:tab/>
        <w:tab/>
        <w:t>02 :</w:t>
        <w:tab/>
        <w:t>L.E.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703</w:t>
        <w:tab/>
        <w:tab/>
        <w:t>03 :</w:t>
        <w:tab/>
        <w:t>E.S.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704</w:t>
        <w:tab/>
        <w:tab/>
        <w:t>04 :</w:t>
        <w:tab/>
        <w:t>LX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Imperial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801</w:t>
        <w:tab/>
        <w:t>Versión</w:t>
        <w:tab/>
        <w:t>01 :</w:t>
        <w:tab/>
        <w:t>Equipado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Lebaron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0901</w:t>
        <w:tab/>
        <w:t>Versión</w:t>
        <w:tab/>
        <w:t>01 :</w:t>
        <w:tab/>
        <w:t>Equipado aut. turb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Jee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001</w:t>
        <w:tab/>
        <w:t>Versión</w:t>
        <w:tab/>
        <w:t>01 :</w:t>
        <w:tab/>
        <w:t>Jeep Wrangler “base”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002</w:t>
        <w:tab/>
        <w:tab/>
        <w:t>02 :</w:t>
        <w:tab/>
        <w:t>Jeep Wrangler "base" manua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003</w:t>
        <w:tab/>
        <w:tab/>
        <w:t>03 :</w:t>
        <w:tab/>
        <w:t>Jeep Wrangler "S"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004</w:t>
        <w:tab/>
        <w:tab/>
        <w:t>04 :</w:t>
        <w:tab/>
        <w:t>Jeep Wrangler "base"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05</w:t>
        <w:tab/>
        <w:tab/>
        <w:t>05 :</w:t>
        <w:tab/>
        <w:t>Jeep G.Cherokee L. 4 ptas. aut. 8 cil. 4 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06</w:t>
        <w:tab/>
        <w:tab/>
        <w:t>06 :</w:t>
        <w:tab/>
        <w:t>Jeep G.Cherokee L. 4 ptas. aut. 6 cil. 2 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07</w:t>
        <w:tab/>
        <w:tab/>
        <w:t>07 :</w:t>
        <w:tab/>
        <w:t>Jeep Wrangler "SE" man.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08</w:t>
        <w:tab/>
      </w:r>
      <w:r>
        <w:rPr>
          <w:rFonts w:eastAsia="Times New Roman" w:cs="Verdana" w:ascii="Verdana" w:hAnsi="Verdana"/>
          <w:sz w:val="20"/>
          <w:szCs w:val="20"/>
          <w:lang w:val="en-US" w:eastAsia="es-MX"/>
        </w:rPr>
        <w:tab/>
      </w:r>
      <w:r>
        <w:rPr>
          <w:rFonts w:eastAsia="Times New Roman" w:cs="Verdana" w:ascii="Verdana" w:hAnsi="Verdana"/>
          <w:sz w:val="20"/>
          <w:szCs w:val="20"/>
          <w:lang w:val="fr-FR" w:eastAsia="es-MX"/>
        </w:rPr>
        <w:t>08 :</w:t>
        <w:tab/>
        <w:t>Jeep Wrangler "SE"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09</w:t>
        <w:tab/>
        <w:tab/>
        <w:t>09 :</w:t>
        <w:tab/>
        <w:t>Jeep Wrangler "SE" man.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10</w:t>
        <w:tab/>
        <w:tab/>
        <w:t>10 :</w:t>
        <w:tab/>
        <w:t>Jeep Cherokee 4 ptas. W.4WD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11</w:t>
        <w:tab/>
        <w:tab/>
        <w:t>11 :</w:t>
        <w:tab/>
        <w:t>Jeep Cherokee 4 ptas. W.2WD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12</w:t>
        <w:tab/>
        <w:tab/>
        <w:t>12 :</w:t>
        <w:tab/>
        <w:t>Wrangler "S"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13</w:t>
        <w:tab/>
        <w:tab/>
        <w:t>13 :</w:t>
        <w:tab/>
        <w:t>J. G. Cherokee L.4 ptas. W.A.4WD. 8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14</w:t>
        <w:tab/>
        <w:tab/>
        <w:t>14 :</w:t>
        <w:tab/>
        <w:t>Jeep Wrangler Sahara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15</w:t>
        <w:tab/>
        <w:tab/>
        <w:t>15 :</w:t>
        <w:tab/>
        <w:t>J. Ch. Sport 4 ptas. Wagon 2WD 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11016</w:t>
        <w:tab/>
        <w:tab/>
        <w:t>16 :</w:t>
        <w:tab/>
        <w:t xml:space="preserve">Jeep G. Ch. </w:t>
      </w:r>
      <w:r>
        <w:rPr>
          <w:rFonts w:eastAsia="Times New Roman" w:cs="Verdana" w:ascii="Verdana" w:hAnsi="Verdana"/>
          <w:sz w:val="20"/>
          <w:szCs w:val="20"/>
          <w:lang w:val="es-ES" w:eastAsia="es-MX"/>
        </w:rPr>
        <w:t>"SE"4 ptas. W. aut. 2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17</w:t>
        <w:tab/>
        <w:tab/>
        <w:t>17 :</w:t>
        <w:tab/>
        <w:t>G. Gh. Laredo 4 ptas. W Blind. aut. 8 cil. 4 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18</w:t>
        <w:tab/>
        <w:tab/>
        <w:t>18 :</w:t>
        <w:tab/>
        <w:t>G. Ch.Limited 4 ptas. W Blind. aut. 8 cil. 4 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19</w:t>
      </w:r>
      <w:r>
        <w:rPr>
          <w:rFonts w:eastAsia="Times New Roman" w:cs="Verdana" w:ascii="Verdana" w:hAnsi="Verdana"/>
          <w:sz w:val="20"/>
          <w:szCs w:val="20"/>
          <w:lang w:val="en-US" w:eastAsia="es-MX"/>
        </w:rPr>
        <w:tab/>
      </w:r>
      <w:r>
        <w:rPr>
          <w:rFonts w:eastAsia="Times New Roman" w:cs="Verdana" w:ascii="Verdana" w:hAnsi="Verdana"/>
          <w:sz w:val="20"/>
          <w:szCs w:val="20"/>
          <w:lang w:val="fr-FR" w:eastAsia="es-MX"/>
        </w:rPr>
        <w:tab/>
        <w:t>19 :</w:t>
        <w:tab/>
        <w:t>Jeep Wrangler “SE”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20</w:t>
        <w:tab/>
        <w:tab/>
        <w:t>20 :</w:t>
        <w:tab/>
        <w:t>G. Ch. Orvis 4 ptas. Wagon 4WD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11021</w:t>
        <w:tab/>
        <w:tab/>
        <w:t>21 :</w:t>
        <w:tab/>
        <w:t>Jeep Wrangler Sahara manua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22</w:t>
        <w:tab/>
        <w:tab/>
        <w:t>22 :</w:t>
        <w:tab/>
        <w:t>J.G. Cherokee L. 4 ptas. Wagon 2WD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23</w:t>
        <w:tab/>
        <w:tab/>
        <w:t>23 :</w:t>
        <w:tab/>
        <w:t>Jeep Wrangler sport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24</w:t>
        <w:tab/>
        <w:tab/>
        <w:t>24 :</w:t>
        <w:tab/>
        <w:t>Jeep Cherokee Sport 4 ptas., 4 WD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025</w:t>
        <w:tab/>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25 :</w:t>
        <w:tab/>
        <w:t>Jeep Wrangler “SE” austero, manual, 4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026</w:t>
        <w:tab/>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26 :</w:t>
        <w:tab/>
        <w:t>Jeep Wrangler 60 aniversario, manua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27</w:t>
        <w:tab/>
        <w:tab/>
        <w:t>27 :</w:t>
        <w:tab/>
        <w:t>Jeep Wrangler 60 aniversario,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28</w:t>
        <w:tab/>
        <w:tab/>
        <w:t>28 :</w:t>
        <w:tab/>
        <w:t>Jeep Liberty Sport 4x2,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29</w:t>
        <w:tab/>
        <w:tab/>
        <w:t>29 :</w:t>
        <w:tab/>
        <w:t>Jeep Liberty Sport 4x4,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30</w:t>
        <w:tab/>
        <w:tab/>
        <w:t>30 :</w:t>
        <w:tab/>
        <w:t>Jeep Grand Cherokee Overland, 4 ptas., 4 WD, aut., 8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11031</w:t>
        <w:tab/>
        <w:tab/>
        <w:t>31 :</w:t>
        <w:tab/>
        <w:t xml:space="preserve">Jeep Grand Cherokee Limited 4 ptas., Wagon, 2WD, aut., 8 cil.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032</w:t>
        <w:tab/>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32 :</w:t>
        <w:tab/>
        <w:t>Jeep Wrangler X manual, 6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11033</w:t>
        <w:tab/>
        <w:tab/>
        <w:t>33 :</w:t>
        <w:tab/>
        <w:t xml:space="preserve">Jeep Wrangler X aut., 6 cil.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11034</w:t>
        <w:tab/>
        <w:tab/>
        <w:t>34 :</w:t>
        <w:tab/>
        <w:t xml:space="preserve">Jeep Wrangler Rubicon manual, 6 cil.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035</w:t>
        <w:tab/>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35 :</w:t>
        <w:tab/>
        <w:t>Jeep Wrangler Rubicon aut., 6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11036</w:t>
        <w:tab/>
        <w:tab/>
        <w:t>36 :</w:t>
        <w:tab/>
        <w:t xml:space="preserve">Jeep Liberty Limited 4x2 aut., 6 cil.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11037</w:t>
        <w:tab/>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37 :</w:t>
        <w:tab/>
        <w:t xml:space="preserve">Jeep Liberty Renegado 4x4 aut., 6 cil. </w:t>
      </w:r>
      <w:r>
        <w:rPr>
          <w:rFonts w:eastAsia="Times New Roman" w:cs="Verdana" w:ascii="Verdana" w:hAnsi="Verdana"/>
          <w:sz w:val="20"/>
          <w:szCs w:val="20"/>
          <w:lang w:val="en-US" w:eastAsia="es-MX"/>
        </w:rPr>
        <w:t>(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38</w:t>
        <w:tab/>
        <w:tab/>
        <w:t>38 :</w:t>
        <w:tab/>
        <w:t>Jeep Grand Cherokee Special Edition, 4 ptas., Wagon, 2 WD., aut., 6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39</w:t>
        <w:tab/>
        <w:tab/>
        <w:t>39 :</w:t>
        <w:tab/>
        <w:t>Jeep Grand Cherokee Limited Premium, 4 ptas., Wagon, 4 WD., aut., 8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0</w:t>
        <w:tab/>
        <w:tab/>
        <w:t>40 :</w:t>
        <w:tab/>
        <w:t>Jeep Liberty Limited 4x4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1</w:t>
        <w:tab/>
        <w:tab/>
        <w:t>41 :</w:t>
        <w:tab/>
        <w:t>Jeep Commander aut.,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2</w:t>
        <w:tab/>
        <w:tab/>
        <w:t>42 :</w:t>
        <w:tab/>
        <w:t>Jeep Commander Limited aut.,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3</w:t>
        <w:tab/>
        <w:tab/>
        <w:t>43 :</w:t>
        <w:tab/>
        <w:t>Jeep Commander Limited Premium aut.,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4</w:t>
        <w:tab/>
        <w:tab/>
        <w:t>44 :</w:t>
        <w:tab/>
        <w:t>Jeep Commander Limited Premium aut.,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5</w:t>
        <w:tab/>
        <w:tab/>
        <w:t>45 :</w:t>
        <w:tab/>
        <w:t xml:space="preserve">Jeep Grand Cherokee Limited Premium, Wagon 2WD, </w:t>
      </w:r>
      <w:r>
        <w:rPr>
          <w:rFonts w:eastAsia="Times New Roman" w:cs="Verdana" w:ascii="Verdana" w:hAnsi="Verdana"/>
          <w:sz w:val="20"/>
          <w:szCs w:val="20"/>
          <w:lang w:val="fr-FR" w:eastAsia="es-MX"/>
        </w:rPr>
        <w:t>aut., 8 cil.,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6</w:t>
        <w:tab/>
        <w:tab/>
        <w:t>46 :</w:t>
        <w:tab/>
        <w:t>Jeep Grand Cherokee SRT-8, Wagon 4WD, aut., 8 cil.,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7</w:t>
        <w:tab/>
        <w:tab/>
        <w:t>47 :</w:t>
        <w:tab/>
        <w:t>Jeep Wrangler X 65 aniversario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8</w:t>
        <w:tab/>
        <w:tab/>
        <w:t>48 :</w:t>
        <w:tab/>
        <w:t>Jeep Commander 65 aniversario 4x2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9</w:t>
        <w:tab/>
        <w:tab/>
        <w:t>49 :</w:t>
        <w:tab/>
        <w:t>Jeep G. Cherokee Laredo 65 aniversario 4x2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0</w:t>
        <w:tab/>
        <w:tab/>
        <w:t>50 :</w:t>
        <w:tab/>
        <w:t>Jeep Liberty Sport 65 aniversario 4x2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1</w:t>
        <w:tab/>
        <w:tab/>
        <w:t>51 :</w:t>
        <w:tab/>
        <w:t>Jeep Liberty Sport 65 aniversario 4x4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2</w:t>
        <w:tab/>
        <w:tab/>
        <w:t>52 :</w:t>
        <w:tab/>
        <w:t>Jeep Compass Base 4x2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3</w:t>
        <w:tab/>
        <w:tab/>
        <w:t>53 :</w:t>
        <w:tab/>
        <w:t>Jeep Compass Sport 4x2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4</w:t>
        <w:tab/>
        <w:tab/>
        <w:t>54 :</w:t>
        <w:tab/>
        <w:t>Jeep Compass Limited 4x2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5</w:t>
        <w:tab/>
        <w:tab/>
        <w:t>55 :</w:t>
        <w:tab/>
        <w:t>Jeep Compass Limited 4x4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6</w:t>
        <w:tab/>
        <w:tab/>
        <w:t>56 :</w:t>
        <w:tab/>
        <w:t>Jeep Wrangler Unlimited X 4x2 manua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7</w:t>
        <w:tab/>
        <w:tab/>
        <w:t>57 :</w:t>
        <w:tab/>
        <w:t>Jeep Wrangler Unlimited Sahara 4x4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8</w:t>
        <w:tab/>
        <w:tab/>
        <w:t>58 :</w:t>
        <w:tab/>
        <w:t>Jeep Wrangler Unlimited X 4x2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9</w:t>
        <w:tab/>
        <w:tab/>
        <w:t>59 :</w:t>
        <w:tab/>
        <w:t>Jeep Compass Limited Premium 4x2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60</w:t>
        <w:tab/>
        <w:tab/>
        <w:t>60 :</w:t>
        <w:tab/>
        <w:t>Jeep Compass Limited Premium 4x4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61</w:t>
        <w:tab/>
        <w:tab/>
        <w:t>61 :</w:t>
        <w:tab/>
        <w:t>Jeep Patriot Sport 4x2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62</w:t>
        <w:tab/>
        <w:tab/>
        <w:t>62 :</w:t>
        <w:tab/>
        <w:t>Jeep Patriot Sport 4x2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63</w:t>
        <w:tab/>
        <w:tab/>
        <w:t>63 :</w:t>
        <w:tab/>
        <w:t>Jeep Patriot Limited 4x2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64</w:t>
        <w:tab/>
        <w:tab/>
        <w:t>64 :</w:t>
        <w:tab/>
        <w:t>Jeep Patriot Limited 4x4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65</w:t>
        <w:tab/>
        <w:tab/>
        <w:t>65 :</w:t>
        <w:tab/>
        <w:t>Jeep Patriot Base 4x2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66</w:t>
        <w:tab/>
        <w:tab/>
        <w:t>66 :</w:t>
        <w:tab/>
        <w:t>Jeep Patriot Base 4x2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67</w:t>
        <w:tab/>
        <w:tab/>
        <w:t>67 :</w:t>
        <w:tab/>
        <w:t>Jeep Patriot Base 4x4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68</w:t>
        <w:tab/>
        <w:tab/>
        <w:t>68 :</w:t>
        <w:tab/>
        <w:t>Jeep Compass Limited 4x4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1069</w:t>
        <w:tab/>
        <w:tab/>
        <w:t>69 :</w:t>
        <w:tab/>
        <w:t>Jeep G. Cherokee Laredo Edición Especial 4x2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70</w:t>
        <w:tab/>
        <w:tab/>
        <w:t>70 :</w:t>
        <w:tab/>
        <w:t>Jeep Wrangler Unlimited X 4x4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71</w:t>
        <w:tab/>
        <w:tab/>
        <w:t>71 :</w:t>
        <w:tab/>
        <w:t>Jeep Wrangler Unlimited Rubicon 4x4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72</w:t>
        <w:tab/>
        <w:tab/>
        <w:t>72 :</w:t>
        <w:tab/>
        <w:t>Jeep Commander Overland 4x4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73</w:t>
        <w:tab/>
        <w:tab/>
        <w:t>73 :</w:t>
        <w:tab/>
        <w:t>Jeep Wrangler Islander 4x4 manua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74</w:t>
        <w:tab/>
        <w:tab/>
        <w:t>74 :</w:t>
        <w:tab/>
        <w:t>Jeep Wrangler Islander 4x4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75</w:t>
        <w:tab/>
        <w:tab/>
        <w:t>75 :</w:t>
        <w:tab/>
        <w:t>Jeep Wrangler Mountain 4x4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76</w:t>
        <w:tab/>
        <w:tab/>
        <w:t>76 :</w:t>
        <w:tab/>
        <w:t>Jeep Liberty Jet Limited 4x2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1077</w:t>
        <w:tab/>
        <w:tab/>
        <w:t>77 :</w:t>
        <w:tab/>
        <w:t>Jeep Wrangler Sahara 4x4 70 aniversario aut., 3.8 lts., 6 cil., 3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1078</w:t>
        <w:tab/>
        <w:tab/>
        <w:t>78 :</w:t>
        <w:tab/>
        <w:t>Jeep Wrangler Unlimited Sahara 4x4 70 aniversario aut., 3.8 lts., 6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1079</w:t>
        <w:tab/>
        <w:tab/>
        <w:t>79 :</w:t>
        <w:tab/>
        <w:t>Jeep Patriot Limited FWD 70 aniversario aut., 2.4 lts., 4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1080</w:t>
        <w:tab/>
        <w:tab/>
        <w:t>80 :</w:t>
        <w:tab/>
        <w:t>Jeep Liberty Sport 4x2 70 aniversario aut., 3.7 lts., 6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81</w:t>
        <w:tab/>
        <w:tab/>
        <w:t>81 :</w:t>
        <w:tab/>
        <w:t>Jeep Liberty Jet Limited 4x4 aut., 3.7 lts., 6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82</w:t>
        <w:tab/>
        <w:tab/>
        <w:t>82 :</w:t>
        <w:tab/>
        <w:t>Jeep Wrangler Unlimited Sport 4x4 aut., 3.6 lts., 6 cil.,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83</w:t>
        <w:tab/>
        <w:tab/>
        <w:t>83 :</w:t>
        <w:tab/>
        <w:t>Jeep Wrangler Unlimited Call of Duty MW3 Edition 4x4 aut., 3.6 lts., 6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84</w:t>
        <w:tab/>
        <w:tab/>
        <w:t>84 :</w:t>
        <w:tab/>
        <w:t>Jeep Wrangler Unlimited Altitude 4x4 aut., 3.6 lts., 6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85</w:t>
        <w:tab/>
        <w:tab/>
        <w:t>85 :</w:t>
        <w:tab/>
        <w:t>Jeep Grand Cherokee Overland Summit 4x4 aut., 5.7 lts., 8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86</w:t>
        <w:tab/>
        <w:tab/>
        <w:t>86 :</w:t>
        <w:tab/>
        <w:t>Jeep Patriot Latitude FWD aut., 2.4 lts., 4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87</w:t>
        <w:tab/>
        <w:tab/>
        <w:t>87 :</w:t>
        <w:tab/>
        <w:t>Jeep Compass Latitude FWD manual, 2.4 lts., 4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88</w:t>
        <w:tab/>
        <w:tab/>
        <w:t>88 :</w:t>
        <w:tab/>
        <w:t>Jeep Compass Latitude FWD aut., 2.4 lts., 4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89</w:t>
        <w:tab/>
        <w:tab/>
        <w:t>89 :</w:t>
        <w:tab/>
        <w:t>Jeep Grand Cherokee Overland 4x2 aut., 3.6 lts., 6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90</w:t>
        <w:tab/>
        <w:tab/>
        <w:t>90 :</w:t>
        <w:tab/>
        <w:t>Jeep Grand Cherokee Summit 4x2 aut., 5.7 lts., 8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91</w:t>
        <w:tab/>
        <w:tab/>
        <w:t>91 :</w:t>
        <w:tab/>
        <w:t>Jeep Cherokee Sport 4x2 aut., 2.4 lts., 4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92</w:t>
        <w:tab/>
        <w:tab/>
        <w:t>92 :</w:t>
        <w:tab/>
        <w:t>Jeep Cherokee Latitude 4x2 aut., 2.4 lts., 4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93</w:t>
        <w:tab/>
        <w:tab/>
        <w:t>93 :</w:t>
        <w:tab/>
        <w:t>Jeep Cherokee Limited 4x2 aut., 2.4 lts., 4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94</w:t>
        <w:tab/>
        <w:tab/>
        <w:t>94 :</w:t>
        <w:tab/>
        <w:t>Jeep Cherokee Limited 4x2 aut., 3.2 lts., 6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95</w:t>
        <w:tab/>
        <w:tab/>
        <w:t>95 :</w:t>
        <w:tab/>
        <w:t>Jeep Cherokee Trailhawk 4x4 aut., 3.2 lts., 6 cil., 5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96</w:t>
        <w:tab/>
        <w:tab/>
        <w:t>96 :</w:t>
        <w:tab/>
        <w:t>Jeep Wrangler Willys Wheeler aut., 3.6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97</w:t>
        <w:tab/>
        <w:tab/>
        <w:t>97 :</w:t>
        <w:tab/>
        <w:t>Jeep Wrangler Unlimited Willys Wheeler aut., 3.6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98</w:t>
        <w:tab/>
        <w:tab/>
        <w:t>98 :</w:t>
        <w:tab/>
        <w:t>Jeep Wrangler Unlimited Hard Rock 4x4, aut., 3.6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99</w:t>
        <w:tab/>
        <w:tab/>
        <w:t>99 :</w:t>
        <w:tab/>
        <w:t>Jeep Renegade Trailhawk 4x4, aut., 2.4 lts., 4 cil.,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AA</w:t>
        <w:tab/>
        <w:tab/>
        <w:t>AA :</w:t>
        <w:tab/>
        <w:t>Jeep Wrangler Unlimited Black Bear 4x4, aut., 3.6 lts., 6 cil.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fr-FR" w:eastAsia="es-MX"/>
        </w:rPr>
        <w:tab/>
        <w:t>Modelo</w:t>
        <w:tab/>
        <w:t>11 :</w:t>
        <w:tab/>
        <w:t>Town &amp; Country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1101</w:t>
        <w:tab/>
        <w:t>Versión</w:t>
        <w:tab/>
        <w:t>01 :</w:t>
        <w:tab/>
        <w:t>FWD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1102</w:t>
        <w:tab/>
        <w:tab/>
        <w:t>02 :</w:t>
        <w:tab/>
        <w:t xml:space="preserve">LX automático, 6 </w:t>
      </w:r>
      <w:r>
        <w:rPr>
          <w:rFonts w:eastAsia="Times New Roman" w:cs="Verdana" w:ascii="Verdana" w:hAnsi="Verdana"/>
          <w:sz w:val="20"/>
          <w:szCs w:val="20"/>
          <w:lang w:val="es-ES" w:eastAsia="es-MX"/>
        </w:rPr>
        <w:t>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103</w:t>
        <w:tab/>
        <w:tab/>
        <w:t>03 :</w:t>
        <w:tab/>
        <w:t>Touring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04</w:t>
        <w:tab/>
        <w:tab/>
        <w:t>04 :</w:t>
        <w:tab/>
        <w:t>Touring Premium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05</w:t>
        <w:tab/>
        <w:tab/>
        <w:t>05 :</w:t>
        <w:tab/>
        <w:t>Signature Series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06</w:t>
        <w:tab/>
        <w:tab/>
        <w:t>06 :</w:t>
        <w:tab/>
        <w:t>Chrysler Town &amp; Country Li aut., 3.6 lts., 6 cil.,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07</w:t>
        <w:tab/>
        <w:tab/>
        <w:t>07 :</w:t>
        <w:tab/>
        <w:t>30 Aniversario aut.,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08</w:t>
        <w:tab/>
        <w:tab/>
        <w:t>08 :</w:t>
        <w:tab/>
        <w:t>Chrysler Town &amp; Country Touring, aut., 3.6 lts., 6 ci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09</w:t>
        <w:tab/>
        <w:tab/>
        <w:t>09 :</w:t>
        <w:tab/>
        <w:t>Chrysler Town &amp; Country Limited, aut.,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12 :</w:t>
        <w:tab/>
        <w:t>Concorde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201</w:t>
        <w:tab/>
        <w:t>Versión</w:t>
        <w:tab/>
        <w:t>01 :</w:t>
        <w:tab/>
        <w:t>Sedán 4 ptas.,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202</w:t>
        <w:tab/>
        <w:tab/>
        <w:t>02 :</w:t>
        <w:tab/>
        <w:t>LX sedán 4 ptas.,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203</w:t>
        <w:tab/>
        <w:tab/>
        <w:t>03 :</w:t>
        <w:tab/>
        <w:t>LXI sedán 4 ptas.,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Eagle Visi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301</w:t>
        <w:tab/>
        <w:t>Versión</w:t>
        <w:tab/>
        <w:t>01 :</w:t>
        <w:tab/>
        <w:t>4 Puertas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4 :</w:t>
        <w:tab/>
        <w:t>Dodge Viper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401</w:t>
        <w:tab/>
        <w:t>Versión</w:t>
        <w:tab/>
        <w:t>01 :</w:t>
        <w:tab/>
        <w:t>RT/10 Deportivo 2 ptas. manual 10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402</w:t>
        <w:tab/>
        <w:tab/>
        <w:t>02 :</w:t>
        <w:tab/>
        <w:t>GTS Coupé 2 ptas. manual 10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403</w:t>
        <w:tab/>
        <w:tab/>
        <w:t>03 :</w:t>
        <w:tab/>
        <w:t>SRT-10 2 ptas., manual, 10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404</w:t>
        <w:tab/>
        <w:tab/>
        <w:t>04 :</w:t>
        <w:tab/>
        <w:t>SRT-10 coupé, 2 ptas., manual, 10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Lebaron 2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501</w:t>
        <w:tab/>
        <w:t>Versión</w:t>
        <w:tab/>
        <w:t>01 :</w:t>
        <w:tab/>
        <w:t>Convertible GTC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6 :</w:t>
        <w:tab/>
        <w:t>Voyager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601</w:t>
        <w:tab/>
        <w:t>Versión</w:t>
        <w:tab/>
        <w:t>01 :</w:t>
        <w:tab/>
        <w:t>“SE”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602</w:t>
        <w:tab/>
        <w:tab/>
        <w:t>02 :</w:t>
        <w:tab/>
        <w:t>Base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603</w:t>
        <w:tab/>
        <w:tab/>
        <w:t>03 :</w:t>
        <w:tab/>
        <w:t>“LX”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7 :</w:t>
        <w:tab/>
        <w:t>Ram Wagon B250-127”</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701</w:t>
        <w:tab/>
        <w:t>Versión</w:t>
        <w:tab/>
        <w:t>01 :</w:t>
        <w:tab/>
        <w:t>automático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n-US" w:eastAsia="es-MX"/>
        </w:rPr>
        <w:t>Modelo</w:t>
        <w:tab/>
        <w:t>18 :</w:t>
        <w:tab/>
        <w:t>Chrysler New Yorker Imp.4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801</w:t>
        <w:tab/>
        <w:t>Versión</w:t>
        <w:tab/>
        <w:t>01 :</w:t>
        <w:tab/>
        <w:t>Sedán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9 :</w:t>
        <w:tab/>
        <w:t>Dodge Intrepid 4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901</w:t>
        <w:tab/>
        <w:t>Versión</w:t>
        <w:tab/>
        <w:t>01 :</w:t>
        <w:tab/>
        <w:t>Sedán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902</w:t>
        <w:tab/>
        <w:tab/>
        <w:t>02 :</w:t>
        <w:tab/>
        <w:t>“ES" Sedán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903</w:t>
        <w:tab/>
        <w:tab/>
        <w:t>03 :</w:t>
        <w:tab/>
        <w:t>“RT” Sedán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1904</w:t>
        <w:tab/>
        <w:tab/>
        <w:t>04 :</w:t>
        <w:tab/>
        <w:t>Patrulla Sedán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0 :</w:t>
        <w:tab/>
        <w:t>Neón</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001</w:t>
        <w:tab/>
        <w:t>Versión</w:t>
        <w:tab/>
        <w:t>01 :</w:t>
        <w:tab/>
        <w:t>Sedán 4 ptas.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002</w:t>
        <w:tab/>
        <w:tab/>
        <w:t>02 :</w:t>
        <w:tab/>
        <w:t>Sedán 4 ptas.Man.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003</w:t>
        <w:tab/>
        <w:tab/>
        <w:t>03 :</w:t>
        <w:tab/>
        <w:t>Sedán 4 ptas.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004</w:t>
        <w:tab/>
        <w:tab/>
        <w:t>04 :</w:t>
        <w:tab/>
        <w:t>Sedán 4 ptas.aut.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005</w:t>
        <w:tab/>
        <w:tab/>
        <w:t>05 :</w:t>
        <w:tab/>
        <w:t>Deport. Sedán 4 ptas.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006</w:t>
        <w:tab/>
        <w:tab/>
        <w:t>06 :</w:t>
        <w:tab/>
        <w:t>Deport. Sedán 4 ptas. manual 4 cil.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007</w:t>
        <w:tab/>
        <w:tab/>
        <w:t>07 :</w:t>
        <w:tab/>
        <w:t>Deport. Sedán 4 ptas. au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008</w:t>
        <w:tab/>
        <w:tab/>
        <w:t>08 :</w:t>
        <w:tab/>
        <w:t>Deport. Sedán 4 ptas. aut. 4 cil.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1 :</w:t>
        <w:tab/>
        <w:t>B350-127" Ram Wag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101</w:t>
        <w:tab/>
        <w:t>Versión</w:t>
        <w:tab/>
        <w:t>01 :</w:t>
        <w:tab/>
        <w:t>Maxi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102</w:t>
        <w:tab/>
        <w:tab/>
        <w:t>02 :</w:t>
        <w:tab/>
        <w:t>Maxi LE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2 :</w:t>
        <w:tab/>
        <w:t>Stratus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01</w:t>
        <w:tab/>
        <w:t>Versión</w:t>
        <w:tab/>
        <w:t>01 :</w:t>
        <w:tab/>
        <w:t>Típico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02</w:t>
        <w:tab/>
        <w:tab/>
        <w:t>02 :</w:t>
        <w:tab/>
        <w:t>Típico automático 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03</w:t>
        <w:tab/>
        <w:tab/>
        <w:t>03 :</w:t>
        <w:tab/>
        <w:t>Equipado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04</w:t>
        <w:tab/>
        <w:tab/>
        <w:t>04 :</w:t>
        <w:tab/>
        <w:t>Equipado automático 4 cil.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05</w:t>
        <w:tab/>
        <w:tab/>
        <w:t>05 :</w:t>
        <w:tab/>
        <w:t>“RT"equipado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06</w:t>
        <w:tab/>
        <w:tab/>
        <w:t>06 :</w:t>
        <w:tab/>
        <w:t>“RT"equipado aut.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07</w:t>
        <w:tab/>
        <w:tab/>
        <w:t>07 :</w:t>
        <w:tab/>
        <w:t>Típico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08</w:t>
        <w:tab/>
        <w:tab/>
        <w:t>08 :</w:t>
        <w:tab/>
        <w:t>Típico manual 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09</w:t>
        <w:tab/>
        <w:tab/>
        <w:t>09 :</w:t>
        <w:tab/>
        <w:t>Equipado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10</w:t>
        <w:tab/>
        <w:tab/>
        <w:t>10 :</w:t>
        <w:tab/>
        <w:t>Equipado manual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2211</w:t>
        <w:tab/>
        <w:tab/>
        <w:t>11 :</w:t>
        <w:tab/>
        <w:t>Chrysler Str. Sed. 4p.p.p.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2212</w:t>
        <w:tab/>
        <w:tab/>
        <w:t>12 :</w:t>
        <w:tab/>
        <w:t>Chrysler Str. Sed. 4p.p.p.a.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2213</w:t>
        <w:tab/>
        <w:tab/>
        <w:t>13 :</w:t>
        <w:tab/>
        <w:t>Chrysler Str. Sed. 4p.p.p.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14</w:t>
        <w:tab/>
        <w:tab/>
        <w:t>14 :</w:t>
        <w:tab/>
        <w:t>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15</w:t>
        <w:tab/>
        <w:tab/>
        <w:t>15 :</w:t>
        <w:tab/>
        <w:t>Manual 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16</w:t>
        <w:tab/>
        <w:tab/>
        <w:t>16 :</w:t>
        <w:tab/>
        <w:t>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217</w:t>
        <w:tab/>
        <w:tab/>
        <w:t>17 :</w:t>
        <w:tab/>
        <w:t>Automático 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3 :</w:t>
        <w:tab/>
        <w:t>Cirrus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301</w:t>
        <w:tab/>
        <w:t>Versión</w:t>
        <w:tab/>
        <w:t>01 :</w:t>
        <w:tab/>
        <w:t>Equipado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302</w:t>
        <w:tab/>
        <w:tab/>
        <w:t>02 :</w:t>
        <w:tab/>
        <w:t>Equipado aut.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4 :</w:t>
        <w:tab/>
        <w:t>Neón Importado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401</w:t>
        <w:tab/>
        <w:t>Versión</w:t>
        <w:tab/>
        <w:t>01 :</w:t>
        <w:tab/>
        <w:t>Coupé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402</w:t>
        <w:tab/>
        <w:tab/>
        <w:t>02 :</w:t>
        <w:tab/>
        <w:t>Coupé manual 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403</w:t>
        <w:tab/>
        <w:tab/>
        <w:t>03 :</w:t>
        <w:tab/>
        <w:t>Coupé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404</w:t>
        <w:tab/>
        <w:tab/>
        <w:t>04 :</w:t>
        <w:tab/>
        <w:t>Coupé automático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405</w:t>
        <w:tab/>
        <w:tab/>
        <w:t>05 :</w:t>
        <w:tab/>
        <w:t>Deport.Coupé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406</w:t>
        <w:tab/>
        <w:tab/>
        <w:t>06 :</w:t>
        <w:tab/>
        <w:t>Deport.Coupé manual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407</w:t>
        <w:tab/>
        <w:tab/>
        <w:t>07 :</w:t>
        <w:tab/>
        <w:t>Deport.Coupé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408</w:t>
        <w:tab/>
        <w:tab/>
        <w:t>08 :</w:t>
        <w:tab/>
        <w:t>Deport.Coupé aut.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5 :</w:t>
        <w:tab/>
        <w:t>B1500-109" Ram Wagon</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501</w:t>
        <w:tab/>
        <w:t>Versión</w:t>
        <w:tab/>
        <w:t>01 :</w:t>
        <w:tab/>
        <w:t>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2502</w:t>
        <w:tab/>
        <w:tab/>
        <w:t>02 :</w:t>
        <w:tab/>
        <w:t>“SLT”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fr-FR" w:eastAsia="es-MX"/>
        </w:rPr>
        <w:tab/>
        <w:t>Modelo</w:t>
        <w:tab/>
      </w:r>
      <w:r>
        <w:rPr>
          <w:rFonts w:eastAsia="Times New Roman" w:cs="Verdana" w:ascii="Verdana" w:hAnsi="Verdana"/>
          <w:b/>
          <w:sz w:val="20"/>
          <w:szCs w:val="20"/>
          <w:lang w:val="en-US" w:eastAsia="es-MX"/>
        </w:rPr>
        <w:t>26 :</w:t>
        <w:tab/>
        <w:t>B2500-127” Ram Wag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601</w:t>
        <w:tab/>
        <w:t>Versión</w:t>
        <w:tab/>
        <w:t>01 :</w:t>
        <w:tab/>
        <w:t>"SLT" automático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602</w:t>
        <w:tab/>
        <w:tab/>
        <w:t>02 :</w:t>
        <w:tab/>
        <w:t>Automático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7 :</w:t>
        <w:tab/>
        <w:t>Chrysler Sebring 2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701</w:t>
        <w:tab/>
        <w:t>Versión</w:t>
        <w:tab/>
        <w:t>01 :</w:t>
        <w:tab/>
        <w:t>Convertible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2702</w:t>
        <w:tab/>
        <w:tab/>
        <w:t>02 :</w:t>
        <w:tab/>
        <w:t>Convertible aut.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2703</w:t>
        <w:tab/>
        <w:tab/>
        <w:t>03 :</w:t>
        <w:tab/>
        <w:t>Convertible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2704</w:t>
        <w:tab/>
        <w:tab/>
        <w:t>04 :</w:t>
        <w:tab/>
        <w:t>Coupé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fr-FR" w:eastAsia="es-MX"/>
        </w:rPr>
        <w:tab/>
        <w:t>Modelo</w:t>
        <w:tab/>
      </w:r>
      <w:r>
        <w:rPr>
          <w:rFonts w:eastAsia="Times New Roman" w:cs="Verdana" w:ascii="Verdana" w:hAnsi="Verdana"/>
          <w:b/>
          <w:sz w:val="20"/>
          <w:szCs w:val="20"/>
          <w:lang w:val="es-ES" w:eastAsia="es-MX"/>
        </w:rPr>
        <w:t>28 :</w:t>
        <w:tab/>
        <w:t>Chrysler LHS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801</w:t>
        <w:tab/>
        <w:t>Versión</w:t>
        <w:tab/>
        <w:t>01 :</w:t>
        <w:tab/>
        <w:t>Sedán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9 :</w:t>
        <w:tab/>
        <w:t>Chrysler Intrepid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901</w:t>
        <w:tab/>
        <w:t>Versión</w:t>
        <w:tab/>
        <w:t>01 :</w:t>
        <w:tab/>
        <w:t>Sedán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2902</w:t>
        <w:tab/>
        <w:tab/>
        <w:t>02 :</w:t>
        <w:tab/>
        <w:t>“ES" Sedán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0 :</w:t>
        <w:tab/>
        <w:t>Chrysler Breeze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001</w:t>
        <w:tab/>
        <w:t>Versión</w:t>
        <w:tab/>
        <w:t>01 :</w:t>
        <w:tab/>
        <w:t>Sedán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002</w:t>
        <w:tab/>
        <w:tab/>
        <w:t>02 :</w:t>
        <w:tab/>
        <w:t>Sedán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003</w:t>
        <w:tab/>
        <w:tab/>
        <w:t>03 :</w:t>
        <w:tab/>
        <w:t>Sedán Paq. Patrulla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004</w:t>
        <w:tab/>
        <w:tab/>
        <w:t>04 :</w:t>
        <w:tab/>
        <w:t>Sedán Paq. Patrulla aut.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005</w:t>
        <w:tab/>
        <w:tab/>
        <w:t>05 :</w:t>
        <w:tab/>
        <w:t>Sedán Paq. Patrulla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006</w:t>
        <w:tab/>
        <w:tab/>
        <w:t>06 :</w:t>
        <w:tab/>
        <w:t>Sedán Paq. Patrulla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1 :</w:t>
        <w:tab/>
        <w:t>Chrysler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101</w:t>
        <w:tab/>
        <w:t>Versión</w:t>
        <w:tab/>
        <w:t>01 :</w:t>
        <w:tab/>
        <w:t>“RT” Convertible automático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102</w:t>
        <w:tab/>
        <w:tab/>
        <w:t>02 :</w:t>
        <w:tab/>
        <w:t>JXI Convertible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103</w:t>
        <w:tab/>
        <w:tab/>
        <w:t>03 :</w:t>
        <w:tab/>
        <w:t>Cirrus Convertible automático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2 :</w:t>
        <w:tab/>
        <w:t>Chrysler Patrulla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201</w:t>
        <w:tab/>
        <w:t>Versión</w:t>
        <w:tab/>
        <w:t>01 :</w:t>
        <w:tab/>
        <w:t>Sedán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202</w:t>
        <w:tab/>
        <w:tab/>
        <w:t>02 :</w:t>
        <w:tab/>
        <w:t>Sedán aut. turb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33 :</w:t>
        <w:tab/>
        <w:t>Plymouth Prowl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301</w:t>
        <w:tab/>
        <w:t>Versión</w:t>
        <w:tab/>
        <w:t>01 :</w:t>
        <w:tab/>
        <w:t>Plymouth Prowler Roadster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4 :</w:t>
        <w:tab/>
        <w:t>Dodge Durang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401</w:t>
        <w:tab/>
        <w:t>Versión</w:t>
        <w:tab/>
        <w:t>01 :</w:t>
        <w:tab/>
        <w:t>Dodge Durango 4x4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402</w:t>
        <w:tab/>
        <w:tab/>
        <w:t>02 :</w:t>
        <w:tab/>
        <w:t>Dodge Durango 4x4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403</w:t>
        <w:tab/>
        <w:tab/>
        <w:t>03 :</w:t>
        <w:tab/>
        <w:t>Dodge Durango 4x2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3404</w:t>
        <w:tab/>
        <w:tab/>
        <w:t>04 :</w:t>
        <w:tab/>
        <w:t>Dodge Durango “RT” 4x4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405</w:t>
        <w:tab/>
        <w:tab/>
        <w:t>05 :</w:t>
        <w:tab/>
        <w:t>Dodge Durango Limited 4x2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406</w:t>
        <w:tab/>
        <w:tab/>
        <w:t>06 :</w:t>
        <w:tab/>
        <w:t>Dodge Durango Limited 4x4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407</w:t>
        <w:tab/>
        <w:tab/>
        <w:t>07 :</w:t>
        <w:tab/>
        <w:t>Dodge Durango Night Runner 4x2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408</w:t>
        <w:tab/>
        <w:tab/>
        <w:t>08 :</w:t>
        <w:tab/>
        <w:t>Dodge Durango 4x2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409</w:t>
        <w:tab/>
        <w:tab/>
        <w:t>09 :</w:t>
        <w:tab/>
        <w:t>Dodge Durango Crew Luxe 4x2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410</w:t>
        <w:tab/>
        <w:tab/>
        <w:t>10 :</w:t>
        <w:tab/>
        <w:t>Dodge Durango Crew Luxe 4x2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411</w:t>
        <w:tab/>
        <w:tab/>
        <w:t>11 :</w:t>
        <w:tab/>
        <w:t>Dodge Durango Citadel 4x4,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412</w:t>
        <w:tab/>
        <w:tab/>
        <w:t>12 :</w:t>
        <w:tab/>
        <w:t>Dodge Durango Limited aut., 3.6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3413</w:t>
        <w:tab/>
        <w:tab/>
        <w:t>13 :</w:t>
        <w:tab/>
        <w:t>Dodge Durango R/T aut., 5.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5 :</w:t>
        <w:tab/>
        <w:t>Dodge Neon Sedán 4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501</w:t>
        <w:tab/>
        <w:t>Versión</w:t>
        <w:tab/>
        <w:t>01 :</w:t>
        <w:tab/>
        <w:t>Estándar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502</w:t>
        <w:tab/>
        <w:tab/>
        <w:t>02 :</w:t>
        <w:tab/>
        <w:t>Estándar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503</w:t>
        <w:tab/>
        <w:tab/>
        <w:t>03 :</w:t>
        <w:tab/>
        <w:t>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504</w:t>
        <w:tab/>
        <w:tab/>
        <w:t>04 :</w:t>
        <w:tab/>
        <w:t>Automático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505</w:t>
        <w:tab/>
        <w:tab/>
        <w:t>05 :</w:t>
        <w:tab/>
        <w:t>RT estándar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506</w:t>
        <w:tab/>
        <w:tab/>
        <w:t>06 :</w:t>
        <w:tab/>
        <w:t>RT automático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6 :</w:t>
        <w:tab/>
        <w:t>Dodge Stratus Sedán 4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601</w:t>
        <w:tab/>
        <w:t>Versión</w:t>
        <w:tab/>
        <w:t>01 :</w:t>
        <w:tab/>
        <w:t>Estándar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602</w:t>
        <w:tab/>
        <w:tab/>
        <w:t>02 :</w:t>
        <w:tab/>
        <w:t>Estándar 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603</w:t>
        <w:tab/>
        <w:tab/>
        <w:t>03 :</w:t>
        <w:tab/>
        <w:t>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604</w:t>
        <w:tab/>
        <w:tab/>
        <w:t>04 :</w:t>
        <w:tab/>
        <w:t>Automático 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605</w:t>
        <w:tab/>
        <w:tab/>
        <w:t>05 :</w:t>
        <w:tab/>
        <w:t>Típico automátic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606</w:t>
        <w:tab/>
        <w:tab/>
        <w:t>06 :</w:t>
        <w:tab/>
        <w:t>Típico automático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607</w:t>
        <w:tab/>
        <w:tab/>
        <w:t>07 :</w:t>
        <w:tab/>
        <w:t>Equipado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608</w:t>
        <w:tab/>
        <w:tab/>
        <w:t>08 :</w:t>
        <w:tab/>
        <w:t>Equipado automático 4 cil.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609</w:t>
        <w:tab/>
        <w:tab/>
        <w:t>09 :</w:t>
        <w:tab/>
        <w:t>RT equipado automático 4 cil.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7 :</w:t>
        <w:tab/>
        <w:t>Chrysler 300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701</w:t>
        <w:tab/>
        <w:t>Versión</w:t>
        <w:tab/>
        <w:t>01 :</w:t>
        <w:tab/>
        <w:t>Sedán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702</w:t>
        <w:tab/>
        <w:tab/>
        <w:t>02 :</w:t>
        <w:tab/>
        <w:t>Special Sedán,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8 :</w:t>
        <w:tab/>
        <w:t>Dodge Neon 2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801</w:t>
        <w:tab/>
        <w:t>Versión</w:t>
        <w:tab/>
        <w:t>01 :</w:t>
        <w:tab/>
        <w:t>Estándar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802</w:t>
        <w:tab/>
        <w:tab/>
        <w:t>02 :</w:t>
        <w:tab/>
        <w:t>Estándar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803</w:t>
        <w:tab/>
        <w:tab/>
        <w:t>03 :</w:t>
        <w:tab/>
        <w:t>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804</w:t>
        <w:tab/>
        <w:tab/>
        <w:t>04 :</w:t>
        <w:tab/>
        <w:t>Automático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9 :</w:t>
        <w:tab/>
        <w:t>Chrysler Cirrus 2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3901</w:t>
        <w:tab/>
        <w:t>Versión</w:t>
        <w:tab/>
        <w:t>01 :</w:t>
        <w:tab/>
        <w:t>Coupe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0 :</w:t>
        <w:tab/>
        <w:t>Dodge Patrulla 4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001</w:t>
        <w:tab/>
        <w:t>Versión</w:t>
        <w:tab/>
        <w:t>01 :</w:t>
        <w:tab/>
        <w:t>Sedán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002</w:t>
        <w:tab/>
        <w:tab/>
        <w:t>02 :</w:t>
        <w:tab/>
        <w:t>Sedán aut. turb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1 :</w:t>
        <w:tab/>
        <w:t>Dodge Neon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101</w:t>
        <w:tab/>
        <w:t>Versión</w:t>
        <w:tab/>
        <w:t>01 :</w:t>
        <w:tab/>
        <w:t>SE estándar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102</w:t>
        <w:tab/>
        <w:tab/>
        <w:t>02 :</w:t>
        <w:tab/>
        <w:t>SE estándar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4103</w:t>
        <w:tab/>
        <w:tab/>
        <w:t>03 :</w:t>
        <w:tab/>
        <w:t>LE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4104</w:t>
        <w:tab/>
        <w:tab/>
        <w:t>04 :</w:t>
        <w:tab/>
        <w:t>LE aut.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4105</w:t>
        <w:tab/>
        <w:tab/>
        <w:t>05 :</w:t>
        <w:tab/>
        <w:t>LX aut.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106</w:t>
        <w:tab/>
        <w:tab/>
        <w:t>06 :</w:t>
        <w:tab/>
        <w:t>RT manual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107</w:t>
        <w:tab/>
        <w:tab/>
        <w:t>07 :</w:t>
        <w:tab/>
        <w:t>SE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4108</w:t>
        <w:tab/>
        <w:tab/>
        <w:t>08 :</w:t>
        <w:tab/>
        <w:t>SE aut., 4 cil.,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4109</w:t>
        <w:tab/>
        <w:tab/>
        <w:t>09 :</w:t>
        <w:tab/>
        <w:t>SRT-4 , manual, 4 cil., turbo, c/air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4110</w:t>
        <w:tab/>
        <w:tab/>
        <w:t>10 :</w:t>
        <w:tab/>
        <w:t>SXT, aut., 4 cil., c/air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42 :</w:t>
        <w:tab/>
        <w:t>Chrysler Cirrus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201</w:t>
        <w:tab/>
        <w:t>Versión</w:t>
        <w:tab/>
        <w:t>01 :</w:t>
        <w:tab/>
        <w:t>Equipado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202</w:t>
        <w:tab/>
        <w:tab/>
        <w:t>02 :</w:t>
        <w:tab/>
        <w:t>Equipado aut. 4 cil.,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4203</w:t>
        <w:tab/>
        <w:tab/>
        <w:t>03 :</w:t>
        <w:tab/>
        <w:t>Sedán base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4204</w:t>
        <w:tab/>
        <w:tab/>
        <w:t>04 :</w:t>
        <w:tab/>
        <w:t>Sedán Touring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4205</w:t>
        <w:tab/>
        <w:tab/>
        <w:t>05 :</w:t>
        <w:tab/>
        <w:t>Sedán Touring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4206</w:t>
        <w:tab/>
        <w:tab/>
        <w:t>06 :</w:t>
        <w:tab/>
        <w:t>Sedán Limited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207</w:t>
        <w:tab/>
        <w:tab/>
        <w:t>07 :</w:t>
        <w:tab/>
        <w:t>Sedán Limited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3 :</w:t>
        <w:tab/>
        <w:t>Dodge Stratus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301</w:t>
        <w:tab/>
        <w:t>Versión</w:t>
        <w:tab/>
        <w:t>01 :</w:t>
        <w:tab/>
        <w:t>“SE” estándar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302</w:t>
        <w:tab/>
        <w:tab/>
        <w:t>02 :</w:t>
        <w:tab/>
        <w:t>“LE</w:t>
      </w:r>
      <w:r>
        <w:rPr>
          <w:rFonts w:eastAsia="Times New Roman" w:cs="Verdana" w:ascii="Verdana" w:hAnsi="Verdana"/>
          <w:sz w:val="20"/>
          <w:szCs w:val="20"/>
          <w:lang w:val="fr-FR" w:eastAsia="es-MX"/>
        </w:rPr>
        <w:t>” típico aut.,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303</w:t>
        <w:tab/>
        <w:tab/>
        <w:t>03 :</w:t>
        <w:tab/>
        <w:t>“LX” equipado aut.,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4304</w:t>
        <w:tab/>
        <w:tab/>
        <w:t>04 :</w:t>
        <w:tab/>
        <w:t>“SE” aut., c/aire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305</w:t>
        <w:tab/>
        <w:tab/>
        <w:t>05 :</w:t>
        <w:tab/>
        <w:t>“RT” equipado aut., c/aire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4306</w:t>
        <w:tab/>
        <w:tab/>
        <w:t>06 :</w:t>
        <w:tab/>
        <w:t>“SXT” aut., 4 cil.,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4 :</w:t>
        <w:tab/>
        <w:t>Chrysler PT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401</w:t>
        <w:tab/>
        <w:t>Versión</w:t>
        <w:tab/>
        <w:t>01 :</w:t>
        <w:tab/>
        <w:t>Cruiser estándar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402</w:t>
        <w:tab/>
        <w:tab/>
        <w:t>02 :</w:t>
        <w:tab/>
        <w:t>Cruiser estándar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4403</w:t>
        <w:tab/>
        <w:tab/>
        <w:t>03 :</w:t>
        <w:tab/>
        <w:t>Cruiser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404</w:t>
        <w:tab/>
        <w:tab/>
        <w:t>04 :</w:t>
        <w:tab/>
        <w:t>Cruiser aut.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405</w:t>
        <w:tab/>
        <w:tab/>
        <w:t>05 :</w:t>
        <w:tab/>
        <w:t>Cruiser equipado aut.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406</w:t>
        <w:tab/>
        <w:tab/>
        <w:t>06 :</w:t>
        <w:tab/>
        <w:t>Cruiser manual, turbo,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4407</w:t>
        <w:tab/>
        <w:tab/>
        <w:t>07 :</w:t>
        <w:tab/>
        <w:t>Cruiser aut., turbo,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408</w:t>
        <w:tab/>
        <w:tab/>
        <w:t>08 :</w:t>
        <w:tab/>
        <w:t>Cruiser equipado, aut., turbo,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409</w:t>
        <w:tab/>
        <w:tab/>
        <w:t>09 :</w:t>
        <w:tab/>
        <w:t>Dream Cruiser equipado, aut., turbo,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410</w:t>
        <w:tab/>
        <w:tab/>
        <w:t>10 :</w:t>
        <w:tab/>
        <w:t>Cruiser equipado, manual, 4 cil., turbo dies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4411</w:t>
        <w:tab/>
        <w:tab/>
        <w:t>11 :</w:t>
        <w:tab/>
        <w:t>Street Route 66 Cruiser equipado, aut.,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4412</w:t>
        <w:tab/>
        <w:tab/>
        <w:t>12 :</w:t>
        <w:tab/>
        <w:t>Street Pacific Coast Highway Cruiser equipado, aut.,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413</w:t>
        <w:tab/>
        <w:tab/>
        <w:t>13 :</w:t>
        <w:tab/>
        <w:t>Cruiser Classic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5 :</w:t>
        <w:tab/>
        <w:t>Chrysler Cirrus 2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501</w:t>
        <w:tab/>
        <w:t>Versión</w:t>
        <w:tab/>
        <w:t>01 :</w:t>
        <w:tab/>
        <w:t>Convertible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502</w:t>
        <w:tab/>
        <w:tab/>
        <w:t>02 :</w:t>
        <w:tab/>
        <w:t>Limited Convertible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6 :</w:t>
        <w:tab/>
        <w:t>Atos by Dodge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601</w:t>
        <w:tab/>
        <w:t>Versión</w:t>
        <w:tab/>
        <w:t>01 :</w:t>
        <w:tab/>
        <w:t>Básico,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602</w:t>
        <w:tab/>
        <w:tab/>
        <w:t>02 :</w:t>
        <w:tab/>
        <w:t>Básico, manual, c/aire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603</w:t>
        <w:tab/>
        <w:tab/>
        <w:t>03 :</w:t>
        <w:tab/>
        <w:t>Lujo, manual, c/aire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604</w:t>
        <w:tab/>
        <w:tab/>
        <w:t>04 :</w:t>
        <w:tab/>
        <w:t>Lujo, automático, c/aire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7 :</w:t>
        <w:tab/>
        <w:t>Chrysler Prowler</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701</w:t>
        <w:tab/>
        <w:t>Versión</w:t>
        <w:tab/>
        <w:t>01 :</w:t>
        <w:tab/>
        <w:t>Chrysler Prowler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8 :</w:t>
        <w:tab/>
        <w:t>Mitsubishi Eclipse 2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801</w:t>
        <w:tab/>
        <w:t>Versión</w:t>
        <w:tab/>
        <w:t>01 :</w:t>
        <w:tab/>
        <w:t>GT,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802</w:t>
        <w:tab/>
        <w:tab/>
        <w:t>02 :</w:t>
        <w:tab/>
        <w:t>GT, manual,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803</w:t>
        <w:tab/>
        <w:tab/>
        <w:t>03 :</w:t>
        <w:tab/>
        <w:t>GT Convertible, manual,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4804</w:t>
        <w:tab/>
        <w:tab/>
        <w:t>04 :</w:t>
        <w:tab/>
        <w:t>GT Convertible,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9 :</w:t>
        <w:tab/>
        <w:t>Mitsubishi Galant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901</w:t>
        <w:tab/>
        <w:t>Versión</w:t>
        <w:tab/>
        <w:t>01 :</w:t>
        <w:tab/>
        <w:t>ES,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902</w:t>
        <w:tab/>
        <w:tab/>
        <w:t>02 :</w:t>
        <w:tab/>
        <w:t>LS, a</w:t>
      </w:r>
      <w:r>
        <w:rPr>
          <w:rFonts w:eastAsia="Times New Roman" w:cs="Verdana" w:ascii="Verdana" w:hAnsi="Verdana"/>
          <w:sz w:val="20"/>
          <w:szCs w:val="20"/>
          <w:lang w:val="fr-FR" w:eastAsia="es-MX"/>
        </w:rPr>
        <w:t>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4903</w:t>
        <w:tab/>
        <w:tab/>
        <w:t>03 :</w:t>
        <w:tab/>
        <w:t>“ES” Diamond,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4904</w:t>
        <w:tab/>
        <w:tab/>
        <w:t>04 :</w:t>
        <w:tab/>
        <w:t>“LS” Diamond,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905</w:t>
        <w:tab/>
        <w:tab/>
        <w:t>05 :</w:t>
        <w:tab/>
        <w:t>“ES”,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4906</w:t>
        <w:tab/>
        <w:tab/>
        <w:t>06 :</w:t>
        <w:tab/>
        <w:t>“GTS”,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0 :</w:t>
        <w:tab/>
        <w:t>Mitsubishi Montero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001</w:t>
        <w:tab/>
        <w:t>Versión</w:t>
        <w:tab/>
        <w:t>01 :</w:t>
        <w:tab/>
        <w:t>Limited equipado, aut., 6 cil., 4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002</w:t>
        <w:tab/>
        <w:tab/>
        <w:t>02 :</w:t>
        <w:tab/>
        <w:t>Sport XLS base, aut., 6 cil., 2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003</w:t>
        <w:tab/>
        <w:tab/>
        <w:t>03 :</w:t>
        <w:tab/>
        <w:t>Sport XLS típico, aut., 6 cil., 2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004</w:t>
        <w:tab/>
        <w:tab/>
        <w:t>04 :</w:t>
        <w:tab/>
        <w:t>Sport XLS equipado, aut., 6 cil., 2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005</w:t>
        <w:tab/>
        <w:tab/>
        <w:t>05 :</w:t>
        <w:tab/>
        <w:t>Sport, aut., 6 cil., 4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006</w:t>
        <w:tab/>
        <w:tab/>
        <w:t>06 :</w:t>
        <w:tab/>
        <w:t>Sport Limited, aut., 6 cil., 4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007</w:t>
        <w:tab/>
        <w:tab/>
        <w:t>07 :</w:t>
        <w:tab/>
        <w:t>Sport 4x2 aut., 3.0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008</w:t>
        <w:tab/>
        <w:tab/>
        <w:t>08 :</w:t>
        <w:tab/>
        <w:t>Sport 4x4 aut., 3.0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1 :</w:t>
        <w:tab/>
        <w:t>Mitsubishi Space Sta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101</w:t>
        <w:tab/>
        <w:t>Versión</w:t>
        <w:tab/>
        <w:t>01 :</w:t>
        <w:tab/>
        <w:t>Family ST. Wagon,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102</w:t>
        <w:tab/>
        <w:tab/>
        <w:t>02 :</w:t>
        <w:tab/>
        <w:t>Family ST. Wagon, manual, 4 cil.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15103</w:t>
        <w:tab/>
        <w:tab/>
        <w:t>03 :</w:t>
        <w:tab/>
        <w:t xml:space="preserve">Comfort ST. Wagon, manual, 4 cil. </w:t>
      </w:r>
      <w:r>
        <w:rPr>
          <w:rFonts w:eastAsia="Times New Roman" w:cs="Verdana" w:ascii="Verdana" w:hAnsi="Verdana"/>
          <w:sz w:val="20"/>
          <w:szCs w:val="20"/>
          <w:lang w:val="es-ES" w:eastAsia="es-MX"/>
        </w:rPr>
        <w:t>Equip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2 :</w:t>
        <w:tab/>
        <w:t>Dodge Srt-4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201</w:t>
        <w:tab/>
        <w:t>Versión</w:t>
        <w:tab/>
        <w:t>01 :</w:t>
        <w:tab/>
        <w:t>Srt-4, manual, 4 cil., turbo, c/air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3 :</w:t>
        <w:tab/>
        <w:t>Chrysler Pacifica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301</w:t>
        <w:tab/>
        <w:t>Versión</w:t>
        <w:tab/>
        <w:t>01 :</w:t>
        <w:tab/>
        <w:t>Chrysler Pacifica aut., 6 cil., A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5302</w:t>
        <w:tab/>
        <w:tab/>
        <w:t>02 :</w:t>
        <w:tab/>
        <w:t>Chrysler Pacifica aut., 6 cil., F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5303</w:t>
        <w:tab/>
        <w:tab/>
        <w:t>03 :</w:t>
        <w:tab/>
        <w:t>Chrysler Pacifica Base, aut., 6 cil., F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304</w:t>
        <w:tab/>
        <w:tab/>
        <w:t>04 :</w:t>
        <w:tab/>
        <w:t>Chrysler Pacifica Touring, aut., 6 cil., F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305</w:t>
        <w:tab/>
        <w:tab/>
        <w:t>05 :</w:t>
        <w:tab/>
        <w:t>Chrysler Pacifica Touring equipada, aut., 6 cil., F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4 :</w:t>
        <w:tab/>
        <w:t>Chrysler Crossfire 2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401</w:t>
        <w:tab/>
        <w:t>Versión</w:t>
        <w:tab/>
        <w:t>01 :</w:t>
        <w:tab/>
        <w:t>Chrysler Crossfire manual,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402</w:t>
        <w:tab/>
        <w:tab/>
        <w:t>02 :</w:t>
        <w:tab/>
        <w:t>Chrysler Crossfire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403</w:t>
        <w:tab/>
        <w:tab/>
        <w:t>03 :</w:t>
        <w:tab/>
        <w:t>Chrysler Crossfire Roadster convertible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5 :</w:t>
        <w:tab/>
        <w:t>Mitsubishi Lancer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501</w:t>
        <w:tab/>
        <w:t>Versión</w:t>
        <w:tab/>
        <w:t>01 :</w:t>
        <w:tab/>
        <w:t>Evolution VIII manual, 4 cil.,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502</w:t>
        <w:tab/>
        <w:tab/>
        <w:t>02 :</w:t>
        <w:tab/>
        <w:t>Evolution VIII manual, 4 cil., turbo c/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503</w:t>
        <w:tab/>
        <w:tab/>
        <w:t>03 :</w:t>
        <w:tab/>
        <w:t>“DE”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504</w:t>
        <w:tab/>
        <w:tab/>
        <w:t>04 :</w:t>
        <w:tab/>
        <w:t>“ES”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505</w:t>
        <w:tab/>
        <w:tab/>
        <w:t>05 :</w:t>
        <w:tab/>
        <w:t>“ES”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506</w:t>
        <w:tab/>
        <w:tab/>
        <w:t>06 :</w:t>
        <w:tab/>
        <w:t>“LS”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507</w:t>
        <w:tab/>
        <w:tab/>
        <w:t>07 :</w:t>
        <w:tab/>
        <w:t>Ralliart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5508</w:t>
        <w:tab/>
        <w:tab/>
        <w:t>08 :</w:t>
        <w:tab/>
        <w:t>Evolution IX, manual, 4 cil.,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509</w:t>
        <w:tab/>
        <w:tab/>
        <w:t>09 :</w:t>
        <w:tab/>
        <w:t>GTS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511</w:t>
        <w:tab/>
        <w:tab/>
        <w:t>11 :</w:t>
        <w:tab/>
        <w:t>Evolution X GSR, manual, 4 cil.,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6 :</w:t>
        <w:tab/>
        <w:t>Mitsubishi Outlander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601</w:t>
        <w:tab/>
        <w:t>Versión</w:t>
        <w:tab/>
        <w:t>01 :</w:t>
        <w:tab/>
        <w:t>“LS”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602</w:t>
        <w:tab/>
        <w:tab/>
        <w:t>02 :</w:t>
        <w:tab/>
        <w:t>“XLS”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603</w:t>
        <w:tab/>
        <w:tab/>
        <w:t>03 :</w:t>
        <w:tab/>
        <w:t>Premium “XLS”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604</w:t>
        <w:tab/>
        <w:tab/>
        <w:t>04 :</w:t>
        <w:tab/>
        <w:t>Limited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605</w:t>
        <w:tab/>
        <w:tab/>
        <w:t>05 :</w:t>
        <w:tab/>
        <w:t>LS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606</w:t>
        <w:tab/>
        <w:tab/>
        <w:t>06 :</w:t>
        <w:tab/>
        <w:t>XLS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607</w:t>
        <w:tab/>
        <w:tab/>
        <w:t>07 :</w:t>
        <w:tab/>
        <w:t>ES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608</w:t>
        <w:tab/>
        <w:tab/>
        <w:t>08 :</w:t>
        <w:tab/>
        <w:t>SE Limited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609</w:t>
        <w:tab/>
        <w:tab/>
        <w:t>09 :</w:t>
        <w:tab/>
        <w:t>Limited automático,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7 :</w:t>
        <w:tab/>
        <w:t>Verna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701</w:t>
        <w:tab/>
        <w:t>Versión</w:t>
        <w:tab/>
        <w:t>01 :</w:t>
        <w:tab/>
        <w:t>GL Básico, manual, 4 cil., 3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702</w:t>
        <w:tab/>
        <w:tab/>
        <w:t>02 :</w:t>
        <w:tab/>
        <w:t>GL Básico, manual, 4 ci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8 :</w:t>
        <w:tab/>
        <w:t>Verna by Dodge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801</w:t>
        <w:tab/>
        <w:t>Versión</w:t>
        <w:tab/>
        <w:t>01 :</w:t>
        <w:tab/>
        <w:t>GL Típico,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802</w:t>
        <w:tab/>
        <w:tab/>
        <w:t>02 :</w:t>
        <w:tab/>
        <w:t>GL Típico,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803</w:t>
        <w:tab/>
        <w:tab/>
        <w:t>03 :</w:t>
        <w:tab/>
        <w:t>GV Equipado,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5804</w:t>
        <w:tab/>
        <w:tab/>
        <w:t>04 :</w:t>
        <w:tab/>
        <w:t>GV Equipado,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9 :</w:t>
        <w:tab/>
        <w:t>Chrysler PT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5901</w:t>
        <w:tab/>
        <w:t>Versión</w:t>
        <w:tab/>
        <w:t>01 :</w:t>
        <w:tab/>
        <w:t>Cruiser convertible, aut.,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5902</w:t>
        <w:tab/>
        <w:tab/>
        <w:t>02 :</w:t>
        <w:tab/>
        <w:t>Cruiser Touring convertible,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60 :</w:t>
        <w:tab/>
        <w:t>Chrysler 300 C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001</w:t>
        <w:tab/>
        <w:t>Versión</w:t>
        <w:tab/>
        <w:t>01 :</w:t>
        <w:tab/>
        <w:t>Sedán,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6002</w:t>
        <w:tab/>
        <w:tab/>
        <w:t>02 :</w:t>
        <w:tab/>
        <w:t>SRT8 Sedán,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003</w:t>
        <w:tab/>
        <w:tab/>
        <w:t>03 :</w:t>
        <w:tab/>
        <w:t>Heritage Sedán,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004</w:t>
        <w:tab/>
        <w:tab/>
        <w:t>04 :</w:t>
        <w:tab/>
        <w:t>Sedán, aut.,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61 :</w:t>
        <w:tab/>
        <w:t>Mitsubishi Endeavo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101</w:t>
        <w:tab/>
        <w:t>Versión</w:t>
        <w:tab/>
        <w:t>01 :</w:t>
        <w:tab/>
        <w:t>Limited Wagon 2WD,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102</w:t>
        <w:tab/>
        <w:tab/>
        <w:t>02 :</w:t>
        <w:tab/>
        <w:t>XLS Wagon 2WD,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103</w:t>
        <w:tab/>
        <w:tab/>
        <w:t>03 :</w:t>
        <w:tab/>
        <w:t>LS Wagon 2WD.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62 :</w:t>
        <w:tab/>
        <w:t>Dodge Caliber 5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201</w:t>
        <w:tab/>
        <w:t>Versión</w:t>
        <w:tab/>
        <w:t>01 :</w:t>
        <w:tab/>
        <w:t>SE Hatchback,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202</w:t>
        <w:tab/>
        <w:tab/>
        <w:t>02 :</w:t>
        <w:tab/>
        <w:t>SE Hatchback,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203</w:t>
        <w:tab/>
        <w:tab/>
        <w:t>03 :</w:t>
        <w:tab/>
        <w:t>SXT Hatchback,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204</w:t>
        <w:tab/>
        <w:tab/>
        <w:t>04 :</w:t>
        <w:tab/>
        <w:t>RT Hatchback,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205</w:t>
        <w:tab/>
        <w:tab/>
        <w:t>05 :</w:t>
        <w:tab/>
        <w:t>SXT base Hatchback,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206</w:t>
        <w:tab/>
        <w:tab/>
        <w:t>06 :</w:t>
        <w:tab/>
        <w:t>SRT-4 Turbo Hatchback FWD,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63 :</w:t>
        <w:tab/>
        <w:t>Dodge Charge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301</w:t>
        <w:tab/>
        <w:t>Versión</w:t>
        <w:tab/>
        <w:t>01 :</w:t>
        <w:tab/>
        <w:t>SE Sedán,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302</w:t>
        <w:tab/>
        <w:tab/>
        <w:t>02 :</w:t>
        <w:tab/>
        <w:t>SXT Sedán,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16303</w:t>
        <w:tab/>
        <w:tab/>
        <w:t>03 :</w:t>
        <w:tab/>
        <w:t>RT Sedán,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304</w:t>
        <w:tab/>
        <w:tab/>
        <w:t>04 :</w:t>
        <w:tab/>
        <w:t>Daytona RT Sedán,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305</w:t>
        <w:tab/>
        <w:tab/>
        <w:t>05 :</w:t>
        <w:tab/>
        <w:t>Patrulla Sedán,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306</w:t>
        <w:tab/>
        <w:tab/>
        <w:t>06 :</w:t>
        <w:tab/>
        <w:t>Patrulla Sedán, aut.,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307</w:t>
        <w:tab/>
        <w:tab/>
        <w:t>07 :</w:t>
        <w:tab/>
        <w:t>SRT-8 Sedán, aut., 8 cil. (con o sin paquete Super Be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4 :</w:t>
        <w:tab/>
        <w:t>Chrysler Aspen</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401</w:t>
        <w:tab/>
        <w:t>Versión</w:t>
        <w:tab/>
        <w:t>01 :</w:t>
        <w:tab/>
        <w:t>Limited 4x2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402</w:t>
        <w:tab/>
        <w:tab/>
        <w:t>02 :</w:t>
        <w:tab/>
        <w:t>Limited 4x4 aut.,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5 :</w:t>
        <w:tab/>
        <w:t>Dodge Attitude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501</w:t>
        <w:tab/>
        <w:t>Versión</w:t>
        <w:tab/>
        <w:t>01 :</w:t>
        <w:tab/>
        <w:t>GL Básico,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502</w:t>
        <w:tab/>
        <w:tab/>
        <w:t>02 :</w:t>
        <w:tab/>
        <w:t>GL Típico,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503</w:t>
        <w:tab/>
        <w:tab/>
        <w:t>03 :</w:t>
        <w:tab/>
        <w:t>GLS Equipado,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504</w:t>
        <w:tab/>
        <w:tab/>
        <w:t>04 :</w:t>
        <w:tab/>
        <w:t>GLS Equipado, manua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505</w:t>
        <w:tab/>
        <w:tab/>
        <w:t>05 :</w:t>
        <w:tab/>
        <w:t>GLS Sport, aut.,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506</w:t>
        <w:tab/>
        <w:tab/>
        <w:t>06 :</w:t>
        <w:tab/>
        <w:t>SE, manual, 1.2 lts., 3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507</w:t>
        <w:tab/>
        <w:tab/>
        <w:t>07 :</w:t>
        <w:tab/>
        <w:t>SE, aut., 1.2 lts., 3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508</w:t>
        <w:tab/>
        <w:tab/>
        <w:t>08 :</w:t>
        <w:tab/>
        <w:t>SXT, manual, 1.2 lts., 3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509</w:t>
        <w:tab/>
        <w:tab/>
        <w:t>09 :</w:t>
        <w:tab/>
        <w:t>SXT, aut., 1.2 lts., 3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66 :</w:t>
        <w:tab/>
        <w:t>Mitsubishi Grandis 5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601</w:t>
        <w:tab/>
        <w:t>Versión</w:t>
        <w:tab/>
        <w:t>01 :</w:t>
        <w:tab/>
        <w:t>Mitsubishi Grandis,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7 :</w:t>
        <w:tab/>
        <w:t>Dodge Attitude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701</w:t>
        <w:tab/>
        <w:t>Versión</w:t>
        <w:tab/>
        <w:t>01 :</w:t>
        <w:tab/>
        <w:t>GL Básico,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8 :</w:t>
        <w:tab/>
        <w:t>Dodge Nitro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801</w:t>
        <w:tab/>
        <w:t>Versión</w:t>
        <w:tab/>
        <w:t>01 :</w:t>
        <w:tab/>
        <w:t>Base 4x2, manua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6802</w:t>
        <w:tab/>
        <w:tab/>
        <w:t>02 :</w:t>
        <w:tab/>
        <w:t>SLT 4x2,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6803</w:t>
        <w:tab/>
        <w:tab/>
        <w:t>03 :</w:t>
        <w:tab/>
        <w:t>Base 4x2,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6804</w:t>
        <w:tab/>
        <w:tab/>
        <w:t>04 :</w:t>
        <w:tab/>
        <w:t>R/T 4x2,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805</w:t>
        <w:tab/>
        <w:tab/>
        <w:t>05 :</w:t>
        <w:tab/>
        <w:t>Limited 4x2,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806</w:t>
        <w:tab/>
        <w:tab/>
        <w:t>06 :</w:t>
        <w:tab/>
        <w:t>SLT Premium 4x2,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807</w:t>
        <w:tab/>
        <w:tab/>
        <w:t>07 :</w:t>
        <w:tab/>
        <w:t>SXT Premium 4x2,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69 :</w:t>
        <w:tab/>
        <w:t>Dodge Avenge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901</w:t>
        <w:tab/>
        <w:t>Versión</w:t>
        <w:tab/>
        <w:t>01 :</w:t>
        <w:tab/>
        <w:t>SE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902</w:t>
        <w:tab/>
        <w:tab/>
        <w:t>02 :</w:t>
        <w:tab/>
        <w:t>SE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903</w:t>
        <w:tab/>
        <w:tab/>
        <w:t>03 :</w:t>
        <w:tab/>
        <w:t>SXT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904</w:t>
        <w:tab/>
        <w:tab/>
        <w:t>04 :</w:t>
        <w:tab/>
        <w:t>SXT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6905</w:t>
        <w:tab/>
        <w:tab/>
        <w:t>05 :</w:t>
        <w:tab/>
        <w:t>RT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70 :</w:t>
        <w:tab/>
        <w:t>Dodge Journey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001</w:t>
        <w:tab/>
        <w:t>Versión</w:t>
        <w:tab/>
        <w:t>01 :</w:t>
        <w:tab/>
        <w:t>R/T,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002</w:t>
        <w:tab/>
        <w:tab/>
        <w:t>02 :</w:t>
        <w:tab/>
        <w:t>SE,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003</w:t>
        <w:tab/>
        <w:tab/>
        <w:t>03 :</w:t>
        <w:tab/>
        <w:t>SXT Base,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004</w:t>
        <w:tab/>
        <w:tab/>
        <w:t>04 :</w:t>
        <w:tab/>
        <w:t>SXT Premium,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005</w:t>
        <w:tab/>
        <w:tab/>
        <w:t>05 :</w:t>
        <w:tab/>
        <w:t>Sport,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1 :</w:t>
        <w:tab/>
        <w:t>Dodge Challenger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101</w:t>
        <w:tab/>
        <w:t>Versión</w:t>
        <w:tab/>
        <w:t>01 :</w:t>
        <w:tab/>
        <w:t>SRT-8, Sedán,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102</w:t>
        <w:tab/>
        <w:tab/>
        <w:t>02 :</w:t>
        <w:tab/>
        <w:t>RT, Sedán,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103</w:t>
        <w:tab/>
        <w:tab/>
        <w:t>03 :</w:t>
        <w:tab/>
        <w:t>SXT, Coupé, automático,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104</w:t>
        <w:tab/>
        <w:tab/>
        <w:t>04 :</w:t>
        <w:tab/>
        <w:t>Rallye Redline, Coupé, automático, 3.6 lts.,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105</w:t>
        <w:tab/>
        <w:tab/>
        <w:t>05 :</w:t>
        <w:tab/>
        <w:t>Black Line, Sedán, automático, 3.6 lts.,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106</w:t>
        <w:tab/>
        <w:tab/>
        <w:t>06 :</w:t>
        <w:tab/>
        <w:t>SCAT Pack, Sedán, automático, 6.4 lts., 8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107</w:t>
        <w:tab/>
        <w:tab/>
        <w:t>07 :</w:t>
        <w:tab/>
        <w:t>SRT, Sedán, automático, 6.2 lts., 8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108</w:t>
        <w:tab/>
        <w:tab/>
        <w:t>08 :</w:t>
        <w:tab/>
        <w:t>SRT, Sedán, manual, 6.2 lts., 8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72 :</w:t>
        <w:tab/>
        <w:t>H100 By Dodge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201</w:t>
        <w:tab/>
        <w:t>Versión</w:t>
        <w:tab/>
        <w:t>01 :</w:t>
        <w:tab/>
        <w:t>Wagon manual, 4 cil., diese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202</w:t>
        <w:tab/>
        <w:tab/>
        <w:t>02 :</w:t>
        <w:tab/>
        <w:t>Wagon manual, 4 cil., gasolin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3 :</w:t>
        <w:tab/>
        <w:t>Fiat 500 3 o 5 puerta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301</w:t>
        <w:tab/>
        <w:t>Versión</w:t>
        <w:tab/>
        <w:t>01 :</w:t>
        <w:tab/>
        <w:t>Fiat 500 Hatchback Pop, Dualogic,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302</w:t>
        <w:tab/>
        <w:tab/>
        <w:t>02 :</w:t>
        <w:tab/>
        <w:t>Fiat 500 Hatchback Sport,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303</w:t>
        <w:tab/>
        <w:tab/>
        <w:t>03 :</w:t>
        <w:tab/>
        <w:t>Fiat 500 Hatchback Lounge, Dualogic,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304</w:t>
        <w:tab/>
        <w:tab/>
        <w:t>04 :</w:t>
        <w:tab/>
        <w:t>Fiat 500 Hatchback Vintage, Dualogic,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305</w:t>
        <w:tab/>
        <w:tab/>
        <w:t>05 :</w:t>
        <w:tab/>
        <w:t>Fiat 500 Hatchback Classic, Dualogic,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306</w:t>
        <w:tab/>
        <w:tab/>
        <w:t>06 :</w:t>
        <w:tab/>
        <w:t>Fiat 500 L Trekking Crossover, aut.,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307</w:t>
        <w:tab/>
        <w:tab/>
        <w:t>07 :</w:t>
        <w:tab/>
        <w:t>Fiat 500 L Easy Crossover, aut.,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308</w:t>
        <w:tab/>
        <w:tab/>
        <w:t>08 :</w:t>
        <w:tab/>
        <w:t>Fiat 500 X Easy Crossover, aut., 2.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309</w:t>
        <w:tab/>
        <w:tab/>
        <w:t>09 :</w:t>
        <w:tab/>
        <w:t>Fiat 500 X Trekking Crossover, aut., 2.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74 :</w:t>
        <w:tab/>
        <w:t>Fiat Panda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401</w:t>
        <w:tab/>
        <w:t>Versión</w:t>
        <w:tab/>
        <w:t>01 :</w:t>
        <w:tab/>
        <w:t>Fiat Panda Hatchback Dynamic, manual, 1.2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402</w:t>
        <w:tab/>
        <w:tab/>
        <w:t>02 :</w:t>
        <w:tab/>
        <w:t>Fiat Panda Hatchback Dynamic, Dualogic, 1.2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75 :</w:t>
        <w:tab/>
        <w:t>Fiat Línea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501</w:t>
        <w:tab/>
        <w:t>Versión</w:t>
        <w:tab/>
        <w:t>01 :</w:t>
        <w:tab/>
        <w:t>Fiat Línea Sedán Dynamic,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502</w:t>
        <w:tab/>
        <w:tab/>
        <w:t>02 :</w:t>
        <w:tab/>
        <w:t>Fiat Línea Sedán Vintage, Dualogic,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6 :</w:t>
        <w:tab/>
        <w:t>Fiat Punto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601</w:t>
        <w:tab/>
        <w:t>Versión</w:t>
        <w:tab/>
        <w:t>01 :</w:t>
        <w:tab/>
        <w:t>Fiat Punto Hatchback Evo Dynamic,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602</w:t>
        <w:tab/>
        <w:tab/>
        <w:t>02 :</w:t>
        <w:tab/>
        <w:t>Fiat Punto Hatchback Evo Racing,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77 :</w:t>
        <w:tab/>
        <w:t>Fiat Uno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701</w:t>
        <w:tab/>
        <w:t>Versión</w:t>
        <w:tab/>
        <w:t>01 :</w:t>
        <w:tab/>
        <w:t>Fiat Uno Hatchback Vivace,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702</w:t>
        <w:tab/>
        <w:tab/>
        <w:t>02 :</w:t>
        <w:tab/>
        <w:t>Fiat Uno Hatchback Attractive,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78 :</w:t>
        <w:tab/>
        <w:t>Fiat Albea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801</w:t>
        <w:tab/>
        <w:t>Versión</w:t>
        <w:tab/>
        <w:t>01 :</w:t>
        <w:tab/>
        <w:t>Fiat Albea S Sedán, manual, 1.8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802</w:t>
        <w:tab/>
        <w:tab/>
        <w:t>02 :</w:t>
        <w:tab/>
        <w:t>Fiat Albea ST Sedán, manual, 1.8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79 :</w:t>
        <w:tab/>
        <w:t>Alfa Romeo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901</w:t>
        <w:tab/>
        <w:t>Versión</w:t>
        <w:tab/>
        <w:t>01 :</w:t>
        <w:tab/>
        <w:t>Alfa Romeo 159 Sedán Sport Plus, transmisión Selespeed “Robotizada”, 2.2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7902</w:t>
        <w:tab/>
        <w:tab/>
        <w:t>02 :</w:t>
        <w:tab/>
        <w:t>Alfa Romeo 159 Sedán Sport Plus AWD, automatico, 3.2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80 :</w:t>
        <w:tab/>
        <w:t>Alfa Romeo MiTo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8001</w:t>
        <w:tab/>
        <w:t>Versión</w:t>
        <w:tab/>
        <w:t>01 :</w:t>
        <w:tab/>
        <w:t>Alfa Romeo MiTo Progression DDCT Hatchback, automatico, 1.4 lts. turbo,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8002</w:t>
        <w:tab/>
        <w:tab/>
        <w:t>02 :</w:t>
        <w:tab/>
        <w:t>Alfa Romeo MiTo Quadrifoglio Verde Hatchback, manual, 1.4 lts. turbo,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003</w:t>
        <w:tab/>
        <w:tab/>
        <w:t>03 :</w:t>
        <w:tab/>
        <w:t>Alfa Romeo MiTo Progression Luxury Hatchback, manual, 1.4 lts. turbo,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81 :</w:t>
        <w:tab/>
        <w:t>Alfa Romeo Giulietta 5 puerta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101</w:t>
        <w:tab/>
        <w:t>Versión</w:t>
        <w:tab/>
        <w:t>01 :</w:t>
        <w:tab/>
        <w:t>Alfa Romeo Giulietta Hatchback Progression, manual, 1.4 lts. turbo,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102</w:t>
        <w:tab/>
        <w:tab/>
        <w:t>02 :</w:t>
        <w:tab/>
        <w:t>Alfa Romeo Giulietta Hatchback Progression DDCT, automático, 1.4 lts. turb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103</w:t>
        <w:tab/>
        <w:tab/>
        <w:t>03 :</w:t>
        <w:tab/>
        <w:t>Alfa Romeo Giulietta Quadrifoglio Hatchback Verde, manual, 1.8 lts. turb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104</w:t>
        <w:tab/>
        <w:tab/>
        <w:t>04 :</w:t>
        <w:tab/>
        <w:t>Alfa Romeo Giulietta Quadrifoglio Hatchback Verde, aut., 1.8 lts. turb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82 :</w:t>
        <w:tab/>
        <w:t>Fiat 500 3 puertas (naciona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18201</w:t>
        <w:tab/>
        <w:t>Versión</w:t>
        <w:tab/>
        <w:t>01 :</w:t>
        <w:tab/>
        <w:t>Fiat 500 Pop Hatchback,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02</w:t>
        <w:tab/>
        <w:tab/>
        <w:t>02 :</w:t>
        <w:tab/>
        <w:t>Fiat 500 Sport Hatchback,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03</w:t>
        <w:tab/>
        <w:tab/>
        <w:t>03 :</w:t>
        <w:tab/>
        <w:t>Fiat 500 Sport Hatchback, automático,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04</w:t>
        <w:tab/>
        <w:tab/>
        <w:t>04 :</w:t>
        <w:tab/>
        <w:t>Fiat 500 Lounge Hatchback,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05</w:t>
        <w:tab/>
        <w:tab/>
        <w:t>05 :</w:t>
        <w:tab/>
        <w:t>Fiat 500 Lounge Hatchback, automático,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06</w:t>
        <w:tab/>
        <w:tab/>
        <w:t>06 :</w:t>
        <w:tab/>
        <w:t>Fiat 500 Convertible Lounge Hatchback,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07</w:t>
        <w:tab/>
        <w:tab/>
        <w:t>07 :</w:t>
        <w:tab/>
        <w:t>Fiat 500 Convertible Lounge Hatchback, automático,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08</w:t>
        <w:tab/>
        <w:tab/>
        <w:t>08 :</w:t>
        <w:tab/>
        <w:t>Fiat 500 Prima Edizione Hatchback,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09</w:t>
        <w:tab/>
        <w:tab/>
        <w:t>09 :</w:t>
        <w:tab/>
        <w:t>Fiat 500 Gucci Hatchback, automático,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10</w:t>
        <w:tab/>
        <w:tab/>
        <w:t>10 :</w:t>
        <w:tab/>
        <w:t>Fiat 500 Abarth Hatchback,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11</w:t>
        <w:tab/>
        <w:tab/>
        <w:t>11 :</w:t>
        <w:tab/>
        <w:t>Fiat 500 Abarth Turbo Hatchback,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12</w:t>
        <w:tab/>
        <w:tab/>
        <w:t>12 :</w:t>
        <w:tab/>
        <w:t>Fiat 500 Pop Hatchback, automático,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13</w:t>
        <w:tab/>
        <w:tab/>
        <w:t>13 :</w:t>
        <w:tab/>
        <w:t>Fiat 500 Sport Turbo Hatchback,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14</w:t>
        <w:tab/>
        <w:tab/>
        <w:t>14 :</w:t>
        <w:tab/>
        <w:t>Fiat 500 Gucci Hatchback Convertible, automático,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15</w:t>
        <w:tab/>
        <w:tab/>
        <w:t>15 :</w:t>
        <w:tab/>
        <w:t>Fiat 500 Pop Hatchback Convertible,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16</w:t>
        <w:tab/>
        <w:tab/>
        <w:t>16 :</w:t>
        <w:tab/>
        <w:t>Fiat 500 Pop Hatchback Convertible, automático,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17</w:t>
        <w:tab/>
        <w:tab/>
        <w:t>17 :</w:t>
        <w:tab/>
        <w:t>Fiat 500 Abarth Hatchback Convertible,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18</w:t>
        <w:tab/>
        <w:tab/>
        <w:t>18 :</w:t>
        <w:tab/>
        <w:t>Fiat 500 GQ Edition Hatchback Convertible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19</w:t>
        <w:tab/>
        <w:tab/>
        <w:t>19 :</w:t>
        <w:tab/>
        <w:t>Fiat 500 Retro 1957 Hatchback,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0</w:t>
        <w:tab/>
        <w:tab/>
        <w:t>20 :</w:t>
        <w:tab/>
        <w:t>Fiat 500 Abarth Hatchback, automático,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1</w:t>
        <w:tab/>
        <w:tab/>
        <w:t>21 :</w:t>
        <w:tab/>
        <w:t>Fiat 500 Trendy Hatchback,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2</w:t>
        <w:tab/>
        <w:tab/>
        <w:t>22 :</w:t>
        <w:tab/>
        <w:t>Fiat 500 Trendy Hatchback, automático,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3</w:t>
        <w:tab/>
        <w:tab/>
        <w:t>23 :</w:t>
        <w:tab/>
        <w:t>Fiat 500 Sport Turbo Hatchback, automático,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4</w:t>
        <w:tab/>
        <w:tab/>
        <w:t>24 :</w:t>
        <w:tab/>
        <w:t>Fiat 500 Diavolo Hatchback, automático,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5</w:t>
        <w:tab/>
        <w:tab/>
        <w:t>25 :</w:t>
        <w:tab/>
        <w:t>Fiat 500 Abarth Hatchback Convertible, automático,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6</w:t>
        <w:tab/>
        <w:tab/>
        <w:t>26 :</w:t>
        <w:tab/>
        <w:t>Fiat 500 Easy Hatchback, manual,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7</w:t>
        <w:tab/>
        <w:tab/>
        <w:t>27 :</w:t>
        <w:tab/>
        <w:t>Fiat 500 Easy Hatchback, automático,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8</w:t>
        <w:tab/>
        <w:tab/>
        <w:t>28 :</w:t>
        <w:tab/>
        <w:t>Fiat 500 Sporting Hatchback, manual,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9</w:t>
        <w:tab/>
        <w:tab/>
        <w:t>29 :</w:t>
        <w:tab/>
        <w:t>Fiat 500 Sporting Hatchback, automático,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83 :</w:t>
        <w:tab/>
        <w:t>Fiat Palio SW Adventure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301</w:t>
        <w:tab/>
        <w:t>Versión</w:t>
        <w:tab/>
        <w:t>01 :</w:t>
        <w:tab/>
        <w:t>Fiat Palio Small Sport Wagon Adventure ST,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302</w:t>
        <w:tab/>
        <w:tab/>
        <w:t>02 :</w:t>
        <w:tab/>
        <w:t>Fiat Palio Small Sport Wagon Adventure STX-L,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303</w:t>
        <w:tab/>
        <w:tab/>
        <w:t>03 :</w:t>
        <w:tab/>
        <w:t>Fiat Palio Adventure Sport Wagon, manual,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304</w:t>
        <w:tab/>
        <w:tab/>
        <w:t>04 :</w:t>
        <w:tab/>
        <w:t>Fiat Palio Adventure Sport Wagon, Dualogic,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84 :</w:t>
        <w:tab/>
        <w:t>Fiat Punto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401</w:t>
        <w:tab/>
        <w:t>Versión</w:t>
        <w:tab/>
        <w:t>01 :</w:t>
        <w:tab/>
        <w:t>Fiat Punto Hatchback Evo Sport,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402</w:t>
        <w:tab/>
        <w:tab/>
        <w:t>02 :</w:t>
        <w:tab/>
        <w:t>Fiat Punto Lounge Turbo Hatchback,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85 :</w:t>
        <w:tab/>
        <w:t>Fiat Uno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8501</w:t>
        <w:tab/>
        <w:t>Versión</w:t>
        <w:tab/>
        <w:t>01 :</w:t>
        <w:tab/>
        <w:t>Fiat Uno Hatchback Vivace,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502</w:t>
        <w:tab/>
        <w:tab/>
        <w:t>02 :</w:t>
        <w:tab/>
        <w:t>Fiat Uno Hatchback Attractive,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503</w:t>
        <w:tab/>
        <w:tab/>
        <w:t>03 :</w:t>
        <w:tab/>
        <w:t>Fiat Uno Hatchback Way,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504</w:t>
        <w:tab/>
        <w:tab/>
        <w:t>04 :</w:t>
        <w:tab/>
        <w:t>Fiat Uno Hatchback Sporting,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86 :</w:t>
        <w:tab/>
        <w:t>Fiat Palio 5 puerta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8601</w:t>
        <w:tab/>
        <w:t>Versión</w:t>
        <w:tab/>
        <w:t>01 :</w:t>
        <w:tab/>
        <w:t>Fiat Palio Trekking Vagoneta, manual, 1.8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602</w:t>
        <w:tab/>
        <w:tab/>
        <w:t>02 :</w:t>
        <w:tab/>
        <w:t>Fiat Palio Essence Hatchback, manual,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603</w:t>
        <w:tab/>
        <w:tab/>
        <w:t>03 :</w:t>
        <w:tab/>
        <w:t>Fiat Palio Sporting, manual,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8604</w:t>
        <w:tab/>
        <w:tab/>
        <w:t>04 :</w:t>
        <w:tab/>
        <w:t>Fiat Palio Sporting, automático Dualogic,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7 :</w:t>
        <w:tab/>
        <w:t>Chrysler 200 4 puerta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701</w:t>
        <w:tab/>
        <w:t>Versión</w:t>
        <w:tab/>
        <w:t>01 :</w:t>
        <w:tab/>
        <w:t>Chrysler 200 Touring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702</w:t>
        <w:tab/>
        <w:tab/>
        <w:t>02 :</w:t>
        <w:tab/>
        <w:t>Chrysler 200 Limited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703</w:t>
        <w:tab/>
        <w:tab/>
        <w:t>03 :</w:t>
        <w:tab/>
        <w:t>Chrysler 200 Limite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704</w:t>
        <w:tab/>
        <w:tab/>
        <w:t>04 :</w:t>
        <w:tab/>
        <w:t>Chrysler 200 Limited Convertible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705</w:t>
        <w:tab/>
        <w:tab/>
        <w:t>05 :</w:t>
        <w:tab/>
        <w:t>Chrysler 200 S Sedán aut.,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706</w:t>
        <w:tab/>
        <w:tab/>
        <w:t>06 :</w:t>
        <w:tab/>
        <w:t>Chrysler 200 Touring Sedán aut.,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707</w:t>
        <w:tab/>
        <w:tab/>
        <w:t>07 :</w:t>
        <w:tab/>
        <w:t>Chrysler 200 S Sedán aut., 2.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708</w:t>
        <w:tab/>
        <w:tab/>
        <w:t>08 :</w:t>
        <w:tab/>
        <w:t>Chrysler 200 C Sedán aut.,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709</w:t>
        <w:tab/>
        <w:tab/>
        <w:t>09 :</w:t>
        <w:tab/>
        <w:t>Chrysler 200 C Sedán aut., 2.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710</w:t>
        <w:tab/>
        <w:tab/>
        <w:t>10 :</w:t>
        <w:tab/>
        <w:t>Chrysler 200 LX Sedán aut., 2.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88 :</w:t>
        <w:tab/>
        <w:t>i10 By Dodge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8801</w:t>
        <w:tab/>
        <w:t>Versión</w:t>
        <w:tab/>
        <w:t>01 :</w:t>
        <w:tab/>
        <w:t>GL, 1.1 lts., manual,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802</w:t>
        <w:tab/>
        <w:tab/>
        <w:t>02 :</w:t>
        <w:tab/>
        <w:t>GL Plus, 1.1 lts., manual,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803</w:t>
        <w:tab/>
        <w:tab/>
        <w:t>03 :</w:t>
        <w:tab/>
        <w:t>GLS Premium, 1.1 lts., manual,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804</w:t>
        <w:tab/>
        <w:tab/>
        <w:t>04 :</w:t>
        <w:tab/>
        <w:t>GLS Safety hatchback, manual, 1.1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805</w:t>
        <w:tab/>
        <w:tab/>
        <w:t>05 :</w:t>
        <w:tab/>
        <w:t>GLS Safety &amp; Fun hatchback, manual, 1.1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89 :</w:t>
        <w:tab/>
        <w:t>Fiat Grande Punto 4 puerta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8901</w:t>
        <w:tab/>
        <w:t>Versión</w:t>
        <w:tab/>
        <w:t>01 :</w:t>
        <w:tab/>
        <w:t>Fiat Grande Punto, 1.4 lts., manual,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0 :</w:t>
        <w:tab/>
        <w:t>Dodge Dart 4 puerta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001</w:t>
        <w:tab/>
        <w:t>Versión</w:t>
        <w:tab/>
        <w:t>01 :</w:t>
        <w:tab/>
        <w:t>SE Sedán, manual,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002</w:t>
        <w:tab/>
        <w:tab/>
        <w:t>02 :</w:t>
        <w:tab/>
        <w:t>SE Sedán, aut.,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03</w:t>
        <w:tab/>
        <w:tab/>
        <w:t>03 :</w:t>
        <w:tab/>
        <w:t>SXT Sedán, manual,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04</w:t>
        <w:tab/>
        <w:tab/>
        <w:t>04 :</w:t>
        <w:tab/>
        <w:t>SXT Sedán, aut.,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05</w:t>
        <w:tab/>
        <w:tab/>
        <w:t>05 :</w:t>
        <w:tab/>
        <w:t>SXT Turbo Sedán,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06</w:t>
        <w:tab/>
        <w:tab/>
        <w:t>06 :</w:t>
        <w:tab/>
        <w:t>SXT Turbo Sedán, aut.,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07</w:t>
        <w:tab/>
        <w:tab/>
        <w:t>07 :</w:t>
        <w:tab/>
        <w:t>Limited Sedán, manual,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08</w:t>
        <w:tab/>
        <w:tab/>
        <w:t>08 :</w:t>
        <w:tab/>
        <w:t>Limited Sedán, aut.,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09</w:t>
        <w:tab/>
        <w:tab/>
        <w:t>09 :</w:t>
        <w:tab/>
        <w:t>Limited Turbo Sedán, manual,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10</w:t>
        <w:tab/>
        <w:tab/>
        <w:t>10 :</w:t>
        <w:tab/>
        <w:t>Limited Turbo Sedán, aut., 1.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11</w:t>
        <w:tab/>
        <w:tab/>
        <w:t>11 :</w:t>
        <w:tab/>
        <w:t>R/T Sedán, manual, 2.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12</w:t>
        <w:tab/>
        <w:tab/>
        <w:t>12 :</w:t>
        <w:tab/>
        <w:t>R/T Sedán, aut., 2.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13</w:t>
        <w:tab/>
        <w:tab/>
        <w:t>13 :</w:t>
        <w:tab/>
        <w:t>SXT Sedán, manual, 2.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014</w:t>
        <w:tab/>
        <w:tab/>
        <w:t>14 :</w:t>
        <w:tab/>
        <w:t>SXT Sedán, aut., 2.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015</w:t>
        <w:tab/>
        <w:tab/>
        <w:t>15 :</w:t>
        <w:tab/>
        <w:t>GT Sedán, aut., 2.4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1 :</w:t>
        <w:tab/>
        <w:t>Mitsubishi ASX 5 puerta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101</w:t>
        <w:tab/>
        <w:t>Versión</w:t>
        <w:tab/>
        <w:t>01 :</w:t>
        <w:tab/>
        <w:t>ES, aut.,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102</w:t>
        <w:tab/>
        <w:tab/>
        <w:t>02 :</w:t>
        <w:tab/>
        <w:t>SE, aut.,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103</w:t>
        <w:tab/>
        <w:tab/>
        <w:t>03 :</w:t>
        <w:tab/>
        <w:t>SE +, aut.,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2 :</w:t>
        <w:tab/>
        <w:t>SRT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201</w:t>
        <w:tab/>
        <w:t>Versión</w:t>
        <w:tab/>
        <w:t>01 :</w:t>
        <w:tab/>
        <w:t>SRT Viper GTS, aut., 8.4 lts., 10 cil., 2 p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3 :</w:t>
        <w:tab/>
        <w:t>Mitsubishi Mirage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301</w:t>
        <w:tab/>
        <w:t>Versión</w:t>
        <w:tab/>
        <w:t>01 :</w:t>
        <w:tab/>
        <w:t>GLX Hatchback manual, 1.2 lts., 3 cil., 5 p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302</w:t>
        <w:tab/>
        <w:tab/>
        <w:t>02 :</w:t>
        <w:tab/>
        <w:t>GLX Hatchback aut., 1.2 lts., 3 cil., 5 p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303</w:t>
        <w:tab/>
        <w:tab/>
        <w:t>03 :</w:t>
        <w:tab/>
        <w:t>GLS Hatchback manual, 1.2 lts., 3 cil., 5 p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9304</w:t>
        <w:tab/>
        <w:tab/>
        <w:t>04 :</w:t>
        <w:tab/>
        <w:t>GLS Hatchback aut., 1.2 lts., 3 cil., 5 p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94 :</w:t>
        <w:tab/>
        <w:t>Dodge Vision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401</w:t>
        <w:tab/>
        <w:t>Versión</w:t>
        <w:tab/>
        <w:t>01 :</w:t>
        <w:tab/>
        <w:t>Dodge Vision Sedán Dualogic, 1.6 lts., 4 cil., 4 p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402</w:t>
        <w:tab/>
        <w:tab/>
        <w:t>02 :</w:t>
        <w:tab/>
        <w:t>Dodge Vision Sedán manual, 1.6 lts., 4 cil., 4 p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5 :</w:t>
        <w:tab/>
        <w:t>Fiat Grand Sienna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501</w:t>
        <w:tab/>
        <w:t>Versión</w:t>
        <w:tab/>
        <w:t>01 :</w:t>
        <w:tab/>
        <w:t>Fiat Grand Sienna Sedán, aut.,1.6 lts., 4 cil., 4 p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6 :</w:t>
        <w:tab/>
        <w:t>Alfa Romeo (importado)</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601</w:t>
        <w:tab/>
        <w:t>Versión</w:t>
        <w:tab/>
        <w:t>01 :</w:t>
        <w:tab/>
        <w:t>Alfa Romeo 4C Coupe, aut.,1.8 lts., Turbo, 4 cil., 2 p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9602</w:t>
        <w:tab/>
        <w:tab/>
        <w:t>02 :</w:t>
        <w:tab/>
        <w:t>Alfa Romeo 4C Spyder, aut.,1.8 lts., Turbo, 4 cil., 2 p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D150 6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101</w:t>
        <w:tab/>
        <w:t>Versión</w:t>
        <w:tab/>
        <w:t>01 :</w:t>
        <w:tab/>
        <w:t>Pick-U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102</w:t>
        <w:tab/>
        <w:tab/>
        <w:t>02 :</w:t>
        <w:tab/>
        <w:t>Adventurer</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103</w:t>
        <w:tab/>
        <w:tab/>
        <w:t>03 :</w:t>
        <w:tab/>
        <w:t>Chasís Cabina</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0104</w:t>
        <w:tab/>
        <w:tab/>
        <w:t>04 :</w:t>
        <w:tab/>
        <w:t>Chasí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0105</w:t>
        <w:tab/>
        <w:tab/>
        <w:t>05 :</w:t>
        <w:tab/>
        <w:t>Adventurer Típico</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D250 8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01</w:t>
        <w:tab/>
        <w:t>Versión</w:t>
        <w:tab/>
        <w:t>01 :</w:t>
        <w:tab/>
        <w:t>Pick-Up</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02</w:t>
        <w:tab/>
        <w:tab/>
        <w:t>02 :</w:t>
        <w:tab/>
        <w:t>Adventurer</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03</w:t>
        <w:tab/>
        <w:tab/>
        <w:t>03 :</w:t>
        <w:tab/>
        <w:t>Adventurer Club Cabin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04</w:t>
        <w:tab/>
        <w:tab/>
        <w:t>04 :</w:t>
        <w:tab/>
        <w:t>Prospector</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05</w:t>
        <w:tab/>
        <w:tab/>
        <w:t>05 :</w:t>
        <w:tab/>
        <w:t>Pick-Up T/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1010206</w:t>
        <w:tab/>
        <w:tab/>
        <w:t>06 :</w:t>
        <w:tab/>
        <w:t>Adventurer T/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07</w:t>
        <w:tab/>
        <w:tab/>
        <w:t>07 :</w:t>
        <w:tab/>
        <w:t>Limited</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08</w:t>
        <w:tab/>
        <w:tab/>
        <w:t>08 :</w:t>
        <w:tab/>
        <w:t>Limited T/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09</w:t>
        <w:tab/>
        <w:tab/>
        <w:t>09 :</w:t>
        <w:tab/>
        <w:t>Prospector T/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10</w:t>
        <w:tab/>
        <w:tab/>
        <w:t>10 :</w:t>
        <w:tab/>
        <w:t>Club Cabina Adventurer T/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11</w:t>
        <w:tab/>
        <w:tab/>
        <w:t>11 :</w:t>
        <w:tab/>
        <w:t>Club Cabina Limited</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12</w:t>
        <w:tab/>
        <w:tab/>
        <w:t>12 :</w:t>
        <w:tab/>
        <w:t>Club Cabina Limited T/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213</w:t>
        <w:tab/>
        <w:tab/>
        <w:t>13 :</w:t>
        <w:tab/>
        <w:t>Chasís</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0214</w:t>
        <w:tab/>
        <w:tab/>
        <w:t>14 :</w:t>
        <w:tab/>
        <w:t>Chasís Cabin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0215</w:t>
        <w:tab/>
        <w:tab/>
        <w:t>15 :</w:t>
        <w:tab/>
        <w:t>Adventurer Típic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0216</w:t>
        <w:tab/>
        <w:tab/>
        <w:t>16 :</w:t>
        <w:tab/>
        <w:t>Club Cabina Adventurer Típic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W250 8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0301</w:t>
        <w:tab/>
        <w:t>Versión</w:t>
        <w:tab/>
        <w:t>01 :</w:t>
        <w:tab/>
        <w:t>Prospector</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302</w:t>
        <w:tab/>
        <w:tab/>
        <w:t>02 :</w:t>
        <w:tab/>
        <w:t>Prospector aut.</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303</w:t>
        <w:tab/>
        <w:tab/>
        <w:t>03 :</w:t>
        <w:tab/>
        <w:t>Pick-Up</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304</w:t>
        <w:tab/>
        <w:tab/>
        <w:t>04 :</w:t>
        <w:tab/>
        <w:t>Pick-Up T/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0305</w:t>
        <w:tab/>
        <w:tab/>
        <w:t>05 :</w:t>
        <w:tab/>
        <w:t>Chasís Cabin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B150-109” RAM VAN</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0401</w:t>
        <w:tab/>
        <w:t>Versión</w:t>
        <w:tab/>
        <w:t>01 :</w:t>
        <w:tab/>
        <w:t>Ram Van automático 6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B250-127” RAM VAN</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0501</w:t>
        <w:tab/>
        <w:t>Versión</w:t>
        <w:tab/>
        <w:t>01 :</w:t>
        <w:tab/>
        <w:t>Ram Van automático 8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n-US" w:eastAsia="es-MX"/>
        </w:rPr>
        <w:t>Modelo</w:t>
        <w:tab/>
        <w:t>06 :</w:t>
        <w:tab/>
        <w:t>RAM BR1500-139"</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601</w:t>
        <w:tab/>
        <w:t>Versión</w:t>
        <w:tab/>
        <w:t>01 :</w:t>
        <w:tab/>
        <w:t>Club Cab. 4x4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07 :</w:t>
        <w:tab/>
        <w:t>RAM 15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701</w:t>
        <w:tab/>
        <w:t>Versión</w:t>
        <w:tab/>
        <w:t>01 :</w:t>
        <w:tab/>
        <w:t>Pick-Up 6 cil. Lo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702</w:t>
        <w:tab/>
        <w:tab/>
        <w:t>02 :</w:t>
        <w:tab/>
        <w:t>Pick-Up 6 cil. automático Lo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703</w:t>
        <w:tab/>
        <w:tab/>
        <w:t>03 :</w:t>
        <w:tab/>
        <w:t>Pick-Up 6 cil.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704</w:t>
        <w:tab/>
        <w:tab/>
        <w:t>04 :</w:t>
        <w:tab/>
        <w:t>Pick-Up 6 cil. automático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705</w:t>
        <w:tab/>
        <w:tab/>
        <w:t>05 :</w:t>
        <w:tab/>
        <w:t>Chasís Cabina 6 cil. Lo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706</w:t>
        <w:tab/>
        <w:tab/>
        <w:t>06 :</w:t>
        <w:tab/>
        <w:t>Chasís Cabina 6 cil.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707</w:t>
        <w:tab/>
        <w:tab/>
        <w:t>07 :</w:t>
        <w:tab/>
        <w:t>Quad Cab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708</w:t>
        <w:tab/>
        <w:tab/>
        <w:t>08 :</w:t>
        <w:tab/>
        <w:t>Club Cab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709</w:t>
        <w:tab/>
        <w:tab/>
        <w:t>09 :</w:t>
        <w:tab/>
        <w:t>Club Cab aut. 4x4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710</w:t>
        <w:tab/>
        <w:tab/>
        <w:t>10 :</w:t>
        <w:tab/>
        <w:t>Pick - Up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08 :</w:t>
        <w:tab/>
        <w:t>RAM 25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01</w:t>
        <w:tab/>
        <w:t>Versión</w:t>
        <w:tab/>
        <w:t>01 :</w:t>
        <w:tab/>
        <w:t>Pick-Up 8 cil. Lo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02</w:t>
        <w:tab/>
        <w:tab/>
        <w:t>02 :</w:t>
        <w:tab/>
        <w:t>Pick-Up 8 cil. automático Lo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03</w:t>
        <w:tab/>
        <w:tab/>
        <w:t>03 :</w:t>
        <w:tab/>
        <w:t>Pick-Up 8 cil.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04</w:t>
        <w:tab/>
        <w:tab/>
        <w:t>04 :</w:t>
        <w:tab/>
        <w:t>Pick-Up 8 cil. automática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05</w:t>
        <w:tab/>
        <w:tab/>
        <w:t>05 :</w:t>
        <w:tab/>
        <w:t>Chasís Cabina 8 cil. Lo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06</w:t>
        <w:tab/>
        <w:tab/>
        <w:t>06 :</w:t>
        <w:tab/>
        <w:t>Chasís Cabina 8 cil.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07</w:t>
        <w:tab/>
        <w:tab/>
        <w:t>07 :</w:t>
        <w:tab/>
        <w:t>Club Cabina aut. 8 cil. High</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08</w:t>
        <w:tab/>
        <w:tab/>
        <w:t>08 :</w:t>
        <w:tab/>
        <w:t>Club Cabina 8 cil. High</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09</w:t>
        <w:tab/>
        <w:tab/>
        <w:t>09 :</w:t>
        <w:tab/>
        <w:t>Pick-Up automático 10 cil. High</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10</w:t>
        <w:tab/>
        <w:tab/>
        <w:t>10 :</w:t>
        <w:tab/>
        <w:t>Club Cab. Paq. Patrulla aut. 8 cil. High</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11</w:t>
        <w:tab/>
        <w:tab/>
        <w:t>11 :</w:t>
        <w:tab/>
        <w:t>Pick-Up Paq. Patrulla aut. 8 cil. Low</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12</w:t>
        <w:tab/>
        <w:tab/>
        <w:t>12 :</w:t>
        <w:tab/>
        <w:t>Quad Cab, aut. 8 cil.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13</w:t>
        <w:tab/>
        <w:tab/>
        <w:t>13 :</w:t>
        <w:tab/>
        <w:t>Club Cab 6 cil.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14</w:t>
        <w:tab/>
        <w:tab/>
        <w:t>14 :</w:t>
        <w:tab/>
        <w:t>Pick - Up 6 cil.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815</w:t>
        <w:tab/>
        <w:tab/>
        <w:t>15 :</w:t>
        <w:tab/>
        <w:t>Quad Cab, 6 cil.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09 :</w:t>
        <w:tab/>
        <w:t>RAM W25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901</w:t>
        <w:tab/>
        <w:t>Versión</w:t>
        <w:tab/>
        <w:t>01 :</w:t>
        <w:tab/>
        <w:t>Pick-Up 8 cil. Lo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902</w:t>
        <w:tab/>
        <w:tab/>
        <w:t>02 :</w:t>
        <w:tab/>
        <w:t>Pick-Up 8 cil.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903</w:t>
        <w:tab/>
        <w:tab/>
        <w:t>03 :</w:t>
        <w:tab/>
        <w:t>Pick-Up 8 cil. automática. Lo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904</w:t>
        <w:tab/>
        <w:tab/>
        <w:t>04 :</w:t>
        <w:tab/>
        <w:t>Pick-Up 8 cil. automática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905</w:t>
        <w:tab/>
        <w:tab/>
        <w:t>05 :</w:t>
        <w:tab/>
        <w:t>Chasís Cabina 8 cil. Lo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906</w:t>
        <w:tab/>
        <w:tab/>
        <w:t>06 :</w:t>
        <w:tab/>
        <w:t>Chasís Cabina 8 cil.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0907</w:t>
        <w:tab/>
        <w:tab/>
        <w:t>07 :</w:t>
        <w:tab/>
        <w:t>Chasís Cabina aut. 8 cil. Lo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10 :</w:t>
        <w:tab/>
        <w:t>Dako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1001</w:t>
        <w:tab/>
        <w:t>Versión</w:t>
        <w:tab/>
        <w:t>01 :</w:t>
        <w:tab/>
        <w:t>Pick- Up 112" 4x2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1002</w:t>
        <w:tab/>
        <w:tab/>
        <w:t>02 :</w:t>
        <w:tab/>
        <w:t>Pick- Up 112" 4x2 manua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003</w:t>
        <w:tab/>
        <w:tab/>
        <w:t>03 :</w:t>
        <w:tab/>
        <w:t>SLT Quad Cab 4x2,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1004</w:t>
        <w:tab/>
        <w:tab/>
        <w:t>04 :</w:t>
        <w:tab/>
        <w:t>SLT Club Cab 4x2, manua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1005</w:t>
        <w:tab/>
        <w:tab/>
        <w:t>05 :</w:t>
        <w:tab/>
        <w:t>SLT Club Cab 4x2,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1006</w:t>
        <w:tab/>
        <w:tab/>
        <w:t>06 :</w:t>
        <w:tab/>
        <w:t>SLT Quad Cab Night Runner 4x2,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007</w:t>
        <w:tab/>
        <w:tab/>
        <w:t>07 :</w:t>
        <w:tab/>
        <w:t>Quad Cab Laramie 4x4,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008</w:t>
        <w:tab/>
        <w:tab/>
        <w:t>08 :</w:t>
        <w:tab/>
        <w:t>Quad Cab Laramie 4x2,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009</w:t>
        <w:tab/>
        <w:tab/>
        <w:t>09 :</w:t>
        <w:tab/>
        <w:t>Quad Cab SLT 4x4,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010</w:t>
        <w:tab/>
        <w:tab/>
        <w:t>10 :</w:t>
        <w:tab/>
        <w:t>Crew Cab SLT 4x2,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011</w:t>
        <w:tab/>
        <w:tab/>
        <w:t>11 :</w:t>
        <w:tab/>
        <w:t>Crew Cab SLT 4x4,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012</w:t>
        <w:tab/>
        <w:tab/>
        <w:t>12 :</w:t>
        <w:tab/>
        <w:t>Crew Cab Laramie 4x2,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013</w:t>
        <w:tab/>
        <w:tab/>
        <w:t>13 :</w:t>
        <w:tab/>
        <w:t>Crew Cab Laramie 4x4,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014</w:t>
        <w:tab/>
        <w:tab/>
        <w:t>14 :</w:t>
        <w:tab/>
        <w:t>SLT Crew Cab 4x4,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DM 1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101</w:t>
        <w:tab/>
        <w:t>Versión</w:t>
        <w:tab/>
        <w:t>01 :</w:t>
        <w:tab/>
        <w:t>Chasí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102</w:t>
        <w:tab/>
        <w:tab/>
        <w:t>02 :</w:t>
        <w:tab/>
        <w:t>Chasís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2 :</w:t>
        <w:tab/>
        <w:t>DM 2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201</w:t>
        <w:tab/>
        <w:t>Versión</w:t>
        <w:tab/>
        <w:t>01 :</w:t>
        <w:tab/>
        <w:t>Chasí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202</w:t>
        <w:tab/>
        <w:tab/>
        <w:t>02 :</w:t>
        <w:tab/>
        <w:t>Chasís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B1500-109" RAM VAN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301</w:t>
        <w:tab/>
        <w:t>Versión</w:t>
        <w:tab/>
        <w:t>01 :</w:t>
        <w:tab/>
        <w:t>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302</w:t>
        <w:tab/>
        <w:tab/>
        <w:t>02 :</w:t>
        <w:tab/>
        <w:t>127” Maxi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303</w:t>
        <w:tab/>
        <w:tab/>
        <w:t>03 :</w:t>
        <w:tab/>
        <w:t>127”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4 :</w:t>
        <w:tab/>
        <w:t>B3500-127" RAM V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401</w:t>
        <w:tab/>
        <w:t>Versión</w:t>
        <w:tab/>
        <w:t>01 :</w:t>
        <w:tab/>
        <w:t>Maxi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402</w:t>
        <w:tab/>
        <w:tab/>
        <w:t>02 :</w:t>
        <w:tab/>
        <w:t>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B3500-127" RAM WAG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501</w:t>
        <w:tab/>
        <w:t>Versión</w:t>
        <w:tab/>
        <w:t>01 :</w:t>
        <w:tab/>
        <w:t>“Base" automático 8 cil. Maxi</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502</w:t>
        <w:tab/>
        <w:tab/>
        <w:t>02 :</w:t>
        <w:tab/>
        <w:t>“SLT" automático 8 cil. Maxi</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503</w:t>
        <w:tab/>
        <w:tab/>
        <w:t>03 :</w:t>
        <w:tab/>
        <w:t>Maxi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6 :</w:t>
        <w:tab/>
        <w:t>BR2500-155" RAM WAGON</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601</w:t>
        <w:tab/>
        <w:t>Versión</w:t>
        <w:tab/>
        <w:t>01 :</w:t>
        <w:tab/>
        <w:t>Club Cabina 4x2 automático 8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602</w:t>
        <w:tab/>
        <w:tab/>
        <w:t>02 :</w:t>
        <w:tab/>
        <w:t>Club Cabina 4x4 automático 6 cil. diese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7 :</w:t>
        <w:tab/>
        <w:t>BR3500-155” RA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701</w:t>
        <w:tab/>
        <w:t>Versión</w:t>
        <w:tab/>
        <w:t>01 :</w:t>
        <w:tab/>
        <w:t>Club Cabina 4x2 aut. 6 cil. dies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1702</w:t>
        <w:tab/>
        <w:tab/>
        <w:t>02 :</w:t>
        <w:tab/>
        <w:t>Club Cabina 4x4 aut. 6 cil. dies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18 :</w:t>
        <w:tab/>
        <w:t>RAM 2500-127" VAN</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801</w:t>
        <w:tab/>
        <w:t>Versión</w:t>
        <w:tab/>
        <w:t>01 :</w:t>
        <w:tab/>
        <w:t>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802</w:t>
        <w:tab/>
        <w:tab/>
        <w:t>02 :</w:t>
        <w:tab/>
        <w:t>Maxi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803</w:t>
        <w:tab/>
        <w:tab/>
        <w:t>03 :</w:t>
        <w:tab/>
        <w:t>Maxi automátic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9 :</w:t>
        <w:tab/>
        <w:t>Dodge Ram 1500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901</w:t>
        <w:tab/>
        <w:t>Versión</w:t>
        <w:tab/>
        <w:t>01 :</w:t>
        <w:tab/>
        <w:t>Pick Up,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902</w:t>
        <w:tab/>
        <w:tab/>
        <w:t>02 :</w:t>
        <w:tab/>
        <w:t>Pick Up,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903</w:t>
        <w:tab/>
        <w:tab/>
        <w:t>03 :</w:t>
        <w:tab/>
        <w:t>Quad Cab,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1904</w:t>
        <w:tab/>
        <w:tab/>
        <w:t>04 :</w:t>
        <w:tab/>
        <w:t>Quad Cab,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1905</w:t>
        <w:tab/>
        <w:tab/>
        <w:t>05 :</w:t>
        <w:tab/>
        <w:t>Pick Up Base, manual, 6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1906</w:t>
        <w:tab/>
        <w:tab/>
        <w:t>06 :</w:t>
        <w:tab/>
        <w:t>Pick Up Base, aut., 6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20 :</w:t>
        <w:tab/>
        <w:t>Dodge Ram 2500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01</w:t>
        <w:tab/>
        <w:t>Versión</w:t>
        <w:tab/>
        <w:t>01 :</w:t>
        <w:tab/>
        <w:t>Pick Up,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02</w:t>
        <w:tab/>
        <w:tab/>
        <w:t>02 :</w:t>
        <w:tab/>
        <w:t>Pick Up,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03</w:t>
        <w:tab/>
        <w:tab/>
        <w:t>03 :</w:t>
        <w:tab/>
        <w:t>Quad Cab,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04</w:t>
        <w:tab/>
        <w:tab/>
        <w:t>04 :</w:t>
        <w:tab/>
        <w:t>Quad Cab,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05</w:t>
        <w:tab/>
        <w:tab/>
        <w:t>05 :</w:t>
        <w:tab/>
        <w:t>Pick Up Base, manual,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06</w:t>
        <w:tab/>
        <w:tab/>
        <w:t>06 :</w:t>
        <w:tab/>
        <w:t>Pick Up Base,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07</w:t>
        <w:tab/>
        <w:tab/>
        <w:t>07 :</w:t>
        <w:tab/>
        <w:t>Pick Up Base, manual,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008</w:t>
        <w:tab/>
        <w:tab/>
        <w:t>08 :</w:t>
        <w:tab/>
        <w:t>Pick Up Base,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009</w:t>
        <w:tab/>
        <w:tab/>
        <w:t>09 :</w:t>
        <w:tab/>
        <w:t>Sport Night Runner,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10</w:t>
        <w:tab/>
        <w:tab/>
        <w:t>10 :</w:t>
        <w:tab/>
        <w:t>Quad Cab, automático, 6 cil., diese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11</w:t>
        <w:tab/>
        <w:tab/>
        <w:t>11 :</w:t>
        <w:tab/>
        <w:t>Quad Cab Laramie,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12</w:t>
        <w:tab/>
        <w:tab/>
        <w:t>12 :</w:t>
        <w:tab/>
        <w:t>Quad Cab Laramie,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13</w:t>
        <w:tab/>
        <w:tab/>
        <w:t>13 :</w:t>
        <w:tab/>
        <w:t>Crew Cab,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14</w:t>
        <w:tab/>
        <w:tab/>
        <w:t>14 :</w:t>
        <w:tab/>
        <w:t>Crew Cab,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15</w:t>
        <w:tab/>
        <w:tab/>
        <w:t>15 :</w:t>
        <w:tab/>
        <w:t>Crew Cab Laramie,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016</w:t>
        <w:tab/>
        <w:tab/>
        <w:t>16 :</w:t>
        <w:tab/>
        <w:t>Crew Cab Laramie,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1 :</w:t>
        <w:tab/>
        <w:t>Dodge Ram 1500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101</w:t>
        <w:tab/>
        <w:t>Versión</w:t>
        <w:tab/>
        <w:t>01 :</w:t>
        <w:tab/>
        <w:t>Quad Cab,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102</w:t>
        <w:tab/>
        <w:tab/>
        <w:t>02 :</w:t>
        <w:tab/>
        <w:t>Quad Cab,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103</w:t>
        <w:tab/>
        <w:tab/>
        <w:t>03 :</w:t>
        <w:tab/>
        <w:t>Base, manual, 6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104</w:t>
        <w:tab/>
        <w:tab/>
        <w:t>04 :</w:t>
        <w:tab/>
        <w:t>Base, automático, 6 cil., 4x2</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2 :</w:t>
        <w:tab/>
        <w:t>Dodge Ram 2500 (naciona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01</w:t>
        <w:tab/>
        <w:t>Versión</w:t>
        <w:tab/>
        <w:t>01 :</w:t>
        <w:tab/>
        <w:t>Quad Cab, automático, 8 cil., 4x2</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02</w:t>
        <w:tab/>
        <w:tab/>
        <w:t>02 :</w:t>
        <w:tab/>
        <w:t>Quad Cab, automático, 8 cil., 4x4</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03</w:t>
        <w:tab/>
        <w:tab/>
        <w:t>03 :</w:t>
        <w:tab/>
        <w:t>Quad Cab, manual, 8 cil., 4x4</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04</w:t>
        <w:tab/>
        <w:tab/>
        <w:t>04 :</w:t>
        <w:tab/>
        <w:t>Quad Cab, automàtico, 6 cil., diesel, 4x2</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05</w:t>
        <w:tab/>
        <w:tab/>
        <w:t>05 :</w:t>
        <w:tab/>
        <w:t>Quad Cab, automàtico, 6 cil., diesel, 4x4</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06</w:t>
        <w:tab/>
        <w:tab/>
        <w:t>06 :</w:t>
        <w:tab/>
        <w:t>Mega Cab Laramie, automático, 8 cil., 4x2</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07</w:t>
        <w:tab/>
        <w:tab/>
        <w:t>07 :</w:t>
        <w:tab/>
        <w:t>Mega Cab SLT, automático, 8 cil., 4x2</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08</w:t>
        <w:tab/>
        <w:tab/>
        <w:t>08 :</w:t>
        <w:tab/>
        <w:t>Mega Cab Laramie,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09</w:t>
        <w:tab/>
        <w:tab/>
        <w:t>09 :</w:t>
        <w:tab/>
        <w:t>Base, manual, 8 cil., 4x2</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10</w:t>
        <w:tab/>
        <w:tab/>
        <w:t>10 :</w:t>
        <w:tab/>
        <w:t>Base, automático, 8 cil., 4x2</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11</w:t>
        <w:tab/>
        <w:tab/>
        <w:t>11 :</w:t>
        <w:tab/>
        <w:t>SLT, automático, 8 cil., 4x2, con/sin paquete Sport</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12</w:t>
        <w:tab/>
        <w:tab/>
        <w:t>12 :</w:t>
        <w:tab/>
        <w:t>Mega Cab Laramie, automático, 6 cil., diesel, 4x4</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13</w:t>
        <w:tab/>
        <w:tab/>
        <w:t>13 :</w:t>
        <w:tab/>
        <w:t>SLT, automático, 8 cil., 4x4, con/sin paquete Sport</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214</w:t>
        <w:tab/>
        <w:tab/>
        <w:t>14 :</w:t>
        <w:tab/>
        <w:t>ST,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215</w:t>
        <w:tab/>
        <w:tab/>
        <w:t>15 :</w:t>
        <w:tab/>
        <w:t>ST, manual,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16</w:t>
        <w:tab/>
        <w:tab/>
        <w:t>16 :</w:t>
        <w:tab/>
        <w:t>SLT Crew Cab,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17</w:t>
        <w:tab/>
        <w:tab/>
        <w:t>17 :</w:t>
        <w:tab/>
        <w:t>SLT Crew Cab,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18</w:t>
        <w:tab/>
        <w:tab/>
        <w:t>18 :</w:t>
        <w:tab/>
        <w:t>SLT Crew Cab Laramie, automático, 8 cil.,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219</w:t>
        <w:tab/>
        <w:tab/>
        <w:t>19 :</w:t>
        <w:tab/>
        <w:t>SLT Crew Cab Laramie, automático,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220</w:t>
        <w:tab/>
        <w:tab/>
        <w:t>20 :</w:t>
        <w:tab/>
        <w:t>SLT Crew Cab, automático, 6 cil., 4x4, diese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221</w:t>
        <w:tab/>
        <w:tab/>
        <w:t>21 :</w:t>
        <w:tab/>
        <w:t>Ram Regular Cab 2500 R/T aut., 5.7 lts., 8 cil., 4x2</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222</w:t>
        <w:tab/>
        <w:tab/>
        <w:t>22 :</w:t>
        <w:tab/>
        <w:t>Ram Regular Cab 2500 R/T aut., 5.7 lts., 8 cil., 4x4</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223</w:t>
        <w:tab/>
        <w:tab/>
        <w:t>23 :</w:t>
        <w:tab/>
        <w:t>Ram Regular Cab 2500 Hemi Sport aut., 5.7 lts., 8 cil., 4x2</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224</w:t>
        <w:tab/>
        <w:tab/>
        <w:t>24 :</w:t>
        <w:tab/>
        <w:t>Crew Cab Heavy Duty Power Wagon aut., 5.7 lts., 8 cil., 4x4</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3 :</w:t>
        <w:tab/>
        <w:t>H100 by Dodge (importado)</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301</w:t>
        <w:tab/>
        <w:t>Versión</w:t>
        <w:tab/>
        <w:t>01 :</w:t>
        <w:tab/>
        <w:t>Chasis Cabina, manual, 4 ci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302</w:t>
        <w:tab/>
        <w:tab/>
        <w:t>02 :</w:t>
        <w:tab/>
        <w:t>Chasis Cabina, manual, c/aire, 4 ci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303</w:t>
        <w:tab/>
        <w:tab/>
        <w:t>03 :</w:t>
        <w:tab/>
        <w:t>Pick Up, manual, 4 ci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304</w:t>
        <w:tab/>
        <w:tab/>
        <w:t>04 :</w:t>
        <w:tab/>
        <w:t>Pick Up, manual, c/aire, 4 ci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305</w:t>
        <w:tab/>
        <w:tab/>
        <w:t>05 :</w:t>
        <w:tab/>
        <w:t>“R” Pick Up, manual, c/aire, 4 cil., diese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306</w:t>
        <w:tab/>
        <w:tab/>
        <w:t>06 :</w:t>
        <w:tab/>
        <w:t>Chasis Cabina, manual, 4 cil., diese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307</w:t>
        <w:tab/>
        <w:tab/>
        <w:t>07 :</w:t>
        <w:tab/>
        <w:t>Chasis Cabina, manual, c/aire, 4 cil., diese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308</w:t>
        <w:tab/>
        <w:tab/>
        <w:t>08 :</w:t>
        <w:tab/>
        <w:t>Pick Up, manual, 4 cil., diese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309</w:t>
        <w:tab/>
        <w:tab/>
        <w:t>09 :</w:t>
        <w:tab/>
        <w:t>Pick Up, manual, c/aire, 4 cil., diese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310</w:t>
        <w:tab/>
        <w:tab/>
        <w:t>10 :</w:t>
        <w:tab/>
        <w:t>Van, manual, 4 cil., diese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311</w:t>
        <w:tab/>
        <w:tab/>
        <w:t>11 :</w:t>
        <w:tab/>
        <w:t>Van, manual, 4 cil., gasolina</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4 :</w:t>
        <w:tab/>
        <w:t>Dodge Ram SRT-10 (naciona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401</w:t>
        <w:tab/>
        <w:t>Versión</w:t>
        <w:tab/>
        <w:t>01 :</w:t>
        <w:tab/>
        <w:t>Pick Up manual, 10 ci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5 :</w:t>
        <w:tab/>
        <w:t>Dodge Van (importada)</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501</w:t>
        <w:tab/>
        <w:t>Versión</w:t>
        <w:tab/>
        <w:t>01 :</w:t>
        <w:tab/>
        <w:t>Dodge Van 1000 Básica</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502</w:t>
        <w:tab/>
        <w:tab/>
        <w:t>02 :</w:t>
        <w:tab/>
        <w:t>Dodge Van 1000 c/aire acondicionado</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503</w:t>
        <w:tab/>
        <w:tab/>
        <w:t>03 :</w:t>
        <w:tab/>
        <w:t>Dodge Van 1000 c/aire acondicionado y radio</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504</w:t>
        <w:tab/>
        <w:tab/>
        <w:t>04 :</w:t>
        <w:tab/>
        <w:t>Dodge Van 1000 Básica, ventanas</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505</w:t>
        <w:tab/>
        <w:tab/>
        <w:t>05 :</w:t>
        <w:tab/>
        <w:t>Dodge Van 1000 ventanas, c/aire, radi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6 :</w:t>
        <w:tab/>
        <w:t>Mitsubishi L200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601</w:t>
        <w:tab/>
        <w:t>Versión</w:t>
        <w:tab/>
        <w:t>01 :</w:t>
        <w:tab/>
        <w:t>Pick Up Cabina Sencilla, manual, 4 cil., diesel, 4x2</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602</w:t>
        <w:tab/>
        <w:tab/>
        <w:t>02 :</w:t>
        <w:tab/>
        <w:t>Pick Up Cabina Sencilla, manual, 4 cil., diesel, 4x4</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603</w:t>
        <w:tab/>
        <w:tab/>
        <w:t>03 :</w:t>
        <w:tab/>
        <w:t>Pick Up Cabina Doble, manual, 4 cil., diesel, 4x2</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604</w:t>
        <w:tab/>
        <w:tab/>
        <w:t>04 :</w:t>
        <w:tab/>
        <w:t>Pick Up Cabina Doble, manual, 4 cil., diesel, 4x4</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605</w:t>
        <w:tab/>
        <w:tab/>
        <w:t>05 :</w:t>
        <w:tab/>
        <w:t>Pick Up Cabina Sencilla, manual, 4 cil., 4x2</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606</w:t>
        <w:tab/>
        <w:tab/>
        <w:t>06 :</w:t>
        <w:tab/>
        <w:t>Pick Up Cabina Doble, manual, 4 cil., 4x2</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607</w:t>
        <w:tab/>
        <w:tab/>
        <w:t>07 :</w:t>
        <w:tab/>
        <w:t>Pick Up Cabina Doble, manual, 4 cil., 4x2, Caja larga, gasolin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7 :</w:t>
        <w:tab/>
        <w:t>Fiat Ducato Cargo Van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701</w:t>
        <w:tab/>
        <w:t>Versión</w:t>
        <w:tab/>
        <w:t>01 :</w:t>
        <w:tab/>
        <w:t>Fiat Ducato Cargo Van, manual, 2.3 lts., 4 ci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702</w:t>
        <w:tab/>
        <w:tab/>
        <w:t>02 :</w:t>
        <w:tab/>
        <w:t>Fiat Ducato Cargo Van, manual, 3.0 lts., 4 cil.</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8 :</w:t>
        <w:tab/>
        <w:t>Fiat Doblo 2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801</w:t>
        <w:tab/>
        <w:t>Versión</w:t>
        <w:tab/>
        <w:t>01 :</w:t>
        <w:tab/>
        <w:t>Fiat Doblo Cargo, manual, 1.6 lts.,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802</w:t>
        <w:tab/>
        <w:tab/>
        <w:t>02 :</w:t>
        <w:tab/>
        <w:t>Fiat Doblo Cargo Chasis Cabina Largo, manual, 1.6 lts.,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9 :</w:t>
        <w:tab/>
        <w:t>Fiat Strada 2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901</w:t>
        <w:tab/>
        <w:t>Versión</w:t>
        <w:tab/>
        <w:t>01 :</w:t>
        <w:tab/>
        <w:t>Fiat Strada Adventure Pick Up compacta Cabina Doble, manual, 1.8 lts.,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902</w:t>
        <w:tab/>
        <w:tab/>
        <w:t>02 :</w:t>
        <w:tab/>
        <w:t>Fiat Strada Adventure Pick Up compacta Cabina Doble + locker, manual, 1.6 lts.,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903</w:t>
        <w:tab/>
        <w:tab/>
        <w:t>03 :</w:t>
        <w:tab/>
        <w:t>Fiat Strada Working Pick Up compacta, manual,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2904</w:t>
        <w:tab/>
        <w:tab/>
        <w:t>04 :</w:t>
        <w:tab/>
        <w:t>Fiat Strada Trekking Pick Up compacta, manual,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905</w:t>
        <w:tab/>
        <w:tab/>
        <w:t>05 :</w:t>
        <w:tab/>
        <w:t>Fiat Strada Cabina Sencilla Pick Up compacta, manual, 1.6 lts.,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0 :</w:t>
        <w:tab/>
        <w:t>Ram 2500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3001</w:t>
        <w:tab/>
        <w:t>Versión</w:t>
        <w:tab/>
        <w:t>01 :</w:t>
        <w:tab/>
        <w:t>Crew Cab Laramie 4x2 aut., 5.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002</w:t>
        <w:tab/>
        <w:tab/>
        <w:t>02 :</w:t>
        <w:tab/>
        <w:t>Crew Cab Laramie 4x4 aut., 5.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003</w:t>
        <w:tab/>
        <w:tab/>
        <w:t>03 :</w:t>
        <w:tab/>
        <w:t>Crew Cab Laramie Longhorn 4x4 aut., 5.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004</w:t>
        <w:tab/>
        <w:tab/>
        <w:t>04 :</w:t>
        <w:tab/>
        <w:t>Crew Cab Laramie Limited 4x4 aut., 5.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1 :</w:t>
        <w:tab/>
        <w:t>Ram 1500 (nacion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3101</w:t>
        <w:tab/>
        <w:t>Versión</w:t>
        <w:tab/>
        <w:t>01 :</w:t>
        <w:tab/>
        <w:t>Regular Cab ST 4x2 manual, 3.7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102</w:t>
        <w:tab/>
        <w:tab/>
        <w:t>02 :</w:t>
        <w:tab/>
        <w:t>Regular Cab ST 4x2 aut., 3.7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103</w:t>
        <w:tab/>
        <w:tab/>
        <w:t>03 :</w:t>
        <w:tab/>
        <w:t>Regular Cab ST 4x4 manual, 3.6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104</w:t>
        <w:tab/>
        <w:tab/>
        <w:t>04 :</w:t>
        <w:tab/>
        <w:t>Regular Cab ST 4x4 aut.,, 3.6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105</w:t>
        <w:tab/>
        <w:tab/>
        <w:t>05 :</w:t>
        <w:tab/>
        <w:t>Crew Cab SLT 4x2 aut., 3.6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106</w:t>
        <w:tab/>
        <w:tab/>
        <w:t>06 :</w:t>
        <w:tab/>
        <w:t>Crew Cab SLT 4x4 aut., 3.6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107</w:t>
        <w:tab/>
        <w:tab/>
        <w:t>07 :</w:t>
        <w:tab/>
        <w:t>Crew Cab Bighorn 4x2 aut., 3.6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108</w:t>
        <w:tab/>
        <w:tab/>
        <w:t>08 :</w:t>
        <w:tab/>
        <w:t>Crew Cab Bighorn 4x4 aut., 3.6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2 :</w:t>
        <w:tab/>
        <w:t>Ram 2500 (nacion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3201</w:t>
        <w:tab/>
        <w:t>Versión</w:t>
        <w:tab/>
        <w:t>01 :</w:t>
        <w:tab/>
        <w:t>Regular Cab ST 4x2 manual, 4.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02</w:t>
        <w:tab/>
        <w:tab/>
        <w:t>02 :</w:t>
        <w:tab/>
        <w:t>Regular Cab ST 4x2 aut., 5.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03</w:t>
        <w:tab/>
        <w:tab/>
        <w:t>03 :</w:t>
        <w:tab/>
        <w:t>Regular Cab ST 4x4 manual, 4.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04</w:t>
        <w:tab/>
        <w:tab/>
        <w:t>04 :</w:t>
        <w:tab/>
        <w:t>Regular Cab ST 4x4 aut., 5.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05</w:t>
        <w:tab/>
        <w:tab/>
        <w:t>05 :</w:t>
        <w:tab/>
        <w:t>Regular Cab Hemi Sport 4x2 aut., 5.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06</w:t>
        <w:tab/>
        <w:tab/>
        <w:t>06 :</w:t>
        <w:tab/>
        <w:t>Regular Cab SLT 4x2 aut., 5.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07</w:t>
        <w:tab/>
        <w:tab/>
        <w:t>07 :</w:t>
        <w:tab/>
        <w:t>Regular Cab SLT 4x4 aut., 5.7 lt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08</w:t>
        <w:tab/>
        <w:tab/>
        <w:t>08 :</w:t>
        <w:tab/>
        <w:t>Regular Cab SLT R/T 4x2 aut., 5.7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09</w:t>
        <w:tab/>
        <w:tab/>
        <w:t>09 :</w:t>
        <w:tab/>
        <w:t>Regular Cab SLT R/T 4x4 aut., 5.7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10</w:t>
        <w:tab/>
        <w:tab/>
        <w:t>10 :</w:t>
        <w:tab/>
        <w:t>Crew Cab SLT HD 4x4 aut., 5.7 lts., 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11</w:t>
        <w:tab/>
        <w:tab/>
        <w:t>11 :</w:t>
        <w:tab/>
        <w:t>Crew Cab SLT HD 4x4 aut., 6.7 lts., 6 cil., dies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12</w:t>
        <w:tab/>
        <w:tab/>
        <w:t>12 :</w:t>
        <w:tab/>
        <w:t>Crew Cab HD Power Wagon 4x4 aut., 5.7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13</w:t>
        <w:tab/>
        <w:tab/>
        <w:t>13 :</w:t>
        <w:tab/>
        <w:t>Crew Cab SLT 4x2 aut., 5.7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14</w:t>
        <w:tab/>
        <w:tab/>
        <w:t>14 :</w:t>
        <w:tab/>
        <w:t>Crew Cab SLT 4x4 aut., 5.7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15</w:t>
        <w:tab/>
        <w:tab/>
        <w:t>15 :</w:t>
        <w:tab/>
        <w:t>Crew Cab Laramie 4x2 aut., 5.7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16</w:t>
        <w:tab/>
        <w:tab/>
        <w:t>16 :</w:t>
        <w:tab/>
        <w:t>Crew Cab Laramie 4x4 aut., 5.7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17</w:t>
        <w:tab/>
        <w:tab/>
        <w:t>17 :</w:t>
        <w:tab/>
        <w:t>Crew Cab SLT HD Laramie 4x4 aut., 5.7 lts., 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18</w:t>
        <w:tab/>
        <w:tab/>
        <w:t>18 :</w:t>
        <w:tab/>
        <w:t>Crew Cab R/T 4X4 aut., 5.7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19</w:t>
        <w:tab/>
        <w:tab/>
        <w:t>19 :</w:t>
        <w:tab/>
        <w:t>Regular Cab Hemi Sport 4x4 aut., 5.7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20</w:t>
        <w:tab/>
        <w:tab/>
        <w:t>20 :</w:t>
        <w:tab/>
        <w:t>Crew Cab Hemi Sport 4x4 aut., 5.7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33 :</w:t>
        <w:tab/>
        <w:t>Ram 1500 (importad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301</w:t>
        <w:tab/>
        <w:t>Versión</w:t>
        <w:tab/>
        <w:t>01 :</w:t>
        <w:tab/>
        <w:t>Crew Cab SLT 4x2 aut., 3.6 lts.,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302</w:t>
        <w:tab/>
        <w:tab/>
        <w:t>02 :</w:t>
        <w:tab/>
        <w:t>Crew Cab Laramie Limited 4x4 aut., 5.7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34 :</w:t>
        <w:tab/>
        <w:t>Ram Promaster (naciona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401</w:t>
        <w:tab/>
        <w:t>Versión</w:t>
        <w:tab/>
        <w:t>01 :</w:t>
        <w:tab/>
        <w:t>Ram Promaster 1500 4x2 aut., 3.6 lts.,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402</w:t>
        <w:tab/>
        <w:tab/>
        <w:t>02 :</w:t>
        <w:tab/>
        <w:t>Ram Promaster 2500 4x2 aut., 3.6 lts.,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403</w:t>
        <w:tab/>
        <w:tab/>
        <w:t>03 :</w:t>
        <w:tab/>
        <w:t>Ram Promaster 3500 4x2 aut., 3.6 lts.,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404</w:t>
        <w:tab/>
        <w:tab/>
        <w:t>04 :</w:t>
        <w:tab/>
        <w:t>Ram Promaster 3500 Cutaway 4x2 aut., 3.6 lts., 6 cil., 2 pt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405</w:t>
        <w:tab/>
        <w:tab/>
        <w:t>05 :</w:t>
        <w:tab/>
        <w:t>Ram Promaster 3500 Chasis Cabina 4x2 aut.,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406</w:t>
        <w:tab/>
        <w:tab/>
        <w:t>06 :</w:t>
        <w:tab/>
        <w:t>Ram Promaster 2500 Cutaway 4x2 aut.,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407</w:t>
        <w:tab/>
        <w:tab/>
        <w:t>07 :</w:t>
        <w:tab/>
        <w:t>Ram Promaster 2500 Chasis Cabina 4x2 aut.,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6 :</w:t>
        <w:tab/>
        <w:t>Ram 700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3601</w:t>
        <w:tab/>
        <w:t>Versión</w:t>
        <w:tab/>
        <w:t>01 :</w:t>
        <w:tab/>
        <w:t>Ram 700 4x2 manual, 1.6 lts., 4 cil., 2 pt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602</w:t>
        <w:tab/>
        <w:tab/>
        <w:t>02 :</w:t>
        <w:tab/>
        <w:t>Ram 700 Club Cab 4x2 manual, 1.6 lts., 4 cil., 3 pt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01 :</w:t>
        <w:tab/>
        <w:t>B350-127 RAM VAN</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101</w:t>
        <w:tab/>
        <w:t>Versión</w:t>
        <w:tab/>
        <w:t>01 :</w:t>
        <w:tab/>
        <w:t>Maxi Paq. Ambulancia aut.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RAM 40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01</w:t>
        <w:tab/>
        <w:t>Versión</w:t>
        <w:tab/>
        <w:t>01 :</w:t>
        <w:tab/>
        <w:t>138.7” Chasís Cabina 8 cil. Low</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010202</w:t>
        <w:tab/>
        <w:tab/>
        <w:t>02 :</w:t>
        <w:tab/>
        <w:t xml:space="preserve">138.7” Estacas 8 cil. </w:t>
      </w:r>
      <w:r>
        <w:rPr>
          <w:rFonts w:eastAsia="Times New Roman" w:cs="Verdana" w:ascii="Verdana" w:hAnsi="Verdana"/>
          <w:sz w:val="20"/>
          <w:szCs w:val="20"/>
          <w:lang w:val="en-US" w:eastAsia="es-MX"/>
        </w:rPr>
        <w:t>Lo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0203</w:t>
        <w:tab/>
        <w:tab/>
        <w:t>03 :</w:t>
        <w:tab/>
        <w:t>138.7” Chasís Cabina 8 cil.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0204</w:t>
        <w:tab/>
        <w:tab/>
        <w:t>04 :</w:t>
        <w:tab/>
        <w:t>138.7” Estacas 8 cil.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05</w:t>
        <w:tab/>
        <w:tab/>
        <w:t>05 :</w:t>
        <w:tab/>
        <w:t>154.7" Chasís Cabina 8 cil. Low</w:t>
      </w:r>
    </w:p>
    <w:p>
      <w:pPr>
        <w:pStyle w:val="Normal"/>
        <w:tabs>
          <w:tab w:val="clear" w:pos="708"/>
          <w:tab w:val="left" w:pos="1440" w:leader="none"/>
          <w:tab w:val="right" w:pos="2700" w:leader="none"/>
        </w:tabs>
        <w:spacing w:lineRule="auto" w:line="240" w:before="0" w:after="72"/>
        <w:ind w:left="2880" w:hanging="2592"/>
        <w:jc w:val="both"/>
        <w:rPr/>
      </w:pPr>
      <w:r>
        <w:rPr>
          <w:rFonts w:eastAsia="Times New Roman" w:cs="Verdana" w:ascii="Verdana" w:hAnsi="Verdana"/>
          <w:sz w:val="20"/>
          <w:szCs w:val="20"/>
          <w:lang w:val="es-ES" w:eastAsia="es-MX"/>
        </w:rPr>
        <w:t>2010206</w:t>
        <w:tab/>
        <w:tab/>
        <w:t>06 :</w:t>
        <w:tab/>
        <w:t xml:space="preserve">154.7" Estacas 8 cil. </w:t>
      </w:r>
      <w:r>
        <w:rPr>
          <w:rFonts w:eastAsia="Times New Roman" w:cs="Verdana" w:ascii="Verdana" w:hAnsi="Verdana"/>
          <w:sz w:val="20"/>
          <w:szCs w:val="20"/>
          <w:lang w:val="en-US" w:eastAsia="es-MX"/>
        </w:rPr>
        <w:t>Low</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0207</w:t>
        <w:tab/>
        <w:tab/>
        <w:t>07 :</w:t>
        <w:tab/>
        <w:t>154.7”Chasís Cabina 8 cil. High</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0208</w:t>
        <w:tab/>
        <w:tab/>
        <w:t>08 :</w:t>
        <w:tab/>
        <w:t>154.7" Estacas 8 cil. High</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09</w:t>
        <w:tab/>
        <w:tab/>
        <w:t>09 :</w:t>
        <w:tab/>
        <w:t>160.5” Estacas, manual,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10</w:t>
        <w:tab/>
        <w:tab/>
        <w:t>10 :</w:t>
        <w:tab/>
        <w:t>160.5” Chasis Cabina, manual,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11</w:t>
        <w:tab/>
        <w:tab/>
        <w:t>11 :</w:t>
        <w:tab/>
        <w:t>160.5” Chasis Cabina, manual, 6 cil., dies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12</w:t>
        <w:tab/>
        <w:tab/>
        <w:t>12 :</w:t>
        <w:tab/>
        <w:t>160.5” Chasis Cabina, manual, 8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13</w:t>
        <w:tab/>
        <w:tab/>
        <w:t>13 :</w:t>
        <w:tab/>
        <w:t>160.5” Chasis Cabina, manual, 6 cil., 4x4, dies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14</w:t>
        <w:tab/>
        <w:tab/>
        <w:t>14 :</w:t>
        <w:tab/>
        <w:t>Chasis Coraza, manual, 8 cil., 4x2</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15</w:t>
        <w:tab/>
        <w:tab/>
        <w:t>15 :</w:t>
        <w:tab/>
        <w:t>Chasis Coraza, manual, 6 cil., 4x2, dies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16</w:t>
        <w:tab/>
        <w:tab/>
        <w:t>16 :</w:t>
        <w:tab/>
        <w:t>143.5” Chasis Cabina P, manual, 8 cil. (naciona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17</w:t>
        <w:tab/>
        <w:tab/>
        <w:t>17 :</w:t>
        <w:tab/>
        <w:t>167.5” Chasis Cabina PL, manual, 8 cil. (naciona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18</w:t>
        <w:tab/>
        <w:tab/>
        <w:t>18 :</w:t>
        <w:tab/>
        <w:t>140.5” Chasis Cabina S , manual,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219</w:t>
        <w:tab/>
        <w:tab/>
        <w:t>19 :</w:t>
        <w:tab/>
        <w:t>Crew Cab Chasis Cabina aut., 5.7 lts., 8 cil, 4x4 (naciona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D350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01</w:t>
        <w:tab/>
        <w:t>Versión</w:t>
        <w:tab/>
        <w:t>01 :</w:t>
        <w:tab/>
        <w:t>RD 8 y 6 cil. Microbú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02</w:t>
        <w:tab/>
        <w:tab/>
        <w:t>02 :</w:t>
        <w:tab/>
        <w:t>Adventurer</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03</w:t>
        <w:tab/>
        <w:tab/>
        <w:t>03 :</w:t>
        <w:tab/>
        <w:t>135 Chasís Cab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04</w:t>
        <w:tab/>
        <w:tab/>
        <w:t>04 :</w:t>
        <w:tab/>
        <w:t>135 Estac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05</w:t>
        <w:tab/>
        <w:tab/>
        <w:t>05 :</w:t>
        <w:tab/>
        <w:t>135 Adventurer</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06</w:t>
        <w:tab/>
        <w:tab/>
        <w:t>06 :</w:t>
        <w:tab/>
        <w:t>135 Estacas Adventurer</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07</w:t>
        <w:tab/>
        <w:tab/>
        <w:t>07 :</w:t>
        <w:tab/>
        <w:t>149” Chasís Cab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08</w:t>
        <w:tab/>
        <w:tab/>
        <w:t>08 :</w:t>
        <w:tab/>
        <w:t>149 Estac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09</w:t>
        <w:tab/>
        <w:tab/>
        <w:t>09 :</w:t>
        <w:tab/>
        <w:t>149 Adventurer</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10</w:t>
        <w:tab/>
        <w:tab/>
        <w:t>10 :</w:t>
        <w:tab/>
        <w:t>149 Estacas Adventurer</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11</w:t>
        <w:tab/>
        <w:tab/>
        <w:t>11 :</w:t>
        <w:tab/>
        <w:t>149 Chasí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12</w:t>
        <w:tab/>
        <w:tab/>
        <w:t>12 :</w:t>
        <w:tab/>
        <w:t>Chasís T/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13</w:t>
        <w:tab/>
        <w:tab/>
        <w:t>13 :</w:t>
        <w:tab/>
        <w:t>Minibú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414</w:t>
        <w:tab/>
        <w:tab/>
        <w:t>14 :</w:t>
        <w:tab/>
        <w:t>Minibús T/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0415</w:t>
        <w:tab/>
        <w:tab/>
        <w:t>15 :</w:t>
        <w:tab/>
        <w:t>149 Ram Club Cab. diesel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05 :</w:t>
        <w:tab/>
        <w:t>D600</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01</w:t>
        <w:tab/>
        <w:t>Versión</w:t>
        <w:tab/>
        <w:t>01 :</w:t>
        <w:tab/>
        <w:t>157 Volteo 7 M3 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02</w:t>
        <w:tab/>
        <w:tab/>
        <w:t>02 :</w:t>
        <w:tab/>
        <w:t>157 Cabina 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03</w:t>
        <w:tab/>
        <w:tab/>
        <w:t>03 :</w:t>
        <w:tab/>
        <w:t>197 Cabin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04</w:t>
        <w:tab/>
        <w:tab/>
        <w:t>04 :</w:t>
        <w:tab/>
        <w:t>197 Est.18x8x72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05</w:t>
        <w:tab/>
        <w:tab/>
        <w:t>05 :</w:t>
        <w:tab/>
        <w:t>157 Cab. 6 cil.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06</w:t>
        <w:tab/>
        <w:tab/>
        <w:t>06 :</w:t>
        <w:tab/>
        <w:t>157 Cab. 6 cil.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07</w:t>
        <w:tab/>
        <w:tab/>
        <w:t>07 :</w:t>
        <w:tab/>
        <w:t>157 Vol. 7 m cub. 6 cil. d.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08</w:t>
        <w:tab/>
        <w:tab/>
        <w:t>08 :</w:t>
        <w:tab/>
        <w:t>157 Vol. 7 m cub. 6 cil. d.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0509</w:t>
        <w:tab/>
        <w:tab/>
        <w:t>09 :</w:t>
        <w:tab/>
        <w:t>197 Cab. 6 cil.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10510</w:t>
        <w:tab/>
        <w:tab/>
        <w:t>10 :</w:t>
        <w:tab/>
        <w:t>197 Cab. 6 cil.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10511</w:t>
        <w:tab/>
        <w:tab/>
        <w:t>11 :</w:t>
        <w:tab/>
        <w:t>197 Est. 18x8x72 6 cil. d.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10512</w:t>
        <w:tab/>
        <w:tab/>
        <w:t>12 :</w:t>
        <w:tab/>
        <w:t>197 Est. 18x8x72 6 cil. d.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13</w:t>
        <w:tab/>
        <w:tab/>
        <w:t>13 :</w:t>
        <w:tab/>
        <w:t>221 Cab.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14</w:t>
        <w:tab/>
        <w:tab/>
        <w:t>14 :</w:t>
        <w:tab/>
        <w:t>221 Cab. 6 cil.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15</w:t>
        <w:tab/>
        <w:tab/>
        <w:t>15 :</w:t>
        <w:tab/>
        <w:t>221 Cab. 6 cil.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16</w:t>
        <w:tab/>
        <w:tab/>
        <w:t>16 :</w:t>
        <w:tab/>
        <w:t>197 Control del.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17</w:t>
        <w:tab/>
        <w:tab/>
        <w:t>17 :</w:t>
        <w:tab/>
        <w:t>197 Control del.d. 6 cil. 5.9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18</w:t>
        <w:tab/>
        <w:tab/>
        <w:t>18 :</w:t>
        <w:tab/>
        <w:t>197 Control del.d. 6 cil. 6.0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19</w:t>
        <w:tab/>
        <w:tab/>
        <w:t>19 :</w:t>
        <w:tab/>
        <w:t>221 Coraza 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20</w:t>
        <w:tab/>
        <w:tab/>
        <w:t>20 :</w:t>
        <w:tab/>
        <w:t>221 Coraza 6 cil. diesel 5.9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21</w:t>
        <w:tab/>
        <w:tab/>
        <w:t>21 :</w:t>
        <w:tab/>
        <w:t>221 Coraza 6 cil. diesel 6.0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22</w:t>
        <w:tab/>
        <w:tab/>
        <w:t>22 :</w:t>
        <w:tab/>
        <w:t>221 Control del.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23</w:t>
        <w:tab/>
        <w:tab/>
        <w:t>23 :</w:t>
        <w:tab/>
        <w:t>221 Control del.6 cil. diesel 5.9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24</w:t>
        <w:tab/>
        <w:tab/>
        <w:t>24 :</w:t>
        <w:tab/>
        <w:t>221 Control del. 6 cil. diesel 6.0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25</w:t>
        <w:tab/>
        <w:tab/>
        <w:t>25 :</w:t>
        <w:tab/>
        <w:t>240 Coraza 6 cil. diesel 5.9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26</w:t>
        <w:tab/>
        <w:tab/>
        <w:t>26 :</w:t>
        <w:tab/>
        <w:t>240 Coraza 6 cil. diesel 6.0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27</w:t>
        <w:tab/>
        <w:tab/>
        <w:t>27 :</w:t>
        <w:tab/>
        <w:t>240 Control. del. 6 cil. diesel 5.9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28</w:t>
        <w:tab/>
        <w:tab/>
        <w:t>28 :</w:t>
        <w:tab/>
        <w:t>240 Control. del. 6 cil.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29</w:t>
        <w:tab/>
        <w:tab/>
        <w:t>29 :</w:t>
        <w:tab/>
        <w:t>240 Cabina 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30</w:t>
        <w:tab/>
        <w:tab/>
        <w:t>30 :</w:t>
        <w:tab/>
        <w:t>240 Cabina 6 cil. diesel 5.9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31</w:t>
        <w:tab/>
        <w:tab/>
        <w:t>31 :</w:t>
        <w:tab/>
        <w:t>240 Cabina 6 cil. diesel 6.0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532</w:t>
        <w:tab/>
        <w:tab/>
        <w:t>32 :</w:t>
        <w:tab/>
        <w:t>240 Coraza 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W350-149" RAM CLUB</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601</w:t>
        <w:tab/>
        <w:t>Versión</w:t>
        <w:tab/>
        <w:t>01 :</w:t>
        <w:tab/>
        <w:t>Club Cab. diesel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RAM 3500-138.7”</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011001</w:t>
        <w:tab/>
        <w:t>Versión</w:t>
        <w:tab/>
        <w:t>01 :</w:t>
        <w:tab/>
        <w:t xml:space="preserve">Estacas 8 cil. </w:t>
      </w:r>
      <w:r>
        <w:rPr>
          <w:rFonts w:eastAsia="Times New Roman" w:cs="Verdana" w:ascii="Verdana" w:hAnsi="Verdana"/>
          <w:sz w:val="20"/>
          <w:szCs w:val="20"/>
          <w:lang w:val="en-US" w:eastAsia="es-MX"/>
        </w:rPr>
        <w:t>Low</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1002</w:t>
        <w:tab/>
        <w:tab/>
        <w:t>02 :</w:t>
        <w:tab/>
        <w:t>Estacas 8 cil. High</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1003</w:t>
        <w:tab/>
        <w:tab/>
        <w:t>03 :</w:t>
        <w:tab/>
        <w:t>Chasís Cabina 8 cil. Low</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1004</w:t>
        <w:tab/>
        <w:tab/>
        <w:t>04 :</w:t>
        <w:tab/>
        <w:t>Chasís Cabina 8 cil. High</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005</w:t>
        <w:tab/>
        <w:tab/>
        <w:t>05 :</w:t>
        <w:tab/>
        <w:t>163” Chasís Cabina 4x4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006</w:t>
        <w:tab/>
        <w:tab/>
        <w:t>06 :</w:t>
        <w:tab/>
        <w:t>139” Chasís Cabina diesel 5.9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007</w:t>
        <w:tab/>
        <w:tab/>
        <w:t>07 :</w:t>
        <w:tab/>
        <w:t>163” Chasís Cabina diesel 5.9 lts.,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008</w:t>
        <w:tab/>
        <w:tab/>
        <w:t>08 :</w:t>
        <w:tab/>
        <w:t>163” Chasís Cabina diesel 5.9 lts., 4x2</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RAM 3500 (importad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101</w:t>
        <w:tab/>
        <w:t>Versión</w:t>
        <w:tab/>
        <w:t>01 :</w:t>
        <w:tab/>
        <w:t>Quad Cab aut. diesel 5.9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1102</w:t>
        <w:tab/>
        <w:tab/>
        <w:t>02 :</w:t>
        <w:tab/>
        <w:t>Dodge Ram 3500 140.5” Chasis Cabina 8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12 :</w:t>
        <w:tab/>
        <w:t>DODGE RAM 7000</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01</w:t>
        <w:tab/>
        <w:t>Versión</w:t>
        <w:tab/>
        <w:t>01 :</w:t>
        <w:tab/>
        <w:t>163" Cabin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02</w:t>
        <w:tab/>
        <w:tab/>
        <w:t>02 :</w:t>
        <w:tab/>
        <w:t>163" Cabina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03</w:t>
        <w:tab/>
        <w:tab/>
        <w:t>03 :</w:t>
        <w:tab/>
        <w:t>163" Volteo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04</w:t>
        <w:tab/>
        <w:tab/>
        <w:t>04 :</w:t>
        <w:tab/>
        <w:t>163" Volteo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05</w:t>
        <w:tab/>
        <w:tab/>
        <w:t>05 :</w:t>
        <w:tab/>
        <w:t>163" Cabin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06</w:t>
        <w:tab/>
        <w:tab/>
        <w:t>06 :</w:t>
        <w:tab/>
        <w:t>163" Cabina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07</w:t>
        <w:tab/>
        <w:tab/>
        <w:t>07 :</w:t>
        <w:tab/>
        <w:t>163" Volteo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08</w:t>
        <w:tab/>
        <w:tab/>
        <w:t>08 :</w:t>
        <w:tab/>
        <w:t>163" Volteo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09</w:t>
        <w:tab/>
        <w:tab/>
        <w:t>09 :</w:t>
        <w:tab/>
        <w:t>203" Cabin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10</w:t>
        <w:tab/>
        <w:tab/>
        <w:t>10 :</w:t>
        <w:tab/>
        <w:t>203" Cabina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11</w:t>
        <w:tab/>
        <w:tab/>
        <w:t>11 :</w:t>
        <w:tab/>
        <w:t>203" Estacas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12</w:t>
        <w:tab/>
        <w:tab/>
        <w:t>12 :</w:t>
        <w:tab/>
        <w:t>203" Estacas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13</w:t>
        <w:tab/>
        <w:tab/>
        <w:t>13 :</w:t>
        <w:tab/>
        <w:t>203" Cabin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14</w:t>
        <w:tab/>
        <w:tab/>
        <w:t>14 :</w:t>
        <w:tab/>
        <w:t>203" Cabina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15</w:t>
        <w:tab/>
        <w:tab/>
        <w:t>15 :</w:t>
        <w:tab/>
        <w:t>203" Estacas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16</w:t>
        <w:tab/>
        <w:tab/>
        <w:t>16 :</w:t>
        <w:tab/>
        <w:t>203" Estacas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17</w:t>
        <w:tab/>
        <w:tab/>
        <w:t>17 :</w:t>
        <w:tab/>
        <w:t>227" Cabin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18</w:t>
        <w:tab/>
        <w:tab/>
        <w:t>18 :</w:t>
        <w:tab/>
        <w:t>227" Cabina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19</w:t>
        <w:tab/>
        <w:tab/>
        <w:t>19 :</w:t>
        <w:tab/>
        <w:t>227" Cabin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20</w:t>
        <w:tab/>
        <w:tab/>
        <w:t>20 :</w:t>
        <w:tab/>
        <w:t>227" Cabina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21</w:t>
        <w:tab/>
        <w:tab/>
        <w:t>21 :</w:t>
        <w:tab/>
        <w:t>246" Cabin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22</w:t>
        <w:tab/>
        <w:tab/>
        <w:t>22 :</w:t>
        <w:tab/>
        <w:t>246" Cabina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23</w:t>
        <w:tab/>
        <w:tab/>
        <w:t>23 :</w:t>
        <w:tab/>
        <w:t>246" Cabin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24</w:t>
        <w:tab/>
        <w:tab/>
        <w:t>24 :</w:t>
        <w:tab/>
        <w:t>246" Cabina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25</w:t>
        <w:tab/>
        <w:tab/>
        <w:t>25 :</w:t>
        <w:tab/>
        <w:t>203" Control del.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26</w:t>
        <w:tab/>
        <w:tab/>
        <w:t>26 :</w:t>
        <w:tab/>
        <w:t>203" Control del.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27</w:t>
        <w:tab/>
        <w:tab/>
        <w:t>27 :</w:t>
        <w:tab/>
        <w:t>203" Control del.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28</w:t>
        <w:tab/>
        <w:tab/>
        <w:t>28 :</w:t>
        <w:tab/>
        <w:t>203" Control del.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29</w:t>
        <w:tab/>
        <w:tab/>
        <w:t>29 :</w:t>
        <w:tab/>
        <w:t>227" Control del. 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30</w:t>
        <w:tab/>
        <w:tab/>
        <w:t>30 :</w:t>
        <w:tab/>
        <w:t>227" Control del. 8 cil. g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31</w:t>
        <w:tab/>
        <w:tab/>
        <w:t>31 :</w:t>
        <w:tab/>
        <w:t>227" Control del. diesel 5.9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32</w:t>
        <w:tab/>
        <w:tab/>
        <w:t>32 :</w:t>
        <w:tab/>
        <w:t>227" Control del. diesel 6.0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33</w:t>
        <w:tab/>
        <w:tab/>
        <w:t>33 :</w:t>
        <w:tab/>
        <w:t>246" Control del.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34</w:t>
        <w:tab/>
        <w:tab/>
        <w:t>34 :</w:t>
        <w:tab/>
        <w:t>246" Control del. 8 cil. g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35</w:t>
        <w:tab/>
        <w:tab/>
        <w:t>35 :</w:t>
        <w:tab/>
        <w:t>246" Control del. diesel 5.9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36</w:t>
        <w:tab/>
        <w:tab/>
        <w:t>36 :</w:t>
        <w:tab/>
        <w:t>246" Control del. diesel 6.0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37</w:t>
        <w:tab/>
        <w:tab/>
        <w:t>37 :</w:t>
        <w:tab/>
        <w:t>227" Coraz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38</w:t>
        <w:tab/>
        <w:tab/>
        <w:t>38 :</w:t>
        <w:tab/>
        <w:t>227" Coraza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39</w:t>
        <w:tab/>
        <w:tab/>
        <w:t>39 :</w:t>
        <w:tab/>
        <w:t>227" Coraz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40</w:t>
        <w:tab/>
        <w:tab/>
        <w:t>40 :</w:t>
        <w:tab/>
        <w:t>227" Coraza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41</w:t>
        <w:tab/>
        <w:tab/>
        <w:t>41 :</w:t>
        <w:tab/>
        <w:t>246" Coraz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42</w:t>
        <w:tab/>
        <w:tab/>
        <w:t>42 :</w:t>
        <w:tab/>
        <w:t>246" Coraza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43</w:t>
        <w:tab/>
        <w:tab/>
        <w:t>43 :</w:t>
        <w:tab/>
        <w:t>246" Coraz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44</w:t>
        <w:tab/>
        <w:tab/>
        <w:t>44 :</w:t>
        <w:tab/>
        <w:t>246" Coraza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45</w:t>
        <w:tab/>
        <w:tab/>
        <w:t>45 :</w:t>
        <w:tab/>
        <w:t>203” Control semidelantero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46</w:t>
        <w:tab/>
        <w:tab/>
        <w:t>46 :</w:t>
        <w:tab/>
        <w:t>203” Control semidelantero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47</w:t>
        <w:tab/>
        <w:tab/>
        <w:t>47 :</w:t>
        <w:tab/>
        <w:t>203” Control semidelantero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48</w:t>
        <w:tab/>
        <w:tab/>
        <w:t>48 :</w:t>
        <w:tab/>
        <w:t>227” Control semidelantero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49</w:t>
        <w:tab/>
        <w:tab/>
        <w:t>49 :</w:t>
        <w:tab/>
        <w:t>227” Control semidelantero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250</w:t>
        <w:tab/>
        <w:tab/>
        <w:t>50 :</w:t>
        <w:tab/>
        <w:t>227” Control semidelantero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DM350-149"</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301</w:t>
        <w:tab/>
        <w:t>Versión</w:t>
        <w:tab/>
        <w:t>01 :</w:t>
        <w:tab/>
        <w:t>Chasí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302</w:t>
        <w:tab/>
        <w:tab/>
        <w:t>02 :</w:t>
        <w:tab/>
        <w:t>Chasís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303</w:t>
        <w:tab/>
        <w:tab/>
        <w:t>03 :</w:t>
        <w:tab/>
        <w:t>Minibú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304</w:t>
        <w:tab/>
        <w:tab/>
        <w:t>04 :</w:t>
        <w:tab/>
        <w:t>Minibús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4 :</w:t>
        <w:tab/>
        <w:t>DODGE RAM 65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01</w:t>
        <w:tab/>
        <w:t>Versión</w:t>
        <w:tab/>
        <w:t>01 :</w:t>
        <w:tab/>
        <w:t>163" Cabin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02</w:t>
        <w:tab/>
        <w:tab/>
        <w:t>02 :</w:t>
        <w:tab/>
        <w:t>163" Volteo 7 mts. Cub.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03</w:t>
        <w:tab/>
        <w:tab/>
        <w:t>03 :</w:t>
        <w:tab/>
        <w:t>163" Cabin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1404</w:t>
        <w:tab/>
        <w:tab/>
        <w:t>04 :</w:t>
        <w:tab/>
        <w:t>163" Cabina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1405</w:t>
        <w:tab/>
        <w:tab/>
        <w:t>05 :</w:t>
        <w:tab/>
        <w:t>163" Volteo 7 mts. C. d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1406</w:t>
        <w:tab/>
        <w:tab/>
        <w:t>06 :</w:t>
        <w:tab/>
        <w:t>163" Volteo 7 mts. C. d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07</w:t>
        <w:tab/>
        <w:tab/>
        <w:t>07 :</w:t>
        <w:tab/>
        <w:t>203" Cabin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08</w:t>
        <w:tab/>
        <w:tab/>
        <w:t>08 :</w:t>
        <w:tab/>
        <w:t>203" Estacas 18x8x72"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09</w:t>
        <w:tab/>
        <w:tab/>
        <w:t>09 :</w:t>
        <w:tab/>
        <w:t>203" Cabin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10</w:t>
        <w:tab/>
        <w:tab/>
        <w:t>10 :</w:t>
        <w:tab/>
        <w:t>203" Cabina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11</w:t>
        <w:tab/>
        <w:tab/>
        <w:t>11 :</w:t>
        <w:tab/>
        <w:t>203" Estacas 18x8x72" d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12</w:t>
        <w:tab/>
        <w:tab/>
        <w:t>12 :</w:t>
        <w:tab/>
        <w:t>203" Estacas 18x8x72" d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13</w:t>
        <w:tab/>
        <w:tab/>
        <w:t>13 :</w:t>
        <w:tab/>
        <w:t>227" Cabin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14</w:t>
        <w:tab/>
        <w:tab/>
        <w:t>14 :</w:t>
        <w:tab/>
        <w:t>227" Cabin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15</w:t>
        <w:tab/>
        <w:tab/>
        <w:t>15 :</w:t>
        <w:tab/>
        <w:t>227" Cabina diesel 6.0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16</w:t>
        <w:tab/>
        <w:tab/>
        <w:t>16 :</w:t>
        <w:tab/>
        <w:t>246" Cabina 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17</w:t>
        <w:tab/>
        <w:tab/>
        <w:t>17 :</w:t>
        <w:tab/>
        <w:t>246" Cabin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18</w:t>
        <w:tab/>
        <w:tab/>
        <w:t>18 :</w:t>
        <w:tab/>
        <w:t>246" Cabina diesel 6.0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19</w:t>
        <w:tab/>
        <w:tab/>
        <w:t>19 :</w:t>
        <w:tab/>
        <w:t>203" Control del. 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20</w:t>
        <w:tab/>
        <w:tab/>
        <w:t>20 :</w:t>
        <w:tab/>
        <w:t>203" Control del.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21</w:t>
        <w:tab/>
        <w:tab/>
        <w:t>21 :</w:t>
        <w:tab/>
        <w:t>203" Control del. diesel 6.0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22</w:t>
        <w:tab/>
        <w:tab/>
        <w:t>22 :</w:t>
        <w:tab/>
        <w:t>227" Control del.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23</w:t>
        <w:tab/>
        <w:tab/>
        <w:t>23 :</w:t>
        <w:tab/>
        <w:t>227" Control del.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24</w:t>
        <w:tab/>
        <w:tab/>
        <w:t>24 :</w:t>
        <w:tab/>
        <w:t>227" Control del.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25</w:t>
        <w:tab/>
        <w:tab/>
        <w:t>25 :</w:t>
        <w:tab/>
        <w:t>246" Control del.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26</w:t>
        <w:tab/>
        <w:tab/>
        <w:t>26 :</w:t>
        <w:tab/>
        <w:t>246" Control del.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27</w:t>
        <w:tab/>
        <w:tab/>
        <w:t>27 :</w:t>
        <w:tab/>
        <w:t>246" Control del. diesel 6.0.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28</w:t>
        <w:tab/>
        <w:tab/>
        <w:t>28 :</w:t>
        <w:tab/>
        <w:t>227" Coraz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29</w:t>
        <w:tab/>
        <w:tab/>
        <w:t>29 :</w:t>
        <w:tab/>
        <w:t>227" Coraz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30</w:t>
        <w:tab/>
        <w:tab/>
        <w:t>30 :</w:t>
        <w:tab/>
        <w:t>227" Coraza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31</w:t>
        <w:tab/>
        <w:tab/>
        <w:t>31 :</w:t>
        <w:tab/>
        <w:t>246" Coraz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32</w:t>
        <w:tab/>
        <w:tab/>
        <w:t>32 :</w:t>
        <w:tab/>
        <w:t>246" Coraza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33</w:t>
        <w:tab/>
        <w:tab/>
        <w:t>33 :</w:t>
        <w:tab/>
        <w:t>246" Coraza diesel. 6.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34</w:t>
        <w:tab/>
        <w:tab/>
        <w:t>34 :</w:t>
        <w:tab/>
        <w:t>163" Cabina 8 cil. gas pro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35</w:t>
        <w:tab/>
        <w:tab/>
        <w:t>35 :</w:t>
        <w:tab/>
        <w:t>163” Volteo 7mts.cub.8 cil. gas 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36</w:t>
        <w:tab/>
        <w:tab/>
        <w:t>36 :</w:t>
        <w:tab/>
        <w:t>203" Cabina 8 cil. gas pro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37</w:t>
        <w:tab/>
        <w:tab/>
        <w:t>37 :</w:t>
        <w:tab/>
        <w:t>203" Estacas 18x8x72" 8 cil.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38</w:t>
        <w:tab/>
        <w:tab/>
        <w:t>38 :</w:t>
        <w:tab/>
        <w:t>227" Cabina 8 cil. gas pro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39</w:t>
        <w:tab/>
        <w:tab/>
        <w:t>39 :</w:t>
        <w:tab/>
        <w:t>246" Cabina 8 cil. gas pro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40</w:t>
        <w:tab/>
        <w:tab/>
        <w:t>40 :</w:t>
        <w:tab/>
        <w:t>203" Control del. 8 cil. gas pro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41</w:t>
        <w:tab/>
        <w:tab/>
        <w:t>41 :</w:t>
        <w:tab/>
        <w:t>227" Control del. 8 cil. gas pro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42</w:t>
        <w:tab/>
        <w:tab/>
        <w:t>42 :</w:t>
        <w:tab/>
        <w:t>246" Control del. 8 cil. gas pro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43</w:t>
        <w:tab/>
        <w:tab/>
        <w:t>43 :</w:t>
        <w:tab/>
        <w:t>227" Coraza 8 cil. gas prop.</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44</w:t>
        <w:tab/>
        <w:tab/>
        <w:t>44 :</w:t>
        <w:tab/>
        <w:t>246" Coraza 8 cil. gas prop.</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46</w:t>
        <w:tab/>
        <w:tab/>
        <w:t>46 :</w:t>
        <w:tab/>
        <w:t>203” Control semidelantero 8 cil. g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47</w:t>
        <w:tab/>
        <w:tab/>
        <w:t>47 :</w:t>
        <w:tab/>
        <w:t>203” Control semidelantero diesel 5.9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48</w:t>
        <w:tab/>
        <w:tab/>
        <w:t>48 :</w:t>
        <w:tab/>
        <w:t>227” Control semidelantero 8 cil. gasolin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49</w:t>
        <w:tab/>
        <w:tab/>
        <w:t>49 :</w:t>
        <w:tab/>
        <w:t>227” Control semidelantero 8 cil. g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450</w:t>
        <w:tab/>
        <w:tab/>
        <w:t>50 :</w:t>
        <w:tab/>
        <w:t>227” Control semidelantero diesel 5.9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DODGE RAM 3500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501</w:t>
        <w:tab/>
        <w:t>Versión</w:t>
        <w:tab/>
        <w:t>01 :</w:t>
        <w:tab/>
        <w:t>Dodge Ram 3500 140.5” Chasis Cabina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6 :</w:t>
        <w:tab/>
        <w:t>Iveco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1601</w:t>
        <w:tab/>
        <w:t>Versión</w:t>
        <w:tab/>
        <w:t>01 :</w:t>
        <w:tab/>
        <w:t>Chasis Cabina, diesel, prototipo, manual, 2.8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n-US" w:eastAsia="es-MX"/>
        </w:rPr>
        <w:t>Modelo</w:t>
        <w:tab/>
        <w:t>90 :</w:t>
        <w:tab/>
        <w:t>W 150-13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19001</w:t>
        <w:tab/>
        <w:t>Versión</w:t>
        <w:tab/>
        <w:t>01 :</w:t>
        <w:tab/>
        <w:t>Pick-Up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91 :</w:t>
        <w:tab/>
        <w:t>S-6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9101</w:t>
        <w:tab/>
        <w:t>Versión</w:t>
        <w:tab/>
        <w:t>01 :</w:t>
        <w:tab/>
        <w:t>Estac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9102</w:t>
        <w:tab/>
        <w:tab/>
        <w:t>02 :</w:t>
        <w:tab/>
        <w:t>Volte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New Yorker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101</w:t>
        <w:tab/>
        <w:t>Versión</w:t>
        <w:tab/>
        <w:t>01 :</w:t>
        <w:tab/>
        <w:t>Fifth Avenue Sedá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102</w:t>
        <w:tab/>
        <w:tab/>
        <w:t>02 :</w:t>
        <w:tab/>
        <w:t>Salón Sedá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103</w:t>
        <w:tab/>
        <w:tab/>
        <w:t>03 :</w:t>
        <w:tab/>
        <w:t>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Imperial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201</w:t>
        <w:tab/>
        <w:t>Versión</w:t>
        <w:tab/>
        <w:t>01 :</w:t>
        <w:tab/>
        <w:t>Sedá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LeBar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301</w:t>
        <w:tab/>
        <w:t>Versión</w:t>
        <w:tab/>
        <w:t>01 :</w:t>
        <w:tab/>
        <w:t>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10302</w:t>
        <w:tab/>
        <w:tab/>
        <w:t>02 :</w:t>
        <w:tab/>
        <w:t>Premium LX Coupé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303</w:t>
        <w:tab/>
        <w:tab/>
        <w:t>03 :</w:t>
        <w:tab/>
        <w:t>Premium LX Convert.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304</w:t>
        <w:tab/>
        <w:tab/>
        <w:t>04 :</w:t>
        <w:tab/>
        <w:t>Highline Coupé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305</w:t>
        <w:tab/>
        <w:tab/>
        <w:t>05 :</w:t>
        <w:tab/>
        <w:t>Highline Convert.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0306</w:t>
        <w:tab/>
        <w:tab/>
        <w:t>06 :</w:t>
        <w:tab/>
        <w:t xml:space="preserve">GTC Coupé 2 ptas. </w:t>
      </w:r>
      <w:r>
        <w:rPr>
          <w:rFonts w:eastAsia="Times New Roman" w:cs="Verdana" w:ascii="Verdana" w:hAnsi="Verdana"/>
          <w:sz w:val="20"/>
          <w:szCs w:val="20"/>
          <w:lang w:val="es-ES" w:eastAsia="es-MX"/>
        </w:rPr>
        <w:t>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0307</w:t>
        <w:tab/>
        <w:tab/>
        <w:t>07 :</w:t>
        <w:tab/>
        <w:t xml:space="preserve">GTC Convert.2 ptas. </w:t>
      </w:r>
      <w:r>
        <w:rPr>
          <w:rFonts w:eastAsia="Times New Roman" w:cs="Verdana" w:ascii="Verdana" w:hAnsi="Verdana"/>
          <w:sz w:val="20"/>
          <w:szCs w:val="20"/>
          <w:lang w:val="es-ES" w:eastAsia="es-MX"/>
        </w:rPr>
        <w:t>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308</w:t>
        <w:tab/>
        <w:tab/>
        <w:t>08 :</w:t>
        <w:tab/>
        <w:t>Coupé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309</w:t>
        <w:tab/>
        <w:tab/>
        <w:t>09 :</w:t>
        <w:tab/>
        <w:t>Convertible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310</w:t>
        <w:tab/>
        <w:tab/>
        <w:t>10 :</w:t>
        <w:tab/>
        <w:t>LE Sedán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311</w:t>
        <w:tab/>
        <w:tab/>
        <w:t>11 :</w:t>
        <w:tab/>
        <w:t>Landau 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0312</w:t>
        <w:tab/>
        <w:tab/>
        <w:t>12 :</w:t>
        <w:tab/>
        <w:t xml:space="preserve">LX Coupé 2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313</w:t>
        <w:tab/>
        <w:tab/>
        <w:t>13 :</w:t>
        <w:tab/>
        <w:t>LX Convertible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0314</w:t>
        <w:tab/>
        <w:tab/>
        <w:t>14 :</w:t>
        <w:tab/>
        <w:t xml:space="preserve">GTC Coupé 2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315</w:t>
        <w:tab/>
        <w:tab/>
        <w:t>15 :</w:t>
        <w:tab/>
        <w:t>GTC Convertible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316</w:t>
        <w:tab/>
        <w:tab/>
        <w:t>16 :</w:t>
        <w:tab/>
        <w:t>LE 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n-US" w:eastAsia="es-MX"/>
        </w:rPr>
        <w:t>Modelo</w:t>
        <w:tab/>
        <w:t>04 :</w:t>
        <w:tab/>
        <w:t>Cherokee (Jeep/Eag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401</w:t>
        <w:tab/>
        <w:t>Versión</w:t>
        <w:tab/>
        <w:t>01 :</w:t>
        <w:tab/>
        <w:t>Wagon 2 ptas. 4WD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402</w:t>
        <w:tab/>
        <w:tab/>
        <w:t>02 :</w:t>
        <w:tab/>
        <w:t>Wagon 4 ptas. 4WD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403</w:t>
        <w:tab/>
        <w:tab/>
        <w:t>03 :</w:t>
        <w:tab/>
        <w:t>Limited Wagon 4 ptas.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404</w:t>
        <w:tab/>
        <w:tab/>
        <w:t>04 :</w:t>
        <w:tab/>
        <w:t>Briarwood Wagon 4 ptas.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405</w:t>
        <w:tab/>
        <w:tab/>
        <w:t>05 :</w:t>
        <w:tab/>
        <w:t>Sport Wagon 2 ptas. 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406</w:t>
        <w:tab/>
        <w:tab/>
        <w:t>06 :</w:t>
        <w:tab/>
        <w:t>Sport Wagon 4 ptas. 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407</w:t>
        <w:tab/>
        <w:tab/>
        <w:t>07 :</w:t>
        <w:tab/>
        <w:t>Country Wagon 2 ptas.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408</w:t>
        <w:tab/>
        <w:tab/>
        <w:t>08 :</w:t>
        <w:tab/>
        <w:t>Country Wagon 4 ptas.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409</w:t>
        <w:tab/>
        <w:tab/>
        <w:t>09 :</w:t>
        <w:tab/>
        <w:t>SE Wagon 2 ptas. 4WD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410</w:t>
        <w:tab/>
        <w:tab/>
        <w:t>10 :</w:t>
        <w:tab/>
        <w:t>SE Wagon 4 ptas. 4WD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411</w:t>
        <w:tab/>
        <w:tab/>
        <w:t>11 :</w:t>
        <w:tab/>
        <w:t>Laredo Wagon 5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05 :</w:t>
        <w:tab/>
        <w:t>Wagoneer (Jeep Eag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501</w:t>
        <w:tab/>
        <w:t>Versión</w:t>
        <w:tab/>
        <w:t>01 :</w:t>
        <w:tab/>
        <w:t>15000 S Wagon LTD 4 ptas.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502</w:t>
        <w:tab/>
        <w:tab/>
        <w:t>02 :</w:t>
        <w:tab/>
        <w:t>Grand Wagoneer S Wagon 4 p.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06 :</w:t>
        <w:tab/>
        <w:t>Wrangler (Jeep/Eag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601</w:t>
        <w:tab/>
        <w:t>Versión</w:t>
        <w:tab/>
        <w:t>01 :</w:t>
        <w:tab/>
        <w:t>S Sport Utility 2 ptas. 4WD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602</w:t>
        <w:tab/>
        <w:tab/>
        <w:t>02 :</w:t>
        <w:tab/>
        <w:t>Sport Utility 2 ptas. 4WD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10603</w:t>
        <w:tab/>
        <w:tab/>
        <w:t>03 :</w:t>
        <w:tab/>
        <w:t xml:space="preserve">Islander SPT Util 2 ptas. </w:t>
      </w:r>
      <w:r>
        <w:rPr>
          <w:rFonts w:eastAsia="Times New Roman" w:cs="Verdana" w:ascii="Verdana" w:hAnsi="Verdana"/>
          <w:sz w:val="20"/>
          <w:szCs w:val="20"/>
          <w:lang w:val="es-ES" w:eastAsia="es-MX"/>
        </w:rPr>
        <w:t>4WD 4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10604</w:t>
        <w:tab/>
        <w:tab/>
        <w:t>04 :</w:t>
        <w:tab/>
        <w:t xml:space="preserve">Sahara SPT Util 2 ptas. </w:t>
      </w:r>
      <w:r>
        <w:rPr>
          <w:rFonts w:eastAsia="Times New Roman" w:cs="Verdana" w:ascii="Verdana" w:hAnsi="Verdana"/>
          <w:sz w:val="20"/>
          <w:szCs w:val="20"/>
          <w:lang w:val="en-US" w:eastAsia="es-MX"/>
        </w:rPr>
        <w:t>4WD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605</w:t>
        <w:tab/>
        <w:tab/>
        <w:t>05 :</w:t>
        <w:tab/>
        <w:t>Renegade SPT Util 2 ptas. 4WD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606</w:t>
        <w:tab/>
        <w:tab/>
        <w:t>06 :</w:t>
        <w:tab/>
        <w:t>SE Sport Utility 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607</w:t>
        <w:tab/>
        <w:tab/>
        <w:t>07 :</w:t>
        <w:tab/>
        <w:t>Sahara Sport Utility 4WD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0608</w:t>
        <w:tab/>
        <w:tab/>
        <w:t>08 :</w:t>
        <w:tab/>
        <w:t>Renegade Sport Utility 4WD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07 :</w:t>
        <w:tab/>
        <w:t>Voyager/Caravan (Ply)</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701</w:t>
        <w:tab/>
        <w:t>Versión</w:t>
        <w:tab/>
        <w:t>01 :</w:t>
        <w:tab/>
        <w:t>Wagon 5 p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702</w:t>
        <w:tab/>
        <w:tab/>
        <w:t>02 :</w:t>
        <w:tab/>
        <w:t xml:space="preserve">SE Wagon 5 pas. </w:t>
      </w:r>
      <w:r>
        <w:rPr>
          <w:rFonts w:eastAsia="Times New Roman" w:cs="Verdana" w:ascii="Verdana" w:hAnsi="Verdana"/>
          <w:sz w:val="20"/>
          <w:szCs w:val="20"/>
          <w:lang w:val="fr-FR"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0703</w:t>
        <w:tab/>
        <w:tab/>
        <w:t>03 :</w:t>
        <w:tab/>
        <w:t>LE Wagon 5 p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0704</w:t>
        <w:tab/>
        <w:tab/>
        <w:t>04 :</w:t>
        <w:tab/>
        <w:t>SE Grand Wagon 5 p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0705</w:t>
        <w:tab/>
        <w:tab/>
        <w:t>05 :</w:t>
        <w:tab/>
        <w:t>LE Grand Wagon 5 p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0706</w:t>
        <w:tab/>
        <w:tab/>
        <w:t>06 :</w:t>
        <w:tab/>
        <w:t>ES/LX Wagon 5 p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0707</w:t>
        <w:tab/>
        <w:tab/>
        <w:t>07 :</w:t>
        <w:tab/>
        <w:t>ES Wag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0708</w:t>
        <w:tab/>
        <w:tab/>
        <w:t>08 :</w:t>
        <w:tab/>
        <w:t>Grand Wag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0709</w:t>
        <w:tab/>
        <w:tab/>
        <w:t>09 :</w:t>
        <w:tab/>
        <w:t>ES Grand Wag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fr-FR" w:eastAsia="es-MX"/>
        </w:rPr>
        <w:tab/>
        <w:t>Modelo</w:t>
        <w:tab/>
      </w:r>
      <w:r>
        <w:rPr>
          <w:rFonts w:eastAsia="Times New Roman" w:cs="Verdana" w:ascii="Verdana" w:hAnsi="Verdana"/>
          <w:b/>
          <w:sz w:val="20"/>
          <w:szCs w:val="20"/>
          <w:lang w:val="es-ES" w:eastAsia="es-MX"/>
        </w:rPr>
        <w:t>08 :</w:t>
        <w:tab/>
        <w:t>Caravan (Dodge/Ply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801</w:t>
        <w:tab/>
        <w:t>Versión</w:t>
        <w:tab/>
        <w:t>01 :</w:t>
        <w:tab/>
        <w:t>Cargo Van C/V 1/2 ton.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802</w:t>
        <w:tab/>
        <w:tab/>
        <w:t>02 :</w:t>
        <w:tab/>
        <w:t>1/2 Ext. Cargo Van C/V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Van (Dodge/Ply)</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901</w:t>
        <w:tab/>
        <w:t>Versión</w:t>
        <w:tab/>
        <w:t>01 :</w:t>
        <w:tab/>
        <w:t>B150 1/2 Van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902</w:t>
        <w:tab/>
        <w:tab/>
        <w:t>02 :</w:t>
        <w:tab/>
        <w:t>B250 3/4 Van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903</w:t>
        <w:tab/>
        <w:tab/>
        <w:t>03 :</w:t>
        <w:tab/>
        <w:t>B350 1 ton. Va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0 :</w:t>
        <w:tab/>
        <w:t>Town &amp; Country</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001</w:t>
        <w:tab/>
        <w:t>Versión</w:t>
        <w:tab/>
        <w:t>01 :</w:t>
        <w:tab/>
        <w:t>Vagoneta 3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002</w:t>
        <w:tab/>
        <w:tab/>
        <w:t>02 :</w:t>
        <w:tab/>
        <w:t>Wagon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1 :</w:t>
        <w:tab/>
        <w:t>Laser (Ply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101</w:t>
        <w:tab/>
        <w:t>Versión</w:t>
        <w:tab/>
        <w:t>01 :</w:t>
        <w:tab/>
        <w:t>Liftback Coupé 3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102</w:t>
        <w:tab/>
        <w:tab/>
        <w:t>02 :</w:t>
        <w:tab/>
        <w:t>RS Liftback Coupé 3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103</w:t>
        <w:tab/>
        <w:tab/>
        <w:t>03 :</w:t>
        <w:tab/>
        <w:t>RS Turbo Liftback Coupé 3 p.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104</w:t>
        <w:tab/>
        <w:tab/>
        <w:t>04 :</w:t>
        <w:tab/>
        <w:t>Hatchback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105</w:t>
        <w:tab/>
        <w:tab/>
        <w:t>05 :</w:t>
        <w:tab/>
        <w:t>RS Hatchback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106</w:t>
        <w:tab/>
        <w:tab/>
        <w:t>06 :</w:t>
        <w:tab/>
        <w:t>RS AWD Hatchback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2 :</w:t>
        <w:tab/>
        <w:t>Gran Fury (Ply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201</w:t>
        <w:tab/>
        <w:t>Versión</w:t>
        <w:tab/>
        <w:t>01 :</w:t>
        <w:tab/>
        <w:t>Sedán Salón 4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202</w:t>
        <w:tab/>
        <w:tab/>
        <w:t>02 :</w:t>
        <w:tab/>
        <w:t>Sedán 4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3 :</w:t>
        <w:tab/>
        <w:t>Colt (Dodge/Ply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301</w:t>
        <w:tab/>
        <w:t>Versión</w:t>
        <w:tab/>
        <w:t>01 :</w:t>
        <w:tab/>
        <w:t>Hatchback 3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302</w:t>
        <w:tab/>
        <w:tab/>
        <w:t>02 :</w:t>
        <w:tab/>
        <w:t>Hatchback GL 3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303</w:t>
        <w:tab/>
        <w:tab/>
        <w:t>03 :</w:t>
        <w:tab/>
        <w:t>Sedán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304</w:t>
        <w:tab/>
        <w:tab/>
        <w:t>04 :</w:t>
        <w:tab/>
        <w:t>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305</w:t>
        <w:tab/>
        <w:tab/>
        <w:t>05 :</w:t>
        <w:tab/>
        <w:t>GL Sedán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306</w:t>
        <w:tab/>
        <w:tab/>
        <w:t>06 :</w:t>
        <w:tab/>
        <w:t>GL Sedán 4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307</w:t>
        <w:tab/>
        <w:tab/>
        <w:t>07 :</w:t>
        <w:tab/>
        <w:t>Colt Vista Wagon 5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308</w:t>
        <w:tab/>
        <w:tab/>
        <w:t>08 :</w:t>
        <w:tab/>
        <w:t>Colt Vista SE WGN 5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309</w:t>
        <w:tab/>
        <w:tab/>
        <w:t>09 :</w:t>
        <w:tab/>
        <w:t>Colt Vista AWD WGN 5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310</w:t>
        <w:tab/>
        <w:tab/>
        <w:t>10 :</w:t>
        <w:tab/>
        <w:t>ES Sedán 2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311</w:t>
        <w:tab/>
        <w:tab/>
        <w:t>11 :</w:t>
        <w:tab/>
        <w:t>ES Sedán 4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4 :</w:t>
        <w:tab/>
        <w:t>Sundance (Ply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401</w:t>
        <w:tab/>
        <w:t>Versión</w:t>
        <w:tab/>
        <w:t>01 :</w:t>
        <w:tab/>
        <w:t>Hatchback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402</w:t>
        <w:tab/>
        <w:tab/>
        <w:t>02 :</w:t>
        <w:tab/>
        <w:t>Hatchback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403</w:t>
        <w:tab/>
        <w:tab/>
        <w:t>03 :</w:t>
        <w:tab/>
        <w:t>Hatchback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404</w:t>
        <w:tab/>
        <w:tab/>
        <w:t>04 :</w:t>
        <w:tab/>
        <w:t>Hatchback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405</w:t>
        <w:tab/>
        <w:tab/>
        <w:t>05 :</w:t>
        <w:tab/>
        <w:t>RS Hatchback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406</w:t>
        <w:tab/>
        <w:tab/>
        <w:t>06 :</w:t>
        <w:tab/>
        <w:t>RS Hatchback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407</w:t>
        <w:tab/>
        <w:tab/>
        <w:t>07 :</w:t>
        <w:tab/>
        <w:t>America 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408</w:t>
        <w:tab/>
        <w:tab/>
        <w:t>08 :</w:t>
        <w:tab/>
        <w:t>America Hatchback 2 ptas.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409</w:t>
        <w:tab/>
        <w:tab/>
        <w:t>09 :</w:t>
        <w:tab/>
        <w:t>Highline SD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410</w:t>
        <w:tab/>
        <w:tab/>
        <w:t>10 :</w:t>
        <w:tab/>
        <w:t>Highline Hatchback 2 ptas.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411</w:t>
        <w:tab/>
        <w:tab/>
        <w:t>11 :</w:t>
        <w:tab/>
        <w:t>Duster Hatchback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412</w:t>
        <w:tab/>
        <w:tab/>
        <w:t>12 :</w:t>
        <w:tab/>
        <w:t>Duster Sedán 4 ptas. 6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11413</w:t>
        <w:tab/>
        <w:tab/>
        <w:t>13 :</w:t>
        <w:tab/>
        <w:t xml:space="preserve">Sedán 4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15 :</w:t>
        <w:tab/>
        <w:t>Shadow (Dodg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501</w:t>
        <w:tab/>
        <w:t>Versión</w:t>
        <w:tab/>
        <w:t>01 :</w:t>
        <w:tab/>
        <w:t>Hatchback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11502</w:t>
        <w:tab/>
        <w:tab/>
        <w:t>02 :</w:t>
        <w:tab/>
        <w:t xml:space="preserve">Hatchback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503</w:t>
        <w:tab/>
        <w:tab/>
        <w:t>03 :</w:t>
        <w:tab/>
        <w:t>América Hatchback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504</w:t>
        <w:tab/>
        <w:tab/>
        <w:t>04 :</w:t>
        <w:tab/>
        <w:t>América Hatchback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505</w:t>
        <w:tab/>
        <w:tab/>
        <w:t>05 :</w:t>
        <w:tab/>
        <w:t>Convertible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506</w:t>
        <w:tab/>
        <w:tab/>
        <w:t>06 :</w:t>
        <w:tab/>
        <w:t>ES Hatchback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507</w:t>
        <w:tab/>
        <w:tab/>
        <w:t>07 :</w:t>
        <w:tab/>
        <w:t>ES Hatchback 2 ptas. 4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11508</w:t>
        <w:tab/>
        <w:tab/>
        <w:t>08 :</w:t>
        <w:tab/>
        <w:t xml:space="preserve">ES Convertible 2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509</w:t>
        <w:tab/>
        <w:tab/>
        <w:t>09 :</w:t>
        <w:tab/>
        <w:t>Highline Convertible 2 ptas. 4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6 :</w:t>
        <w:tab/>
        <w:t>Daytona (Dodge)</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11601</w:t>
        <w:tab/>
        <w:t>Versión</w:t>
        <w:tab/>
        <w:t>01 :</w:t>
        <w:tab/>
        <w:t xml:space="preserve">Hatchback 2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602</w:t>
        <w:tab/>
        <w:tab/>
        <w:t>02 :</w:t>
        <w:tab/>
        <w:t>Hatchback ES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603</w:t>
        <w:tab/>
        <w:tab/>
        <w:t>03 :</w:t>
        <w:tab/>
        <w:t>Hatchback 2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604</w:t>
        <w:tab/>
        <w:tab/>
        <w:t>04 :</w:t>
        <w:tab/>
        <w:t>Hatchback ES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1605</w:t>
        <w:tab/>
        <w:tab/>
        <w:t>05 :</w:t>
        <w:tab/>
        <w:t>Iroc Hatchback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11606</w:t>
        <w:tab/>
        <w:tab/>
        <w:t>06 :</w:t>
        <w:tab/>
        <w:t xml:space="preserve">Iroc R/T Hatchback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7 :</w:t>
        <w:tab/>
        <w:t>Spirit (Dodg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701</w:t>
        <w:tab/>
        <w:t>Versión</w:t>
        <w:tab/>
        <w:t>01 :</w:t>
        <w:tab/>
        <w:t>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702</w:t>
        <w:tab/>
        <w:tab/>
        <w:t>02 :</w:t>
        <w:tab/>
        <w:t>LE 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703</w:t>
        <w:tab/>
        <w:tab/>
        <w:t>03 :</w:t>
        <w:tab/>
        <w:t>ES Sedán turbo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704</w:t>
        <w:tab/>
        <w:tab/>
        <w:t>04 :</w:t>
        <w:tab/>
        <w:t>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705</w:t>
        <w:tab/>
        <w:tab/>
        <w:t>05 :</w:t>
        <w:tab/>
        <w:t>LE 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706</w:t>
        <w:tab/>
        <w:tab/>
        <w:t>06 :</w:t>
        <w:tab/>
        <w:t>ES Sedán 4 ptas.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707</w:t>
        <w:tab/>
        <w:tab/>
        <w:t>07 :</w:t>
        <w:tab/>
        <w:t>Highline Sedán 4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708</w:t>
        <w:tab/>
        <w:tab/>
        <w:t>08 :</w:t>
        <w:tab/>
        <w:t>ES Sedán 4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8 :</w:t>
        <w:tab/>
        <w:t>Acclaim (Ply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801</w:t>
        <w:tab/>
        <w:t>Versión</w:t>
        <w:tab/>
        <w:t>01 :</w:t>
        <w:tab/>
        <w:t>Sedán 4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802</w:t>
        <w:tab/>
        <w:tab/>
        <w:t>02 :</w:t>
        <w:tab/>
        <w:t>LE Sedán 4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803</w:t>
        <w:tab/>
        <w:tab/>
        <w:t>03 :</w:t>
        <w:tab/>
        <w:t>Sedán 4 ptas.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804</w:t>
        <w:tab/>
        <w:tab/>
        <w:t>04 :</w:t>
        <w:tab/>
        <w:t>LE Sedán 4 ptas.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805</w:t>
        <w:tab/>
        <w:tab/>
        <w:t>05 :</w:t>
        <w:tab/>
        <w:t>LX 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9 :</w:t>
        <w:tab/>
        <w:t>Mónaco (Dodg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901</w:t>
        <w:tab/>
        <w:t>Versión</w:t>
        <w:tab/>
        <w:t>01 :</w:t>
        <w:tab/>
        <w:t>LE 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1902</w:t>
        <w:tab/>
        <w:tab/>
        <w:t>02 :</w:t>
        <w:tab/>
        <w:t>ES 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0 :</w:t>
        <w:tab/>
        <w:t>Dinasty (Dodg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001</w:t>
        <w:tab/>
        <w:t>Versión</w:t>
        <w:tab/>
        <w:t>01 :</w:t>
        <w:tab/>
        <w:t>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002</w:t>
        <w:tab/>
        <w:tab/>
        <w:t>02 :</w:t>
        <w:tab/>
        <w:t>Sedán 4 ptas. 6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12003</w:t>
        <w:tab/>
        <w:tab/>
        <w:t>03 :</w:t>
        <w:tab/>
        <w:t xml:space="preserve">LE Sedán 4 ptas. </w:t>
      </w:r>
      <w:r>
        <w:rPr>
          <w:rFonts w:eastAsia="Times New Roman" w:cs="Verdana" w:ascii="Verdana" w:hAnsi="Verdana"/>
          <w:sz w:val="20"/>
          <w:szCs w:val="20"/>
          <w:lang w:val="en-U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21 :</w:t>
        <w:tab/>
        <w:t>Stealth (Dodg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12101</w:t>
        <w:tab/>
        <w:t>Versión</w:t>
        <w:tab/>
        <w:t>01 :</w:t>
        <w:tab/>
        <w:t xml:space="preserve">L-Back 2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12102</w:t>
        <w:tab/>
        <w:tab/>
        <w:t>02 :</w:t>
        <w:tab/>
        <w:t xml:space="preserve">L-Back ES 2 ptas. </w:t>
      </w:r>
      <w:r>
        <w:rPr>
          <w:rFonts w:eastAsia="Times New Roman" w:cs="Verdana" w:ascii="Verdana" w:hAnsi="Verdana"/>
          <w:sz w:val="20"/>
          <w:szCs w:val="20"/>
          <w:lang w:val="en-U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2103</w:t>
        <w:tab/>
        <w:tab/>
        <w:t>03 :</w:t>
        <w:tab/>
        <w:t>L-Back 2 ptas. 6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12104</w:t>
        <w:tab/>
        <w:tab/>
        <w:t>04 :</w:t>
        <w:tab/>
        <w:t>R/T turbo A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105</w:t>
        <w:tab/>
        <w:tab/>
        <w:t>05 :</w:t>
        <w:tab/>
        <w:t>Coupé 2 ptas. 6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12106</w:t>
        <w:tab/>
        <w:tab/>
        <w:t>06 :</w:t>
        <w:tab/>
        <w:t xml:space="preserve">ES Coupé 2 ptas. </w:t>
      </w:r>
      <w:r>
        <w:rPr>
          <w:rFonts w:eastAsia="Times New Roman" w:cs="Verdana" w:ascii="Verdana" w:hAnsi="Verdana"/>
          <w:sz w:val="20"/>
          <w:szCs w:val="20"/>
          <w:lang w:val="en-US" w:eastAsia="es-MX"/>
        </w:rPr>
        <w:t>6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fr-FR" w:eastAsia="es-MX"/>
        </w:rPr>
        <w:t>3012107</w:t>
        <w:tab/>
        <w:tab/>
        <w:t>07 :</w:t>
        <w:tab/>
        <w:t xml:space="preserve">R/T Coupé 2 ptas. </w:t>
      </w:r>
      <w:r>
        <w:rPr>
          <w:rFonts w:eastAsia="Times New Roman" w:cs="Verdana" w:ascii="Verdana" w:hAnsi="Verdana"/>
          <w:sz w:val="20"/>
          <w:szCs w:val="20"/>
          <w:lang w:val="en-U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2108</w:t>
        <w:tab/>
        <w:tab/>
        <w:t>08 :</w:t>
        <w:tab/>
        <w:t>Hatchback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2109</w:t>
        <w:tab/>
        <w:tab/>
        <w:t>09 :</w:t>
        <w:tab/>
        <w:t>R/T Hatchback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22 :</w:t>
        <w:tab/>
        <w:t>Summit (Jeep/Eag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201</w:t>
        <w:tab/>
        <w:t>Versión</w:t>
        <w:tab/>
        <w:t>01 :</w:t>
        <w:tab/>
        <w:t>Hatchback 3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202</w:t>
        <w:tab/>
        <w:tab/>
        <w:t>02 :</w:t>
        <w:tab/>
        <w:t>ES Hatchback 3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203</w:t>
        <w:tab/>
        <w:tab/>
        <w:t>03 :</w:t>
        <w:tab/>
        <w:t>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204</w:t>
        <w:tab/>
        <w:tab/>
        <w:t>04 :</w:t>
        <w:tab/>
        <w:t>ES 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205</w:t>
        <w:tab/>
        <w:tab/>
        <w:t>05 :</w:t>
        <w:tab/>
        <w:t>DL 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2206</w:t>
        <w:tab/>
        <w:tab/>
        <w:t>06 :</w:t>
        <w:tab/>
        <w:t xml:space="preserve">DL Coupé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12207</w:t>
        <w:tab/>
        <w:tab/>
        <w:t>07 :</w:t>
        <w:tab/>
        <w:t xml:space="preserve">ES Coupé 2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2208</w:t>
        <w:tab/>
        <w:tab/>
        <w:t>08 :</w:t>
        <w:tab/>
        <w:t>DL Wagon 3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2209</w:t>
        <w:tab/>
        <w:tab/>
        <w:t>09 :</w:t>
        <w:tab/>
        <w:t>LX Wagon 3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2210</w:t>
        <w:tab/>
        <w:tab/>
        <w:t>10 :</w:t>
        <w:tab/>
        <w:t>AWD Wagon 3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211</w:t>
        <w:tab/>
        <w:tab/>
        <w:t>11 :</w:t>
        <w:tab/>
        <w:t>LX Sedán 4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212</w:t>
        <w:tab/>
        <w:tab/>
        <w:t>12 :</w:t>
        <w:tab/>
        <w:t>ES Sedán 4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213</w:t>
        <w:tab/>
        <w:tab/>
        <w:t>13 :</w:t>
        <w:tab/>
        <w:t>ESi Sedán 4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2214</w:t>
        <w:tab/>
        <w:tab/>
        <w:t>14 :</w:t>
        <w:tab/>
        <w:t xml:space="preserve">ESi Coupé 4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215</w:t>
        <w:tab/>
        <w:tab/>
        <w:t>15 :</w:t>
        <w:tab/>
        <w:t>LX Wago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216</w:t>
        <w:tab/>
        <w:tab/>
        <w:t>16 :</w:t>
        <w:tab/>
        <w:t>AWD Wagon 4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3 :</w:t>
        <w:tab/>
        <w:t>Talon (Jeep/Eagle)</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301</w:t>
        <w:tab/>
        <w:t>Versión</w:t>
        <w:tab/>
        <w:t>01 :</w:t>
        <w:tab/>
        <w:t>Coupé 2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2302</w:t>
        <w:tab/>
        <w:tab/>
        <w:t>02 :</w:t>
        <w:tab/>
        <w:t xml:space="preserve">Coupé TSI turbo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2303</w:t>
        <w:tab/>
        <w:tab/>
        <w:t>03 :</w:t>
        <w:tab/>
        <w:t>Coupé TSI turbo AWD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2304</w:t>
        <w:tab/>
        <w:tab/>
        <w:t>04 :</w:t>
        <w:tab/>
        <w:t xml:space="preserve">DL Coupé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305</w:t>
        <w:tab/>
        <w:tab/>
        <w:t>05 :</w:t>
        <w:tab/>
        <w:t>ES Coupé 2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2306</w:t>
        <w:tab/>
        <w:tab/>
        <w:t>06 :</w:t>
        <w:tab/>
        <w:t xml:space="preserve">TSi Coupé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2307</w:t>
        <w:tab/>
        <w:tab/>
        <w:t>07 :</w:t>
        <w:tab/>
        <w:t>TSi AWD Coupé 2 ptas.</w:t>
      </w:r>
    </w:p>
    <w:p>
      <w:pPr>
        <w:pStyle w:val="Normal"/>
        <w:tabs>
          <w:tab w:val="clear" w:pos="708"/>
          <w:tab w:val="left" w:pos="1440" w:leader="none"/>
          <w:tab w:val="right" w:pos="2700" w:leader="none"/>
        </w:tabs>
        <w:spacing w:lineRule="auto" w:line="240" w:before="0" w:after="72"/>
        <w:ind w:left="2880" w:hanging="2592"/>
        <w:jc w:val="both"/>
        <w:rPr/>
      </w:pPr>
      <w:r>
        <w:rPr>
          <w:rFonts w:eastAsia="Times New Roman" w:cs="Verdana" w:ascii="Verdana" w:hAnsi="Verdana"/>
          <w:sz w:val="20"/>
          <w:szCs w:val="20"/>
          <w:lang w:val="fr-FR" w:eastAsia="es-MX"/>
        </w:rPr>
        <w:t>3012308</w:t>
        <w:tab/>
        <w:tab/>
        <w:t>08 :</w:t>
        <w:tab/>
        <w:t xml:space="preserve">DL Coupé 2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2309</w:t>
        <w:tab/>
        <w:tab/>
        <w:t>09 :</w:t>
        <w:tab/>
        <w:t>AWD Coupé 2 ptas.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24 :</w:t>
        <w:tab/>
        <w:t>Premier (Jeep/Eagle)</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401</w:t>
        <w:tab/>
        <w:t>Versión</w:t>
        <w:tab/>
        <w:t>01 :</w:t>
        <w:tab/>
        <w:t>LX Sedán 4 ptas. V6</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402</w:t>
        <w:tab/>
        <w:tab/>
        <w:t>02 :</w:t>
        <w:tab/>
        <w:t>ES Sedá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403</w:t>
        <w:tab/>
        <w:tab/>
        <w:t>03 :</w:t>
        <w:tab/>
        <w:t>ES LTD Sedán 4 ptas. V6</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5 :</w:t>
        <w:tab/>
        <w:t>Concorde</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501</w:t>
        <w:tab/>
        <w:t>Versión</w:t>
        <w:tab/>
        <w:t>01 :</w:t>
        <w:tab/>
        <w:t>Sedán 4 ptas.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6 :</w:t>
        <w:tab/>
        <w:t>Intrepid (Dodge)</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601</w:t>
        <w:tab/>
        <w:t>Versión</w:t>
        <w:tab/>
        <w:t>01 :</w:t>
        <w:tab/>
        <w:t>Sedán 4 ptas.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602</w:t>
        <w:tab/>
        <w:tab/>
        <w:t>02 :</w:t>
        <w:tab/>
        <w:t>ES Sedán 4 ptas.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7 :</w:t>
        <w:tab/>
        <w:t>Vision (Jeep/Eagle)</w:t>
      </w:r>
    </w:p>
    <w:p>
      <w:pPr>
        <w:pStyle w:val="Normal"/>
        <w:tabs>
          <w:tab w:val="clear" w:pos="708"/>
          <w:tab w:val="left" w:pos="1440" w:leader="none"/>
          <w:tab w:val="right" w:pos="2700" w:leader="none"/>
        </w:tabs>
        <w:spacing w:lineRule="auto" w:line="240" w:before="0" w:after="72"/>
        <w:ind w:left="2880" w:hanging="2592"/>
        <w:jc w:val="both"/>
        <w:rPr/>
      </w:pPr>
      <w:r>
        <w:rPr>
          <w:rFonts w:eastAsia="Times New Roman" w:cs="Verdana" w:ascii="Verdana" w:hAnsi="Verdana"/>
          <w:sz w:val="20"/>
          <w:szCs w:val="20"/>
          <w:lang w:val="es-ES" w:eastAsia="es-MX"/>
        </w:rPr>
        <w:t>3012701</w:t>
        <w:tab/>
        <w:t>Versión</w:t>
        <w:tab/>
        <w:t>01 :</w:t>
        <w:tab/>
        <w:t xml:space="preserve">ESi Sports Sedán 4 ptas. </w:t>
      </w:r>
      <w:r>
        <w:rPr>
          <w:rFonts w:eastAsia="Times New Roman" w:cs="Verdana" w:ascii="Verdana" w:hAnsi="Verdana"/>
          <w:sz w:val="20"/>
          <w:szCs w:val="20"/>
          <w:lang w:val="en-US" w:eastAsia="es-MX"/>
        </w:rPr>
        <w:t>6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fr-FR" w:eastAsia="es-MX"/>
        </w:rPr>
        <w:t>3012702</w:t>
        <w:tab/>
        <w:tab/>
        <w:t>02 :</w:t>
        <w:tab/>
        <w:t xml:space="preserve">TSi Sports Sedán 4 ptas. </w:t>
      </w:r>
      <w:r>
        <w:rPr>
          <w:rFonts w:eastAsia="Times New Roman" w:cs="Verdana" w:ascii="Verdana" w:hAnsi="Verdana"/>
          <w:sz w:val="20"/>
          <w:szCs w:val="20"/>
          <w:lang w:val="en-U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28 :</w:t>
        <w:tab/>
        <w:t>Grand Cherokee (Jeep Eag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801</w:t>
        <w:tab/>
        <w:t>Versión</w:t>
        <w:tab/>
        <w:t>01 :</w:t>
        <w:tab/>
        <w:t>Wagon 4WD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2802</w:t>
        <w:tab/>
        <w:tab/>
        <w:t>02 :</w:t>
        <w:tab/>
        <w:t>Laredo Wagon 4WD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2803</w:t>
        <w:tab/>
        <w:tab/>
        <w:t>03 :</w:t>
        <w:tab/>
        <w:t>Limited Wagon 4WD 4 ptas.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2804</w:t>
        <w:tab/>
        <w:tab/>
        <w:t>04 :</w:t>
        <w:tab/>
        <w:t>SE Wagon 4WD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2805</w:t>
        <w:tab/>
        <w:tab/>
        <w:t>05 :</w:t>
        <w:tab/>
        <w:t>SE Wagon 2WD 4 ptas.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29 :</w:t>
        <w:tab/>
        <w:t>Grand Cherokee Wagoneer (J/E)</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2901</w:t>
        <w:tab/>
        <w:t>Versión</w:t>
        <w:tab/>
        <w:t>01 :</w:t>
        <w:tab/>
        <w:t>Wagon 4WD 4 pta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0 :</w:t>
        <w:tab/>
        <w:t>Lhs</w:t>
      </w:r>
    </w:p>
    <w:p>
      <w:pPr>
        <w:pStyle w:val="Normal"/>
        <w:tabs>
          <w:tab w:val="clear" w:pos="708"/>
          <w:tab w:val="left" w:pos="1440" w:leader="none"/>
          <w:tab w:val="right" w:pos="2700" w:leader="none"/>
        </w:tabs>
        <w:spacing w:lineRule="auto" w:line="240" w:before="0" w:after="72"/>
        <w:ind w:left="2880" w:hanging="2592"/>
        <w:jc w:val="both"/>
        <w:rPr/>
      </w:pPr>
      <w:r>
        <w:rPr>
          <w:rFonts w:eastAsia="Times New Roman" w:cs="Verdana" w:ascii="Verdana" w:hAnsi="Verdana"/>
          <w:sz w:val="20"/>
          <w:szCs w:val="20"/>
          <w:lang w:val="es-ES" w:eastAsia="es-MX"/>
        </w:rPr>
        <w:t>3013001</w:t>
        <w:tab/>
        <w:t>Versión</w:t>
        <w:tab/>
        <w:t>01 :</w:t>
        <w:tab/>
        <w:t xml:space="preserve">Sedán 4 ptas. </w:t>
      </w:r>
      <w:r>
        <w:rPr>
          <w:rFonts w:eastAsia="Times New Roman" w:cs="Verdana" w:ascii="Verdana" w:hAnsi="Verdana"/>
          <w:sz w:val="20"/>
          <w:szCs w:val="20"/>
          <w:lang w:val="en-US" w:eastAsia="es-MX"/>
        </w:rPr>
        <w:t>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31 :</w:t>
        <w:tab/>
        <w:t>Ram 2500 Pick Up (Dodge)</w:t>
      </w:r>
    </w:p>
    <w:p>
      <w:pPr>
        <w:pStyle w:val="Normal"/>
        <w:tabs>
          <w:tab w:val="clear" w:pos="708"/>
          <w:tab w:val="left" w:pos="1440" w:leader="none"/>
          <w:tab w:val="right" w:pos="2700" w:leader="none"/>
        </w:tabs>
        <w:spacing w:lineRule="auto" w:line="240" w:before="0" w:after="72"/>
        <w:ind w:left="2880" w:hanging="2592"/>
        <w:jc w:val="both"/>
        <w:rPr/>
      </w:pPr>
      <w:r>
        <w:rPr>
          <w:rFonts w:eastAsia="Times New Roman" w:cs="Verdana" w:ascii="Verdana" w:hAnsi="Verdana"/>
          <w:sz w:val="20"/>
          <w:szCs w:val="20"/>
          <w:lang w:val="es-ES" w:eastAsia="es-MX"/>
        </w:rPr>
        <w:t>3013101</w:t>
        <w:tab/>
        <w:t>Versión</w:t>
        <w:tab/>
        <w:t>01 :</w:t>
        <w:tab/>
        <w:t xml:space="preserve">Ram Laramie SLT autom. </w:t>
      </w:r>
      <w:r>
        <w:rPr>
          <w:rFonts w:eastAsia="Times New Roman" w:cs="Verdana" w:ascii="Verdana" w:hAnsi="Verdana"/>
          <w:sz w:val="20"/>
          <w:szCs w:val="20"/>
          <w:lang w:val="en-US" w:eastAsia="es-MX"/>
        </w:rPr>
        <w:t>8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32 :</w:t>
        <w:tab/>
        <w:t>Dakota Pick Up (Dodge/Ply)</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01</w:t>
        <w:tab/>
        <w:t>Versión</w:t>
        <w:tab/>
        <w:t>01 :</w:t>
        <w:tab/>
        <w:t>WS Caja Corta 1/2 ton.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02</w:t>
        <w:tab/>
        <w:tab/>
        <w:t>02 :</w:t>
        <w:tab/>
        <w:t>WS Caja Corta 1/2 ton. 4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03</w:t>
        <w:tab/>
        <w:tab/>
        <w:t>03 :</w:t>
        <w:tab/>
        <w:t>Caja Corta 1/2 ton.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04</w:t>
        <w:tab/>
        <w:tab/>
        <w:t>04 :</w:t>
        <w:tab/>
        <w:t>Caja Corta 1/2 ton. 4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05</w:t>
        <w:tab/>
        <w:tab/>
        <w:t>05 :</w:t>
        <w:tab/>
        <w:t>WS Caja Larga 1/2 ton.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06</w:t>
        <w:tab/>
        <w:tab/>
        <w:t>06 :</w:t>
        <w:tab/>
        <w:t>WS Caja Larga 1/2 ton. 4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07</w:t>
        <w:tab/>
        <w:tab/>
        <w:t>07 :</w:t>
        <w:tab/>
        <w:t>Caja Corta Sport 1/2 ton. 4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08</w:t>
        <w:tab/>
        <w:tab/>
        <w:t>08 :</w:t>
        <w:tab/>
        <w:t>Caja Corta Sport 1/2 ton. 4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09</w:t>
        <w:tab/>
        <w:tab/>
        <w:t>09 :</w:t>
        <w:tab/>
        <w:t>Doble Cabina 1/2 ton.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10</w:t>
        <w:tab/>
        <w:tab/>
        <w:t>10 :</w:t>
        <w:tab/>
        <w:t>Doble Cabina 1/2 ton. 6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11</w:t>
        <w:tab/>
        <w:tab/>
        <w:t>11 :</w:t>
        <w:tab/>
        <w:t>Sport Doble Cabina 1/2 ton.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12</w:t>
        <w:tab/>
        <w:tab/>
        <w:t>12 :</w:t>
        <w:tab/>
        <w:t>Sport Doble Cabina 1/2 ton. 6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13</w:t>
        <w:tab/>
        <w:tab/>
        <w:t>13 :</w:t>
        <w:tab/>
        <w:t>WS Caja Corta 1/2 ton.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14</w:t>
        <w:tab/>
        <w:tab/>
        <w:t>14 :</w:t>
        <w:tab/>
        <w:t>WS Caja Corta 1/2 ton. 6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15</w:t>
        <w:tab/>
        <w:tab/>
        <w:t>15 :</w:t>
        <w:tab/>
        <w:t>Caja Corta 1/2 ton.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16</w:t>
        <w:tab/>
        <w:tab/>
        <w:t>16 :</w:t>
        <w:tab/>
        <w:t>Caja Corta 1/2 ton. 6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17</w:t>
        <w:tab/>
        <w:tab/>
        <w:t>17 :</w:t>
        <w:tab/>
        <w:t>WS Caja Larga 1/2 ton. 6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18</w:t>
        <w:tab/>
        <w:tab/>
        <w:t>18 :</w:t>
        <w:tab/>
        <w:t>WS Caja Larga 1/2 ton. 6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19</w:t>
        <w:tab/>
        <w:tab/>
        <w:t>19 :</w:t>
        <w:tab/>
        <w:t>Caja Corta Sport 1/2 ton.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20</w:t>
        <w:tab/>
        <w:tab/>
        <w:t>20 :</w:t>
        <w:tab/>
        <w:t>Caja Corta Sport 1/2 ton. 6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21</w:t>
        <w:tab/>
        <w:tab/>
        <w:t>21 :</w:t>
        <w:tab/>
        <w:t>Doble Cabina 1/2 ton.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22</w:t>
        <w:tab/>
        <w:tab/>
        <w:t>22 :</w:t>
        <w:tab/>
        <w:t>Doble Cabina 1/2 ton. 8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23</w:t>
        <w:tab/>
        <w:tab/>
        <w:t>23 :</w:t>
        <w:tab/>
        <w:t>Sport Doble Cabina 1/2 ton.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13224</w:t>
        <w:tab/>
        <w:tab/>
        <w:t>24 :</w:t>
        <w:tab/>
        <w:t>Sport Doble Cab.1/2 ton. 8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25</w:t>
        <w:tab/>
        <w:tab/>
        <w:t>25 :</w:t>
        <w:tab/>
        <w:t>WS Caja Corta 1/2 ton.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26</w:t>
        <w:tab/>
        <w:tab/>
        <w:t>26 :</w:t>
        <w:tab/>
        <w:t>WS Caja Corta 1/2 ton. 8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27</w:t>
        <w:tab/>
        <w:tab/>
        <w:t>27 :</w:t>
        <w:tab/>
        <w:t>Caja Corta 1/2 ton.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28</w:t>
        <w:tab/>
        <w:tab/>
        <w:t>28 :</w:t>
        <w:tab/>
        <w:t>Caja Corta 1/2 ton. 8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29</w:t>
        <w:tab/>
        <w:tab/>
        <w:t>29 :</w:t>
        <w:tab/>
        <w:t>WS Caja Larga 1/2 to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30</w:t>
        <w:tab/>
        <w:tab/>
        <w:t>30 :</w:t>
        <w:tab/>
        <w:t>WS Caja Larga 1/2 ton.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31</w:t>
        <w:tab/>
        <w:tab/>
        <w:t>31 :</w:t>
        <w:tab/>
        <w:t>Caja Corta Sport 1/2 to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232</w:t>
        <w:tab/>
        <w:tab/>
        <w:t>32 :</w:t>
        <w:tab/>
        <w:t>Caja Corta Sport 1/2 ton.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3 :</w:t>
        <w:tab/>
        <w:t>Dakota Chasís Cab.(Dodge/Ply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301</w:t>
        <w:tab/>
        <w:t>Versión</w:t>
        <w:tab/>
        <w:t>01 :</w:t>
        <w:tab/>
        <w:t>Chasís Cabin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302</w:t>
        <w:tab/>
        <w:tab/>
        <w:t>02 :</w:t>
        <w:tab/>
        <w:t>Chasís Cabin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34 :</w:t>
        <w:tab/>
        <w:t>Full Size Pick Up (Dodge/Ply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401</w:t>
        <w:tab/>
        <w:t>Versión</w:t>
        <w:tab/>
        <w:t>01 :</w:t>
        <w:tab/>
        <w:t>Ram WS 1500 Cort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402</w:t>
        <w:tab/>
        <w:tab/>
        <w:t>02 :</w:t>
        <w:tab/>
        <w:t>Ram WS 1500 Larg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403</w:t>
        <w:tab/>
        <w:tab/>
        <w:t>03 :</w:t>
        <w:tab/>
        <w:t>Ram 1500 Caja Corta 1/2 to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404</w:t>
        <w:tab/>
        <w:tab/>
        <w:t>04 :</w:t>
        <w:tab/>
        <w:t>Ram 1500 Caja Corta 1/2 ton.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405</w:t>
        <w:tab/>
        <w:tab/>
        <w:t>05 :</w:t>
        <w:tab/>
        <w:t>Ram 1500 Caja Larga 1/2 to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406</w:t>
        <w:tab/>
        <w:tab/>
        <w:t>06 :</w:t>
        <w:tab/>
        <w:t>Ram 1500 Caja Larga 1/2 ton.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407</w:t>
        <w:tab/>
        <w:tab/>
        <w:t>07 :</w:t>
        <w:tab/>
        <w:t>Ram 2500 Caja Larga 3/4 to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408</w:t>
        <w:tab/>
        <w:tab/>
        <w:t>08 :</w:t>
        <w:tab/>
        <w:t>Ram 2500 Caja Larga 3/4 ton.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409</w:t>
        <w:tab/>
        <w:tab/>
        <w:t>09 :</w:t>
        <w:tab/>
        <w:t>Ram 3500 Caja Larga 1 to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410</w:t>
        <w:tab/>
        <w:tab/>
        <w:t>10 :</w:t>
        <w:tab/>
        <w:t>Ram 3500 Caja Larga 1 ton. 8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35 :</w:t>
        <w:tab/>
        <w:t>Chasís Cabina (Dodge/Plym)</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3501</w:t>
        <w:tab/>
        <w:t>Versión</w:t>
        <w:tab/>
        <w:t>01 :</w:t>
        <w:tab/>
        <w:t>Ram 2500 3/4 ton.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3502</w:t>
        <w:tab/>
        <w:tab/>
        <w:t>02 :</w:t>
        <w:tab/>
        <w:t>Ram 2500 3/4 ton. 8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3503</w:t>
        <w:tab/>
        <w:tab/>
        <w:t>03 :</w:t>
        <w:tab/>
        <w:t>Ram 3500 1 ton.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3504</w:t>
        <w:tab/>
        <w:tab/>
        <w:t>04 :</w:t>
        <w:tab/>
        <w:t>Ram 3500 1 ton. 8 cil. 4x4</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13505</w:t>
        <w:tab/>
        <w:tab/>
        <w:t>05 :</w:t>
        <w:tab/>
        <w:t>Ram 3500 aut. 10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02 :</w:t>
        <w:tab/>
        <w:t>Ford Motor Company, S.A. de C.V.</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Topaz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101</w:t>
        <w:tab/>
        <w:t>Versión</w:t>
        <w:tab/>
        <w:t>01 :</w:t>
        <w:tab/>
        <w:t>Estándar 4 velocidade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102</w:t>
        <w:tab/>
        <w:tab/>
        <w:t>02 :</w:t>
        <w:tab/>
        <w:t>GS estándar 5 v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103</w:t>
        <w:tab/>
        <w:tab/>
        <w:t>03 :</w:t>
        <w:tab/>
        <w:t>GS automátic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104</w:t>
        <w:tab/>
        <w:tab/>
        <w:t>04 :</w:t>
        <w:tab/>
        <w:t>GS estándar 5 vel./Aire Acond.</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105</w:t>
        <w:tab/>
        <w:tab/>
        <w:t>05 :</w:t>
        <w:tab/>
        <w:t>GS aut. Aire Acond.</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106</w:t>
        <w:tab/>
        <w:tab/>
        <w:t>06 :</w:t>
        <w:tab/>
        <w:t>Estándar 5 velocidade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Topaz 4 puert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01</w:t>
        <w:tab/>
        <w:t>Versión</w:t>
        <w:tab/>
        <w:t>01 :</w:t>
        <w:tab/>
        <w:t>Estándar 4 v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02</w:t>
        <w:tab/>
        <w:tab/>
        <w:t>02 :</w:t>
        <w:tab/>
        <w:t>GS estándar 5 v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03</w:t>
        <w:tab/>
        <w:tab/>
        <w:t>03 :</w:t>
        <w:tab/>
        <w:t>GS automátic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04</w:t>
        <w:tab/>
        <w:tab/>
        <w:t>04 :</w:t>
        <w:tab/>
        <w:t>GS estándar 5 vel./Aire Acon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0205</w:t>
        <w:tab/>
        <w:tab/>
        <w:t>05 :</w:t>
        <w:tab/>
        <w:t>GS aut./Aire Acond.</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06</w:t>
        <w:tab/>
        <w:tab/>
        <w:t>06 :</w:t>
        <w:tab/>
        <w:t>Estándar 5 velocidades c/radi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07</w:t>
        <w:tab/>
        <w:tab/>
        <w:t>07 :</w:t>
        <w:tab/>
        <w:t>Equipado Transmisión automátic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08</w:t>
        <w:tab/>
        <w:tab/>
        <w:t>08 :</w:t>
        <w:tab/>
        <w:t>Estándar 5 vel./Aire Acond.</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09</w:t>
        <w:tab/>
        <w:tab/>
        <w:t>09 :</w:t>
        <w:tab/>
        <w:t>Trans. automática /Aire Acon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10</w:t>
        <w:tab/>
        <w:tab/>
        <w:t>10 :</w:t>
        <w:tab/>
        <w:t>Estándar 5 velocidades s/radi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11</w:t>
        <w:tab/>
        <w:tab/>
        <w:t>11 :</w:t>
        <w:tab/>
        <w:t>Taxi 5 v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12</w:t>
        <w:tab/>
        <w:tab/>
        <w:t>12 :</w:t>
        <w:tab/>
        <w:t>Flotilla 5 v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13</w:t>
        <w:tab/>
        <w:tab/>
        <w:t>13 :</w:t>
        <w:tab/>
        <w:t>Taxi II 5 v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14</w:t>
        <w:tab/>
        <w:tab/>
        <w:t>14 :</w:t>
        <w:tab/>
        <w:t>Modelo K 5 v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15</w:t>
        <w:tab/>
        <w:tab/>
        <w:t>15 :</w:t>
        <w:tab/>
        <w:t>Aire Acond. Modelo B 5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216</w:t>
        <w:tab/>
        <w:tab/>
        <w:t>16 :</w:t>
        <w:tab/>
        <w:t>T.A./A.A. Modelo B 5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Ford Ghí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301</w:t>
        <w:tab/>
        <w:t>Versión</w:t>
        <w:tab/>
        <w:t>01 :</w:t>
        <w:tab/>
        <w:t>Estándar/Aire Acon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20302</w:t>
        <w:tab/>
        <w:tab/>
        <w:t>02 :</w:t>
        <w:tab/>
        <w:t>Aut./Aire Acon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0303</w:t>
        <w:tab/>
        <w:tab/>
        <w:t>03 :</w:t>
        <w:tab/>
        <w:t xml:space="preserve">Aut./Aire Acond. c/Vest. </w:t>
      </w:r>
      <w:r>
        <w:rPr>
          <w:rFonts w:eastAsia="Times New Roman" w:cs="Verdana" w:ascii="Verdana" w:hAnsi="Verdana"/>
          <w:sz w:val="20"/>
          <w:szCs w:val="20"/>
          <w:lang w:val="es-ES" w:eastAsia="es-MX"/>
        </w:rPr>
        <w:t>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Thunderbir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401</w:t>
        <w:tab/>
        <w:t>Versión</w:t>
        <w:tab/>
        <w:t>01 :</w:t>
        <w:tab/>
        <w:t>Equipado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402</w:t>
        <w:tab/>
        <w:tab/>
        <w:t>02 :</w:t>
        <w:tab/>
        <w:t>Equipado aut.c/Vest. de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403</w:t>
        <w:tab/>
        <w:tab/>
        <w:t>03 :</w:t>
        <w:tab/>
        <w:t>Super Coupé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0404</w:t>
        <w:tab/>
        <w:tab/>
        <w:t>04 :</w:t>
        <w:tab/>
        <w:t>Super Coupé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0405</w:t>
        <w:tab/>
        <w:tab/>
        <w:t>05 :</w:t>
        <w:tab/>
        <w:t>Sup. Coupé est. C/Ves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20406</w:t>
        <w:tab/>
        <w:tab/>
        <w:t>06 :</w:t>
        <w:tab/>
        <w:t xml:space="preserve">Sup. Coupé aut. C/Vest. </w:t>
      </w:r>
      <w:r>
        <w:rPr>
          <w:rFonts w:eastAsia="Times New Roman" w:cs="Verdana" w:ascii="Verdana" w:hAnsi="Verdana"/>
          <w:sz w:val="20"/>
          <w:szCs w:val="20"/>
          <w:lang w:val="es-ES" w:eastAsia="es-MX"/>
        </w:rPr>
        <w:t>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407</w:t>
        <w:tab/>
        <w:tab/>
        <w:t>07 :</w:t>
        <w:tab/>
        <w:t>Semiequipado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408</w:t>
        <w:tab/>
        <w:tab/>
        <w:t>08 :</w:t>
        <w:tab/>
        <w:t>Semiequip/aut/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409</w:t>
        <w:tab/>
        <w:tab/>
        <w:t>09 :</w:t>
        <w:tab/>
        <w:t>Semiequip/aut/Pie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410</w:t>
        <w:tab/>
        <w:tab/>
        <w:t>10 :</w:t>
        <w:tab/>
        <w:t>Equipado aut.Piel/CD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411</w:t>
        <w:tab/>
        <w:tab/>
        <w:t>11 :</w:t>
        <w:tab/>
        <w:t>Convertible, motor 3.9 lts., V8, T/A 5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Coug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501</w:t>
        <w:tab/>
        <w:t>Versión</w:t>
        <w:tab/>
        <w:t>01 :</w:t>
        <w:tab/>
        <w:t>Equipado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502</w:t>
        <w:tab/>
        <w:tab/>
        <w:t>02 :</w:t>
        <w:tab/>
        <w:t>Equipado aut. c/Vest. de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503</w:t>
        <w:tab/>
        <w:tab/>
        <w:t>03 :</w:t>
        <w:tab/>
        <w:t>XR7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504</w:t>
        <w:tab/>
        <w:tab/>
        <w:t>04 :</w:t>
        <w:tab/>
        <w:t>Semiequipado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505</w:t>
        <w:tab/>
        <w:tab/>
        <w:t>05 :</w:t>
        <w:tab/>
        <w:t>Semiequip. au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506</w:t>
        <w:tab/>
        <w:tab/>
        <w:t>06 :</w:t>
        <w:tab/>
        <w:t>Semiequip. aut. pie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507</w:t>
        <w:tab/>
        <w:tab/>
        <w:t>07 :</w:t>
        <w:tab/>
        <w:t>Equipado. aut. piel CD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Taurus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601</w:t>
        <w:tab/>
        <w:t>Versión</w:t>
        <w:tab/>
        <w:t>01 :</w:t>
        <w:tab/>
        <w:t>Equipado aut.</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602</w:t>
        <w:tab/>
        <w:tab/>
        <w:t>02 :</w:t>
        <w:tab/>
        <w:t>Equipado aut. c/Vest. de Pie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603</w:t>
        <w:tab/>
        <w:tab/>
        <w:t>03 :</w:t>
        <w:tab/>
        <w:t>Sable Sedán</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604</w:t>
        <w:tab/>
        <w:tab/>
        <w:t>04 :</w:t>
        <w:tab/>
        <w:t>Sable LS. Equip. Paq. VIP p.m. V6 automátic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605</w:t>
        <w:tab/>
        <w:tab/>
        <w:t>05 :</w:t>
        <w:tab/>
        <w:t>Sable LS.Equip. Paq. VIP t.m. V6 automátic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606</w:t>
        <w:tab/>
        <w:tab/>
        <w:t>06 :</w:t>
        <w:tab/>
        <w:t>Sable LS. piel motor V6 automátic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607</w:t>
        <w:tab/>
        <w:tab/>
        <w:t>07 :</w:t>
        <w:tab/>
        <w:t>Sable LS. tela motor V6 automátic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608</w:t>
        <w:tab/>
        <w:tab/>
        <w:t>08 :</w:t>
        <w:tab/>
        <w:t>Sable GS. tela motor V6 automátic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609</w:t>
        <w:tab/>
        <w:tab/>
        <w:t>09 :</w:t>
        <w:tab/>
        <w:t>Taurus SEL, 3.5 lts., V6, T/A, tela,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0610</w:t>
        <w:tab/>
        <w:tab/>
        <w:t>10 :</w:t>
        <w:tab/>
        <w:t>Taurus SEL,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0611</w:t>
        <w:tab/>
        <w:tab/>
        <w:t>11 :</w:t>
        <w:tab/>
        <w:t>Taurus Limited,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612</w:t>
        <w:tab/>
        <w:tab/>
        <w:t>12 :</w:t>
        <w:tab/>
        <w:t>Police Interceptor AWD, motor 3.5 lts.,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613</w:t>
        <w:tab/>
        <w:tab/>
        <w:t>13 :</w:t>
        <w:tab/>
        <w:t>Police Interceptor FWD, motor 3.5 lts.,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Taurus S.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701</w:t>
        <w:tab/>
        <w:t>Versión</w:t>
        <w:tab/>
        <w:t>01 :</w:t>
        <w:tab/>
        <w:t>Equipado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702</w:t>
        <w:tab/>
        <w:tab/>
        <w:t>02 :</w:t>
        <w:tab/>
        <w:t>Equipado aut. c/Vest. de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703</w:t>
        <w:tab/>
        <w:tab/>
        <w:t>03 :</w:t>
        <w:tab/>
        <w:t>GS Guayín semiequipada, V6, motor 3.0 lts.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8 :</w:t>
        <w:tab/>
        <w:t>Explore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01</w:t>
        <w:tab/>
        <w:t>Versión</w:t>
        <w:tab/>
        <w:t>01 :</w:t>
        <w:tab/>
        <w:t>Tracción Sencil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02</w:t>
        <w:tab/>
        <w:tab/>
        <w:t>02 :</w:t>
        <w:tab/>
        <w:t>Tracción Dob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03</w:t>
        <w:tab/>
        <w:tab/>
        <w:t>03 :</w:t>
        <w:tab/>
        <w:t>Sport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04</w:t>
        <w:tab/>
        <w:tab/>
        <w:t>04 :</w:t>
        <w:tab/>
        <w:t>Eddie Bau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05</w:t>
        <w:tab/>
        <w:tab/>
        <w:t>05 :</w:t>
        <w:tab/>
        <w:t>XL 4x2 motor 4.0 lts. 5 vel., V6.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06</w:t>
        <w:tab/>
        <w:tab/>
        <w:t>06 :</w:t>
        <w:tab/>
        <w:t>XLT Equipada T/A motor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0807</w:t>
        <w:tab/>
        <w:tab/>
        <w:t>07 :</w:t>
        <w:tab/>
        <w:t>XLT 4x2 motor 5.0 lts. V8,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0808</w:t>
        <w:tab/>
        <w:tab/>
        <w:t>08 :</w:t>
        <w:tab/>
        <w:t>XLT 4x2 motor 5.0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0809</w:t>
        <w:tab/>
        <w:tab/>
        <w:t>09 :</w:t>
        <w:tab/>
        <w:t>Limited Equipada T/A motor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0810</w:t>
        <w:tab/>
        <w:tab/>
        <w:t>10 :</w:t>
        <w:tab/>
        <w:t xml:space="preserve">XLT 4x4 All Wheel Drive, motor 5.0 lts. </w:t>
      </w:r>
      <w:r>
        <w:rPr>
          <w:rFonts w:eastAsia="Times New Roman" w:cs="Verdana" w:ascii="Verdana" w:hAnsi="Verdana"/>
          <w:sz w:val="20"/>
          <w:szCs w:val="20"/>
          <w:lang w:val="fr-FR" w:eastAsia="es-MX"/>
        </w:rPr>
        <w:t>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20811</w:t>
        <w:tab/>
        <w:tab/>
        <w:t>11 :</w:t>
        <w:tab/>
        <w:t xml:space="preserve">XLT 4x4 All Wheel Drive, motor 5.0 lts. </w:t>
      </w:r>
      <w:r>
        <w:rPr>
          <w:rFonts w:eastAsia="Times New Roman" w:cs="Verdana" w:ascii="Verdana" w:hAnsi="Verdana"/>
          <w:sz w:val="20"/>
          <w:szCs w:val="20"/>
          <w:lang w:val="fr-FR" w:eastAsia="es-MX"/>
        </w:rPr>
        <w:t>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12</w:t>
        <w:tab/>
        <w:tab/>
        <w:t>12 :</w:t>
        <w:tab/>
        <w:t>XLT 4x2 motor 5.0 lts. V8, asientos dep/tela, T/A c/sobremarcha, grupo de lujo (consola al piso de lujo, consola de toldo delantera, faros de nieble, grupo el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20813</w:t>
        <w:tab/>
        <w:tab/>
        <w:t>13 :</w:t>
        <w:tab/>
        <w:t xml:space="preserve">XLT 4x4 All Wheel Drive motor 5.0 lts. asientos dep/tela, </w:t>
      </w:r>
      <w:r>
        <w:rPr>
          <w:rFonts w:eastAsia="Times New Roman" w:cs="Verdana" w:ascii="Verdana" w:hAnsi="Verdana"/>
          <w:sz w:val="20"/>
          <w:szCs w:val="20"/>
          <w:lang w:val="es-ES" w:eastAsia="es-MX"/>
        </w:rPr>
        <w:t>T/A c/sobremarcha, grupo de lujo (consola al piso de lujo, consola de toldo delantera, faros de niebla, grupo el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14</w:t>
        <w:tab/>
        <w:tab/>
        <w:t>14 :</w:t>
        <w:tab/>
        <w:t>XLT 4x2 motor 4.0 lts., V6, 5 vel., T/A con sobremarcha asientos deport./tela, grupo de lujo (consola al piso, consola de toldo delantera, faros de niebla, grupo electrónico), pintura dos tonos en el estri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15</w:t>
        <w:tab/>
        <w:tab/>
        <w:t>15 :</w:t>
        <w:tab/>
        <w:t>XLT 4x4 motor 4.0 lts., V6, 5 vel., T/A con sobremarcha asientos deport./piel, grupo de lujo (consola al piso, consola de toldo delantera, faros de niebla, grupo electrónico), pintura dos tonos en el estri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20816</w:t>
        <w:tab/>
        <w:tab/>
        <w:t>16 :</w:t>
        <w:tab/>
        <w:t xml:space="preserve">Eddie Bauer All Wheel Drive motor 5.0 lts., V8, T/A con </w:t>
      </w:r>
      <w:r>
        <w:rPr>
          <w:rFonts w:eastAsia="Times New Roman" w:cs="Verdana" w:ascii="Verdana" w:hAnsi="Verdana"/>
          <w:sz w:val="20"/>
          <w:szCs w:val="20"/>
          <w:lang w:val="es-ES" w:eastAsia="es-MX"/>
        </w:rPr>
        <w:t>sobremarcha asientos deport./piel, grupo de lujo (consola al piso, consola de toldo delantera, faros de niebla, grupo electrónico), quemacocos eléctrico, computadora de viaje, pintura dos tonos en el estri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20817</w:t>
        <w:tab/>
        <w:tab/>
        <w:t>17 :</w:t>
        <w:tab/>
        <w:t xml:space="preserve">XLT 4x2 motor 4.0 lts., V6, 5 vel. </w:t>
      </w:r>
      <w:r>
        <w:rPr>
          <w:rFonts w:eastAsia="Times New Roman" w:cs="Verdana" w:ascii="Verdana" w:hAnsi="Verdana"/>
          <w:sz w:val="20"/>
          <w:szCs w:val="20"/>
          <w:lang w:val="es-ES" w:eastAsia="es-MX"/>
        </w:rPr>
        <w:t>T/A con sobremarcha, asientos deportiv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18</w:t>
        <w:tab/>
        <w:tab/>
        <w:t>18 :</w:t>
        <w:tab/>
        <w:t>Eddie Bauer 4x4 motor 4.0 lts., V6, T/A con sobremarcha, asientos deportiv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19</w:t>
        <w:tab/>
        <w:tab/>
        <w:t>19 :</w:t>
        <w:tab/>
        <w:t>XLS 4x2 motor 4.0 lts., V6,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20</w:t>
        <w:tab/>
        <w:tab/>
        <w:t>20 :</w:t>
        <w:tab/>
        <w:t>XLT 4x2, motor 4.6 lts., V8, T/A,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21</w:t>
        <w:tab/>
        <w:tab/>
        <w:t>21 :</w:t>
        <w:tab/>
        <w:t>XLT 4x2, motor 4.6 lts., V8, T/A, 5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22</w:t>
        <w:tab/>
        <w:tab/>
        <w:t>22 :</w:t>
        <w:tab/>
        <w:t>Eddie Bauer 4x4, motor 4.6 lts., V8, T/A 5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23</w:t>
        <w:tab/>
        <w:tab/>
        <w:t>23 :</w:t>
        <w:tab/>
        <w:t>Eddie Bauer 4x2, motor 4.6 lts., V8, T/A 5 vel., pie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24</w:t>
        <w:tab/>
        <w:tab/>
        <w:t>24 :</w:t>
        <w:tab/>
        <w:t>Limited 4x4, motor 4.6 lts., V8, T/A, 5 y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25</w:t>
        <w:tab/>
        <w:tab/>
        <w:t>25 :</w:t>
        <w:tab/>
        <w:t>XLT 4x2, motor 4.0 lts., V6, 5 vel.,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26</w:t>
        <w:tab/>
        <w:tab/>
        <w:t>26 :</w:t>
        <w:tab/>
        <w:t>XLT 4x4, motor 4.6 lts., V8, 5 vel.,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0827</w:t>
        <w:tab/>
        <w:tab/>
        <w:t>27 :</w:t>
        <w:tab/>
        <w:t>Limited 4x2, motor 4.6 lts., V8, 5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28</w:t>
        <w:tab/>
        <w:tab/>
        <w:t>28 :</w:t>
        <w:tab/>
        <w:t>XLT Base 4x2, motor 4.0 lts., V6, 5 vel.,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29</w:t>
        <w:tab/>
        <w:tab/>
        <w:t>29 :</w:t>
        <w:tab/>
        <w:t>XLT 4x2, motor 4.6 lts., V8, 6 vel.,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30</w:t>
        <w:tab/>
        <w:tab/>
        <w:t>30 :</w:t>
        <w:tab/>
        <w:t>XLT 4x4, motor 4.6 lts., V8, 6 vel.,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31</w:t>
        <w:tab/>
        <w:tab/>
        <w:t>31 :</w:t>
        <w:tab/>
        <w:t>Eddie Bauer 4x2, motor 4.6 lts., V8, 6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32</w:t>
        <w:tab/>
        <w:tab/>
        <w:t>32 :</w:t>
        <w:tab/>
        <w:t>Limited 4x2, motor 4.6 lts., V8, 6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33</w:t>
        <w:tab/>
        <w:tab/>
        <w:t>33 :</w:t>
        <w:tab/>
        <w:t>Limited 4x2, motor 4.0 lts., V6, 6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34</w:t>
        <w:tab/>
        <w:tab/>
        <w:t>34 :</w:t>
        <w:tab/>
        <w:t>XLT Base FWD, motor 3.5 lts.,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35</w:t>
        <w:tab/>
        <w:tab/>
        <w:t>35 :</w:t>
        <w:tab/>
        <w:t>XLT FWD, motor 3.5 lts.,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836</w:t>
        <w:tab/>
        <w:tab/>
        <w:t>36 :</w:t>
        <w:tab/>
        <w:t>Limited FWD, motor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0837</w:t>
        <w:tab/>
        <w:tab/>
        <w:t>37 :</w:t>
        <w:tab/>
        <w:t>XLT FWD, motor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0838</w:t>
        <w:tab/>
        <w:tab/>
        <w:t>38 :</w:t>
        <w:tab/>
        <w:t>Limited 4WD, motor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0839</w:t>
        <w:tab/>
        <w:tab/>
        <w:t>39 :</w:t>
        <w:tab/>
        <w:t>Sport 4x4, motor 3.5 lts. Ecoboost,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9 :</w:t>
        <w:tab/>
        <w:t>Aerost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901</w:t>
        <w:tab/>
        <w:t>Versión</w:t>
        <w:tab/>
        <w:t>01 :</w:t>
        <w:tab/>
        <w:t>Equipad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902</w:t>
        <w:tab/>
        <w:tab/>
        <w:t>02 :</w:t>
        <w:tab/>
        <w:t>Equipada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903</w:t>
        <w:tab/>
        <w:tab/>
        <w:t>03 :</w:t>
        <w:tab/>
        <w:t>Eddie Ba</w:t>
      </w:r>
      <w:r>
        <w:rPr>
          <w:rFonts w:eastAsia="Times New Roman" w:cs="Verdana" w:ascii="Verdana" w:hAnsi="Verdana"/>
          <w:sz w:val="20"/>
          <w:szCs w:val="20"/>
          <w:lang w:val="fr-FR" w:eastAsia="es-MX"/>
        </w:rPr>
        <w:t>uer Equi. c/Vest.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0904</w:t>
        <w:tab/>
        <w:tab/>
        <w:t>04 :</w:t>
        <w:tab/>
        <w:t>Eddie Bauer Equi. c/Ves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0905</w:t>
        <w:tab/>
        <w:tab/>
        <w:t>05 :</w:t>
        <w:tab/>
        <w:t>XLT T. automát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0 :</w:t>
        <w:tab/>
        <w:t>Lincoln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01</w:t>
        <w:tab/>
        <w:t>Versión</w:t>
        <w:tab/>
        <w:t>01 :</w:t>
        <w:tab/>
        <w:t>Town Car Equip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02</w:t>
        <w:tab/>
        <w:tab/>
        <w:t>02 :</w:t>
        <w:tab/>
        <w:t>Town Car Equipado "Hig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03</w:t>
        <w:tab/>
        <w:tab/>
        <w:t>03 :</w:t>
        <w:tab/>
        <w:t>Town Car Cartier motor 4.6 EFI, 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04</w:t>
        <w:tab/>
        <w:tab/>
        <w:t>04 :</w:t>
        <w:tab/>
        <w:t>Town Car Signatu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05</w:t>
        <w:tab/>
        <w:tab/>
        <w:t>05 :</w:t>
        <w:tab/>
        <w:t>Town Car Signature motor 4.6 EFI,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06</w:t>
        <w:tab/>
        <w:tab/>
        <w:t>06 :</w:t>
        <w:tab/>
        <w:t>Mark VIII</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07</w:t>
        <w:tab/>
        <w:tab/>
        <w:t>07 :</w:t>
        <w:tab/>
        <w:t>Mark VIII equipado T/A,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21009</w:t>
        <w:tab/>
        <w:tab/>
        <w:t>09 :</w:t>
        <w:tab/>
        <w:t xml:space="preserve">Town Car Signature motor 4.6 lts. </w:t>
      </w:r>
      <w:r>
        <w:rPr>
          <w:rFonts w:eastAsia="Times New Roman" w:cs="Verdana" w:ascii="Verdana" w:hAnsi="Verdana"/>
          <w:sz w:val="20"/>
          <w:szCs w:val="20"/>
          <w:lang w:val="es-ES" w:eastAsia="es-MX"/>
        </w:rPr>
        <w:t>EFI, 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10</w:t>
        <w:tab/>
        <w:tab/>
        <w:t>10 :</w:t>
        <w:tab/>
        <w:t>Continental motor 4.6 lts. 32V, 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11</w:t>
        <w:tab/>
        <w:tab/>
        <w:t>11 :</w:t>
        <w:tab/>
        <w:t>Navigator 4x4 V8, motor 5.4 lts., 4 vel., T/A con sobremarch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12</w:t>
        <w:tab/>
        <w:tab/>
        <w:t>12 :</w:t>
        <w:tab/>
        <w:t>LS motor 3.9 lts., 32V, V8, 5 vel.,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13</w:t>
        <w:tab/>
        <w:tab/>
        <w:t>13 :</w:t>
        <w:tab/>
        <w:t>Navigator 4x2 V8, motor 5.4 lts., 4 vel., T/A con sobremarch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14</w:t>
        <w:tab/>
        <w:tab/>
        <w:t>14 :</w:t>
        <w:tab/>
        <w:t>Aviator 4x2, motor 4.6 lts., V8, T/A 5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15</w:t>
        <w:tab/>
        <w:tab/>
        <w:t>15 :</w:t>
        <w:tab/>
        <w:t>Aviator AWD, motor 4.6 lts., V8, T/A 5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16</w:t>
        <w:tab/>
        <w:tab/>
        <w:t>16 :</w:t>
        <w:tab/>
        <w:t>LS Convenience, motor 3.0 lts., DOHC, V6, T/A, 5 v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17</w:t>
        <w:tab/>
        <w:tab/>
        <w:t>17 :</w:t>
        <w:tab/>
        <w:t>LS Plus, motor 3.0 lts., DOHC, V6, T/A, 5 v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18</w:t>
        <w:tab/>
        <w:tab/>
        <w:t>18 :</w:t>
        <w:tab/>
        <w:t>LS Sport, motor 3.9 lts., 32V, V8, T/A, 5 v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19</w:t>
        <w:tab/>
        <w:tab/>
        <w:t>19 :</w:t>
        <w:tab/>
        <w:t>LS Premium Sport, motor 3.9 lts., 32V, V8, T/A, 5 v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20</w:t>
        <w:tab/>
        <w:tab/>
        <w:t>20 :</w:t>
        <w:tab/>
        <w:t>Town Car Cartier, motor 4.6 lts., SOHC, V8, T/A, piel, 4 v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21</w:t>
        <w:tab/>
        <w:tab/>
        <w:t>21 :</w:t>
        <w:tab/>
        <w:t>Navigator 4x4 V8, motor 5.4 lts., 4 y 6 vel., T/A, con sobremarcha, 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22</w:t>
        <w:tab/>
        <w:tab/>
        <w:t>22 :</w:t>
        <w:tab/>
        <w:t>Navigator 4x2 V8, motor 5.4 lts., 4 y 6 vel., T/A, con sobremarcha, 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23</w:t>
        <w:tab/>
        <w:tab/>
        <w:t>23 :</w:t>
        <w:tab/>
        <w:t>Town Car Ultimate, motor 4.6 lts., V8, T/A, piel, 4 v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24</w:t>
        <w:tab/>
        <w:tab/>
        <w:t>24 :</w:t>
        <w:tab/>
        <w:t>Aviator 4x2 Luxury, motor 4.6 lts., V8, T/A, piel, 5 vel., 8 cil.</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0021025</w:t>
        <w:tab/>
        <w:tab/>
        <w:t>25 :</w:t>
        <w:tab/>
        <w:t xml:space="preserve">Navigator 4x2 Luxury, motor 5.4 lts., 4 vel., T/A con sobremarcha, </w:t>
      </w:r>
      <w:r>
        <w:rPr>
          <w:rFonts w:eastAsia="Times New Roman" w:cs="Verdana" w:ascii="Verdana" w:hAnsi="Verdana"/>
          <w:sz w:val="20"/>
          <w:szCs w:val="20"/>
          <w:lang w:eastAsia="es-MX"/>
        </w:rPr>
        <w:t>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26</w:t>
        <w:tab/>
        <w:tab/>
        <w:t>26 :</w:t>
        <w:tab/>
        <w:t>Mariner 4x2, motor 3.0 lts., V6, T/A,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27</w:t>
        <w:tab/>
        <w:tab/>
        <w:t>27 :</w:t>
        <w:tab/>
        <w:t>Mariner AWD, motor 3.0 lts., V6, T/A,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28</w:t>
        <w:tab/>
        <w:tab/>
        <w:t>28 :</w:t>
        <w:tab/>
        <w:t>Town Car Signature Limited / Designer, motor 4.6 lts., V8, T/A, 4 vel., 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29</w:t>
        <w:tab/>
        <w:tab/>
        <w:t>29 :</w:t>
        <w:tab/>
        <w:t>Town Car BPS, motor 4.6 lts., V8, T/A, 4 vel.,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30</w:t>
        <w:tab/>
        <w:tab/>
        <w:t>30 :</w:t>
        <w:tab/>
        <w:t>LS Luxury, motor 3.9 lts., V8, T/A, 5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31</w:t>
        <w:tab/>
        <w:tab/>
        <w:t>31 :</w:t>
        <w:tab/>
        <w:t>Mark LT 4x4, motor 5.4 lts., V8, T/A, 4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32</w:t>
        <w:tab/>
        <w:tab/>
        <w:t>32 :</w:t>
        <w:tab/>
        <w:t>Navigator L 4x2 V8, motor 5.4 lts., 6 vel., T/A con sobremarch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33</w:t>
        <w:tab/>
        <w:tab/>
        <w:t>33 :</w:t>
        <w:tab/>
        <w:t>MKX 4x2, V6, motor 3.5 lts., 6 vel.,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34</w:t>
        <w:tab/>
        <w:tab/>
        <w:t>34 :</w:t>
        <w:tab/>
        <w:t>MKX AWD 4x4, V6, motor 3.5 lts., 6 vel., T/A,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035</w:t>
        <w:tab/>
        <w:tab/>
        <w:t>35 :</w:t>
        <w:tab/>
        <w:t>Navigator L 4x4 V8, motor 5.4 lts., T/A, 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36</w:t>
        <w:tab/>
        <w:tab/>
        <w:t>36 :</w:t>
        <w:tab/>
        <w:t>MKS, V6, motor 3.7 lts., 6 vel.,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37</w:t>
        <w:tab/>
        <w:tab/>
        <w:t>37 :</w:t>
        <w:tab/>
        <w:t>MKS, V6, motor 3.5 lts. EcoBoost,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38</w:t>
        <w:tab/>
        <w:tab/>
        <w:t>38 :</w:t>
        <w:tab/>
        <w:t>MKX AWD, V6, motor 3.7 lts.,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39</w:t>
        <w:tab/>
        <w:tab/>
        <w:t>39 :</w:t>
        <w:tab/>
        <w:t>MKX FWD, V6, motor 3.7 lts.,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40</w:t>
        <w:tab/>
        <w:tab/>
        <w:t>40 :</w:t>
        <w:tab/>
        <w:t>Navigator Limited 4x2, motor 5.4 lts., V8, T/A, 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41</w:t>
        <w:tab/>
        <w:tab/>
        <w:t>41 :</w:t>
        <w:tab/>
        <w:t>Navigator L TE 4x2, motor 5.4 lts., V8, T/A, 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42</w:t>
        <w:tab/>
        <w:tab/>
        <w:t>42 :</w:t>
        <w:tab/>
        <w:t>MKC Premier FWD, motor 2.0 lts Ecoboost, T/A, 6 vel, piel, 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43</w:t>
        <w:tab/>
        <w:tab/>
        <w:t>43 :</w:t>
        <w:tab/>
        <w:t>MKC Select o Reserve AWD, motor 2.3 lts Ecoboost, T/A, 6 vel, piel, 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44</w:t>
        <w:tab/>
        <w:tab/>
        <w:t>44 :</w:t>
        <w:tab/>
        <w:t>MKC Premier AWD, motor 2.0 lts Ecoboost, T/A, 6 vel, piel, 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45</w:t>
        <w:tab/>
        <w:tab/>
        <w:t>45 :</w:t>
        <w:tab/>
        <w:t>Navigator 4x2 Reserve, motor 3.5 lts., Ecoboost, V6,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46</w:t>
        <w:tab/>
        <w:tab/>
        <w:t>46 :</w:t>
        <w:tab/>
        <w:t>Navigator 4x4 Reserve, motor 3.5 lts., Ecoboost, V6,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47</w:t>
        <w:tab/>
        <w:tab/>
        <w:t>47 :</w:t>
        <w:tab/>
        <w:t>Navigator 4x2 L, motor 3.5 lts., Ecoboost, V6,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48</w:t>
        <w:tab/>
        <w:tab/>
        <w:t>48 :</w:t>
        <w:tab/>
        <w:t>Navigator 4x2 L Reserve, motor 3.5 lts., Ecoboost, V6,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49</w:t>
        <w:tab/>
        <w:tab/>
        <w:t>49 :</w:t>
        <w:tab/>
        <w:t>Navigator 4x4, motor 3.5 lts., Ecoboost, V6,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50</w:t>
        <w:tab/>
        <w:tab/>
        <w:t>50 :</w:t>
        <w:tab/>
        <w:t>Navigator 4x4 L, motor 3.5 lts., Ecoboost, V6,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51</w:t>
        <w:tab/>
        <w:tab/>
        <w:t>51 :</w:t>
        <w:tab/>
        <w:t>Navigator 4x4 L Reserve, motor 3.5 lts., Ecoboost, V6,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52</w:t>
        <w:tab/>
        <w:tab/>
        <w:t>52 :</w:t>
        <w:tab/>
        <w:t>Navigator 4x2, motor 3.5 lts., Ecoboost, V6,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53</w:t>
        <w:tab/>
        <w:tab/>
        <w:t>53 :</w:t>
        <w:tab/>
        <w:t>MKX Reserve AWD, V6, motor 2.7 lts., T/A Selectshift,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054</w:t>
        <w:tab/>
        <w:tab/>
        <w:t>54 :</w:t>
        <w:tab/>
        <w:t>MKZ HYBRID, motor 2.0 lts., I4 HEV, T/A, piel, 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1 :</w:t>
        <w:tab/>
        <w:t>Grand Marquís 4 puer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101</w:t>
        <w:tab/>
        <w:t>Versión</w:t>
        <w:tab/>
        <w:t>01 :</w:t>
        <w:tab/>
        <w:t>Sin Vestidura de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102</w:t>
        <w:tab/>
        <w:tab/>
        <w:t>02 :</w:t>
        <w:tab/>
        <w:t>Con Vestidura de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103</w:t>
        <w:tab/>
        <w:tab/>
        <w:t>03 :</w:t>
        <w:tab/>
        <w:t>Semiequipado aut.</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104</w:t>
        <w:tab/>
        <w:tab/>
        <w:t>04 :</w:t>
        <w:tab/>
        <w:t>Semiequip/aut/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105</w:t>
        <w:tab/>
        <w:tab/>
        <w:t>05 :</w:t>
        <w:tab/>
        <w:t>Típico automátic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2 :</w:t>
        <w:tab/>
        <w:t>Mustang 2 puertas (importad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01</w:t>
        <w:tab/>
        <w:t>Versión</w:t>
        <w:tab/>
        <w:t>01 :</w:t>
        <w:tab/>
        <w:t>GT Coupé Base motor 4.6 lts. EFI V8 T/M, tela, A/C</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02</w:t>
        <w:tab/>
        <w:tab/>
        <w:t>02 :</w:t>
        <w:tab/>
        <w:t>GT Coupé Equipado motor 4.6 lts. EFI V8 T/A, tela, A/C</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03</w:t>
        <w:tab/>
        <w:tab/>
        <w:t>03 :</w:t>
        <w:tab/>
        <w:t>GT Coupé Equipado motor 4.6 lts. EFI V8 T/A piel, con paquete VIP (desempañador ventana trasera, Compact Disk, asientos deportivos de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04</w:t>
        <w:tab/>
        <w:tab/>
        <w:t>04 :</w:t>
        <w:tab/>
        <w:t>GT Convertible motor 4.6 L EFI V8 T/A,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05</w:t>
        <w:tab/>
        <w:tab/>
        <w:t>05 :</w:t>
        <w:tab/>
        <w:t>Cobra Equipado motor 4.6 L EFI V8 T/M 5 vel., CD, ventanas y seguros eléctricos, A/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21206</w:t>
        <w:tab/>
        <w:tab/>
        <w:t>06 :</w:t>
        <w:tab/>
        <w:t xml:space="preserve">GT Coupé base motor 4.6 lts. </w:t>
      </w:r>
      <w:r>
        <w:rPr>
          <w:rFonts w:eastAsia="Times New Roman" w:cs="Verdana" w:ascii="Verdana" w:hAnsi="Verdana"/>
          <w:sz w:val="20"/>
          <w:szCs w:val="20"/>
          <w:lang w:val="es-ES" w:eastAsia="es-MX"/>
        </w:rPr>
        <w:t>EFI V8, T/A con sobremarcha, asientos deport./tela, A/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07</w:t>
        <w:tab/>
        <w:tab/>
        <w:t>07 :</w:t>
        <w:tab/>
        <w:t>Mustang Bullitt, motor 4.6 lts., V8, T/M 5 vel., piel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08</w:t>
        <w:tab/>
        <w:tab/>
        <w:t>08 :</w:t>
        <w:tab/>
        <w:t>SVT Cobra 4.6 lts., DOHC, V8, T/M, 6 vel.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09</w:t>
        <w:tab/>
        <w:tab/>
        <w:t>09 :</w:t>
        <w:tab/>
        <w:t>GT Coupé Base, motor 4.6 lts., EFI, V8, T/M, tela, A/C, 5 v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10</w:t>
        <w:tab/>
        <w:tab/>
        <w:t>10 :</w:t>
        <w:tab/>
        <w:t>GT Coupé Equipado, motor 4.6 lts., EFI, V8, T/A, pi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11</w:t>
        <w:tab/>
        <w:tab/>
        <w:t>11 :</w:t>
        <w:tab/>
        <w:t>GT Coupé Base, motor 4.6 lts., V8, T/M, 5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12</w:t>
        <w:tab/>
        <w:tab/>
        <w:t>12 :</w:t>
        <w:tab/>
        <w:t>GT Coupé Equipado, motor 4.6 lts., V8, T/M, 5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13</w:t>
        <w:tab/>
        <w:tab/>
        <w:t>13 :</w:t>
        <w:tab/>
        <w:t>GT Convertible Equipado, motor 4.6 lts., V8, T/A, pi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14</w:t>
        <w:tab/>
        <w:tab/>
        <w:t>14 :</w:t>
        <w:tab/>
        <w:t>GT Coupé V6, T/A, motor 1.6 lts., tela,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15</w:t>
        <w:tab/>
        <w:tab/>
        <w:t>15 :</w:t>
        <w:tab/>
        <w:t>GT Coupé V6, T/M, motor 1.6 lts., tela,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16</w:t>
        <w:tab/>
        <w:tab/>
        <w:t>16 :</w:t>
        <w:tab/>
        <w:t>Shelby GT500 Coupé, V8, motor 5.8 y 5.4 lts., piel, T/M,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17</w:t>
        <w:tab/>
        <w:tab/>
        <w:t>17 :</w:t>
        <w:tab/>
        <w:t>Shelby GT500 Convertible, V8, motor 5.8 y 5.4 lts., piel, T/M,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18</w:t>
        <w:tab/>
        <w:tab/>
        <w:t>18 :</w:t>
        <w:tab/>
        <w:t>Coupé V6, T/A, motor 3.7 lts., tela,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19</w:t>
        <w:tab/>
        <w:tab/>
        <w:t>19 :</w:t>
        <w:tab/>
        <w:t>GT Coupé Premium, T/M, motor 5.0 lts., piel o tela,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20</w:t>
        <w:tab/>
        <w:tab/>
        <w:t>20 :</w:t>
        <w:tab/>
        <w:t>GT Coupé Premium, T/A, motor 5.0 lts., pi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21</w:t>
        <w:tab/>
        <w:tab/>
        <w:t>21 :</w:t>
        <w:tab/>
        <w:t>GT Premium Convertible, T/A, motor 5.0 lts., pi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22</w:t>
        <w:tab/>
        <w:tab/>
        <w:t>22 :</w:t>
        <w:tab/>
        <w:t>ST Coupé V6, T/M, motor 3.7 lts., tela,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23</w:t>
        <w:tab/>
        <w:tab/>
        <w:t>23 :</w:t>
        <w:tab/>
        <w:t>Coupé V6, T/A, motor 3.7 lts., piel,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24</w:t>
        <w:tab/>
        <w:tab/>
        <w:t>24 :</w:t>
        <w:tab/>
        <w:t>Coupé V6, T/M, motor 3.7 lts., tela,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25</w:t>
        <w:tab/>
        <w:tab/>
        <w:t>25 :</w:t>
        <w:tab/>
        <w:t>GT Premium 50Yrs Ed Lt., V8, motor 5.0 lts., T/A, pi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26</w:t>
        <w:tab/>
        <w:tab/>
        <w:t>26 :</w:t>
        <w:tab/>
        <w:t>Ecoboost, motor 2.3 lts., T/A,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27</w:t>
        <w:tab/>
        <w:tab/>
        <w:t>27 :</w:t>
        <w:tab/>
        <w:t>Ecoboost, motor 2.3 lts., T/M,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1228</w:t>
        <w:tab/>
        <w:tab/>
        <w:t>28 :</w:t>
        <w:tab/>
        <w:t>Ecoboost Convertible, motor 2.3 lts., T/M,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229</w:t>
        <w:tab/>
        <w:tab/>
        <w:t>29 :</w:t>
        <w:tab/>
        <w:t>Shelby GT 350, motor 5,2 lts., T/M. 6 vel., tela,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3 :</w:t>
        <w:tab/>
        <w:t>Escor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01</w:t>
        <w:tab/>
        <w:t>Versión</w:t>
        <w:tab/>
        <w:t>01 :</w:t>
        <w:tab/>
        <w:t>Semiequipado T. manu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02</w:t>
        <w:tab/>
        <w:tab/>
        <w:t>02 :</w:t>
        <w:tab/>
        <w:t>Semiequipado T. automátic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03</w:t>
        <w:tab/>
        <w:tab/>
        <w:t>03 :</w:t>
        <w:tab/>
        <w:t>Lujo T. automátic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04</w:t>
        <w:tab/>
        <w:tab/>
        <w:t>04 :</w:t>
        <w:tab/>
        <w:t>Guayín Equipada motor 2.0 lts. SPI Y4, T/A 4 vel. seguros y cristales eléctricos, rines de aluminio, tela, A/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05</w:t>
        <w:tab/>
        <w:tab/>
        <w:t>05 :</w:t>
        <w:tab/>
        <w:t>GT T. manu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06</w:t>
        <w:tab/>
        <w:tab/>
        <w:t>06 :</w:t>
        <w:tab/>
        <w:t>Austero T. manu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07</w:t>
        <w:tab/>
        <w:tab/>
        <w:t>07 :</w:t>
        <w:tab/>
        <w:t>Austero T. automátic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08</w:t>
        <w:tab/>
        <w:tab/>
        <w:t>08 :</w:t>
        <w:tab/>
        <w:t>Guayín Semiequipada motor 2.0 lts. SPI I4, T/A 4 vel. tela, A/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09</w:t>
        <w:tab/>
        <w:tab/>
        <w:t>09 :</w:t>
        <w:tab/>
        <w:t>Austero motor 2.0 lts. SPI I4, manual 5 vel. tela/vini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10</w:t>
        <w:tab/>
        <w:tab/>
        <w:t>10 :</w:t>
        <w:tab/>
        <w:t>LX Austero 4 ptas. T/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11</w:t>
        <w:tab/>
        <w:tab/>
        <w:t>11 :</w:t>
        <w:tab/>
        <w:t>Sedán Semiequipado motor 2.0 lts. SPI I4, T/M 5 vel. tela 4 ptas., A/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12</w:t>
        <w:tab/>
        <w:tab/>
        <w:t>12 :</w:t>
        <w:tab/>
        <w:t>Sedán Semiequipado motor 2.0 lts. SPI I4, T/A 4 vel. tela 4 ptas., A/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13</w:t>
        <w:tab/>
        <w:tab/>
        <w:t>13 :</w:t>
        <w:tab/>
        <w:t>Sedán Equipado motor 2.0 lts. SPI Y4 T/A 4 vel., seguros y cristales eléctricos, rines de aluminio, tela 4 ptas., A/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14</w:t>
        <w:tab/>
        <w:tab/>
        <w:t>14 :</w:t>
        <w:tab/>
        <w:t>Guayin Semiequipada motor 2.0 lts. SPI I4, T/M 5 vel. tela, A/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15</w:t>
        <w:tab/>
        <w:tab/>
        <w:t>15 :</w:t>
        <w:tab/>
        <w:t>Sedán Sport Semiequipado motor 2.0 lts.</w:t>
      </w:r>
      <w:r>
        <w:rPr>
          <w:rFonts w:eastAsia="Times New Roman" w:cs="Verdana" w:ascii="Verdana" w:hAnsi="Verdana"/>
          <w:sz w:val="20"/>
          <w:szCs w:val="20"/>
          <w:lang w:val="fr-FR" w:eastAsia="es-MX"/>
        </w:rPr>
        <w:t xml:space="preserve">SPI I4, T/M 5 vel. tela, 4 ptas. </w:t>
      </w:r>
      <w:r>
        <w:rPr>
          <w:rFonts w:eastAsia="Times New Roman" w:cs="Verdana" w:ascii="Verdana" w:hAnsi="Verdana"/>
          <w:sz w:val="20"/>
          <w:szCs w:val="20"/>
          <w:lang w:val="es-ES" w:eastAsia="es-MX"/>
        </w:rPr>
        <w:t>A/C con paquete deportivo VIP (spoiler trasero, escape ovalado, banda deportiva, asientos deportivos, rines de aluminio, tacómetr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16</w:t>
        <w:tab/>
        <w:tab/>
        <w:t>16 :</w:t>
        <w:tab/>
        <w:t>Sedán Sport Semiequipado motor 2.0 lts. SPI I4, T/A 4 vel. tela, 4 ptas.,A/C, con paquete deportivo VIP (spoiler trasero, escape ovalado, banda deportiva, asientos deportivos, rines de aluminio, tacómetr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17</w:t>
        <w:tab/>
        <w:tab/>
        <w:t>17 :</w:t>
        <w:tab/>
        <w:t>Sedán Sport Equipado motor 2.0 lts. SPI Y4, T/A 4 vel. seguros y cristales eléctricos, tela, 4 ptas., A/C, con paquete deportivo VIP (spoiler trasero, escape ovalado,banda deportiva, asientos deportivos, rines de aluminio, tacómet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18</w:t>
        <w:tab/>
        <w:tab/>
        <w:t>18 :</w:t>
        <w:tab/>
        <w:t>Coupé Equipado 2.0 lts., 16V, manual 5 vel., tela, 2 ptas. A/C, seguros y cristales eléctricos, rines de aluminio, spoiler, escape oval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19</w:t>
        <w:tab/>
        <w:tab/>
        <w:t>19 :</w:t>
        <w:tab/>
        <w:t>Coupé Equipado 2.0 lts., 16V, aut 4 vel., tela, 2 ptas., A/C, seguros y cristales eléctricos, rines de aluminio, spoiler, escape oval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320</w:t>
        <w:tab/>
        <w:tab/>
        <w:t>20 :</w:t>
        <w:tab/>
        <w:t>Coupé Semiequipado 2.0 lts., 16V, manual 5 vel. tela, 2 ptas.,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1321</w:t>
        <w:tab/>
        <w:tab/>
        <w:t>21 :</w:t>
        <w:tab/>
        <w:t xml:space="preserve">Coupé Semiequipado 2.0 lts.,16V, aut. </w:t>
      </w:r>
      <w:r>
        <w:rPr>
          <w:rFonts w:eastAsia="Times New Roman" w:cs="Verdana" w:ascii="Verdana" w:hAnsi="Verdana"/>
          <w:sz w:val="20"/>
          <w:szCs w:val="20"/>
          <w:lang w:val="es-ES" w:eastAsia="es-MX"/>
        </w:rPr>
        <w:t>4 vel. tela 2 ptas.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4 :</w:t>
        <w:tab/>
        <w:t>Econolin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401</w:t>
        <w:tab/>
        <w:t>Versión</w:t>
        <w:tab/>
        <w:t>01 :</w:t>
        <w:tab/>
        <w:t>Club Wagon T. automát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5 :</w:t>
        <w:tab/>
        <w:t>Mystiqu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501</w:t>
        <w:tab/>
        <w:t>Versión</w:t>
        <w:tab/>
        <w:t>01 :</w:t>
        <w:tab/>
        <w:t>LS Equipado motor Duratec 2.5 lts., V6, aut., piel, A/C, rines de aluminio, con paquete VIP (antena eléctrica, sonido premium, radio electrónico AM/FM/Estéreo/CD, control de velocidad, quemacocos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502</w:t>
        <w:tab/>
        <w:tab/>
        <w:t>02 :</w:t>
        <w:tab/>
        <w:t xml:space="preserve">LS Equipado motor Duratec 2.5 lts., V6, </w:t>
      </w:r>
      <w:r>
        <w:rPr>
          <w:rFonts w:eastAsia="Times New Roman" w:cs="Verdana" w:ascii="Verdana" w:hAnsi="Verdana"/>
          <w:sz w:val="20"/>
          <w:szCs w:val="20"/>
          <w:lang w:val="fr-FR" w:eastAsia="es-MX"/>
        </w:rPr>
        <w:t>T/A, piel, A/C,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503</w:t>
        <w:tab/>
        <w:tab/>
        <w:t>03 :</w:t>
        <w:tab/>
        <w:t>LS Equipado motor Duratec 2.5 lts., V6, T/A, tela, A/C,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504</w:t>
        <w:tab/>
        <w:tab/>
        <w:t>04 :</w:t>
        <w:tab/>
        <w:t>Típico GS T. automática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505</w:t>
        <w:tab/>
        <w:tab/>
        <w:t>05 :</w:t>
        <w:tab/>
        <w:t>Típico GS T. manual V6 y/o I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506</w:t>
        <w:tab/>
        <w:tab/>
        <w:t>06 :</w:t>
        <w:tab/>
        <w:t>Exportac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6 :</w:t>
        <w:tab/>
        <w:t>Club Wagon/Econoline Wag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601</w:t>
        <w:tab/>
        <w:t>Versión</w:t>
        <w:tab/>
        <w:t>01 :</w:t>
        <w:tab/>
        <w:t>XLT V8, motor 5.4 lts. EFI, T/A 4 vel. electrónica, tela, a/a 12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602</w:t>
        <w:tab/>
        <w:tab/>
        <w:t>02 :</w:t>
        <w:tab/>
        <w:t>XL tela, motor 5.4 lts. EFI V8, T/A 4 vel. electrónica a/a, 8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603</w:t>
        <w:tab/>
        <w:tab/>
        <w:t>03 :</w:t>
        <w:tab/>
        <w:t>XL tela, motor 4.2 lts.EFI V6, T/A 4 vel. con sobremarcha, a/a, 8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21604</w:t>
        <w:tab/>
        <w:tab/>
        <w:t>04 :</w:t>
        <w:tab/>
        <w:t xml:space="preserve">XL, Plus V8, motor 5.4 lts. </w:t>
      </w:r>
      <w:r>
        <w:rPr>
          <w:rFonts w:eastAsia="Times New Roman" w:cs="Verdana" w:ascii="Verdana" w:hAnsi="Verdana"/>
          <w:sz w:val="20"/>
          <w:szCs w:val="20"/>
          <w:lang w:val="es-ES" w:eastAsia="es-MX"/>
        </w:rPr>
        <w:t>EFI, T/A 4 vel. electrónica, con sobre marcha, tela o vinilo, a/a, 12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605</w:t>
        <w:tab/>
        <w:tab/>
        <w:t>05 :</w:t>
        <w:tab/>
        <w:t>XL, Plus V8, motor 5.4 lts., EFI, T/A 4 vel. electrónica, con sobre marcha, tela o vinilo, a/a, 1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606</w:t>
        <w:tab/>
        <w:tab/>
        <w:t>06 :</w:t>
        <w:tab/>
        <w:t>XLT V8, motor 5.4 lts. EFI, T/A 4 vel. electrónica, tela doble tono, a/a, 7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607</w:t>
        <w:tab/>
        <w:tab/>
        <w:t>07 :</w:t>
        <w:tab/>
        <w:t>XL V8, motor 7.3 lts., diesel, T/A 4 vel., con sobre marcha, tela, a/a, 1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608</w:t>
        <w:tab/>
        <w:tab/>
        <w:t>08 :</w:t>
        <w:tab/>
        <w:t>XLT V10, 6.8 lts., EFI, T/A 4 vel., tela, 7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7 :</w:t>
        <w:tab/>
        <w:t>Windstar</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701</w:t>
        <w:tab/>
        <w:t>Versión</w:t>
        <w:tab/>
        <w:t>01 :</w:t>
        <w:tab/>
        <w:t>GL Semiequipada, motor 3.8 lts., SPI, V6, T/A, tela, con paquete VIP (control de velocidad/volante de posiciones, rines de aluminio, a/a/ calefactor auxiliar, consola de piso, cristal de privaci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702</w:t>
        <w:tab/>
        <w:tab/>
        <w:t>02 :</w:t>
        <w:tab/>
        <w:t>GL Semiequipada ó LX Base, motor 3.8 lts., SPI, V6, T/A, 4 vel., con sobremarcha, tela, 3 p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703</w:t>
        <w:tab/>
        <w:tab/>
        <w:t>03 :</w:t>
        <w:tab/>
        <w:t>LX Equipado, motor 3.8 lts., SPI, V6, T/A,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704</w:t>
        <w:tab/>
        <w:tab/>
        <w:t>04 :</w:t>
        <w:tab/>
        <w:t>LX Equipado, motor 3.8 lts., SPI, V6, T/A,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705</w:t>
        <w:tab/>
        <w:tab/>
        <w:t>05 :</w:t>
        <w:tab/>
        <w:t>LX Plus motor 3.8 lts. SPI, V6, T/A, 4 vel., con sobremarcha, tela,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706</w:t>
        <w:tab/>
        <w:tab/>
        <w:t>06 :</w:t>
        <w:tab/>
        <w:t>SE motor 3.8 lts. SPI, V6, T/A, 4 vel., con sobremarcha, tela,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707</w:t>
        <w:tab/>
        <w:tab/>
        <w:t>07 :</w:t>
        <w:tab/>
        <w:t>SE motor 3.8 lts. SPI, V6, T/A, 4 vel., con sobremarcha, pi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708</w:t>
        <w:tab/>
        <w:tab/>
        <w:t xml:space="preserve">08 </w:t>
      </w:r>
      <w:r>
        <w:rPr>
          <w:rFonts w:eastAsia="Times New Roman" w:cs="Verdana" w:ascii="Verdana" w:hAnsi="Verdana"/>
          <w:color w:val="FFFFFF"/>
          <w:sz w:val="20"/>
          <w:szCs w:val="20"/>
          <w:lang w:val="es-ES" w:eastAsia="es-MX"/>
        </w:rPr>
        <w:t>:</w:t>
      </w:r>
      <w:r>
        <w:rPr>
          <w:rFonts w:eastAsia="Times New Roman" w:cs="Verdana" w:ascii="Verdana" w:hAnsi="Verdana"/>
          <w:sz w:val="20"/>
          <w:szCs w:val="20"/>
          <w:lang w:val="es-ES" w:eastAsia="es-MX"/>
        </w:rPr>
        <w:tab/>
        <w:t>SEL motor 3.8 lts. SPI, V6, T/A, 4 vel., con sobremarcha, pi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709</w:t>
        <w:tab/>
        <w:tab/>
        <w:t>09 :</w:t>
        <w:tab/>
        <w:t>LX Base motor 3.8 lts. SPI, V6, T/A, 4 vel., con sobremarcha, tela, 4 p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710</w:t>
        <w:tab/>
        <w:tab/>
        <w:t>10 :</w:t>
        <w:tab/>
        <w:t>Limited, motor 3.8 lts., SPI, V6, T/A, 4 vel., con sobremarcha, piel tipo nudo, CD, sistema de entretenimiento,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8 :</w:t>
        <w:tab/>
        <w:t>Grand Marquí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801</w:t>
        <w:tab/>
        <w:t>Versión</w:t>
        <w:tab/>
        <w:t>01 :</w:t>
        <w:tab/>
        <w:t>LS Equipado, motor 4.6 lts. V8, T/A, piel,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802</w:t>
        <w:tab/>
        <w:tab/>
        <w:t>02 :</w:t>
        <w:tab/>
        <w:t>Equip.T.Aut.v/tela a/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803</w:t>
        <w:tab/>
        <w:tab/>
        <w:t>03 :</w:t>
        <w:tab/>
        <w:t>LS Semiequip.motor 4.6 lts.V8, T/A, tela,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804</w:t>
        <w:tab/>
        <w:tab/>
        <w:t>04 :</w:t>
        <w:tab/>
        <w:t>Semiequipado T. aut.v/piel M.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805</w:t>
        <w:tab/>
        <w:tab/>
        <w:t>05 :</w:t>
        <w:tab/>
        <w:t>LS Equipado, motor 4.6 lts. V8, T/A, tela,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806</w:t>
        <w:tab/>
        <w:tab/>
        <w:t>06 :</w:t>
        <w:tab/>
        <w:t>Semiequipado T. aut. v/tela M.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1807</w:t>
        <w:tab/>
        <w:tab/>
        <w:t>07 :</w:t>
        <w:tab/>
        <w:t>Diamond Edition, motor 4.6 lts., V8, T/A, piel,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19 :</w:t>
        <w:tab/>
        <w:t>Contour</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21901</w:t>
        <w:tab/>
        <w:t>Versión</w:t>
        <w:tab/>
        <w:t>01 :</w:t>
        <w:tab/>
        <w:t xml:space="preserve">GL Equipado motor, 2.5 lts., V6 T/A, tela, A/C, con paquete VIP (espejos retrovisores, seguros de puerta, cristales eléctricos, grupo de luces, rines de aluminio, radio electrónico </w:t>
      </w:r>
      <w:r>
        <w:rPr>
          <w:rFonts w:eastAsia="Times New Roman" w:cs="Verdana" w:ascii="Verdana" w:hAnsi="Verdana"/>
          <w:sz w:val="20"/>
          <w:szCs w:val="20"/>
          <w:lang w:eastAsia="es-MX"/>
        </w:rPr>
        <w:t>AM/FM/Cas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21902</w:t>
        <w:tab/>
        <w:tab/>
        <w:t>02 :</w:t>
        <w:tab/>
        <w:t xml:space="preserve">GL Equipado motor 2.0 lts., I4 5 vel., T/M tela, </w:t>
      </w:r>
      <w:r>
        <w:rPr>
          <w:rFonts w:eastAsia="Times New Roman" w:cs="Verdana" w:ascii="Verdana" w:hAnsi="Verdana"/>
          <w:sz w:val="20"/>
          <w:szCs w:val="20"/>
          <w:lang w:val="es-ES" w:eastAsia="es-MX"/>
        </w:rPr>
        <w:t>A/C, con paquete VIP (espejos retrovisores, seguros de puerta, cristales eléctricos, grupo de luces, radio electrónico AM/FM/Cas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903</w:t>
        <w:tab/>
        <w:tab/>
        <w:t>03 :</w:t>
        <w:tab/>
        <w:t>GL Semiequipado motor 2.5 lts., V6 T/A, tela,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904</w:t>
        <w:tab/>
        <w:tab/>
        <w:t>04 :</w:t>
        <w:tab/>
        <w:t>GL Semiequipado motor 2.0 lts., I4 5 vel., T/M, tela,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905</w:t>
        <w:tab/>
        <w:tab/>
        <w:t>05 :</w:t>
        <w:tab/>
        <w:t>GL Deportivo equipado, motor 2.5 lts., V6, T/M 5 vel., tela, A/C, con paquete VIP (espejos retrovisores, seguros de puerta, cristales eléctricos, grupo de luces, radio electrónico AM/FM/Cass.,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906</w:t>
        <w:tab/>
        <w:tab/>
        <w:t>06 :</w:t>
        <w:tab/>
        <w:t>SVT equipado motor 2.5 lts. HO V6, T/M 5 vel., piel, eléctrico,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907</w:t>
        <w:tab/>
        <w:tab/>
        <w:t>07 :</w:t>
        <w:tab/>
        <w:t>GL semiequipado motor 2.5 lts. V6, 5 vel., T/M, tela,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908</w:t>
        <w:tab/>
        <w:tab/>
        <w:t>08 :</w:t>
        <w:tab/>
        <w:t>GL semiequipado motor 2.0 lts. I4, 5 vel., T/A, tela,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1909</w:t>
        <w:tab/>
        <w:tab/>
        <w:t>09 :</w:t>
        <w:tab/>
        <w:t>GL equipado motor 2.0 lts., I4, T/A, con sobremarcha, tela,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0 :</w:t>
        <w:tab/>
        <w:t>Sable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004</w:t>
        <w:tab/>
        <w:t>Versión</w:t>
        <w:tab/>
        <w:t>04 :</w:t>
        <w:tab/>
        <w:t>LS Equip. V6, motor 3.0 lts., piel,T/A con paquete VIP (a/a electrónico/ctrol de temperatura, sist., de audio Ford Mach CD, quemacocos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005</w:t>
        <w:tab/>
        <w:tab/>
        <w:t>05 :</w:t>
        <w:tab/>
        <w:t>LS Equip. V6 motor 3.0 lts., tela, T/A con paquete VIP(a/a electrónico/ctrol de temperatura, sist., de audio Ford Mach CD, quemacocos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006</w:t>
        <w:tab/>
        <w:tab/>
        <w:t>06 :</w:t>
        <w:tab/>
        <w:t>LS T. aut. v/piel motor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007</w:t>
        <w:tab/>
        <w:tab/>
        <w:t>07 :</w:t>
        <w:tab/>
        <w:t>LS Equip. V6, motor 3.0 lts.,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008</w:t>
        <w:tab/>
        <w:tab/>
        <w:t>08 :</w:t>
        <w:tab/>
        <w:t>GS Semiequipado, V6, motor 3.0 lts.,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1 :</w:t>
        <w:tab/>
        <w:t>Expedition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101</w:t>
        <w:tab/>
        <w:t>Versión</w:t>
        <w:tab/>
        <w:t>01 :</w:t>
        <w:tab/>
        <w:t>Eddie Bauer 4x2, V8, motor 5.4 lts., 4 vel. con sobremarcha piel, CD,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102</w:t>
        <w:tab/>
        <w:tab/>
        <w:t>02 :</w:t>
        <w:tab/>
        <w:t>XLT Plus 4x2, V8, motor 5.4 lts., 4 vel. con sobremarcha, piel, CD,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103</w:t>
        <w:tab/>
        <w:tab/>
        <w:t>03 :</w:t>
        <w:tab/>
        <w:t>XLT Plus 4x2 V8, motor 4.6 lts., 4 vel. con sobremarcha, piel, CD,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22104</w:t>
        <w:tab/>
        <w:tab/>
        <w:t>04 :</w:t>
        <w:tab/>
        <w:t xml:space="preserve">XLT Plus 4x2 V8, motor 5.4 lts., 4 vel. </w:t>
      </w:r>
      <w:r>
        <w:rPr>
          <w:rFonts w:eastAsia="Times New Roman" w:cs="Verdana" w:ascii="Verdana" w:hAnsi="Verdana"/>
          <w:sz w:val="20"/>
          <w:szCs w:val="20"/>
          <w:lang w:val="es-ES" w:eastAsia="es-MX"/>
        </w:rPr>
        <w:t>con sobremarcha,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105</w:t>
        <w:tab/>
        <w:tab/>
        <w:t>05 :</w:t>
        <w:tab/>
        <w:t>XLT Plus 4x2 V8, motor 4.6 lts., 4 vel. con sobremarcha,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22106</w:t>
        <w:tab/>
        <w:tab/>
        <w:t>06 :</w:t>
        <w:tab/>
        <w:t xml:space="preserve">XLT 4x2 V8, motor 4.6 lts. 4 vel. </w:t>
      </w:r>
      <w:r>
        <w:rPr>
          <w:rFonts w:eastAsia="Times New Roman" w:cs="Verdana" w:ascii="Verdana" w:hAnsi="Verdana"/>
          <w:sz w:val="20"/>
          <w:szCs w:val="20"/>
          <w:lang w:val="es-ES" w:eastAsia="es-MX"/>
        </w:rPr>
        <w:t>con sobremarcha,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107</w:t>
        <w:tab/>
        <w:tab/>
        <w:t>07 :</w:t>
        <w:tab/>
        <w:t xml:space="preserve">Eddie Bauer 4x4, V8, motor 5.4 lts., 4 vel., con sobremarcha, </w:t>
      </w:r>
      <w:r>
        <w:rPr>
          <w:rFonts w:eastAsia="Times New Roman" w:cs="Verdana" w:ascii="Verdana" w:hAnsi="Verdana"/>
          <w:sz w:val="20"/>
          <w:szCs w:val="20"/>
          <w:lang w:val="fr-FR" w:eastAsia="es-MX"/>
        </w:rPr>
        <w:t>piel, cd,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08</w:t>
        <w:tab/>
        <w:tab/>
        <w:t>08 :</w:t>
        <w:tab/>
        <w:t>Limited, 4x4, V8, motor 5.4 lts., 4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09</w:t>
        <w:tab/>
        <w:tab/>
        <w:t>09 :</w:t>
        <w:tab/>
        <w:t>King Ranch 4x2, V8, motor 5.4 lts., 4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10</w:t>
        <w:tab/>
        <w:tab/>
        <w:t>10 :</w:t>
        <w:tab/>
        <w:t>Limited, 4x2, V8, motor 5.4 lts., 4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111</w:t>
        <w:tab/>
        <w:tab/>
        <w:t>11 :</w:t>
        <w:tab/>
        <w:t>MAX, Eddie Bauer, 4x2, V8, motor 5.4 lts., 6 vel., con sobremarcha,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12</w:t>
        <w:tab/>
        <w:tab/>
        <w:t>12 :</w:t>
        <w:tab/>
        <w:t>MAX, Limited 4x2, V8, motor 5.4 lts., 6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13</w:t>
        <w:tab/>
        <w:tab/>
        <w:t>13 :</w:t>
        <w:tab/>
        <w:t>MAX, Limited 4x4, V8, motor 5.4 lts., 6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114</w:t>
        <w:tab/>
        <w:tab/>
        <w:t>14 :</w:t>
        <w:tab/>
        <w:t>XLT, 4x2, V8, motor 5.4 lts., 4 vel.,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15</w:t>
        <w:tab/>
        <w:tab/>
        <w:t>15 :</w:t>
        <w:tab/>
        <w:t>MAX, Limited 4x2, V8, motor 6.2 lts., piel,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16</w:t>
        <w:tab/>
        <w:tab/>
        <w:t>16 :</w:t>
        <w:tab/>
        <w:t>XL MAX, 4x2, V8, motor 5.4 lts.,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17</w:t>
        <w:tab/>
        <w:tab/>
        <w:t>17 :</w:t>
        <w:tab/>
        <w:t>King Ranch 4x2, motor 3.5 lts., Ecoboost, V6,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18</w:t>
        <w:tab/>
        <w:tab/>
        <w:t>18 :</w:t>
        <w:tab/>
        <w:t>Limited 4x2, motor 3.5 lts., Ecoboost, V6,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19</w:t>
        <w:tab/>
        <w:tab/>
        <w:t>19 :</w:t>
        <w:tab/>
        <w:t>XL MAX 4x2, motor 3.5 lts., Ecoboost, V6, T/A, 6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20</w:t>
        <w:tab/>
        <w:tab/>
        <w:t>20 :</w:t>
        <w:tab/>
        <w:t>Limited MAX 4x2, motor 3.5 lts., Ecoboost, V6,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21</w:t>
        <w:tab/>
        <w:tab/>
        <w:t>21 :</w:t>
        <w:tab/>
        <w:t>Limited MAX 4x4, motor 3.5 lts., Ecoboost, V6,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22</w:t>
        <w:tab/>
        <w:tab/>
        <w:t>22 :</w:t>
        <w:tab/>
        <w:t>Platinum MAX 4x4, motor 3.5 lts., Ecoboost, V6,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123</w:t>
        <w:tab/>
        <w:tab/>
        <w:t>23 :</w:t>
        <w:tab/>
        <w:t>Platinum 4x4, motor 3.5 lts., Ecoboost, V6,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22 :</w:t>
        <w:tab/>
        <w:t>Jaguar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201</w:t>
        <w:tab/>
        <w:t>Versión</w:t>
        <w:tab/>
        <w:t>01 :</w:t>
        <w:tab/>
        <w:t>XK8 Convertible motor V8 4.0 lts., T/A 5 vel., piel,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2202</w:t>
        <w:tab/>
        <w:tab/>
        <w:t>02 :</w:t>
        <w:tab/>
        <w:t>XK8 Coupé motor V8 4.0 lts., T/A 5 vel., piel 2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203</w:t>
        <w:tab/>
        <w:tab/>
        <w:t>03 :</w:t>
        <w:tab/>
        <w:t>XJ8 Sedán motor V8 4.0 lts., T/A 5 vel., pi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204</w:t>
        <w:tab/>
        <w:tab/>
        <w:t>04 :</w:t>
        <w:tab/>
        <w:t>Vanden Plas Sedán motor V8 4.0 lts. T/A 5 vel., pi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205</w:t>
        <w:tab/>
        <w:tab/>
        <w:t>05 :</w:t>
        <w:tab/>
        <w:t>XJR Sedán motor V8 4.0 lts., T/A 5 vel., pi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206</w:t>
        <w:tab/>
        <w:tab/>
        <w:t>06 :</w:t>
        <w:tab/>
        <w:t>SEY-TYPE Sedán motor V8 4.0 lts., T/A 5 vel., pi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207</w:t>
        <w:tab/>
        <w:tab/>
        <w:t>07 :</w:t>
        <w:tab/>
        <w:t>XKR Convertible motor V8 SC 4 lts., T/A 5 vel., piel, 2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208</w:t>
        <w:tab/>
        <w:tab/>
        <w:t>08 :</w:t>
        <w:tab/>
        <w:t>XKR Coupé motor V8 SC 4 lts., T/A 5 vel., piel, 2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209</w:t>
        <w:tab/>
        <w:tab/>
        <w:t>09 :</w:t>
        <w:tab/>
        <w:t>S-TYPE Sedán motor V6 3.0 lts., T/A 5 vel., pi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22210</w:t>
        <w:tab/>
        <w:tab/>
        <w:t>10 :</w:t>
        <w:tab/>
        <w:t>X Type, motor 2.5 lts., V6, T/M, pi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211</w:t>
        <w:tab/>
        <w:tab/>
        <w:t>11 :</w:t>
        <w:tab/>
        <w:t>X Type, motor 2.5 lts., V6, T/A, pi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212</w:t>
        <w:tab/>
        <w:tab/>
        <w:t>12 :</w:t>
        <w:tab/>
        <w:t>X Type, motor 3.0 lts., V6, T/A, pi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213</w:t>
        <w:tab/>
        <w:tab/>
        <w:t>13 :</w:t>
        <w:tab/>
        <w:t>S-Type, motor 3.0 lts., V6, T/A, 6 vel.,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214</w:t>
        <w:tab/>
        <w:tab/>
        <w:t>14 :</w:t>
        <w:tab/>
        <w:t>S-Type, motor 4.2 lts., V8, T/A, 6 v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215</w:t>
        <w:tab/>
        <w:tab/>
        <w:t>15 :</w:t>
        <w:tab/>
        <w:t>S-Type R, motor 4.2 lts., V8 S/C, T/A, 6 v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r>
      <w:r>
        <w:rPr>
          <w:rFonts w:eastAsia="Times New Roman" w:cs="Verdana" w:ascii="Verdana" w:hAnsi="Verdana"/>
          <w:b/>
          <w:sz w:val="20"/>
          <w:szCs w:val="20"/>
          <w:lang w:val="es-ES" w:eastAsia="es-MX"/>
        </w:rPr>
        <w:t>23 :</w:t>
        <w:tab/>
        <w:t>Fiesta (importado)</w:t>
      </w:r>
    </w:p>
    <w:p>
      <w:pPr>
        <w:pStyle w:val="Normal"/>
        <w:tabs>
          <w:tab w:val="clear" w:pos="708"/>
          <w:tab w:val="left" w:pos="1440" w:leader="none"/>
          <w:tab w:val="right" w:pos="2700" w:leader="none"/>
        </w:tabs>
        <w:spacing w:lineRule="auto" w:line="240" w:before="0" w:after="80"/>
        <w:ind w:left="2880" w:hanging="2592"/>
        <w:jc w:val="both"/>
        <w:rPr/>
      </w:pPr>
      <w:r>
        <w:rPr>
          <w:rFonts w:eastAsia="Times New Roman" w:cs="Verdana" w:ascii="Verdana" w:hAnsi="Verdana"/>
          <w:sz w:val="20"/>
          <w:szCs w:val="20"/>
          <w:lang w:val="es-ES" w:eastAsia="es-MX"/>
        </w:rPr>
        <w:t>0022301</w:t>
        <w:tab/>
        <w:t>Versión</w:t>
        <w:tab/>
        <w:t>01 :</w:t>
        <w:tab/>
        <w:t xml:space="preserve">Budget T/M, motor 1.3 lts. tela, 3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22302</w:t>
        <w:tab/>
        <w:tab/>
        <w:t>02 :</w:t>
        <w:tab/>
        <w:t xml:space="preserve">Budget T/M, motor 1.3 lts. tela, 5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303</w:t>
        <w:tab/>
        <w:tab/>
        <w:t>03 :</w:t>
        <w:tab/>
        <w:t>Ambiente (Family) T/M, motor 1.3 lts. tela, 3 ptas.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304</w:t>
        <w:tab/>
        <w:tab/>
        <w:t>04 :</w:t>
        <w:tab/>
        <w:t>Ambiente (Family) T/M, motor 1.3 lts. tela, 5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305</w:t>
        <w:tab/>
        <w:tab/>
        <w:t>05 :</w:t>
        <w:tab/>
        <w:t>Trend (Fun) T/M, motor 1.4 lts. tela, 5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2306</w:t>
        <w:tab/>
        <w:tab/>
        <w:t>06 :</w:t>
        <w:tab/>
        <w:t xml:space="preserve">Trend T/M, motor 1.4 lts. tela, 3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307</w:t>
        <w:tab/>
        <w:tab/>
        <w:t>07 :</w:t>
        <w:tab/>
        <w:t>First, T/M 5 vel., motor 1.6 lts., I4, tela,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308</w:t>
        <w:tab/>
        <w:tab/>
        <w:t>08 :</w:t>
        <w:tab/>
        <w:t>Trend, T/M 5 vel., motor 1.6 lts., I4, tela,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4 :</w:t>
        <w:tab/>
        <w:t>Crown Victori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401</w:t>
        <w:tab/>
        <w:t>Versión</w:t>
        <w:tab/>
        <w:t>01 :</w:t>
        <w:tab/>
        <w:t>Patrulla V8, motor 4.6 lts., T/A, con sobremarcha, tela/vin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402</w:t>
        <w:tab/>
        <w:tab/>
        <w:t>02 :</w:t>
        <w:tab/>
        <w:t>Patrulla V8, motor 4.6 lts., T/A, con sobremarcha, tela/vinil, gas natur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5 :</w:t>
        <w:tab/>
        <w:t>Focu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501</w:t>
        <w:tab/>
        <w:t>Versión</w:t>
        <w:tab/>
        <w:t>01 :</w:t>
        <w:tab/>
        <w:t>LX Sedán motor 2.0 lts., I4, T/M 5 v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502</w:t>
        <w:tab/>
        <w:tab/>
        <w:t>02 :</w:t>
        <w:tab/>
        <w:t>LX Sedán motor 2.0 lts., I4, T/A con sobremarcha, 4 v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503</w:t>
        <w:tab/>
        <w:tab/>
        <w:t>03 :</w:t>
        <w:tab/>
        <w:t>SE Sedán motor 2.0 lts., I4, T/M 5 v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504</w:t>
        <w:tab/>
        <w:tab/>
        <w:t>04 :</w:t>
        <w:tab/>
        <w:t>SE Sedán motor 2.0 lts., I4, T/A con sobremarcha, 4 vel.,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505</w:t>
        <w:tab/>
        <w:tab/>
        <w:t>05 :</w:t>
        <w:tab/>
        <w:t>ZTS Sedán motor 2.0 lts., I4, T/A con sobremarcha, 4 vel.,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506</w:t>
        <w:tab/>
        <w:tab/>
        <w:t>06 :</w:t>
        <w:tab/>
        <w:t>SE Guayín motor 2.0 lts., I4, T/A con sobremarcha, 4 vel.,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507</w:t>
        <w:tab/>
        <w:tab/>
        <w:t>07 :</w:t>
        <w:tab/>
        <w:t>ZX3 Coupé motor 2.0 lts., I4, T/M 5 vel., 3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2508</w:t>
        <w:tab/>
        <w:tab/>
        <w:t>08 :</w:t>
        <w:tab/>
        <w:t>ZX3 Coupé motor 2.0 lts., I4, T/A 4 vel., 3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509</w:t>
        <w:tab/>
        <w:tab/>
        <w:t>09 :</w:t>
        <w:tab/>
        <w:t>ZTS Sedán motor 2.0 lts., I4, T/A con sobremarcha, 4 vel., piel,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2510</w:t>
        <w:tab/>
        <w:tab/>
        <w:t>10 :</w:t>
        <w:tab/>
        <w:t>SVT Coupé motor 2.0 lts., I4, T/M 6 vel., piel c/tela, 3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2511</w:t>
        <w:tab/>
        <w:tab/>
        <w:t>11 :</w:t>
        <w:tab/>
        <w:t>ZX3 Coupé Semiequipado, 2.0 lts., I4, T/M, 5 vel., 3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512</w:t>
        <w:tab/>
        <w:tab/>
        <w:t>12 :</w:t>
        <w:tab/>
        <w:t>ZX3 Coupé Semiequipado, 2.0 lts., I4, T/A, 4 vel., 3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6 :</w:t>
        <w:tab/>
        <w:t>Volvo S4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601</w:t>
        <w:tab/>
        <w:t>Versión</w:t>
        <w:tab/>
        <w:t>01 :</w:t>
        <w:tab/>
        <w:t>Sedán, manual, 2.0T 1948 cc 4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602</w:t>
        <w:tab/>
        <w:tab/>
        <w:t>02 :</w:t>
        <w:tab/>
        <w:t>Sedán, aut, 2.0T 1948 cc 4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603</w:t>
        <w:tab/>
        <w:tab/>
        <w:t>03 :</w:t>
        <w:tab/>
        <w:t>Sedán, aut., T4 1855 cc 4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604</w:t>
        <w:tab/>
        <w:tab/>
        <w:t>04 :</w:t>
        <w:tab/>
        <w:t>Sedán, manual, T4 1855 cc 4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7 :</w:t>
        <w:tab/>
        <w:t>Volvo V40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701</w:t>
        <w:tab/>
        <w:t>Versión</w:t>
        <w:tab/>
        <w:t>01 :</w:t>
        <w:tab/>
        <w:t>Vagoneta (tipo Station Wagon), manual, 2.0T 1948 cc 4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702</w:t>
        <w:tab/>
        <w:tab/>
        <w:t>02 :</w:t>
        <w:tab/>
        <w:t>Vagoneta (tipo Station Wagon), aut., 2.0T 1948 cc 4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703</w:t>
        <w:tab/>
        <w:tab/>
        <w:t>03 :</w:t>
        <w:tab/>
        <w:t>Vagoneta (tipo Station Wagon), aut., T4 1855 cc 4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704</w:t>
        <w:tab/>
        <w:tab/>
        <w:t>04 :</w:t>
        <w:tab/>
        <w:t>Vagoneta (tipo Station Wagon), manual, T4 1855 cc 4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8 :</w:t>
        <w:tab/>
        <w:t>Volvo S7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801</w:t>
        <w:tab/>
        <w:t>Versión</w:t>
        <w:tab/>
        <w:t>01 :</w:t>
        <w:tab/>
        <w:t>Sedán, aut., 2.4T 2435 cc 5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802</w:t>
        <w:tab/>
        <w:tab/>
        <w:t>02 :</w:t>
        <w:tab/>
        <w:t>Sedán, aut., T5 2319 cc 5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9 :</w:t>
        <w:tab/>
        <w:t>Volvo V70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901</w:t>
        <w:tab/>
        <w:t>Versión</w:t>
        <w:tab/>
        <w:t>01 :</w:t>
        <w:tab/>
        <w:t>Vagoneta (tipo Station Wagon), aut., 2.4T 2435 cc 5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22902</w:t>
        <w:tab/>
        <w:tab/>
        <w:t>02 :</w:t>
        <w:tab/>
        <w:t xml:space="preserve">Vagoneta (tipo Station Wagon), aut., T5 2319 cc </w:t>
      </w:r>
      <w:r>
        <w:rPr>
          <w:rFonts w:eastAsia="Times New Roman" w:cs="Verdana" w:ascii="Verdana" w:hAnsi="Verdana"/>
          <w:sz w:val="20"/>
          <w:szCs w:val="20"/>
          <w:lang w:val="es-ES" w:eastAsia="es-MX"/>
        </w:rPr>
        <w:t>5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2903</w:t>
        <w:tab/>
        <w:tab/>
        <w:t>03 :</w:t>
        <w:tab/>
        <w:t>Vagoneta (tipo Station Wagon), aut., XC-AWD (con tracción en las 4 ruedas), 2319 cc 5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0 :</w:t>
        <w:tab/>
        <w:t>Volvo C70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001</w:t>
        <w:tab/>
        <w:t>Versión</w:t>
        <w:tab/>
        <w:t>01 :</w:t>
        <w:tab/>
        <w:t>Coupé, aut., T5 2319 cc 5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002</w:t>
        <w:tab/>
        <w:tab/>
        <w:t>02 :</w:t>
        <w:tab/>
        <w:t>Convertible, aut., T5 2319 cc 5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1 :</w:t>
        <w:tab/>
        <w:t>Volvo S80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101</w:t>
        <w:tab/>
        <w:t>Versión</w:t>
        <w:tab/>
        <w:t>01 :</w:t>
        <w:tab/>
        <w:t>Sedán, aut., 2.9 lts. 2922 cc 6 cil. gasolina, fuel injection</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102</w:t>
        <w:tab/>
        <w:tab/>
        <w:t>02 :</w:t>
        <w:tab/>
        <w:t>Sedán, aut., T6 2783 cc 6 cil. gasolina,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2 :</w:t>
        <w:tab/>
        <w:t>Escape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3201</w:t>
        <w:tab/>
        <w:t>Versión</w:t>
        <w:tab/>
        <w:t>01 :</w:t>
        <w:tab/>
        <w:t>XLT 4x2, V6,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23202</w:t>
        <w:tab/>
        <w:tab/>
        <w:t>02 :</w:t>
        <w:tab/>
        <w:t>XLT Plus, 4x2, V6,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23203</w:t>
        <w:tab/>
        <w:tab/>
        <w:t>03 :</w:t>
        <w:tab/>
        <w:t>XLT 4x2,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23204</w:t>
        <w:tab/>
        <w:tab/>
        <w:t>04 :</w:t>
        <w:tab/>
        <w:t>XLT Plus AWD,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3205</w:t>
        <w:tab/>
        <w:tab/>
        <w:t>05 :</w:t>
        <w:tab/>
        <w:t>XLS 4x2, V6,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3206</w:t>
        <w:tab/>
        <w:tab/>
        <w:t>06 :</w:t>
        <w:tab/>
        <w:t>Limited 4x2,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3207</w:t>
        <w:tab/>
        <w:tab/>
        <w:t>07 :</w:t>
        <w:tab/>
        <w:t>XLT Sport 4x2,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3208</w:t>
        <w:tab/>
        <w:tab/>
        <w:t>08 :</w:t>
        <w:tab/>
        <w:t>XLS 4x2,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09</w:t>
        <w:tab/>
        <w:tab/>
        <w:t>09 :</w:t>
        <w:tab/>
        <w:t>Limited 4WD,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10</w:t>
        <w:tab/>
        <w:tab/>
        <w:t>10 :</w:t>
        <w:tab/>
        <w:t>XLS 4x2, I4, T/M,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11</w:t>
        <w:tab/>
        <w:tab/>
        <w:t>11 :</w:t>
        <w:tab/>
        <w:t>XLT 4x2,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12</w:t>
        <w:tab/>
        <w:tab/>
        <w:t>12 :</w:t>
        <w:tab/>
        <w:t>Limited Plus, 4x2,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213</w:t>
        <w:tab/>
        <w:tab/>
        <w:t>13 :</w:t>
        <w:tab/>
        <w:t>SE 4x2, 2.0 lts. GTDI,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14</w:t>
        <w:tab/>
        <w:tab/>
        <w:t>14 :</w:t>
        <w:tab/>
        <w:t>SEL PQ TITANIUM 4x2, 2.0 lts. GTDI,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15</w:t>
        <w:tab/>
        <w:tab/>
        <w:t>15 :</w:t>
        <w:tab/>
        <w:t>Titanium 4x2, 2.0 lts. GTDI,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16</w:t>
        <w:tab/>
        <w:tab/>
        <w:t>16 :</w:t>
        <w:tab/>
        <w:t>SE Plus 4x2, 2.0 lts. GTDI,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17</w:t>
        <w:tab/>
        <w:tab/>
        <w:t>17 :</w:t>
        <w:tab/>
        <w:t>S 4x2, 2.5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18</w:t>
        <w:tab/>
        <w:tab/>
        <w:t>18 :</w:t>
        <w:tab/>
        <w:t>S Plus 4x2, 2.5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219</w:t>
        <w:tab/>
        <w:tab/>
        <w:t>19 :</w:t>
        <w:tab/>
        <w:t>SE 4x2, 2.5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20</w:t>
        <w:tab/>
        <w:tab/>
        <w:t>20 :</w:t>
        <w:tab/>
        <w:t>SE Plus 4x2, 2.5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21</w:t>
        <w:tab/>
        <w:tab/>
        <w:t>21 :</w:t>
        <w:tab/>
        <w:t>SEL 4x2, 2.5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22</w:t>
        <w:tab/>
        <w:tab/>
        <w:t>22 :</w:t>
        <w:tab/>
        <w:t>Trend, 2.5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23</w:t>
        <w:tab/>
        <w:tab/>
        <w:t>23 :</w:t>
        <w:tab/>
        <w:t>Trend, 2.0 lts Ecoboost,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24</w:t>
        <w:tab/>
        <w:tab/>
        <w:t>24 :</w:t>
        <w:tab/>
        <w:t>Trend Advance, 2.5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25</w:t>
        <w:tab/>
        <w:tab/>
        <w:t>25 :</w:t>
        <w:tab/>
        <w:t>Trend Advance, 2.0 lts. Ecoboost,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26</w:t>
        <w:tab/>
        <w:tab/>
        <w:t>26 :</w:t>
        <w:tab/>
        <w:t>Titanium, 2.5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27</w:t>
        <w:tab/>
        <w:tab/>
        <w:t>27 :</w:t>
        <w:tab/>
        <w:t>Titanium, 2.0 lts. Ecoboost,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28</w:t>
        <w:tab/>
        <w:tab/>
        <w:t>28 :</w:t>
        <w:tab/>
        <w:t>SE MID, 2.5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3 :</w:t>
        <w:tab/>
        <w:t>Rover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301</w:t>
        <w:tab/>
        <w:t>Versión</w:t>
        <w:tab/>
        <w:t>01 :</w:t>
        <w:tab/>
        <w:t>Discovery 4.0 V8 “S” au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02</w:t>
        <w:tab/>
        <w:tab/>
        <w:t>02 :</w:t>
        <w:tab/>
        <w:t>Discovery 4.0 V8 “S” manua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03</w:t>
        <w:tab/>
        <w:tab/>
        <w:t>03 :</w:t>
        <w:tab/>
        <w:t>Discovery 4.0 V8 “ES” au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04</w:t>
        <w:tab/>
        <w:tab/>
        <w:t>04 :</w:t>
        <w:tab/>
        <w:t>Discovery 4.0 V8 “ES” manua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23305</w:t>
        <w:tab/>
        <w:tab/>
        <w:t>05 :</w:t>
        <w:tab/>
        <w:t>Range Rover 4.0 “SE” au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06</w:t>
        <w:tab/>
        <w:tab/>
        <w:t>06 :</w:t>
        <w:tab/>
        <w:t>Range Rover 4.0 “SE” manua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07</w:t>
        <w:tab/>
        <w:tab/>
        <w:t>07 :</w:t>
        <w:tab/>
        <w:t>Range Rover 4.6 “HSE” au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08</w:t>
        <w:tab/>
        <w:tab/>
        <w:t>08 :</w:t>
        <w:tab/>
        <w:t>Range Rover 4.6 “HSE” manua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09</w:t>
        <w:tab/>
        <w:tab/>
        <w:t>09 :</w:t>
        <w:tab/>
        <w:t>Defender 3.9 V8i au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10</w:t>
        <w:tab/>
        <w:tab/>
        <w:t>10 :</w:t>
        <w:tab/>
        <w:t>Defender 3.9 V8i manua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11</w:t>
        <w:tab/>
        <w:tab/>
        <w:t>11 :</w:t>
        <w:tab/>
        <w:t>Freelander 5 DR 1.8 manua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12</w:t>
        <w:tab/>
        <w:tab/>
        <w:t>12 :</w:t>
        <w:tab/>
        <w:t>Freelander 1.8 I4 manual,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13</w:t>
        <w:tab/>
        <w:tab/>
        <w:t>13 :</w:t>
        <w:tab/>
        <w:t>Freelander 2.5 V6 aut.,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14</w:t>
        <w:tab/>
        <w:tab/>
        <w:t>14 :</w:t>
        <w:tab/>
        <w:t>Freelander 2.5 V6 au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23315</w:t>
        <w:tab/>
        <w:tab/>
        <w:t>15 :</w:t>
        <w:tab/>
        <w:t>Range Rover 4.4 V8, aut.,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316</w:t>
        <w:tab/>
        <w:tab/>
        <w:t>16 :</w:t>
        <w:tab/>
        <w:t>Discovery 4.6 V8, “HSE” aut.,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4 :</w:t>
        <w:tab/>
        <w:t>Mondeo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401</w:t>
        <w:tab/>
        <w:t>Versión</w:t>
        <w:tab/>
        <w:t>01 :</w:t>
        <w:tab/>
        <w:t>Core, motor 2.0 lts., 145 PS, I4, T/M, 5 vel.,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402</w:t>
        <w:tab/>
        <w:tab/>
        <w:t>02 :</w:t>
        <w:tab/>
        <w:t>Core, motor 2.0 lts., 145 PS, I4, T/A,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23403</w:t>
        <w:tab/>
        <w:tab/>
        <w:t>03 :</w:t>
        <w:tab/>
        <w:t>Trend, motor 2.5 lts., 170 PS, Duratec, V6, T/M, 5 vel.,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23404</w:t>
        <w:tab/>
        <w:tab/>
        <w:t>04 :</w:t>
        <w:tab/>
        <w:t>Ghia, motor 2.5 lts., 170 PS, Duratec, V6, T/A,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23405</w:t>
        <w:tab/>
        <w:tab/>
        <w:t>05 :</w:t>
        <w:tab/>
        <w:t>Ghia, motor 2.5 lts., 170 PS, Duratec, V6, T/A,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3406</w:t>
        <w:tab/>
        <w:tab/>
        <w:t>06 :</w:t>
        <w:tab/>
        <w:t>Trend, motor 2.5 lts., 170 PS, Duratec, V6, T/A,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5 :</w:t>
        <w:tab/>
        <w:t>Ikon 4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501</w:t>
        <w:tab/>
        <w:t>Versión</w:t>
        <w:tab/>
        <w:t>01 :</w:t>
        <w:tab/>
        <w:t>Austero, motor 1.6 lts., SOHC, T/M, 5 vel., tela,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502</w:t>
        <w:tab/>
        <w:tab/>
        <w:t>02 :</w:t>
        <w:tab/>
        <w:t>Semiequipado, motor 1.6 lts., SOHC, T/M, 5 vel., tela, A/C,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503</w:t>
        <w:tab/>
        <w:tab/>
        <w:t>03 :</w:t>
        <w:tab/>
        <w:t>Sedán austero, 1.6 lts., SOHC, T/M, 5 vel., tela, A/C,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504</w:t>
        <w:tab/>
        <w:tab/>
        <w:t>04 :</w:t>
        <w:tab/>
        <w:t>Sedán semiequipado, 1.6 lts., SOHC, T/M, 5 vel., tela, A/C, eléctr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505</w:t>
        <w:tab/>
        <w:tab/>
        <w:t>05 :</w:t>
        <w:tab/>
        <w:t>Sedán Paquete Taxi, 1.6 lts., SOHC, T/M, 5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506</w:t>
        <w:tab/>
        <w:tab/>
        <w:t>06 :</w:t>
        <w:tab/>
        <w:t>Sedán Semiequipado, 1.6 lts., SOHC, T/M, 5 vel., tela, A/C,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507</w:t>
        <w:tab/>
        <w:tab/>
        <w:t>07 :</w:t>
        <w:tab/>
        <w:t>Sedán austero, 1.6 lts., SOHC, T/M, 5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508</w:t>
        <w:tab/>
        <w:tab/>
        <w:t>08 :</w:t>
        <w:tab/>
        <w:t>Sedán Semiequipado, 1.6 lts., SOHC, T/M, 5 vel., tela, A/C, 4 cil., bolsas de 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6 :</w:t>
        <w:tab/>
        <w:t>Excursion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601</w:t>
        <w:tab/>
        <w:t>Versión</w:t>
        <w:tab/>
        <w:t>01 :</w:t>
        <w:tab/>
        <w:t>Limited 4x2, motor 6.8 lts., V10,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602</w:t>
        <w:tab/>
        <w:tab/>
        <w:t>02 :</w:t>
        <w:tab/>
        <w:t>Limited 4x4, V10,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7 :</w:t>
        <w:tab/>
        <w:t>Volvo S6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701</w:t>
        <w:tab/>
        <w:t>Versión</w:t>
        <w:tab/>
        <w:t>01 :</w:t>
        <w:tab/>
        <w:t>Sedán, 2.4T, T/Geratronic, 5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w:t>
      </w:r>
      <w:r>
        <w:rPr>
          <w:rFonts w:eastAsia="Times New Roman" w:cs="Verdana" w:ascii="Verdana" w:hAnsi="Verdana"/>
          <w:sz w:val="20"/>
          <w:szCs w:val="20"/>
          <w:lang w:val="fr-FR" w:eastAsia="es-MX"/>
        </w:rPr>
        <w:t>3702</w:t>
        <w:tab/>
        <w:tab/>
        <w:t>02 :</w:t>
        <w:tab/>
        <w:t>Sedán, T5, T/Geratronic, 5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3703</w:t>
        <w:tab/>
        <w:tab/>
        <w:t>03 :</w:t>
        <w:tab/>
        <w:t>Sedán, 2.4 T, T/M, 5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3704</w:t>
        <w:tab/>
        <w:tab/>
        <w:t>04 :</w:t>
        <w:tab/>
        <w:t>Sedán, T5, T/M, 5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3705</w:t>
        <w:tab/>
        <w:tab/>
        <w:t>05 :</w:t>
        <w:tab/>
        <w:t>Sedán, 2.0T, T/M, 5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23706</w:t>
        <w:tab/>
        <w:tab/>
        <w:t>06 :</w:t>
        <w:tab/>
        <w:t>Sedán, 2.0T, T/A, 5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8 :</w:t>
        <w:tab/>
        <w:t>KA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801</w:t>
        <w:tab/>
        <w:t>Versión</w:t>
        <w:tab/>
        <w:t>01 :</w:t>
        <w:tab/>
        <w:t>Base, 1.6 lts., I4, T/M, 5 vel., sedá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802</w:t>
        <w:tab/>
        <w:tab/>
        <w:t>02 :</w:t>
        <w:tab/>
        <w:t>High, 1.6 lts., I4, T/M, 5 vel., sedá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9 :</w:t>
        <w:tab/>
        <w:t>Maraude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3901</w:t>
        <w:tab/>
        <w:t>Versión</w:t>
        <w:tab/>
        <w:t>01 :</w:t>
        <w:tab/>
        <w:t>Marauder 4.6 lts., DOHC, V8, T/A, con sobremarch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0 :</w:t>
        <w:tab/>
        <w:t>KA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001</w:t>
        <w:tab/>
        <w:t>Versión</w:t>
        <w:tab/>
        <w:t>01 :</w:t>
        <w:tab/>
        <w:t>Base, 1.6 lts., I4, T/M, 5 vel., sedán,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002</w:t>
        <w:tab/>
        <w:tab/>
        <w:t>02 :</w:t>
        <w:tab/>
        <w:t>High, 1.6 lts., I4, T/M, 5 vel., sedán,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003</w:t>
        <w:tab/>
        <w:tab/>
        <w:t>03 :</w:t>
        <w:tab/>
        <w:t>Base c/Facia de color, 1.6 lts., l4, T/M, 5 vel., sedán,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004</w:t>
        <w:tab/>
        <w:tab/>
        <w:t>04 :</w:t>
        <w:tab/>
        <w:t>Sport, 1.6 lts., I4, T/M, 5 vel., sedán,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005</w:t>
        <w:tab/>
        <w:tab/>
        <w:t>05 :</w:t>
        <w:tab/>
        <w:t>SVP, 1.6 lts., I4, T/M, 5 vel., sedán,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1 :</w:t>
        <w:tab/>
        <w:t>Focus 3 puertas (nacion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101</w:t>
        <w:tab/>
        <w:t>Versión</w:t>
        <w:tab/>
        <w:t>01 :</w:t>
        <w:tab/>
        <w:t>ZX3 Coupé motor 2.0 lts., I4, T/M, 5 v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102</w:t>
        <w:tab/>
        <w:tab/>
        <w:t>02 :</w:t>
        <w:tab/>
        <w:t>ZX3 Coupé motor 2.0 lts., I4, T/A, 4 v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103</w:t>
        <w:tab/>
        <w:tab/>
        <w:t>03 :</w:t>
        <w:tab/>
        <w:t>SVT Coupé motor 2.0 lts., I4, T/M, 6 vel., piel c/tel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104</w:t>
        <w:tab/>
        <w:tab/>
        <w:t>04 :</w:t>
        <w:tab/>
        <w:t>ZX3 Coupé semiequipado, 2.0 lts., I4, T/M, 5 v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105</w:t>
        <w:tab/>
        <w:tab/>
        <w:t>05 :</w:t>
        <w:tab/>
        <w:t>ZX3 Coupé semiequipado, 2.0 lts., I4, T/A, 4 v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2 :</w:t>
        <w:tab/>
        <w:t>Econoline Wagon 150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201</w:t>
        <w:tab/>
        <w:t>Versión</w:t>
        <w:tab/>
        <w:t>01 :</w:t>
        <w:tab/>
        <w:t>E150 Wagon, motor 5.4 lts., EFI, V8, T/A, tela, 4 vel., a/a, 8 pasajero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202</w:t>
        <w:tab/>
        <w:tab/>
        <w:t>02 :</w:t>
        <w:tab/>
        <w:t>E150 Wagon, motor 4.2 lts., EFI, V6, T/A, tela, 4 vel., a/a, 8 pasajero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203</w:t>
        <w:tab/>
        <w:tab/>
        <w:t>03 :</w:t>
        <w:tab/>
        <w:t>E150 Wagon, motor 4.6 lts., EFI, V8, T/A, tela, 4 vel., a/a, 8 pasajero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3 :</w:t>
        <w:tab/>
        <w:t>Econoline Wagon 350 3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301</w:t>
        <w:tab/>
        <w:t>Versión</w:t>
        <w:tab/>
        <w:t>01 :</w:t>
        <w:tab/>
        <w:t>E350 Super Duty Extended, motor 5.4 lts., EFI, V8, T/A, tela o vinilo 4 vel. con sobremarcha, a/a, 15 pasajero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302</w:t>
        <w:tab/>
        <w:tab/>
        <w:t>02 :</w:t>
        <w:tab/>
        <w:t>E350 Super Duty Extended, motor 7.3 lts., V8, diesel, T/A, tela, 4 vel. con sobremarcha, a/a, 15 pasajero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303</w:t>
        <w:tab/>
        <w:tab/>
        <w:t>03 :</w:t>
        <w:tab/>
        <w:t>E350 Super Duty Extended, motor 6.0 lts., V8, turbo diesel, T/A, 4 vel. con sobremarcha, tela, a/a, 15 pasajero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4 :</w:t>
        <w:tab/>
        <w:t>Eco Sport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401</w:t>
        <w:tab/>
        <w:t>Versión</w:t>
        <w:tab/>
        <w:t>01 :</w:t>
        <w:tab/>
        <w:t>XLT 4x2, 2.0 lts., T/M, 5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402</w:t>
        <w:tab/>
        <w:tab/>
        <w:t>02 :</w:t>
        <w:tab/>
        <w:t>XLT “R“, 4x2, 2.0 lts., T/M, 5 vel.,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403</w:t>
        <w:tab/>
        <w:tab/>
        <w:t>03 :</w:t>
        <w:tab/>
        <w:t>XLT 4x2, 2.0 lts., T/M, 5 vel.,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404</w:t>
        <w:tab/>
        <w:tab/>
        <w:t>04 :</w:t>
        <w:tab/>
        <w:t>XLT 4x2, motor 2.0 lts., I4,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405</w:t>
        <w:tab/>
        <w:tab/>
        <w:t>05 :</w:t>
        <w:tab/>
        <w:t>XLT 4x2, motor 2.0 lts., I4, T/A, pie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406</w:t>
        <w:tab/>
        <w:tab/>
        <w:t>06 :</w:t>
        <w:tab/>
        <w:t>SVP 4x2, motor 2.0 lts., I4, T/M, 5 vel., tela</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407</w:t>
        <w:tab/>
        <w:tab/>
        <w:t>07 :</w:t>
        <w:tab/>
        <w:t>Trend o SE 4x2, motor 2.0 lts., I4, T/M,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408</w:t>
        <w:tab/>
        <w:tab/>
        <w:t>08 :</w:t>
        <w:tab/>
        <w:t>Trend o SE 4x2, motor 2.0 lts., I4, T/A,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409</w:t>
        <w:tab/>
        <w:tab/>
        <w:t>09 :</w:t>
        <w:tab/>
        <w:t>Titanium 4x2, motor 2.0 lts., I4, T/M,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410</w:t>
        <w:tab/>
        <w:tab/>
        <w:t>10 :</w:t>
        <w:tab/>
        <w:t>Titanium 4x2, motor 2.0 lts., I4, T/A,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45 :</w:t>
        <w:tab/>
        <w:t>Transit pasajeros o Kombi 3 puertas (importado)</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501</w:t>
        <w:tab/>
        <w:t>Versión</w:t>
        <w:tab/>
        <w:t>01 :</w:t>
        <w:tab/>
        <w:t>Kombi, 2.3 lts., T/M, 5 vel., tela, 8 pasajeros,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502</w:t>
        <w:tab/>
        <w:tab/>
        <w:t>02 :</w:t>
        <w:tab/>
        <w:t>Pasajeros o Kombi SWB, 2.2 lts., I4 diesel, T/M, 5 y 6 vel., tela, 9 pasajeros,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503</w:t>
        <w:tab/>
        <w:tab/>
        <w:t>03 :</w:t>
        <w:tab/>
        <w:t>Pasajeros o Kombi MWB o LWB, 2.2 lts., I4 diesel, T/M, 5 y 6 vel., tela, 9 pasajeros,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504</w:t>
        <w:tab/>
        <w:tab/>
        <w:t>04 :</w:t>
        <w:tab/>
        <w:t>BUS LWB, 2.2 lts., I4 diesel, T/M, 6 vel., tela, 14 ó 15 pasajeros,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505</w:t>
        <w:tab/>
        <w:tab/>
        <w:t>05 :</w:t>
        <w:tab/>
        <w:t>BUS LWB, 3.7 lts., T/A, 6 vel., tela, 15 pasajeros, 6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6 :</w:t>
        <w:tab/>
        <w:t>Fusion 4 puertas (naciona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601</w:t>
        <w:tab/>
        <w:t>Versión</w:t>
        <w:tab/>
        <w:t>01 :</w:t>
        <w:tab/>
        <w:t>SE, motor 3.0 lts., V6, 6 vel., tela, T/A</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602</w:t>
        <w:tab/>
        <w:tab/>
        <w:t>02 :</w:t>
        <w:tab/>
        <w:t>SES o SEL, motor 3.0 lts., V6, 6 vel., tela, T/A</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03</w:t>
        <w:tab/>
        <w:tab/>
        <w:t>03 :</w:t>
        <w:tab/>
        <w:t>SES o SEL Plus, motor 3.0 lts., V6, 6 vel., piel, T/A</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04</w:t>
        <w:tab/>
        <w:tab/>
        <w:t>04 :</w:t>
        <w:tab/>
        <w:t>I4S, motor 2.3 lts., I4, 5 vel., tela, T/M</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05</w:t>
        <w:tab/>
        <w:tab/>
        <w:t>05 :</w:t>
        <w:tab/>
        <w:t>I4S, motor 2.3 lts., I4, 5 vel., tela, T/A</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06</w:t>
        <w:tab/>
        <w:tab/>
        <w:t>06 :</w:t>
        <w:tab/>
        <w:t>I4SE, motor 2.3 lts., I4, 5 vel., tela, T/M</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07</w:t>
        <w:tab/>
        <w:tab/>
        <w:t>07 :</w:t>
        <w:tab/>
        <w:t>I4SE, motor 2.3 lts., I4, 5 vel., tela, T/A</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08</w:t>
        <w:tab/>
        <w:tab/>
        <w:t>08 :</w:t>
        <w:tab/>
        <w:t>I4SE, motor 2.3 lts., I4, 5 vel., T/A, piel,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09</w:t>
        <w:tab/>
        <w:tab/>
        <w:t>09 :</w:t>
        <w:tab/>
        <w:t>I4 S, motor 2.5 lts., I4, 6 vel., T/A, tela</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10</w:t>
        <w:tab/>
        <w:tab/>
        <w:t>10 :</w:t>
        <w:tab/>
        <w:t>I4 SE Base, motor 2.5 lts., I4, 6 vel., T/A, tela</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11</w:t>
        <w:tab/>
        <w:tab/>
        <w:t>11 :</w:t>
        <w:tab/>
        <w:t>I4 SEL, motor 2.5 lts., I4, 6 vel., T/A, pie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12</w:t>
        <w:tab/>
        <w:tab/>
        <w:t>12 :</w:t>
        <w:tab/>
        <w:t>Sport, motor 3.5 lts., V6, 6 vel., T/A, pie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13</w:t>
        <w:tab/>
        <w:tab/>
        <w:t>13 :</w:t>
        <w:tab/>
        <w:t>I4 SEL Mid/Less Plus, motor 2.5 lts. I4, 6 vel., T/A,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14</w:t>
        <w:tab/>
        <w:tab/>
        <w:t>14 :</w:t>
        <w:tab/>
        <w:t>I4 SE ST, motor 2.5 lts., I4, 6 vel., T/A,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24615</w:t>
        <w:tab/>
        <w:tab/>
        <w:t>15 :</w:t>
        <w:tab/>
        <w:t xml:space="preserve">I4 HEV Base, motor 2.5 lts. </w:t>
      </w:r>
      <w:r>
        <w:rPr>
          <w:rFonts w:eastAsia="Times New Roman" w:cs="Verdana" w:ascii="Verdana" w:hAnsi="Verdana"/>
          <w:sz w:val="20"/>
          <w:szCs w:val="20"/>
          <w:lang w:val="es-ES" w:eastAsia="es-MX"/>
        </w:rPr>
        <w:t>Híbrido, I4, 6 vel., T/A,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24616</w:t>
        <w:tab/>
        <w:tab/>
        <w:t>16 :</w:t>
        <w:tab/>
        <w:t xml:space="preserve">I4 HEV Limited, motor 2.5 lts. </w:t>
      </w:r>
      <w:r>
        <w:rPr>
          <w:rFonts w:eastAsia="Times New Roman" w:cs="Verdana" w:ascii="Verdana" w:hAnsi="Verdana"/>
          <w:sz w:val="20"/>
          <w:szCs w:val="20"/>
          <w:lang w:val="es-ES" w:eastAsia="es-MX"/>
        </w:rPr>
        <w:t>Híbrido, I4, 6 vel., T/A,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17</w:t>
        <w:tab/>
        <w:tab/>
        <w:t>17 :</w:t>
        <w:tab/>
        <w:t>SE Luxury, motor 2.0 lts., I4 GTDi, T/A,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18</w:t>
        <w:tab/>
        <w:tab/>
        <w:t>18 :</w:t>
        <w:tab/>
        <w:t>SEL, motor 2.0 lts., I4 GTDi, T/A,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19</w:t>
        <w:tab/>
        <w:tab/>
        <w:t>19 :</w:t>
        <w:tab/>
        <w:t>Titanium, motor 2.0 lts., I4 GTDi, T/A,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620</w:t>
        <w:tab/>
        <w:tab/>
        <w:t>20 :</w:t>
        <w:tab/>
        <w:t>HEV SE, motor 2.0 lts., I4 Híbrido, T/A, tel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621</w:t>
        <w:tab/>
        <w:tab/>
        <w:t>21 :</w:t>
        <w:tab/>
        <w:t>HEV SEL, motor 2.0 lts., I4 Híbrido, T/A,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622</w:t>
        <w:tab/>
        <w:tab/>
        <w:t>22 :</w:t>
        <w:tab/>
        <w:t>SE, motor 2.5 lts. iVCT, I4, T/A, tela o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23</w:t>
        <w:tab/>
        <w:tab/>
        <w:t>23 :</w:t>
        <w:tab/>
        <w:t>Titanium Plus, motor 2.0 lts., I4 GTDi, T/A,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24</w:t>
        <w:tab/>
        <w:tab/>
        <w:t>24 :</w:t>
        <w:tab/>
        <w:t>SE Luxury Plus, motor 2.0 lts., I4 GTDi, T/A,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25</w:t>
        <w:tab/>
        <w:tab/>
        <w:t>25 :</w:t>
        <w:tab/>
        <w:t>HEV SE Luxury Plus, motor 2.0 lts., I4 Híbrido, T/A,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626</w:t>
        <w:tab/>
        <w:tab/>
        <w:t>26 :</w:t>
        <w:tab/>
        <w:t>SE Luxury Plus, motor 2.5 lts. iVCT, I4, T/A,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627</w:t>
        <w:tab/>
        <w:tab/>
        <w:t>27 :</w:t>
        <w:tab/>
        <w:t>SE, motor 1.5 lts., Ecoboost, T/A, tel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7 :</w:t>
        <w:tab/>
        <w:t>Lincoln 4 puertas (nacion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701</w:t>
        <w:tab/>
        <w:t>Versión</w:t>
        <w:tab/>
        <w:t>01 :</w:t>
        <w:tab/>
        <w:t>Zephyr Premium, motor 3.0 lts., V6, T/A, 6 vel.,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702</w:t>
        <w:tab/>
        <w:tab/>
        <w:t>02 :</w:t>
        <w:tab/>
        <w:t>MKZ, motor 3.5 lts., V6, T/A, 6 vel.,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703</w:t>
        <w:tab/>
        <w:tab/>
        <w:t>03 :</w:t>
        <w:tab/>
        <w:t>MKZ HIGH, motor 2.0 lts., I4, T/A,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704</w:t>
        <w:tab/>
        <w:tab/>
        <w:t>04 :</w:t>
        <w:tab/>
        <w:t>MKZ ELITE, motor 2.0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705</w:t>
        <w:tab/>
        <w:tab/>
        <w:t>05 :</w:t>
        <w:tab/>
        <w:t>MKZ RESERVE, motor 3.7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8 :</w:t>
        <w:tab/>
        <w:t>Edge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801</w:t>
        <w:tab/>
        <w:t>Versión</w:t>
        <w:tab/>
        <w:t>01 :</w:t>
        <w:tab/>
        <w:t>SEL Plus ó Limited 4x2, V6, motor 3.5 lts., 6 vel., T/A, piel, 6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802</w:t>
        <w:tab/>
        <w:tab/>
        <w:t>02 :</w:t>
        <w:tab/>
        <w:t>SEL 4x2, V6, motor 3.5 lts., 6 vel., T/A, tela, 6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803</w:t>
        <w:tab/>
        <w:tab/>
        <w:t>03 :</w:t>
        <w:tab/>
        <w:t>Edge Sport 4x2, V6, motor 3.5 lts., 6 vel., T/A, piel, 6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804</w:t>
        <w:tab/>
        <w:tab/>
        <w:t>04 :</w:t>
        <w:tab/>
        <w:t>Edge Sport 4x2, V6, motor 3.7 lts., 6 vel., T/A, piel, 6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805</w:t>
        <w:tab/>
        <w:tab/>
        <w:t>05 :</w:t>
        <w:tab/>
        <w:t>Edge SE 4x2, V6, motor 3.5 lts., 6 vel.,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806</w:t>
        <w:tab/>
        <w:tab/>
        <w:t>06 :</w:t>
        <w:tab/>
        <w:t>SEL I4, T/A, motor 2.0 lts. EcoBoost GTDI,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807</w:t>
        <w:tab/>
        <w:tab/>
        <w:t>07 :</w:t>
        <w:tab/>
        <w:t>Limited I4, T/A, motor 2.0 lts. EcoBoost GTDI,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4808</w:t>
        <w:tab/>
        <w:tab/>
        <w:t>08 :</w:t>
        <w:tab/>
        <w:t>Titanium, motor 3.5 lts., V6, T/A, 6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809</w:t>
        <w:tab/>
        <w:tab/>
        <w:t>09 :</w:t>
        <w:tab/>
        <w:t>Sport, motor 2.7 lts., V6, T/A, 6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9 :</w:t>
        <w:tab/>
        <w:t>Fiesta 4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901</w:t>
        <w:tab/>
        <w:t>Versión</w:t>
        <w:tab/>
        <w:t>01 :</w:t>
        <w:tab/>
        <w:t>S T/M, motor 1.6 lts.,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902</w:t>
        <w:tab/>
        <w:tab/>
        <w:t>02 :</w:t>
        <w:tab/>
        <w:t>S T/A, motor 1.6 lts.,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903</w:t>
        <w:tab/>
        <w:tab/>
        <w:t>03 :</w:t>
        <w:tab/>
        <w:t>SE T/M, motor 1.6 lts.,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904</w:t>
        <w:tab/>
        <w:tab/>
        <w:t>04 :</w:t>
        <w:tab/>
        <w:t>SE T/A, motor 1.6 lts.,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4905</w:t>
        <w:tab/>
        <w:tab/>
        <w:t>05 :</w:t>
        <w:tab/>
        <w:t>Titanium T/A, motor 1.6 lts., tela o piel,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0 :</w:t>
        <w:tab/>
        <w:t>Fiesta 5 puertas (naciona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001</w:t>
        <w:tab/>
        <w:t>Versión</w:t>
        <w:tab/>
        <w:t>01 :</w:t>
        <w:tab/>
        <w:t>SES T/M, motor 1.6 lts.,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002</w:t>
        <w:tab/>
        <w:tab/>
        <w:t>02 :</w:t>
        <w:tab/>
        <w:t>SES T/A, motor 1.6 lts.,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003</w:t>
        <w:tab/>
        <w:tab/>
        <w:t>03 :</w:t>
        <w:tab/>
        <w:t>SE T/M, motor 1.6 lts.,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004</w:t>
        <w:tab/>
        <w:tab/>
        <w:t>04 :</w:t>
        <w:tab/>
        <w:t>SE T/A, motor 1.6 lts.,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005</w:t>
        <w:tab/>
        <w:tab/>
        <w:t>05 :</w:t>
        <w:tab/>
        <w:t>S T/M, motor 1.6 lts.,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006</w:t>
        <w:tab/>
        <w:tab/>
        <w:t>06 :</w:t>
        <w:tab/>
        <w:t>S T/A, motor 1.6 lts.,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007</w:t>
        <w:tab/>
        <w:tab/>
        <w:t>07 :</w:t>
        <w:tab/>
        <w:t>ST T/M, motor 1.6 lts.,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1 :</w:t>
        <w:tab/>
        <w:t>Fiesta Ikon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101</w:t>
        <w:tab/>
        <w:t>Versión</w:t>
        <w:tab/>
        <w:t>01 :</w:t>
        <w:tab/>
        <w:t>First T/M, motor 1.6 lts.,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2 :</w:t>
        <w:tab/>
        <w:t>Fiesta Ikon 5 puertas (importado)</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201</w:t>
        <w:tab/>
        <w:t>Versión</w:t>
        <w:tab/>
        <w:t>01 :</w:t>
        <w:tab/>
        <w:t>Hatch Ambiente, motor 1.6 lts., I4, T/M, tela</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202</w:t>
        <w:tab/>
        <w:tab/>
        <w:t>02 :</w:t>
        <w:tab/>
        <w:t>Hatch Trend, motor 1.6 lts., I4, T/M, tela</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3 :</w:t>
        <w:tab/>
        <w:t>Figo 4 puertas (importado)</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301</w:t>
        <w:tab/>
        <w:t>Versión</w:t>
        <w:tab/>
        <w:t>01 :</w:t>
        <w:tab/>
        <w:t>Impulse, motor 1.5 lts, T/M, 5 vel,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302</w:t>
        <w:tab/>
        <w:tab/>
        <w:t>02 :</w:t>
        <w:tab/>
        <w:t>Impulse, motor 1.5 lts, T/A, 6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303</w:t>
        <w:tab/>
        <w:tab/>
        <w:t>03 :</w:t>
        <w:tab/>
        <w:t>Energy, motor 1.5 lts, T/M, 5 vel,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304</w:t>
        <w:tab/>
        <w:tab/>
        <w:t>04 :</w:t>
        <w:tab/>
        <w:t>Energy, motor 1.5 lts, T/A, 6 vel,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305</w:t>
        <w:tab/>
        <w:tab/>
        <w:t>05 :</w:t>
        <w:tab/>
        <w:t>Titanium, motor 1.5 lts, T/A, 6 vel,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4 :</w:t>
        <w:tab/>
        <w:t>Figo 5 puertas (importado)</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401</w:t>
        <w:tab/>
        <w:t>Versión</w:t>
        <w:tab/>
        <w:t>01 :</w:t>
        <w:tab/>
        <w:t>Impulse, motor 1.5 lts, T/M, 5 vel,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402</w:t>
        <w:tab/>
        <w:tab/>
        <w:t>02 :</w:t>
        <w:tab/>
        <w:t>Impulse, motor 1.5 lts, T/A, 6 vel,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403</w:t>
        <w:tab/>
        <w:tab/>
        <w:t>03 :</w:t>
        <w:tab/>
        <w:t>Energy, motor 1.5 lts, T/M, 5 vel,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404</w:t>
        <w:tab/>
        <w:tab/>
        <w:t>04 :</w:t>
        <w:tab/>
        <w:t>Energy, motor 1.5 lts, T/A, 6 vel,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5 :</w:t>
        <w:tab/>
        <w:t>Fiesta 5 puertas (importado)</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501</w:t>
        <w:tab/>
        <w:t>Versión</w:t>
        <w:tab/>
        <w:t>01 :</w:t>
        <w:tab/>
        <w:t>First T/M, 5 vel., motor 1.6 lts., I4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502</w:t>
        <w:tab/>
        <w:tab/>
        <w:t>02 :</w:t>
        <w:tab/>
        <w:t>Trend T/M, 5 vel., motor 1.6 lts., I4 tela, 4 cil.</w:t>
      </w:r>
    </w:p>
    <w:p>
      <w:pPr>
        <w:pStyle w:val="Normal"/>
        <w:tabs>
          <w:tab w:val="clear" w:pos="708"/>
          <w:tab w:val="left" w:pos="1440" w:leader="none"/>
          <w:tab w:val="right" w:pos="2700" w:leader="none"/>
        </w:tabs>
        <w:spacing w:lineRule="auto" w:line="240" w:before="0" w:after="7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503</w:t>
        <w:tab/>
        <w:tab/>
        <w:t>03 :</w:t>
        <w:tab/>
        <w:t>Trend T/A, 4 vel., motor 1.6 lts., I4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504</w:t>
        <w:tab/>
        <w:tab/>
        <w:t>04 :</w:t>
        <w:tab/>
        <w:t>Trend FX, T/M, 5 vel., motor 1.6 lts., I4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505</w:t>
        <w:tab/>
        <w:tab/>
        <w:t>05 :</w:t>
        <w:tab/>
        <w:t>Premium, T/M, 5 vel., motor 1.6 lts., I4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506</w:t>
        <w:tab/>
        <w:tab/>
        <w:t>06 :</w:t>
        <w:tab/>
        <w:t>Premium, T/A, 4 vel., motor 1.6 lts., I4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507</w:t>
        <w:tab/>
        <w:tab/>
        <w:t>07 :</w:t>
        <w:tab/>
        <w:t>First, T/A, 4 vel., motor 1.6 lts., I4,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508</w:t>
        <w:tab/>
        <w:tab/>
        <w:t>08 :</w:t>
        <w:tab/>
        <w:t>ST, T/M, 5 vel., motor 2.0 lts.,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6 :</w:t>
        <w:tab/>
        <w:t>Fiesta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601</w:t>
        <w:tab/>
        <w:t>Versión</w:t>
        <w:tab/>
        <w:t>01 :</w:t>
        <w:tab/>
        <w:t>ST, T/M, 5 vel., motor 2.0 lts.,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7 :</w:t>
        <w:tab/>
        <w:t>Focus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701</w:t>
        <w:tab/>
        <w:t>Versión</w:t>
        <w:tab/>
        <w:t>01 :</w:t>
        <w:tab/>
        <w:t>SE Sedán motor 2.0 lts., I4, T/A con sobremarcha, 4 y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702</w:t>
        <w:tab/>
        <w:tab/>
        <w:t>02 :</w:t>
        <w:tab/>
        <w:t>Ambiente, motor 2.0 lts., 145 PS, I4, T/M,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703</w:t>
        <w:tab/>
        <w:tab/>
        <w:t>03 :</w:t>
        <w:tab/>
        <w:t>Ambiente, motor 2.0 lts., 145 PS, I4, T/A, 4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04</w:t>
        <w:tab/>
        <w:tab/>
        <w:t>04 :</w:t>
        <w:tab/>
        <w:t>Sport, motor 2.0 lts., 145 PS, I4, T/M,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05</w:t>
        <w:tab/>
        <w:tab/>
        <w:t>05 :</w:t>
        <w:tab/>
        <w:t>SE Plus o Sport, motor 2.0 lts., I4, T/A, tela o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06</w:t>
        <w:tab/>
        <w:tab/>
        <w:t>06 :</w:t>
        <w:tab/>
        <w:t>S Sedán, motor 2.0 lts., I4, T/M,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07</w:t>
        <w:tab/>
        <w:tab/>
        <w:t>07 :</w:t>
        <w:tab/>
        <w:t>S Sedán, motor 2.0 lts., I4,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708</w:t>
        <w:tab/>
        <w:tab/>
        <w:t>08 :</w:t>
        <w:tab/>
        <w:t>Titanium o SEL Sedán, motor 2.0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09</w:t>
        <w:tab/>
        <w:tab/>
        <w:t>09 :</w:t>
        <w:tab/>
        <w:t>Titanium Plus o SEL Plus Sedán, motor 2.0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10</w:t>
        <w:tab/>
        <w:tab/>
        <w:t>10 :</w:t>
        <w:tab/>
        <w:t>Trend, motor 2.0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11</w:t>
        <w:tab/>
        <w:tab/>
        <w:t>11 :</w:t>
        <w:tab/>
        <w:t>Trend Sport, motor 2.0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12</w:t>
        <w:tab/>
        <w:tab/>
        <w:t>12 :</w:t>
        <w:tab/>
        <w:t>S, motor 2.0 lts., 160 PS, I4, T/M,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13</w:t>
        <w:tab/>
        <w:tab/>
        <w:t>13 :</w:t>
        <w:tab/>
        <w:t>S, motor 2.0 lts., 160 PS, I4, T/A, 6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14</w:t>
        <w:tab/>
        <w:tab/>
        <w:t>14 :</w:t>
        <w:tab/>
        <w:t>SE, motor 2.0 lts., 160 PS, I4, T/A, 6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15</w:t>
        <w:tab/>
        <w:tab/>
        <w:t>15 :</w:t>
        <w:tab/>
        <w:t>Titanium, motor 2.0 lts., I4,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16</w:t>
        <w:tab/>
        <w:tab/>
        <w:t>16 :</w:t>
        <w:tab/>
        <w:t>Appearance, motor 2.0 lts., I4,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17</w:t>
        <w:tab/>
        <w:tab/>
        <w:t>17 :</w:t>
        <w:tab/>
        <w:t>SE Luxury, motor 2.0 lts., I4,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18</w:t>
        <w:tab/>
        <w:tab/>
        <w:t>18 :</w:t>
        <w:tab/>
        <w:t>SE, motor 2.0 lts., 160 PS, I4, T/M,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719</w:t>
        <w:tab/>
        <w:tab/>
        <w:t>19 :</w:t>
        <w:tab/>
        <w:t>SE Luxury, motor 2.0 lts., I4, T/M, 5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8 :</w:t>
        <w:tab/>
        <w:t>Focus 3 puerta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801</w:t>
        <w:tab/>
        <w:t>Versión</w:t>
        <w:tab/>
        <w:t>01 :</w:t>
        <w:tab/>
        <w:t>ST, motor 2.5 lts., 220 I5, T/M, 6 vel., tela, quemacoco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802</w:t>
        <w:tab/>
        <w:tab/>
        <w:t>02 :</w:t>
        <w:tab/>
        <w:t>RS, motor 2.5 lts. I5, T/M, 6 vel., tela, quemacoco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9 :</w:t>
        <w:tab/>
        <w:t>Focus 5 puerta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901</w:t>
        <w:tab/>
        <w:t>Versión</w:t>
        <w:tab/>
        <w:t>01 :</w:t>
        <w:tab/>
        <w:t>Sport, motor 2.0 lts. I4, T/M, 5 vel., tel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902</w:t>
        <w:tab/>
        <w:tab/>
        <w:t>02 :</w:t>
        <w:tab/>
        <w:t>SE Plus o Sport, motor 2.0 lts. I4, T/A, tela o piel,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903</w:t>
        <w:tab/>
        <w:tab/>
        <w:t>03 :</w:t>
        <w:tab/>
        <w:t>Titanium o SEL Sedán, motor 2.0 lts., I4, T/A, tela,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904</w:t>
        <w:tab/>
        <w:tab/>
        <w:t>04 :</w:t>
        <w:tab/>
        <w:t>SE, motor 2.0 lts., I4, T/A, tela,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905</w:t>
        <w:tab/>
        <w:tab/>
        <w:t>05 :</w:t>
        <w:tab/>
        <w:t>ST, motor 2.0 lts., I4, T/M, piel,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906</w:t>
        <w:tab/>
        <w:tab/>
        <w:t>06 :</w:t>
        <w:tab/>
        <w:t>Trend, motor 2.0 lts., I4, T/A, tela,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907</w:t>
        <w:tab/>
        <w:tab/>
        <w:t>07 :</w:t>
        <w:tab/>
        <w:t>Trend Sport, motor 2.0 lts., I4, T/A, piel,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908</w:t>
        <w:tab/>
        <w:tab/>
        <w:t>08 :</w:t>
        <w:tab/>
        <w:t>Appearance, motor 2.0 lts., I4, T/A, piel,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909</w:t>
        <w:tab/>
        <w:tab/>
        <w:t>09 :</w:t>
        <w:tab/>
        <w:t>RS, motor 2.3 lts., GTDI, T/M,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910</w:t>
        <w:tab/>
        <w:tab/>
        <w:t>10 :</w:t>
        <w:tab/>
        <w:t>SE Luxury, motor 2.0 lts., I4,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5911</w:t>
        <w:tab/>
        <w:tab/>
        <w:t>11 :</w:t>
        <w:tab/>
        <w:t>SE, motor 2.0 lts., I4, T/M, 5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25912</w:t>
        <w:tab/>
        <w:tab/>
        <w:t>12 :</w:t>
        <w:tab/>
        <w:t>SE Luxury, motor 2.0 lts., I4, T/M, 5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F-150 2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01</w:t>
        <w:tab/>
        <w:t>Versión</w:t>
        <w:tab/>
        <w:t>01 :</w:t>
        <w:tab/>
        <w:t>XL I6, motor 4.9 lts., SEFI, T/M 4 vel., trabajo pesado,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102</w:t>
        <w:tab/>
        <w:tab/>
        <w:t>02 :</w:t>
        <w:tab/>
        <w:t>Custo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103</w:t>
        <w:tab/>
        <w:tab/>
        <w:t>03 :</w:t>
        <w:tab/>
        <w:t>XLT I6, motor 4.9 lts., SEFI, T/A 4 vel. electrónic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104</w:t>
        <w:tab/>
        <w:tab/>
        <w:t>04 :</w:t>
        <w:tab/>
        <w:t>XLT I6, motor 4.9 lts., SEFI, T/M 4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05</w:t>
        <w:tab/>
        <w:tab/>
        <w:t>05 :</w:t>
        <w:tab/>
        <w:t>Cabina regular austera 4x2 tela, motor 4.2 lts. EFI V6, T/M 5 vel. con sobremarcha, distancia entre ejes 1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06</w:t>
        <w:tab/>
        <w:tab/>
        <w:t>06 :</w:t>
        <w:tab/>
        <w:t>XL Cabina regular 4x2 tela, motor 4.2 lts. EFI V6, T/M 5 vel. con sobremarcha, distancia entre ejes 1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07</w:t>
        <w:tab/>
        <w:tab/>
        <w:t>07 :</w:t>
        <w:tab/>
        <w:t>XL Cabina regular 4x2 tela, motor 4.2 lts. EFI V6, T/A 4 vel. con sobremarcha, distancia entre ejes 1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08</w:t>
        <w:tab/>
        <w:tab/>
        <w:t>08 :</w:t>
        <w:tab/>
        <w:t>XLT Cabina regular 4x2 tela, motor 4.2 lts. EFI V6, T/M 5 vel. con sobremarcha, distancia entre ejes 1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09</w:t>
        <w:tab/>
        <w:tab/>
        <w:t>09 :</w:t>
        <w:tab/>
        <w:t>XLT Cabina regular 4x2 tela, motor 4.2 lts. EFI V6, T/A 4 vel. con sobremarcha, distancia entre ejes 1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10</w:t>
        <w:tab/>
        <w:tab/>
        <w:t>10 :</w:t>
        <w:tab/>
        <w:t>Cabina Regular XL 4x2, tela, motor 4.2 lts., EFI, V6, T/M, 5 vel., 6 ci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11</w:t>
        <w:tab/>
        <w:tab/>
        <w:t>11 :</w:t>
        <w:tab/>
        <w:t>Cabina Regular XL 4x2, tela, motor 4.2 lts., EFI, V6, T/A, 4 vel., 6 ci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12</w:t>
        <w:tab/>
        <w:tab/>
        <w:t>12 :</w:t>
        <w:tab/>
        <w:t>Cabina Regular XLT 4x2, tela, motor 4.2 lts., EFI, V6, T/A, 4 vel., 6 ci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13</w:t>
        <w:tab/>
        <w:tab/>
        <w:t>13 :</w:t>
        <w:tab/>
        <w:t>Andina Cabina Regular XL, 4.2 lts., T/M, 5 vel., 6 ci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14</w:t>
        <w:tab/>
        <w:tab/>
        <w:t>14 :</w:t>
        <w:tab/>
        <w:t>Andina Cabina Regular XL, 4.6 lts., T/A, 4 vel., 8 ci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115</w:t>
        <w:tab/>
        <w:tab/>
        <w:t>15 :</w:t>
        <w:tab/>
        <w:t>Andina Cabina Regular XLT, 4.6 lts., T/A, 4 vel., 8 ci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F-200</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201</w:t>
        <w:tab/>
        <w:t>Versión</w:t>
        <w:tab/>
        <w:t>01 :</w:t>
        <w:tab/>
        <w:t>Austera</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202</w:t>
        <w:tab/>
        <w:tab/>
        <w:t>02 :</w:t>
        <w:tab/>
        <w:t>Ranger</w:t>
      </w:r>
    </w:p>
    <w:p>
      <w:pPr>
        <w:pStyle w:val="Normal"/>
        <w:tabs>
          <w:tab w:val="clear" w:pos="708"/>
          <w:tab w:val="left" w:pos="1440" w:leader="none"/>
          <w:tab w:val="right" w:pos="2700" w:leader="none"/>
        </w:tabs>
        <w:spacing w:lineRule="exact" w:line="228" w:before="0" w:after="80"/>
        <w:ind w:left="2880" w:hanging="2592"/>
        <w:jc w:val="both"/>
        <w:rPr/>
      </w:pPr>
      <w:r>
        <w:rPr>
          <w:rFonts w:eastAsia="Times New Roman" w:cs="Verdana" w:ascii="Verdana" w:hAnsi="Verdana"/>
          <w:sz w:val="20"/>
          <w:szCs w:val="20"/>
          <w:lang w:val="es-ES" w:eastAsia="es-MX"/>
        </w:rPr>
        <w:t>1020203</w:t>
        <w:tab/>
        <w:tab/>
        <w:t>03 :</w:t>
        <w:tab/>
        <w:t xml:space="preserve">XLT/Aut. </w:t>
      </w:r>
      <w:r>
        <w:rPr>
          <w:rFonts w:eastAsia="Times New Roman" w:cs="Verdana" w:ascii="Verdana" w:hAnsi="Verdana"/>
          <w:sz w:val="20"/>
          <w:szCs w:val="20"/>
          <w:lang w:val="en-US" w:eastAsia="es-MX"/>
        </w:rPr>
        <w:t>J2L y CARRY-AL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204</w:t>
        <w:tab/>
        <w:tab/>
        <w:t>04 :</w:t>
        <w:tab/>
        <w:t>Ranger Lo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205</w:t>
        <w:tab/>
        <w:tab/>
        <w:t>05 :</w:t>
        <w:tab/>
        <w:t>Explorer-Lo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206</w:t>
        <w:tab/>
        <w:tab/>
        <w:t>06 :</w:t>
        <w:tab/>
        <w:t>T/Aut. J2K /AC/Lo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3 :</w:t>
        <w:tab/>
        <w:t>Econoline Van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301</w:t>
        <w:tab/>
        <w:t>Versión</w:t>
        <w:tab/>
        <w:t>01 :</w:t>
        <w:tab/>
        <w:t>Van I6, motor 4.2 lts., EFI, T/A 4 vel. con sobremarcha, vin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302</w:t>
        <w:tab/>
        <w:tab/>
        <w:t>02 :</w:t>
        <w:tab/>
        <w:t>Van motor 4.2 lts. EFI V6, T/A 4 vel. con sobremarcha, capacidad de carga 631 Kgs., vinil/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303</w:t>
        <w:tab/>
        <w:tab/>
        <w:t>03 :</w:t>
        <w:tab/>
        <w:t>Van motor 4.2 lts. EFI V6, T/A 4 vel. con sobremarcha, capacidad de carga 913 Kgs., vinil/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304</w:t>
        <w:tab/>
        <w:tab/>
        <w:t>04 :</w:t>
        <w:tab/>
        <w:t>Chasís V6, motor 4.2 lts. EFI, T/A 4 vel. con sobremarcha, capacidad de carga 2,363 Kg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305</w:t>
        <w:tab/>
        <w:tab/>
        <w:t>05 :</w:t>
        <w:tab/>
        <w:t>Chasís V8, motor 5.4 lts. EFI, T/A 4 vel. capacidad de carga 2,630 Kg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306</w:t>
        <w:tab/>
        <w:tab/>
        <w:t>06 :</w:t>
        <w:tab/>
        <w:t>E-150 Van, motor 4.2 lts., V6, T/A, 4 vel., con sobremarcha, vinil/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307</w:t>
        <w:tab/>
        <w:tab/>
        <w:t>07 :</w:t>
        <w:tab/>
        <w:t>E-150 Van, motor 4.6 lts., V8, T/A, 4 vel. con sobremarcha, vinil/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308</w:t>
        <w:tab/>
        <w:tab/>
        <w:t>08 :</w:t>
        <w:tab/>
        <w:t>E-350 Super Duty Extended, motor 6.0 lts., V8 diesel, T/A, vinil/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309</w:t>
        <w:tab/>
        <w:tab/>
        <w:t>09 :</w:t>
        <w:tab/>
        <w:t>E-350 Super Duty Extended, motor 5.4 lts., V8, T/A, vinil/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F-250 2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01</w:t>
        <w:tab/>
        <w:t>Versión</w:t>
        <w:tab/>
        <w:t>01 :</w:t>
        <w:tab/>
        <w:t>XL V8, motor 5.0 lts., MPFI, T/M 4 vel. Trabajo pesado,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02</w:t>
        <w:tab/>
        <w:tab/>
        <w:t>02 :</w:t>
        <w:tab/>
        <w:t>XLT V8, motor 5.0 lts., MPFI, T/A electrónica, 4 vel., tela con paquete VIP ( a/a, batería p/trabajo pesado, asientos tipo 40/20/40, seguros/ventanas eléctricos, espejos eléc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403</w:t>
        <w:tab/>
        <w:tab/>
        <w:t>03 :</w:t>
        <w:tab/>
        <w:t>XLT Automática y Carry-al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404</w:t>
        <w:tab/>
        <w:tab/>
        <w:t>04 :</w:t>
        <w:tab/>
        <w:t>Ranger Lo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05</w:t>
        <w:tab/>
        <w:tab/>
        <w:t>05 :</w:t>
        <w:tab/>
        <w:t>Fighter Lo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06</w:t>
        <w:tab/>
        <w:tab/>
        <w:t>06 :</w:t>
        <w:tab/>
        <w:t>XLT automática/Lobo</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07</w:t>
        <w:tab/>
        <w:tab/>
        <w:t>07 :</w:t>
        <w:tab/>
        <w:t>XLT V8, motor 5.0 lts., MPFI, T/A electrónica, 4 vel., tela</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08</w:t>
        <w:tab/>
        <w:tab/>
        <w:t>08 :</w:t>
        <w:tab/>
        <w:t>XLT V8, motor 5.0 lts., MPFI, T/M, 4 vel., tela con paquete VIP (a/a, batería p/trabajo pesado, asientos tipo 40/20/40, seguros/ventanas eléctricos, espejos eléctricos).</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1020409</w:t>
        <w:tab/>
        <w:tab/>
        <w:t>09 :</w:t>
        <w:tab/>
        <w:t>XLT/T. aut/R.Alum.</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1020410</w:t>
        <w:tab/>
        <w:tab/>
        <w:t>10 :</w:t>
        <w:tab/>
        <w:t>XLT/T. aut/RA/AA/Motor 351</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1020411</w:t>
        <w:tab/>
        <w:tab/>
        <w:t>11 :</w:t>
        <w:tab/>
        <w:t>XLT V8, motor 5.0 lts., MPFI, T/M, 4 vel., tela</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12</w:t>
        <w:tab/>
        <w:tab/>
        <w:t>12 :</w:t>
        <w:tab/>
        <w:t>XLT automática</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1020413</w:t>
        <w:tab/>
        <w:tab/>
        <w:t>13 :</w:t>
        <w:tab/>
        <w:t>XLT Lobo T/M</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414</w:t>
        <w:tab/>
        <w:tab/>
        <w:t>14 :</w:t>
        <w:tab/>
        <w:t>Fighter Lobo High</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415</w:t>
        <w:tab/>
        <w:tab/>
        <w:t>15 :</w:t>
        <w:tab/>
        <w:t>XLT automática Lobo High</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416</w:t>
        <w:tab/>
        <w:tab/>
        <w:t>16 :</w:t>
        <w:tab/>
        <w:t>Super Cab. Motor V8 5.0 lts.T.M.</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417</w:t>
        <w:tab/>
        <w:tab/>
        <w:t>17 :</w:t>
        <w:tab/>
        <w:t>Super Cab. Motor V8 5.0 lts.T.A.</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418</w:t>
        <w:tab/>
        <w:tab/>
        <w:t>18 :</w:t>
        <w:tab/>
        <w:t>XLT Motor V8 T. manua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19</w:t>
        <w:tab/>
        <w:tab/>
        <w:t>19 :</w:t>
        <w:tab/>
        <w:t>XLT Motor V8 T. automática</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20</w:t>
        <w:tab/>
        <w:tab/>
        <w:t>20 :</w:t>
        <w:tab/>
        <w:t>XL Cabina regular 4x2 tela, motor 4.6 lts. EFI V8, T/M 5 vel. con sobre marcha, distancia entre ejes 120”.</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21</w:t>
        <w:tab/>
        <w:tab/>
        <w:t>21 :</w:t>
        <w:tab/>
        <w:t>XL Cabina regular 4x2 tela, motor 4.6 lts. EFI V8, T/A 4 vel. con sobre marcha, distancia entre ejes 120”.</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22</w:t>
        <w:tab/>
        <w:tab/>
        <w:t>22 :</w:t>
        <w:tab/>
        <w:t>XLT Cabina regular 4x2 tela, motor 4.6 lts. EFI V8, T/M 5 vel. con sobre marcha, distancia entre ejes 120”.</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23</w:t>
        <w:tab/>
        <w:tab/>
        <w:t>23 :</w:t>
        <w:tab/>
        <w:t>XLT Cabina regular 4x2 tela, motor 4.6 lts. EFI V8, T/A 4 vel. con sobre marcha, distancia entre ejes 120”.</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24</w:t>
        <w:tab/>
        <w:tab/>
        <w:t>24 :</w:t>
        <w:tab/>
        <w:t>XL Cabina regular 4x4 tela, motor 4.6 lts., EFI, V8, T/M 5 vel., con sobre marcha</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25</w:t>
        <w:tab/>
        <w:tab/>
        <w:t>25 :</w:t>
        <w:tab/>
        <w:t>Cabina Regular XLT “R” 4x2, tela, motor 4.6 lts., EFI, V8, T/A, 4 vel., 8 ci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26</w:t>
        <w:tab/>
        <w:tab/>
        <w:t>26 :</w:t>
        <w:tab/>
        <w:t>Cabina Regular XL 4x2, tela, motor 4.6 lts., EFI, V8, T/M, 5 vel., 8 ci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27</w:t>
        <w:tab/>
        <w:tab/>
        <w:t>27 :</w:t>
        <w:tab/>
        <w:t>Cabina Regular XL 4x2, tela, motor 4.6 lts., EFI, V8, T/A, 4 vel., 8 ci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28</w:t>
        <w:tab/>
        <w:tab/>
        <w:t>28 :</w:t>
        <w:tab/>
        <w:t>Cabina Regular XLT 4x2, tela, motor 4.6 lts., EFI, V8, T/M, 5 vel., 8 ci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29</w:t>
        <w:tab/>
        <w:tab/>
        <w:t>29 :</w:t>
        <w:tab/>
        <w:t>Cabina Regular XLT 4x2, tela, motor 4.6 lts., EFI, V8, T/A, 4 vel., 8 ci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430</w:t>
        <w:tab/>
        <w:tab/>
        <w:t>30 :</w:t>
        <w:tab/>
        <w:t>Cabina Regular XL 4x4, tela, motor 4.6 lts., EFI, V8, T/M, 5 vel., 8 ci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Ranger 2 puertas (importado)</w:t>
      </w:r>
    </w:p>
    <w:p>
      <w:pPr>
        <w:pStyle w:val="Normal"/>
        <w:tabs>
          <w:tab w:val="clear" w:pos="708"/>
          <w:tab w:val="left" w:pos="1440" w:leader="none"/>
          <w:tab w:val="right" w:pos="2700" w:leader="none"/>
        </w:tabs>
        <w:spacing w:lineRule="exact" w:line="220" w:before="0" w:after="80"/>
        <w:ind w:left="2880" w:hanging="2592"/>
        <w:jc w:val="both"/>
        <w:rPr/>
      </w:pPr>
      <w:r>
        <w:rPr>
          <w:rFonts w:eastAsia="Times New Roman" w:cs="Verdana" w:ascii="Verdana" w:hAnsi="Verdana"/>
          <w:sz w:val="20"/>
          <w:szCs w:val="20"/>
          <w:lang w:val="es-ES" w:eastAsia="es-MX"/>
        </w:rPr>
        <w:t>1020501</w:t>
        <w:tab/>
        <w:t>Versión</w:t>
        <w:tab/>
        <w:t>01 :</w:t>
        <w:tab/>
        <w:t xml:space="preserve">XLT Supercabina, motor 3.0 lts., V6,. </w:t>
      </w:r>
      <w:r>
        <w:rPr>
          <w:rFonts w:eastAsia="Times New Roman" w:cs="Verdana" w:ascii="Verdana" w:hAnsi="Verdana"/>
          <w:sz w:val="20"/>
          <w:szCs w:val="20"/>
          <w:lang w:eastAsia="es-MX"/>
        </w:rPr>
        <w:t>T/M 5 vel., tela</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20502</w:t>
        <w:tab/>
        <w:tab/>
        <w:t>02 :</w:t>
        <w:tab/>
        <w:t xml:space="preserve">XLT Pick-up motor I4 2.3 lts., T/M 5 vel., </w:t>
      </w:r>
      <w:r>
        <w:rPr>
          <w:rFonts w:eastAsia="Times New Roman" w:cs="Verdana" w:ascii="Verdana" w:hAnsi="Verdana"/>
          <w:sz w:val="20"/>
          <w:szCs w:val="20"/>
          <w:lang w:val="es-ES" w:eastAsia="es-MX"/>
        </w:rPr>
        <w:t>Caja Larga 114” tela</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503</w:t>
        <w:tab/>
        <w:tab/>
        <w:t>03 :</w:t>
        <w:tab/>
        <w:t>XL Pick-up motor I4 2.3 ó 2.5 lts., T/M 5 vel., tela, caja larga, distancia entre ejes 114” ó 118”</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504</w:t>
        <w:tab/>
        <w:tab/>
        <w:t>04 :</w:t>
        <w:tab/>
        <w:t>XL Chasís Cabina motor I4 2.3 ó 2.5 lts., T/M 5 vel., tela sin caja, distancia entre ejes 118” ó 126”</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20505</w:t>
        <w:tab/>
        <w:tab/>
        <w:t>05 :</w:t>
        <w:tab/>
        <w:t xml:space="preserve">XL Pick-up motor I4 2.3 ó 2.5 lts., T/M 5 vel., </w:t>
      </w:r>
      <w:r>
        <w:rPr>
          <w:rFonts w:eastAsia="Times New Roman" w:cs="Verdana" w:ascii="Verdana" w:hAnsi="Verdana"/>
          <w:sz w:val="20"/>
          <w:szCs w:val="20"/>
          <w:lang w:val="es-ES" w:eastAsia="es-MX"/>
        </w:rPr>
        <w:t>tela, caja corta, distancia entre ejes 108” ó 112”</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20506</w:t>
        <w:tab/>
        <w:tab/>
        <w:t>06 :</w:t>
        <w:tab/>
        <w:t>XLT Supercabina, motor 3.0 lts., V6, T/A, tela</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20507</w:t>
        <w:tab/>
        <w:tab/>
        <w:t>07 :</w:t>
        <w:tab/>
        <w:t xml:space="preserve">XLT Pick-up motor I4 2.5 lts., T/M 5 vel., tela, </w:t>
      </w:r>
      <w:r>
        <w:rPr>
          <w:rFonts w:eastAsia="Times New Roman" w:cs="Verdana" w:ascii="Verdana" w:hAnsi="Verdana"/>
          <w:sz w:val="20"/>
          <w:szCs w:val="20"/>
          <w:lang w:val="es-ES" w:eastAsia="es-MX"/>
        </w:rPr>
        <w:t>caja corta, distancia entre ejes 112”</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20508</w:t>
        <w:tab/>
        <w:tab/>
        <w:t>08 :</w:t>
        <w:tab/>
        <w:t xml:space="preserve">XLT Pick-up motor I4 2.5 lts. </w:t>
      </w:r>
      <w:r>
        <w:rPr>
          <w:rFonts w:eastAsia="Times New Roman" w:cs="Verdana" w:ascii="Verdana" w:hAnsi="Verdana"/>
          <w:sz w:val="20"/>
          <w:szCs w:val="20"/>
          <w:lang w:val="es-ES" w:eastAsia="es-MX"/>
        </w:rPr>
        <w:t>T/A 4 vel., tela, caja corta, distancia entre ejes 11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20509</w:t>
        <w:tab/>
        <w:tab/>
        <w:t>09 :</w:t>
        <w:tab/>
        <w:t xml:space="preserve">XLT Pick-up motor V6 3.0 lts., T/M 5 vel., tela </w:t>
      </w:r>
      <w:r>
        <w:rPr>
          <w:rFonts w:eastAsia="Times New Roman" w:cs="Verdana" w:ascii="Verdana" w:hAnsi="Verdana"/>
          <w:sz w:val="20"/>
          <w:szCs w:val="20"/>
          <w:lang w:val="es-ES" w:eastAsia="es-MX"/>
        </w:rPr>
        <w:t>caja corta, distancia entre ejes 11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20510</w:t>
        <w:tab/>
        <w:tab/>
        <w:t>10 :</w:t>
        <w:tab/>
        <w:t xml:space="preserve">XLT Pick-up motor V6 3.0 lts., T/A 4 vel., tela, </w:t>
      </w:r>
      <w:r>
        <w:rPr>
          <w:rFonts w:eastAsia="Times New Roman" w:cs="Verdana" w:ascii="Verdana" w:hAnsi="Verdana"/>
          <w:sz w:val="20"/>
          <w:szCs w:val="20"/>
          <w:lang w:val="es-ES" w:eastAsia="es-MX"/>
        </w:rPr>
        <w:t>caja corta, distancia entre ejes 11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20511</w:t>
        <w:tab/>
        <w:tab/>
        <w:t>11 :</w:t>
        <w:tab/>
        <w:t xml:space="preserve">XLT Pick-up motor V6 3.0 lts., T/M 5 vel., tela </w:t>
      </w:r>
      <w:r>
        <w:rPr>
          <w:rFonts w:eastAsia="Times New Roman" w:cs="Verdana" w:ascii="Verdana" w:hAnsi="Verdana"/>
          <w:sz w:val="20"/>
          <w:szCs w:val="20"/>
          <w:lang w:val="es-ES" w:eastAsia="es-MX"/>
        </w:rPr>
        <w:t>caja larga, distancia entre ejes 11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20512</w:t>
        <w:tab/>
        <w:tab/>
        <w:t>12 :</w:t>
        <w:tab/>
        <w:t xml:space="preserve">XLT Pick-up motor V6 3.0 lts. </w:t>
      </w:r>
      <w:r>
        <w:rPr>
          <w:rFonts w:eastAsia="Times New Roman" w:cs="Verdana" w:ascii="Verdana" w:hAnsi="Verdana"/>
          <w:sz w:val="20"/>
          <w:szCs w:val="20"/>
          <w:lang w:val="es-ES" w:eastAsia="es-MX"/>
        </w:rPr>
        <w:t>T/A 4 vel., tela caja larga, distancia entre ejes 118”</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513</w:t>
        <w:tab/>
        <w:tab/>
        <w:t>13 :</w:t>
        <w:tab/>
        <w:t>XL Cabina Regular motor 3.0 lts. V6, T/M, 5 vel. con sobremarcha, tela, caja deportiva flareside.</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514</w:t>
        <w:tab/>
        <w:tab/>
        <w:t>14 :</w:t>
        <w:tab/>
        <w:t>XL Supercabina motor 3.0 lts. V6, T/M, 5 vel., con sobremarcha, tela, caja deportiva flareside.</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515</w:t>
        <w:tab/>
        <w:tab/>
        <w:t>15 :</w:t>
        <w:tab/>
        <w:t>XL Supercabina motor 2.5 lts. o 2.3 lts. I4, T/M, 5 vel., con sobremarcha, tela, distancia entre ejes 126”</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20516</w:t>
        <w:tab/>
        <w:tab/>
        <w:t>16 :</w:t>
        <w:tab/>
        <w:t xml:space="preserve">XL Pick-up motor 2.5 lts. o 2.3 lts. </w:t>
      </w:r>
      <w:r>
        <w:rPr>
          <w:rFonts w:eastAsia="Times New Roman" w:cs="Verdana" w:ascii="Verdana" w:hAnsi="Verdana"/>
          <w:sz w:val="20"/>
          <w:szCs w:val="20"/>
          <w:lang w:val="es-ES" w:eastAsia="es-MX"/>
        </w:rPr>
        <w:t>I4, T/M, 5 vel., con sobremarcha, tela, caja larga, distancia entre ejes 118”</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517</w:t>
        <w:tab/>
        <w:tab/>
        <w:t>17 :</w:t>
        <w:tab/>
        <w:t>Super Cabina Sport motor V6 3.0 lts., T/A 4 y 5 vel., tela</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518</w:t>
        <w:tab/>
        <w:tab/>
        <w:t>18 :</w:t>
        <w:tab/>
        <w:t>XL Crew Cab motor 2.3 lts., T/M, 5 vel. 4 ptas.</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519</w:t>
        <w:tab/>
        <w:tab/>
        <w:t>19 :</w:t>
        <w:tab/>
        <w:t>Cabina Regular XL, motor 2.3 lts., I4, T/M, 5 vel., tela, sin caja, 4 ci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520</w:t>
        <w:tab/>
        <w:tab/>
        <w:t>20 :</w:t>
        <w:tab/>
        <w:t>Cabina Regular XL, motor 2.3 lts., I4, T/M, 5 vel., tela, caja corta, 4 ci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521</w:t>
        <w:tab/>
        <w:tab/>
        <w:t>21 :</w:t>
        <w:tab/>
        <w:t>Cabina Regular XL, motor 2.3 lts., I4, T/M, 5 vel., tela, caja larga, 4 ci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522</w:t>
        <w:tab/>
        <w:tab/>
        <w:t>22 :</w:t>
        <w:tab/>
        <w:t>Cabina Regular XL, motor 2.5 lts., diesel, T/M, 5 vel., tela, sin caja, 4 ci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523</w:t>
        <w:tab/>
        <w:tab/>
        <w:t>23 :</w:t>
        <w:tab/>
        <w:t>Cabina Regular XL, motor 2.5 lts., T/M, 5 vel., vinil o tela, 4 ci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Pick - Up Lobo 2 puertas (importado)</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01</w:t>
        <w:tab/>
        <w:t>Versión</w:t>
        <w:tab/>
        <w:t>01 :</w:t>
        <w:tab/>
        <w:t>XLT Supercabina V8, motor 4.6 lts., EFI, T/A, 4 vel., tela, 139” distancia entre ejes</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02</w:t>
        <w:tab/>
        <w:tab/>
        <w:t>02 :</w:t>
        <w:tab/>
        <w:t>XLT Cabina regular V8, motor 4.6 lts., EFI, T/A, 4 vel., tela, 120” distancia entre ejes</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03</w:t>
        <w:tab/>
        <w:tab/>
        <w:t>03 :</w:t>
        <w:tab/>
        <w:t>Lobo Lariat Cabina regular 4x4 (doble tracción) V8, motor 4.6 lts. EFI, T/A, 4 vel.con sobremarcha, piel, caja deportiva.</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04</w:t>
        <w:tab/>
        <w:tab/>
        <w:t>04 :</w:t>
        <w:tab/>
        <w:t>Lobo Lariat Supercabina 4x2 V8, motor 4.6 lts., T/A 4 vel. con sobremarcha, piel</w:t>
      </w:r>
    </w:p>
    <w:p>
      <w:pPr>
        <w:pStyle w:val="Normal"/>
        <w:tabs>
          <w:tab w:val="clear" w:pos="708"/>
          <w:tab w:val="left" w:pos="1440" w:leader="none"/>
          <w:tab w:val="right" w:pos="2700" w:leader="none"/>
        </w:tabs>
        <w:spacing w:lineRule="exact" w:line="22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05</w:t>
        <w:tab/>
        <w:tab/>
        <w:t>05 :</w:t>
        <w:tab/>
        <w:t>Lobo Lariat Supercabina 4x4 doble tracción, V8, motor 4.6 lts., T/A 4 vel. con sobremarch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06</w:t>
        <w:tab/>
        <w:tab/>
        <w:t>06 :</w:t>
        <w:tab/>
        <w:t>Lobo Lariat Cabina Regular 4x4, (doble tracción), V8, motor 4.6 lts. EFI, T/A, 4 vel., con sobremarcha, tela, caja deportiva flareside.</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07</w:t>
        <w:tab/>
        <w:tab/>
        <w:t>07 :</w:t>
        <w:tab/>
        <w:t>XLT Supercabina 4x2 V8, motor 5.4 lts. EFI, T/A, 4 vel., con sobremarcha, tela.</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08</w:t>
        <w:tab/>
        <w:tab/>
        <w:t>08 :</w:t>
        <w:tab/>
        <w:t>Lobo Lariat Supercabina 4x4, (doble tracción), V8, motor 5.4 lts. EFI, T/A, 4 vel., con sobremarch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09</w:t>
        <w:tab/>
        <w:tab/>
        <w:t>09 :</w:t>
        <w:tab/>
        <w:t>Lobo XLT Super Crew, Doble cabina 4x2, V8, motor 5.4 lts., EFI, T/A, 4 vel., tela</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10</w:t>
        <w:tab/>
        <w:tab/>
        <w:t>10 :</w:t>
        <w:tab/>
        <w:t>Lobo Lariat Super Crew, Doble cabina 4x4, V8, motor 5.4 lts., EFI, T/A, 4 vel.,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11</w:t>
        <w:tab/>
        <w:tab/>
        <w:t>11 :</w:t>
        <w:tab/>
        <w:t>Lobo Harley Davidson Supercabina 4x2, V8, motor 5.4 lts., EFI, T/A, 4 vel., piel, caja deportiva (flareside)</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12</w:t>
        <w:tab/>
        <w:tab/>
        <w:t>12 :</w:t>
        <w:tab/>
        <w:t>Lobo Harley Davidson SuperCrew 4x2, V8, motor 5.4 lts., EFI, T/A, 4 vel., 4 ptas.,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13</w:t>
        <w:tab/>
        <w:tab/>
        <w:t>13 :</w:t>
        <w:tab/>
        <w:t>Lobo King Ranch, Super Cab 4x4, V8, 5.4 lts., T/A, 4 v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614</w:t>
        <w:tab/>
        <w:tab/>
        <w:t>14 :</w:t>
        <w:tab/>
        <w:t>Lobo King Ranch, Super Crew 4x4, V8, 5.4 lts., T/A, 4 v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615</w:t>
        <w:tab/>
        <w:tab/>
        <w:t>15 :</w:t>
        <w:tab/>
        <w:t>Cabina Regular Lobo XLT/Sport 4x4, motor 4.6 lts., EFI, V8, T/A, 4 vel., 8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616</w:t>
        <w:tab/>
        <w:tab/>
        <w:t>16 :</w:t>
        <w:tab/>
        <w:t>Cabina Regular Lobo Sport 4x4, motor 5.4 lts., EFI, V8, T/A, 4 vel., 8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17</w:t>
        <w:tab/>
        <w:tab/>
        <w:t>17 :</w:t>
        <w:tab/>
        <w:t>Cabina Regular Lobo XL 4x2, motor 4.6 lts., EFI, V8, T/A, 4 vel., tela, 8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18</w:t>
        <w:tab/>
        <w:tab/>
        <w:t>18 :</w:t>
        <w:tab/>
        <w:t>Cabina Regular Lobo XL 4x4, motor 4.6 lts., EFI, V8, T/A, 4 vel., tela, 8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19</w:t>
        <w:tab/>
        <w:tab/>
        <w:t>19 :</w:t>
        <w:tab/>
        <w:t>Cabina Regular Lobo STX 4x2, motor 4.6 lts., EFI, V8, T/A, 4 vel., tela, 8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20</w:t>
        <w:tab/>
        <w:tab/>
        <w:t>20 :</w:t>
        <w:tab/>
        <w:t>Cabina Regular Lobo XLT 4x4, motor 5.4 lts.,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21</w:t>
        <w:tab/>
        <w:tab/>
        <w:t>21 :</w:t>
        <w:tab/>
        <w:t>Cabina Regular Lobo XLT 4x2, motor 5.0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622</w:t>
        <w:tab/>
        <w:tab/>
        <w:t>22 :</w:t>
        <w:tab/>
        <w:t>Cabina Regular Lobo XLT 4x4, motor 5.0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Courier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701</w:t>
        <w:tab/>
        <w:t>Versión</w:t>
        <w:tab/>
        <w:t>01 :</w:t>
        <w:tab/>
        <w:t>4x2 L, motor 1.6 lts., I4, T/M 5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702</w:t>
        <w:tab/>
        <w:tab/>
        <w:t>02 :</w:t>
        <w:tab/>
        <w:t>4x2 XL, motor 1.6 lts., I4, T/M 5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8 :</w:t>
        <w:tab/>
        <w:t>Lincoln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801</w:t>
        <w:tab/>
        <w:t>Versión</w:t>
        <w:tab/>
        <w:t>01 :</w:t>
        <w:tab/>
        <w:t>Blackwood 4x2, motor 5.4 lts., V8, T/A, 4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802</w:t>
        <w:tab/>
        <w:tab/>
        <w:t>02 :</w:t>
        <w:tab/>
        <w:t>Mark LT 4x4, motor 5.4 lts., V8, T/A, 4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803</w:t>
        <w:tab/>
        <w:tab/>
        <w:t>03 :</w:t>
        <w:tab/>
        <w:t>Mark LT 4x2, motor 5.4 lts., V8, T/A, 4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804</w:t>
        <w:tab/>
        <w:tab/>
        <w:t>04 :</w:t>
        <w:tab/>
        <w:t>Mark LT 4x2, motor 3.5 lts., Ecoboost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805</w:t>
        <w:tab/>
        <w:tab/>
        <w:t>05 :</w:t>
        <w:tab/>
        <w:t>Mark LT 4x4, motor 3.5 lts., Ecoboost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806</w:t>
        <w:tab/>
        <w:tab/>
        <w:t>06 :</w:t>
        <w:tab/>
        <w:t>Mark LT 4x2, motor 5.0 lts., 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807</w:t>
        <w:tab/>
        <w:tab/>
        <w:t>07 :</w:t>
        <w:tab/>
        <w:t>Mark LT 4x4, motor 5.0 lts., 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9 :</w:t>
        <w:tab/>
        <w:t>Range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901</w:t>
        <w:tab/>
        <w:t>Versión</w:t>
        <w:tab/>
        <w:t>01 :</w:t>
        <w:tab/>
        <w:t>Crew Cab XL, motor 2.3 lts., I4, T/M,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02</w:t>
        <w:tab/>
        <w:tab/>
        <w:t>02 :</w:t>
        <w:tab/>
        <w:t>Crew Cab XLT, motor 2.3 lts., T/M,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03</w:t>
        <w:tab/>
        <w:tab/>
        <w:t>03 :</w:t>
        <w:tab/>
        <w:t>Crew Cab Limited, motor 2.3 lts., T/M,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04</w:t>
        <w:tab/>
        <w:tab/>
        <w:t>04 :</w:t>
        <w:tab/>
        <w:t>Crew Cab XL, motor 2.5 lts., diesel, T/M, 5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05</w:t>
        <w:tab/>
        <w:tab/>
        <w:t>05 :</w:t>
        <w:tab/>
        <w:t>Crew Cab XLT, motor 2.5 lts., diesel, T/A, 5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06</w:t>
        <w:tab/>
        <w:tab/>
        <w:t>06 :</w:t>
        <w:tab/>
        <w:t>Super Cab XL, motor 2.3 lts., I4, T/M, 5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07</w:t>
        <w:tab/>
        <w:tab/>
        <w:t>07 :</w:t>
        <w:tab/>
        <w:t>Crew Cab XL, motor 2.5 lts., I4, T/M,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08</w:t>
        <w:tab/>
        <w:tab/>
        <w:t>08 :</w:t>
        <w:tab/>
        <w:t>Crew Cab XLT, motor 2.5 lts., I4, T/M,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09</w:t>
        <w:tab/>
        <w:tab/>
        <w:t>09 :</w:t>
        <w:tab/>
        <w:t>Crew Cab LTD, motor 2.5 lts., I4, T/M,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10</w:t>
        <w:tab/>
        <w:tab/>
        <w:t>10 :</w:t>
        <w:tab/>
        <w:t>Crew Cab XL, motor 2.2 lts., T/M, 6 vel., tela,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11</w:t>
        <w:tab/>
        <w:tab/>
        <w:t>11 :</w:t>
        <w:tab/>
        <w:t>Crew Cab XLT, motor 3.2 lts., T/M, 6 vel., tela,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12</w:t>
        <w:tab/>
        <w:tab/>
        <w:t>12 :</w:t>
        <w:tab/>
        <w:t>Crew Cab XLT, motor 3.2 lts., T/A, 6 vel., tela,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0913</w:t>
        <w:tab/>
        <w:tab/>
        <w:t>13 :</w:t>
        <w:tab/>
        <w:t>Crew Cab XL, motor 2.5 lts., I4, T/M, 5 vel., vin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914</w:t>
        <w:tab/>
        <w:tab/>
        <w:t>14 :</w:t>
        <w:tab/>
        <w:t>Doble Cabina XL 4x4, motor 2.2 lts., diesel, T/M, 6 vel., tela, 4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0915</w:t>
        <w:tab/>
        <w:tab/>
        <w:t>15 :</w:t>
        <w:tab/>
        <w:t>Crew cab XL 4x4, motor 2.2 lts., diesel, 4 cil,.T/M,6 vel., tela</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0 :</w:t>
        <w:tab/>
        <w:t>Pick Up Lobo 4 puertas (importado)</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001</w:t>
        <w:tab/>
        <w:t>Versión</w:t>
        <w:tab/>
        <w:t>01 :</w:t>
        <w:tab/>
        <w:t>Super Cab Lobo XLT, motor 4.6 lts., EFI, V8, T/A, 4 vel., tela, 8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02</w:t>
        <w:tab/>
        <w:tab/>
        <w:t>02 :</w:t>
        <w:tab/>
        <w:t>Crew Cab Lobo XLT 4x2, motor 4.6/5.4 lts.,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03</w:t>
        <w:tab/>
        <w:tab/>
        <w:t>03 :</w:t>
        <w:tab/>
        <w:t>Crew Cab Lobo Lariat 4x4, motor 5.4 lts., V8, T/A, 4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04</w:t>
        <w:tab/>
        <w:tab/>
        <w:t>04 :</w:t>
        <w:tab/>
        <w:t>Crew Cab Lobo Harley Davidson 4x2, motor 5.4 lts., V8, T/A, 4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05</w:t>
        <w:tab/>
        <w:tab/>
        <w:t>05 :</w:t>
        <w:tab/>
        <w:t>Crew Cab Lobo King Ranch 4x4, motor 5.4 lts.,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06</w:t>
        <w:tab/>
        <w:tab/>
        <w:t>06 :</w:t>
        <w:tab/>
        <w:t>Super Cab Lobo Sport 4x4, motor 5.4 lts.,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07</w:t>
        <w:tab/>
        <w:tab/>
        <w:t>07 :</w:t>
        <w:tab/>
        <w:t>Crew Cab Lobo XLT 4x4, motor 4.6 lts., V8, T/A, 4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08</w:t>
        <w:tab/>
        <w:tab/>
        <w:t>08 :</w:t>
        <w:tab/>
        <w:t>Crew Cab Lobo Lariat 4x2, motor 5.4 lts., V8, T/A, 4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09</w:t>
        <w:tab/>
        <w:tab/>
        <w:t>09 :</w:t>
        <w:tab/>
        <w:t>Crew Cab 4x2 Lobo XL, caja 138.5” ó 150.5”, motor 4.6 lts., V8,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010</w:t>
        <w:tab/>
        <w:tab/>
        <w:t>10 :</w:t>
        <w:tab/>
        <w:t>Crew Cab 4x4 Lobo XL, caja 138.5” ó 150.5”,motor 4.6 lts., V8,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11</w:t>
        <w:tab/>
        <w:tab/>
        <w:t>11 :</w:t>
        <w:tab/>
        <w:t>Crew Cab Lobo Limited 4x2, motor 5.4 lts., V8, T/A, 4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012</w:t>
        <w:tab/>
        <w:tab/>
        <w:t>12 :</w:t>
        <w:tab/>
        <w:t>Super Cab Lobo XLT, 4x4, motor 4.6 lts., V8, T/A, 4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13</w:t>
        <w:tab/>
        <w:tab/>
        <w:t>13 :</w:t>
        <w:tab/>
        <w:t>Super Cab Lobo Sport 4x2, motor 5.4 lts.,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14</w:t>
        <w:tab/>
        <w:tab/>
        <w:t>14 :</w:t>
        <w:tab/>
        <w:t>Super Cab Lobo King Ranch 4x4, motor 5.4 lts.,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15</w:t>
        <w:tab/>
        <w:tab/>
        <w:t>15 :</w:t>
        <w:tab/>
        <w:t>Super Cab Lobo Harley Davidson 4x2, motor 5.4 lts., V8, T/A, piel, 8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16</w:t>
        <w:tab/>
        <w:tab/>
        <w:t>16 :</w:t>
        <w:tab/>
        <w:t>Super Cab Lobo XLT 4x4, tela, motor 5.4 lts., T/A, 8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17</w:t>
        <w:tab/>
        <w:tab/>
        <w:t>17 :</w:t>
        <w:tab/>
        <w:t>Crew Cab Lobo XLT 4x4, tela, motor 5.4 lts., T/A, 8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18</w:t>
        <w:tab/>
        <w:tab/>
        <w:t>18 :</w:t>
        <w:tab/>
        <w:t>Crew Cab Lobo King Ranch 4x2, tela, motor 5.4 lts., T/A, 8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19</w:t>
        <w:tab/>
        <w:tab/>
        <w:t>19 :</w:t>
        <w:tab/>
        <w:t>Super Cab Lobo XLT 4x2, motor 5.0 lts., V8, T/A, tela</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20</w:t>
        <w:tab/>
        <w:tab/>
        <w:t>20 :</w:t>
        <w:tab/>
        <w:t>Super Cab Lobo FX4 4x4, motor 5.0 lts., V8, T/A, tela</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21</w:t>
        <w:tab/>
        <w:tab/>
        <w:t>21 :</w:t>
        <w:tab/>
        <w:t>Super Cab Lobo Raptor SVT 4x4, motor 6.2 lts., V8, T/A, tela</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22</w:t>
        <w:tab/>
        <w:tab/>
        <w:t>22 :</w:t>
        <w:tab/>
        <w:t>Super Crew Lobo XLT 4x2, motor 5.0 lts., V8, T/A, tela</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23</w:t>
        <w:tab/>
        <w:tab/>
        <w:t>23 :</w:t>
        <w:tab/>
        <w:t>Super Crew Lobo Lariat 4x2, motor 5.0 lts., V8, T/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24</w:t>
        <w:tab/>
        <w:tab/>
        <w:t>24 :</w:t>
        <w:tab/>
        <w:t>Super Crew Lobo Lariat 4x4, motor 5.0 lts., V8, T/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25</w:t>
        <w:tab/>
        <w:tab/>
        <w:t>25 :</w:t>
        <w:tab/>
        <w:t>Super Crew Lobo Lariat 4x2, motor 3.5 lts., V6, T/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26</w:t>
        <w:tab/>
        <w:tab/>
        <w:t>26 :</w:t>
        <w:tab/>
        <w:t>Super Crew Lobo Lariat 4x4, motor 3.5 lts., V6, T/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27</w:t>
        <w:tab/>
        <w:tab/>
        <w:t>27 :</w:t>
        <w:tab/>
        <w:t>Super Crew Lobo King Ranch 4x2, motor 5.0 lts., V8, T/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28</w:t>
        <w:tab/>
        <w:tab/>
        <w:t>28 :</w:t>
        <w:tab/>
        <w:t>Super Crew Lobo King Ranch 4x4, motor 5.0 lts., V8, T/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29</w:t>
        <w:tab/>
        <w:tab/>
        <w:t>29 :</w:t>
        <w:tab/>
        <w:t>Super Crew Lobo King Ranch 4x2, motor 3.5 lts., V6, T/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30</w:t>
        <w:tab/>
        <w:tab/>
        <w:t>30 :</w:t>
        <w:tab/>
        <w:t>Super Crew Lobo King Ranch 4x4, motor 3.5 lts., V6, T/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31</w:t>
        <w:tab/>
        <w:tab/>
        <w:t>31 :</w:t>
        <w:tab/>
        <w:t>Super Crew Lobo Limited 4x2, motor 6.2 lts., V8, T/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32</w:t>
        <w:tab/>
        <w:tab/>
        <w:t>32 :</w:t>
        <w:tab/>
        <w:t>Super Crew Lobo Harley Davidson 4x2, motor 6.2 lts., V8, T/A, pie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33</w:t>
        <w:tab/>
        <w:tab/>
        <w:t>33 :</w:t>
        <w:tab/>
        <w:t>Super Cab Lobo Lariat 4x2, motor 5.0 lts., V8, T/A, tela</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34</w:t>
        <w:tab/>
        <w:tab/>
        <w:t>34 :</w:t>
        <w:tab/>
        <w:t>Super Cab Lobo Lariat 4x4, motor 5.0 lts., V8, T/A,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35</w:t>
        <w:tab/>
        <w:tab/>
        <w:t>35 :</w:t>
        <w:tab/>
        <w:t>Super Crew Lobo Raptor SVT 4x4, motor 6.2 lts., V8, T/A, piel,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36</w:t>
        <w:tab/>
        <w:tab/>
        <w:t>36 :</w:t>
        <w:tab/>
        <w:t>Regular Cab Lobo Tremor 4x4, motor 3.5 lts., V6, T/A, piel, 6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37</w:t>
        <w:tab/>
        <w:tab/>
        <w:t>37 :</w:t>
        <w:tab/>
        <w:t>Crew Cab Lobo XLT 4x4, motor 5.0 lts, V8, T/A,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38</w:t>
        <w:tab/>
        <w:tab/>
        <w:t>38 :</w:t>
        <w:tab/>
        <w:t>Crew Cab Lobo Platinum 4x2, motor 3.5 lts, V6, T/A, pie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39</w:t>
        <w:tab/>
        <w:tab/>
        <w:t>39 :</w:t>
        <w:tab/>
        <w:t>Crew Cab Lobo Platinum 4x4, motor 3.5 lts, V6, T/A, pie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40</w:t>
        <w:tab/>
        <w:tab/>
        <w:t>40 :</w:t>
        <w:tab/>
        <w:t>Crew Cab Lobo Limited 4x4, motor 3.5 lts, V6, T/A, pie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1041</w:t>
        <w:tab/>
        <w:tab/>
        <w:t>41 :</w:t>
        <w:tab/>
        <w:t>Super Crew Lobo Lariat Sport 4x4, motor 3.5 lts, V6, T/A, pie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1 :</w:t>
        <w:tab/>
        <w:t>F-250 Super Duty Crew Cab 4 puertas (importado)</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101</w:t>
        <w:tab/>
        <w:t>Versión</w:t>
        <w:tab/>
        <w:t>01 :</w:t>
        <w:tab/>
        <w:t>Crew Cab FX4, 4x4, motor 6.4 lts., V8, diesel, T/A, 5 vel., tela,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102</w:t>
        <w:tab/>
        <w:tab/>
        <w:t>02 :</w:t>
        <w:tab/>
        <w:t>Crew Cab XLT 4x4, motor 6.0 lts., V8, diesel, T/A, 5 vel., tela,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103</w:t>
        <w:tab/>
        <w:tab/>
        <w:t>03 :</w:t>
        <w:tab/>
        <w:t>Crew Cab XLT FX4, motor 6.7 lts., V8, diesel, T/A, tela,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2 :</w:t>
        <w:tab/>
        <w:t>Explorer 4 puertas (importado)</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201</w:t>
        <w:tab/>
        <w:t>Versión</w:t>
        <w:tab/>
        <w:t>01 :</w:t>
        <w:tab/>
        <w:t>Sport Trac XLT 4x2, motor 4.6 lts., V8, T/A, 6 vel., tela,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3 :</w:t>
        <w:tab/>
        <w:t>Transit Van 3 puertas (importado)</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301</w:t>
        <w:tab/>
        <w:t>Versión</w:t>
        <w:tab/>
        <w:t>01 :</w:t>
        <w:tab/>
        <w:t>Van SWB, 2.2 lts., I4 diesel, T/M, 5 y 6 vel., tela, 4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302</w:t>
        <w:tab/>
        <w:tab/>
        <w:t>02 :</w:t>
        <w:tab/>
        <w:t>Van MWB o LWB, 2.2 lts., I4 diesel, T/M, 5 y 6 vel., tela, 4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303</w:t>
        <w:tab/>
        <w:tab/>
        <w:t>03 :</w:t>
        <w:tab/>
        <w:t>Van LWB, 3.7 lts., T/A, 6 vel., tela, 6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304</w:t>
        <w:tab/>
        <w:tab/>
        <w:t>04 :</w:t>
        <w:tab/>
        <w:t>Van ELWB, 3.7 lts., T/A, 6 vel., tela, 6 cil.</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305</w:t>
        <w:tab/>
        <w:tab/>
        <w:t>05 :</w:t>
        <w:tab/>
        <w:t>Van MWB, 3.7 lts, T/A, 6 vel, tela, 6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4 :</w:t>
        <w:tab/>
        <w:t>Transit Van 4 puertas (importado)</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401</w:t>
        <w:tab/>
        <w:t>Versión</w:t>
        <w:tab/>
        <w:t>01 :</w:t>
        <w:tab/>
        <w:t>Van 2.3 lts., T/M, 5 vel., tela, 5 pasajeros, 4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402</w:t>
        <w:tab/>
        <w:tab/>
        <w:t>02 :</w:t>
        <w:tab/>
        <w:t>Van SWB 2.2 lts., I4 diesel, T/M, 6 vel., tela, 4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5 :</w:t>
        <w:tab/>
        <w:t>F-150 4 puertas (importado)</w:t>
      </w:r>
    </w:p>
    <w:p>
      <w:pPr>
        <w:pStyle w:val="Normal"/>
        <w:tabs>
          <w:tab w:val="clear" w:pos="708"/>
          <w:tab w:val="left" w:pos="1440" w:leader="none"/>
          <w:tab w:val="right" w:pos="2700" w:leader="none"/>
        </w:tabs>
        <w:spacing w:lineRule="exact" w:line="22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501</w:t>
        <w:tab/>
        <w:t>Versión</w:t>
        <w:tab/>
        <w:t>01 :</w:t>
        <w:tab/>
        <w:t>Crew Cab XL 4x2, tela, motor 4.6 lts.,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502</w:t>
        <w:tab/>
        <w:tab/>
        <w:t>02 :</w:t>
        <w:tab/>
        <w:t>Crew Cab XL 4x4, tela, motor 4.6 lts.,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503</w:t>
        <w:tab/>
        <w:tab/>
        <w:t>03 :</w:t>
        <w:tab/>
        <w:t>Super Cab XL 4x2, tela, motor 4.6 lts., V8,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504</w:t>
        <w:tab/>
        <w:tab/>
        <w:t>04 :</w:t>
        <w:tab/>
        <w:t>Super Cab XL 4x2, tela, motor 3.7 lts., V6,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505</w:t>
        <w:tab/>
        <w:tab/>
        <w:t>05 :</w:t>
        <w:tab/>
        <w:t>Super Crew XL 4x2, tela, motor 5.0 lts., V8,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506</w:t>
        <w:tab/>
        <w:tab/>
        <w:t>06 :</w:t>
        <w:tab/>
        <w:t>Super Crew XL 4x4, tela, motor 5.0 lts., V8, T/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507</w:t>
        <w:tab/>
        <w:tab/>
        <w:t>07 :</w:t>
        <w:tab/>
        <w:t>Super Cab XL 4x2, motor 5.0 lts., V8, T/A,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508</w:t>
        <w:tab/>
        <w:tab/>
        <w:t>08 :</w:t>
        <w:tab/>
        <w:t>Crew Cab 4x2, motor 3.7 lts., V6, T/A, tela, 6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509</w:t>
        <w:tab/>
        <w:tab/>
        <w:t>09 :</w:t>
        <w:tab/>
        <w:t>Super Cab XL 4x2, motor 3.5 lts, V6, T/A,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510</w:t>
        <w:tab/>
        <w:tab/>
        <w:t>10 :</w:t>
        <w:tab/>
        <w:t>Crew Cab XL 4x2, motor 3.5 lts, V6, T/A,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511</w:t>
        <w:tab/>
        <w:tab/>
        <w:t>11 :</w:t>
        <w:tab/>
        <w:t>Crew Cab XL 4x4, motor 3.5 lts, V6, T/A,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6 :</w:t>
        <w:tab/>
        <w:t>F-150 2 puertas (importado)</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601</w:t>
        <w:tab/>
        <w:t>Versión</w:t>
        <w:tab/>
        <w:t>01 :</w:t>
        <w:tab/>
        <w:t>Cabina Regular XL 4x2, tela, motor 4.6 lts., T/A,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602</w:t>
        <w:tab/>
        <w:tab/>
        <w:t>02 :</w:t>
        <w:tab/>
        <w:t>Cabina Regular XL 4x4, tela, motor 4.6 lts., T/A,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603</w:t>
        <w:tab/>
        <w:tab/>
        <w:t>03 :</w:t>
        <w:tab/>
        <w:t>Regular Cab XL 4x2, tela, motor 3.7 lts., V6, T/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604</w:t>
        <w:tab/>
        <w:tab/>
        <w:t>04 :</w:t>
        <w:tab/>
        <w:t>Regular Cab XL 4x4, tela, motor 3.7 lts., V6, T/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605</w:t>
        <w:tab/>
        <w:tab/>
        <w:t>05 :</w:t>
        <w:tab/>
        <w:t>Regular Cab XL 4x2, motor 5.0 lts., V8, T/A,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606</w:t>
        <w:tab/>
        <w:tab/>
        <w:t>06 :</w:t>
        <w:tab/>
        <w:t>Regular Cab XL 4x4, motor 5.0 lts., V8, T/A,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607</w:t>
        <w:tab/>
        <w:tab/>
        <w:t>07 :</w:t>
        <w:tab/>
        <w:t>Tremor Regular Cab 4x4, motor 3.5 lts, V6, T/A, 6 vel, pie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608</w:t>
        <w:tab/>
        <w:tab/>
        <w:t>08 :</w:t>
        <w:tab/>
        <w:t>Regular Cab XL 4x2, motor 3.5 lts, V6, T/A,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609</w:t>
        <w:tab/>
        <w:tab/>
        <w:t>09 :</w:t>
        <w:tab/>
        <w:t>Regular Cab XL 4x4, motor 3.5 lts, V6, T/A,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7 :</w:t>
        <w:tab/>
        <w:t>Transit 2 puertas (importado)</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701</w:t>
        <w:tab/>
        <w:t>Versión</w:t>
        <w:tab/>
        <w:t>01 :</w:t>
        <w:tab/>
        <w:t>Chasis Cabina, motor 2.2 lts. I4 diesel, T/M, 6 vel.,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702</w:t>
        <w:tab/>
        <w:tab/>
        <w:t>02 :</w:t>
        <w:tab/>
        <w:t>Chasis Cabina RWD, motor 2.4 lts. I4 diesel, T/M,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1703</w:t>
        <w:tab/>
        <w:tab/>
        <w:t>03 :</w:t>
        <w:tab/>
        <w:t>Chasis Cabina RWD, motor 2.2 lts. I4 diesel, T/M,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F-3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01</w:t>
        <w:tab/>
        <w:t>Versión</w:t>
        <w:tab/>
        <w:t>01 :</w:t>
        <w:tab/>
        <w:t>XL V8, motor 5.0 lts., MPFI, T/M 4 vel., trabajo pesado,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02</w:t>
        <w:tab/>
        <w:tab/>
        <w:t>02 :</w:t>
        <w:tab/>
        <w:t>Caset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03</w:t>
        <w:tab/>
        <w:tab/>
        <w:t>03 :</w:t>
        <w:tab/>
        <w:t>Caseta Ranger XLT-Estacas</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04</w:t>
        <w:tab/>
        <w:tab/>
        <w:t>04 :</w:t>
        <w:tab/>
        <w:t>Chasís</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05</w:t>
        <w:tab/>
        <w:tab/>
        <w:t>05 :</w:t>
        <w:tab/>
        <w:t>Chasís y Microbús s/Convertido</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06</w:t>
        <w:tab/>
        <w:tab/>
        <w:t>06 :</w:t>
        <w:tab/>
        <w:t>Cabina Panamericana T/M, tela, motor 5.8 lts., 137”</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07</w:t>
        <w:tab/>
        <w:tab/>
        <w:t>07 :</w:t>
        <w:tab/>
        <w:t>XLT V8, motor 5.0 lts., MPFI, T/M 4 vel., trabajo pesado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20308</w:t>
        <w:tab/>
        <w:tab/>
        <w:t>08 :</w:t>
        <w:tab/>
        <w:t>XLT c/motor 351</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020309</w:t>
        <w:tab/>
        <w:tab/>
        <w:t>09 :</w:t>
        <w:tab/>
        <w:t xml:space="preserve">XL V8, motor 5.8 lts. </w:t>
      </w:r>
      <w:r>
        <w:rPr>
          <w:rFonts w:eastAsia="Times New Roman" w:cs="Verdana" w:ascii="Verdana" w:hAnsi="Verdana"/>
          <w:sz w:val="20"/>
          <w:szCs w:val="20"/>
          <w:lang w:val="es-ES" w:eastAsia="es-MX"/>
        </w:rPr>
        <w:t>MPFI, T/M 4 vel., trabajo pesado,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10</w:t>
        <w:tab/>
        <w:tab/>
        <w:t>10 :</w:t>
        <w:tab/>
        <w:t>Cabina Panamericana T/M tela, motor 5.8 lts., 137”, con paquete Panamericano</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11</w:t>
        <w:tab/>
        <w:tab/>
        <w:t>11 :</w:t>
        <w:tab/>
        <w:t>XL Chasís Cabina ó Super Duty, V8, motor 5.4 lts., MPFI ó EFI, T/M 4 ó 5 vel., tela (con sobre march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12</w:t>
        <w:tab/>
        <w:tab/>
        <w:t>12 :</w:t>
        <w:tab/>
        <w:t>XLT Chasís Cabina ó Super Duty, V8, motor 5.4 lts., MPFI ó EFI, T/M, 4 ó 5 vel., tela (con sobre march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13</w:t>
        <w:tab/>
        <w:tab/>
        <w:t>13 :</w:t>
        <w:tab/>
        <w:t>Cabina V8, motor 7.3 lts., 4x4 T/A, diesel, pie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14</w:t>
        <w:tab/>
        <w:tab/>
        <w:t>14 :</w:t>
        <w:tab/>
        <w:t>XL Super Duty, V8, motor 5.4 lts., EFI, T/M, 4 ó 5 vel., con sobre marcha, tela, conversión gas LP</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020315</w:t>
        <w:tab/>
        <w:tab/>
        <w:t>15 :</w:t>
        <w:tab/>
        <w:t xml:space="preserve">XLT Super Duty, V8, motor 5.4 lts., EFI, T/M, 4 vel., </w:t>
      </w:r>
      <w:r>
        <w:rPr>
          <w:rFonts w:eastAsia="Times New Roman" w:cs="Verdana" w:ascii="Verdana" w:hAnsi="Verdana"/>
          <w:sz w:val="20"/>
          <w:szCs w:val="20"/>
          <w:lang w:val="es-ES" w:eastAsia="es-MX"/>
        </w:rPr>
        <w:t>con sobre marcha, tela, conversión gas LP</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16</w:t>
        <w:tab/>
        <w:tab/>
        <w:t>16 :</w:t>
        <w:tab/>
        <w:t>XL, V8, motor 5.4 lts., EFI, T/M, 5 vel., tela, gas LP,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17</w:t>
        <w:tab/>
        <w:tab/>
        <w:t>17 :</w:t>
        <w:tab/>
        <w:t>XL, V8, motor 5.4 lts., EFI, T/M, 5 vel., tela,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318</w:t>
        <w:tab/>
        <w:tab/>
        <w:t>18 :</w:t>
        <w:tab/>
        <w:t>XLT, V8, motor 5.4 lts., EFI, T/M, 5 vel., tela,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P-3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401</w:t>
        <w:tab/>
        <w:t>Versión</w:t>
        <w:tab/>
        <w:t>01 :</w:t>
        <w:tab/>
        <w:t>Chasí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402</w:t>
        <w:tab/>
        <w:tab/>
        <w:t>02 :</w:t>
        <w:tab/>
        <w:t>Chasís Araña, V8, motor 5.8 lts., MPFI, manual 4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403</w:t>
        <w:tab/>
        <w:tab/>
        <w:t>03 :</w:t>
        <w:tab/>
        <w:t>Minibú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404</w:t>
        <w:tab/>
        <w:tab/>
        <w:t>04 :</w:t>
        <w:tab/>
        <w:t>Minibús Conv/Cat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F-7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01</w:t>
        <w:tab/>
        <w:t>Versión</w:t>
        <w:tab/>
        <w:t>01 :</w:t>
        <w:tab/>
        <w: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02</w:t>
        <w:tab/>
        <w:tab/>
        <w:t>02 :</w:t>
        <w:tab/>
        <w:t>189" gasolina 26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03</w:t>
        <w:tab/>
        <w:tab/>
        <w:t>03 :</w:t>
        <w:tab/>
        <w:t>153" gasolina 28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04</w:t>
        <w:tab/>
        <w:tab/>
        <w:t>04 :</w:t>
        <w:tab/>
        <w:t>189" gasolina 28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06</w:t>
        <w:tab/>
        <w:tab/>
        <w:t>06 :</w:t>
        <w:tab/>
        <w:t>189" gasolina 30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07</w:t>
        <w:tab/>
        <w:tab/>
        <w:t>07 :</w:t>
        <w:tab/>
        <w:t>207" gasolina 30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08</w:t>
        <w:tab/>
        <w:tab/>
        <w:t>08 :</w:t>
        <w:tab/>
        <w:t>189" LPG 26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09</w:t>
        <w:tab/>
        <w:tab/>
        <w:t>09 :</w:t>
        <w:tab/>
        <w:t>153" LPG 28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10</w:t>
        <w:tab/>
        <w:tab/>
        <w:t>10 :</w:t>
        <w:tab/>
        <w:t>189" LPG 28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11</w:t>
        <w:tab/>
        <w:tab/>
        <w:t>11 :</w:t>
        <w:tab/>
        <w:t>189" LPG 30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12</w:t>
        <w:tab/>
        <w:tab/>
        <w:t>12 :</w:t>
        <w:tab/>
        <w:t>207" LPG 30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13</w:t>
        <w:tab/>
        <w:tab/>
        <w:t>13 :</w:t>
        <w:tab/>
        <w:t>189" gasolina 26 000 Lbs. n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14</w:t>
        <w:tab/>
        <w:tab/>
        <w:t>14 :</w:t>
        <w:tab/>
        <w:t>153" gasolina 28 000 Lbs. n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15</w:t>
        <w:tab/>
        <w:tab/>
        <w:t>15 :</w:t>
        <w:tab/>
        <w:t>Cabina, gasolina 189" 28 000 Lbs. T/M</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020516</w:t>
        <w:tab/>
        <w:tab/>
        <w:t>16 :</w:t>
        <w:tab/>
        <w:t xml:space="preserve">Cabina, gasolina 189" 30 000 Lbs. </w:t>
      </w:r>
      <w:r>
        <w:rPr>
          <w:rFonts w:eastAsia="Times New Roman" w:cs="Verdana" w:ascii="Verdana" w:hAnsi="Verdana"/>
          <w:sz w:val="20"/>
          <w:szCs w:val="20"/>
          <w:lang w:val="en-US" w:eastAsia="es-MX"/>
        </w:rPr>
        <w:t>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20517</w:t>
        <w:tab/>
        <w:tab/>
        <w:t>17 :</w:t>
        <w:tab/>
        <w:t>189" LPG 26 000 Lbs. n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20518</w:t>
        <w:tab/>
        <w:tab/>
        <w:t>18 :</w:t>
        <w:tab/>
        <w:t>153" LPG 28 000 Lbs. n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20519</w:t>
        <w:tab/>
        <w:tab/>
        <w:t>19 :</w:t>
        <w:tab/>
        <w:t xml:space="preserve">Cabina, LPG, 189" 28 000 Lbs. </w:t>
      </w:r>
      <w:r>
        <w:rPr>
          <w:rFonts w:eastAsia="Times New Roman" w:cs="Verdana" w:ascii="Verdana" w:hAnsi="Verdana"/>
          <w:sz w:val="20"/>
          <w:szCs w:val="20"/>
          <w:lang w:val="fr-FR" w:eastAsia="es-MX"/>
        </w:rPr>
        <w:t>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20520</w:t>
        <w:tab/>
        <w:tab/>
        <w:t>20 :</w:t>
        <w:tab/>
        <w:t xml:space="preserve">Cabina, LPG, 189" 30 000 Lbs. </w:t>
      </w:r>
      <w:r>
        <w:rPr>
          <w:rFonts w:eastAsia="Times New Roman" w:cs="Verdana" w:ascii="Verdana" w:hAnsi="Verdana"/>
          <w:sz w:val="20"/>
          <w:szCs w:val="20"/>
          <w:lang w:val="fr-FR" w:eastAsia="es-MX"/>
        </w:rPr>
        <w:t>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020521</w:t>
        <w:tab/>
        <w:tab/>
        <w:t>21 :</w:t>
        <w:tab/>
        <w:t>189” gasolina 30 000 Lbs. T/M 6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020522</w:t>
        <w:tab/>
        <w:tab/>
      </w:r>
      <w:r>
        <w:rPr>
          <w:rFonts w:eastAsia="Times New Roman" w:cs="Verdana" w:ascii="Verdana" w:hAnsi="Verdana"/>
          <w:sz w:val="20"/>
          <w:szCs w:val="20"/>
          <w:lang w:val="es-ES" w:eastAsia="es-MX"/>
        </w:rPr>
        <w:t>22 :</w:t>
        <w:tab/>
        <w:t>189” LPG 30 000 Lbs. T/M 6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23</w:t>
        <w:tab/>
        <w:tab/>
        <w:t>23 :</w:t>
        <w:tab/>
        <w:t>189” LPG 28 000 Lbs. T/M 6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524</w:t>
        <w:tab/>
        <w:tab/>
        <w:t>24 :</w:t>
        <w:tab/>
        <w:t>Cabina, gasolina 189” 30 000 Lbs. T/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M-450</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601</w:t>
        <w:tab/>
        <w:t>Versión</w:t>
        <w:tab/>
        <w:t>01 :</w:t>
        <w:tab/>
        <w:t>Chasís 158" diese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602</w:t>
        <w:tab/>
        <w:tab/>
        <w:t>02 :</w:t>
        <w:tab/>
        <w:t>Chasís 178" diese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603</w:t>
        <w:tab/>
        <w:tab/>
        <w:t>03 :</w:t>
        <w:tab/>
        <w:t>Chasís 178" Gasolin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F-800</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701</w:t>
        <w:tab/>
        <w:t>Versión</w:t>
        <w:tab/>
        <w:t>01 :</w:t>
        <w:tab/>
        <w:t>189" 175/190HP diesel 26 000 Lbs.</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702</w:t>
        <w:tab/>
        <w:tab/>
        <w:t>02 :</w:t>
        <w:tab/>
        <w:t>153" 175/190HP diese 28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20703</w:t>
        <w:tab/>
        <w:tab/>
        <w:t>03 :</w:t>
        <w:tab/>
        <w:t>189" 175/190HP diesel28 000 Lbs.</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20704</w:t>
        <w:tab/>
        <w:tab/>
        <w:t>04 :</w:t>
        <w:tab/>
        <w:t>189" 175/190HP diesel 30 000 Lbs.</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20705</w:t>
        <w:tab/>
        <w:tab/>
        <w:t>05 :</w:t>
        <w:tab/>
        <w:t>207" 175/190HP diesel 30 000 Lbs.</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20706</w:t>
        <w:tab/>
        <w:tab/>
        <w:t>06 :</w:t>
        <w:tab/>
        <w:t>189"175/190HP diesel 26 000 Lbs.nac.</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20707</w:t>
        <w:tab/>
        <w:tab/>
        <w:t>07 :</w:t>
        <w:tab/>
        <w:t>Cabina, diesel 153" 30 000 Lbs.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20708</w:t>
        <w:tab/>
        <w:tab/>
        <w:t>08 :</w:t>
        <w:tab/>
        <w:t>Cabina, diesel 189" 28 000 Lbs. T/M</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20709</w:t>
        <w:tab/>
        <w:tab/>
        <w:t>09 :</w:t>
        <w:tab/>
        <w:t>Cabina, diesel 189" 30 000 Lbs. T/M</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020710</w:t>
        <w:tab/>
        <w:tab/>
        <w:t>10 :</w:t>
        <w:tab/>
        <w:t>207"175/190HP diesel 30 000 Lbs.nac.</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08 :</w:t>
        <w:tab/>
        <w:t>LN 70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801</w:t>
        <w:tab/>
        <w:t>Versión</w:t>
        <w:tab/>
        <w:t>01 :</w:t>
        <w:tab/>
        <w:t>234” 190HP diesel 35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L 80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901</w:t>
        <w:tab/>
        <w:t>Versión</w:t>
        <w:tab/>
        <w:t>01 :</w:t>
        <w:tab/>
        <w:t>204" 210 HP diesel 35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0902</w:t>
        <w:tab/>
        <w:tab/>
        <w:t>02 :</w:t>
        <w:tab/>
        <w:t xml:space="preserve">234” 210 HP diesel 35 </w:t>
      </w:r>
      <w:r>
        <w:rPr>
          <w:rFonts w:eastAsia="Times New Roman" w:cs="Verdana" w:ascii="Verdana" w:hAnsi="Verdana"/>
          <w:sz w:val="20"/>
          <w:szCs w:val="20"/>
          <w:lang w:val="fr-FR" w:eastAsia="es-MX"/>
        </w:rPr>
        <w:t>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10 :</w:t>
        <w:tab/>
        <w:t>LNT 80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001</w:t>
        <w:tab/>
        <w:t>Versión</w:t>
        <w:tab/>
        <w:t>01 :</w:t>
        <w:tab/>
        <w:t>222" 210 HP diesel 50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1 :</w:t>
        <w:tab/>
        <w:t>LT 80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101</w:t>
        <w:tab/>
        <w:t>Versión</w:t>
        <w:tab/>
        <w:t>01 :</w:t>
        <w:tab/>
        <w:t>222" 275 H.P. diesel 64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3 :</w:t>
        <w:tab/>
        <w:t>B 8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301</w:t>
        <w:tab/>
        <w:t>Versión</w:t>
        <w:tab/>
        <w:t>01 :</w:t>
        <w:tab/>
        <w:t>237” 175 H.P. diesel 30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302</w:t>
        <w:tab/>
        <w:tab/>
        <w:t>02 :</w:t>
        <w:tab/>
        <w:t>237” 190 H.P. diesel. 30 000 l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4 :</w:t>
        <w:tab/>
        <w:t>F-450 2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401</w:t>
        <w:tab/>
        <w:t>Versión</w:t>
        <w:tab/>
        <w:t>01 :</w:t>
        <w:tab/>
        <w:t>XLT, V8, motor 7.5 lts.L EFI 4 vel., aut.,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402</w:t>
        <w:tab/>
        <w:tab/>
        <w:t>02 :</w:t>
        <w:tab/>
        <w:t>XLT, V8, motor 7.5 lts. EFI, c/sobremarcha trabajo pesado, manua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403</w:t>
        <w:tab/>
        <w:tab/>
        <w:t>03 :</w:t>
        <w:tab/>
        <w:t>XL, V8, motor 7.5 lts. EFI, 4 vel., aut.,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404</w:t>
        <w:tab/>
        <w:tab/>
        <w:t>04 :</w:t>
        <w:tab/>
        <w:t>XL, V8, motor 7.5 lts. EFI 4 vel., c/sobremarcha trabajo pesado, manua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405</w:t>
        <w:tab/>
        <w:tab/>
        <w:t>05 :</w:t>
        <w:tab/>
        <w:t>XL Chasís Cabina ó Super Duty, V10, motor 6.8 lts., EFI, T/M con sobre marcha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406</w:t>
        <w:tab/>
        <w:tab/>
        <w:t>06 :</w:t>
        <w:tab/>
        <w:t>XL Chasís Cabina ó Super Duty, V8, motor 7.3 lts., Turbo diesel, T/M con sobre marcha, 6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021407</w:t>
        <w:tab/>
        <w:tab/>
        <w:t>07 :</w:t>
        <w:tab/>
        <w:t xml:space="preserve">XL Super Duty, V10, motor 6.8 lts., EFI, T/M, 5 vel., </w:t>
      </w:r>
      <w:r>
        <w:rPr>
          <w:rFonts w:eastAsia="Times New Roman" w:cs="Verdana" w:ascii="Verdana" w:hAnsi="Verdana"/>
          <w:sz w:val="20"/>
          <w:szCs w:val="20"/>
          <w:lang w:val="es-ES" w:eastAsia="es-MX"/>
        </w:rPr>
        <w:t>con sobre marcha, tela, conversión gas L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408</w:t>
        <w:tab/>
        <w:tab/>
        <w:t>08 :</w:t>
        <w:tab/>
        <w:t>XL, motor 7.3 lts., turbo diesel, T/M, 6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409</w:t>
        <w:tab/>
        <w:tab/>
        <w:t>09 :</w:t>
        <w:tab/>
        <w:t>XL, V10, motor 6.8 lts., EFI, T/M, 5 vel., tela, gas LP, 10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410</w:t>
        <w:tab/>
        <w:tab/>
        <w:t>10 :</w:t>
        <w:tab/>
        <w:t>XL, motor 6.0 lts., V8, turbo diesel, T/M, 6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411</w:t>
        <w:tab/>
        <w:tab/>
        <w:t>11 :</w:t>
        <w:tab/>
        <w:t>XL, motor 6.4 lts., V8, diesel, T/M, 6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412</w:t>
        <w:tab/>
        <w:tab/>
        <w:t>12 :</w:t>
        <w:tab/>
        <w:t>XL, V10, motor 6.8 lts., EFI, T/M, 5 vel., tela, 10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5 :</w:t>
        <w:tab/>
        <w:t>F-550 2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501</w:t>
        <w:tab/>
        <w:t>Versión</w:t>
        <w:tab/>
        <w:t>01 :</w:t>
        <w:tab/>
        <w:t>REG. CHAS. CAB. 4x2, ó XL Super Duty, motor 6.8 lts., EFI, V10, T/M 5 vel., con sobre march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502</w:t>
        <w:tab/>
        <w:tab/>
        <w:t>02 :</w:t>
        <w:tab/>
        <w:t>XL Super Duty, V10, motor 6.8 lts., EFI, T/M 5 vel., con sobremarcha, tela, conversión gas L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503</w:t>
        <w:tab/>
        <w:tab/>
        <w:t>03 :</w:t>
        <w:tab/>
        <w:t>XL Super Duty, 4x4, V10, motor 6.8 lts., EFI, T/M 5 vel., con sobremarch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504</w:t>
        <w:tab/>
        <w:tab/>
        <w:t>04 :</w:t>
        <w:tab/>
        <w:t>XL Super Duty, V10, motor 6.8 lts., EFI, T/A, 4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505</w:t>
        <w:tab/>
        <w:tab/>
        <w:t>05 :</w:t>
        <w:tab/>
        <w:t>XL, V10, motor 6.8 lts., EFI, T/M, 5 vel., tela, gas LP, 10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506</w:t>
        <w:tab/>
        <w:tab/>
        <w:t>06 :</w:t>
        <w:tab/>
        <w:t>XL, motor 6.0 lts., V8, turbo diesel, T/M, 6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507</w:t>
        <w:tab/>
        <w:tab/>
        <w:t>07 :</w:t>
        <w:tab/>
        <w:t>XL, motor 6.4 lts., V8, diesel, T/M, 6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508</w:t>
        <w:tab/>
        <w:tab/>
        <w:t>08 :</w:t>
        <w:tab/>
        <w:t>XL, V10, motor 6.8 lts., EFI, T/M, 5 vel., tela, 10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6 :</w:t>
        <w:tab/>
        <w:t>F-7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601</w:t>
        <w:tab/>
        <w:t>Versión</w:t>
        <w:tab/>
        <w:t>01 :</w:t>
        <w:tab/>
        <w:t>XL Super Duty 30,000 lbs., 19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21602</w:t>
        <w:tab/>
        <w:tab/>
        <w:t>02 :</w:t>
        <w:tab/>
        <w:t>XL Super Duty 33,000 lbs., 15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21603</w:t>
        <w:tab/>
        <w:tab/>
        <w:t>03 :</w:t>
        <w:tab/>
        <w:t>XL Super Duty 33,000 lbs., 19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604</w:t>
        <w:tab/>
        <w:tab/>
        <w:t>04 :</w:t>
        <w:tab/>
        <w:t>XL Super Duty 33,000 lbs., 23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7 :</w:t>
        <w:tab/>
        <w:t>F-350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701</w:t>
        <w:tab/>
        <w:t>Versión</w:t>
        <w:tab/>
        <w:t>01 :</w:t>
        <w:tab/>
        <w:t>XL Plus, motor 5.4 lts., EFI, T/M ZF,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702</w:t>
        <w:tab/>
        <w:tab/>
        <w:t>02 :</w:t>
        <w:tab/>
        <w:t>XL, motor 5.4 lts., T/M tremec,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703</w:t>
        <w:tab/>
        <w:tab/>
        <w:t>03 :</w:t>
        <w:tab/>
        <w:t>XL, motor 5.4 lts.,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21704</w:t>
        <w:tab/>
        <w:tab/>
        <w:t>04 :</w:t>
        <w:tab/>
        <w:t>XL Plus, motor 5.4 lts., T/M tremec,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21705</w:t>
        <w:tab/>
        <w:tab/>
        <w:t>05 :</w:t>
        <w:tab/>
        <w:t>XL Plus, motor 5.4 lts.,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21706</w:t>
        <w:tab/>
        <w:tab/>
        <w:t>06 :</w:t>
        <w:tab/>
        <w:t>XL, motor 6.2 lts. V8, T/M,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21707</w:t>
        <w:tab/>
        <w:tab/>
        <w:t>07 :</w:t>
        <w:tab/>
        <w:t>XL, motor 6.2 lts. V8,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21708</w:t>
        <w:tab/>
        <w:tab/>
        <w:t>08 :</w:t>
        <w:tab/>
        <w:t>XL Plus, motor 6.2 lts. V8, T/M,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709</w:t>
        <w:tab/>
        <w:tab/>
        <w:t>09 :</w:t>
        <w:tab/>
        <w:t>XL Plus, motor 6.2 lts. V8,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8 :</w:t>
        <w:tab/>
        <w:t>F-450 2 puertas (importado)</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801</w:t>
        <w:tab/>
        <w:t>Versión</w:t>
        <w:tab/>
        <w:t>01 :</w:t>
        <w:tab/>
        <w:t>XL, motor 6.8 lts., T/M ZF o Tremec, tela, 10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802</w:t>
        <w:tab/>
        <w:tab/>
        <w:t>02 :</w:t>
        <w:tab/>
        <w:t>XL, motor 6.8 lts., T/A, tela, 10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803</w:t>
        <w:tab/>
        <w:tab/>
        <w:t>03 :</w:t>
        <w:tab/>
        <w:t>XL, motor 6.4 lts. diesel, T/M ZF, tela,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804</w:t>
        <w:tab/>
        <w:tab/>
        <w:t>04 :</w:t>
        <w:tab/>
        <w:t>XL, motor 6.4 lts. diesel, T/A, tela,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805</w:t>
        <w:tab/>
        <w:tab/>
        <w:t>05 :</w:t>
        <w:tab/>
        <w:t>XL, motor 6.7 lts. diesel V8, T/A, tela,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9 :</w:t>
        <w:tab/>
        <w:t>F-550 2 puertas (importado)</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901</w:t>
        <w:tab/>
        <w:t>Versión</w:t>
        <w:tab/>
        <w:t>01 :</w:t>
        <w:tab/>
        <w:t>XL, motor 6.8 lts., T/M ZF o Tremec, tela, 10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902</w:t>
        <w:tab/>
        <w:tab/>
        <w:t>02 :</w:t>
        <w:tab/>
        <w:t>XL, motor 6.8 lts., T/A, tela, 10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903</w:t>
        <w:tab/>
        <w:tab/>
        <w:t>03 :</w:t>
        <w:tab/>
        <w:t>XL, motor 6.4 lts. diesel, T/M ZF,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904</w:t>
        <w:tab/>
        <w:tab/>
        <w:t>04 :</w:t>
        <w:tab/>
        <w:t>XL, motor 6.4 lts. diesel,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905</w:t>
        <w:tab/>
        <w:tab/>
        <w:t>05 :</w:t>
        <w:tab/>
        <w:t>XL, motor 6.7 lts. diesel V8, T/A, tela,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0 :</w:t>
        <w:tab/>
        <w:t>Transit 2 puertas (importado)</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2001</w:t>
        <w:tab/>
        <w:t>Versión</w:t>
        <w:tab/>
        <w:t>01 :</w:t>
        <w:tab/>
        <w:t>Chasis Cabina RWD, motor 2.2 lts. I4 diesel, T/M, tel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1 :</w:t>
        <w:tab/>
        <w:t>Transit Van 3 puertas (importado)</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2101</w:t>
        <w:tab/>
        <w:t>Versión</w:t>
        <w:tab/>
        <w:t>01 :</w:t>
        <w:tab/>
        <w:t>Van LWB, motor 2.2 lts I4 diesel, T/M, 6 vel, tela, 4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2 :</w:t>
        <w:tab/>
        <w:t>Transit pasajeros 3 puertas (importado)</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2201</w:t>
        <w:tab/>
        <w:t>Versión</w:t>
        <w:tab/>
        <w:t>01 :</w:t>
        <w:tab/>
        <w:t>BUS LWB, motor 2.2 lts I4 diesel, T/M, 6 vel, tela, 18 pasajero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90 :</w:t>
        <w:tab/>
        <w:t>F-600</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9001</w:t>
        <w:tab/>
        <w:t>Versión</w:t>
        <w:tab/>
        <w:t>01 :</w:t>
        <w:tab/>
        <w:t>Camión</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1 :</w:t>
        <w:tab/>
        <w:t>Grand Marquis (Mercury)</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101</w:t>
        <w:tab/>
        <w:t>Versión</w:t>
        <w:tab/>
        <w:t>01 :</w:t>
        <w:tab/>
        <w:t>GS Sedán 4 ptas.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102</w:t>
        <w:tab/>
        <w:tab/>
        <w:t>02 :</w:t>
        <w:tab/>
        <w:t>GS Colony Park Vagoneta 4 ptas</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103</w:t>
        <w:tab/>
        <w:tab/>
        <w:t>03 :</w:t>
        <w:tab/>
        <w:t>LS Sedán 4 ptas.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104</w:t>
        <w:tab/>
        <w:tab/>
        <w:t>04 :</w:t>
        <w:tab/>
        <w:t>LS Colony Park Vag.4 ptas.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LTD Crown Victoria</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201</w:t>
        <w:tab/>
        <w:t>Versión</w:t>
        <w:tab/>
        <w:t>01 :</w:t>
        <w:tab/>
        <w:t>S Sedán 4 ptas.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202</w:t>
        <w:tab/>
        <w:tab/>
        <w:t>02 :</w:t>
        <w:tab/>
        <w:t>Sedán 4 ptas.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203</w:t>
        <w:tab/>
        <w:tab/>
        <w:t>03 :</w:t>
        <w:tab/>
        <w:t>Wagon 4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204</w:t>
        <w:tab/>
        <w:tab/>
        <w:t>04 :</w:t>
        <w:tab/>
        <w:t>LX Sedán 4 ptas.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205</w:t>
        <w:tab/>
        <w:tab/>
        <w:t>05 :</w:t>
        <w:tab/>
        <w:t>LX Wagon 4 ptas.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206</w:t>
        <w:tab/>
        <w:tab/>
        <w:t>06 :</w:t>
        <w:tab/>
        <w:t>Country Squire Wag. 4 ptas.</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207</w:t>
        <w:tab/>
        <w:tab/>
        <w:t>07 :</w:t>
        <w:tab/>
        <w:t>Country Squire LX Wag. 4 ptas.</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208</w:t>
        <w:tab/>
        <w:tab/>
        <w:t>08 :</w:t>
        <w:tab/>
        <w:t>Commercial Sedán 4 ptas.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Bron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301</w:t>
        <w:tab/>
        <w:t>Versión</w:t>
        <w:tab/>
        <w:t>01 :</w:t>
        <w:tab/>
        <w:t>Wagon 4 WD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302</w:t>
        <w:tab/>
        <w:tab/>
        <w:t>02 :</w:t>
        <w:tab/>
        <w:t>Eddie Bauer Wagon 4WD 8 cil.</w:t>
      </w:r>
    </w:p>
    <w:p>
      <w:pPr>
        <w:pStyle w:val="Normal"/>
        <w:tabs>
          <w:tab w:val="clear" w:pos="708"/>
          <w:tab w:val="left" w:pos="1440" w:leader="none"/>
          <w:tab w:val="right" w:pos="2700" w:leader="none"/>
        </w:tabs>
        <w:spacing w:lineRule="exact" w:line="22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303</w:t>
        <w:tab/>
        <w:tab/>
        <w:t>03 :</w:t>
        <w:tab/>
        <w:t>Silver ANNV Wag.4WD 8 y 6cil. 4.9</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304</w:t>
        <w:tab/>
        <w:tab/>
        <w:t>04 :</w:t>
        <w:tab/>
        <w:t>Custom Wagon 4WD 2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305</w:t>
        <w:tab/>
        <w:tab/>
        <w:t>05 :</w:t>
        <w:tab/>
        <w:t>XLT Wagon 4WD 2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20306</w:t>
        <w:tab/>
        <w:tab/>
        <w:t>06 :</w:t>
        <w:tab/>
        <w:t xml:space="preserve">XL Wagon 4WD 2 ptas. </w:t>
      </w:r>
      <w:r>
        <w:rPr>
          <w:rFonts w:eastAsia="Times New Roman" w:cs="Verdana" w:ascii="Verdana" w:hAnsi="Verdana"/>
          <w:sz w:val="20"/>
          <w:szCs w:val="20"/>
          <w:lang w:val="es-ES" w:eastAsia="es-MX"/>
        </w:rPr>
        <w:t>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Mustang</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20401</w:t>
        <w:tab/>
        <w:t>Versión</w:t>
        <w:tab/>
        <w:t>01 :</w:t>
        <w:tab/>
        <w:t xml:space="preserve">LX Sedán 2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402</w:t>
        <w:tab/>
        <w:tab/>
        <w:t>02 :</w:t>
        <w:tab/>
        <w:t>LX Hatchback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403</w:t>
        <w:tab/>
        <w:tab/>
        <w:t>03 :</w:t>
        <w:tab/>
        <w:t>LX Convertible 2 ptas. 4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20404</w:t>
        <w:tab/>
        <w:tab/>
        <w:t>04 :</w:t>
        <w:tab/>
        <w:t xml:space="preserve">LX 5.0 L Sedán 2 ptas. </w:t>
      </w:r>
      <w:r>
        <w:rPr>
          <w:rFonts w:eastAsia="Times New Roman" w:cs="Verdana" w:ascii="Verdana" w:hAnsi="Verdana"/>
          <w:sz w:val="20"/>
          <w:szCs w:val="20"/>
          <w:lang w:val="en-US" w:eastAsia="es-MX"/>
        </w:rPr>
        <w:t>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20405</w:t>
        <w:tab/>
        <w:tab/>
        <w:t>05 :</w:t>
        <w:tab/>
        <w:t xml:space="preserve">LX 5.0 L Hatchback 2 ptas. </w:t>
      </w:r>
      <w:r>
        <w:rPr>
          <w:rFonts w:eastAsia="Times New Roman" w:cs="Verdana" w:ascii="Verdana" w:hAnsi="Verdana"/>
          <w:sz w:val="20"/>
          <w:szCs w:val="20"/>
          <w:lang w:val="es-ES" w:eastAsia="es-MX"/>
        </w:rPr>
        <w:t>8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20406</w:t>
        <w:tab/>
        <w:tab/>
        <w:t>06 :</w:t>
        <w:tab/>
        <w:t xml:space="preserve">LX 5.0 L Conv. 2 ptas. </w:t>
      </w:r>
      <w:r>
        <w:rPr>
          <w:rFonts w:eastAsia="Times New Roman" w:cs="Verdana" w:ascii="Verdana" w:hAnsi="Verdana"/>
          <w:sz w:val="20"/>
          <w:szCs w:val="20"/>
          <w:lang w:val="en-US" w:eastAsia="es-MX"/>
        </w:rPr>
        <w:t>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407</w:t>
        <w:tab/>
        <w:tab/>
        <w:t>07 :</w:t>
        <w:tab/>
        <w:t>GT Hatchback 2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408</w:t>
        <w:tab/>
        <w:tab/>
        <w:t>08 :</w:t>
        <w:tab/>
        <w:t>GT Convertible 2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409</w:t>
        <w:tab/>
        <w:tab/>
        <w:t>09 :</w:t>
        <w:tab/>
        <w:t>Cobra Hatchback 2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410</w:t>
        <w:tab/>
        <w:tab/>
        <w:t>10 :</w:t>
        <w:tab/>
        <w:t>Coupé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411</w:t>
        <w:tab/>
        <w:tab/>
        <w:t>11 :</w:t>
        <w:tab/>
        <w:t>Convertible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20412</w:t>
        <w:tab/>
        <w:tab/>
        <w:t>12 :</w:t>
        <w:tab/>
        <w:t xml:space="preserve">GT Coupé 2 ptas. </w:t>
      </w:r>
      <w:r>
        <w:rPr>
          <w:rFonts w:eastAsia="Times New Roman" w:cs="Verdana" w:ascii="Verdana" w:hAnsi="Verdana"/>
          <w:sz w:val="20"/>
          <w:szCs w:val="20"/>
          <w:lang w:val="es-ES" w:eastAsia="es-MX"/>
        </w:rPr>
        <w:t>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Capri (Mercury)</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501</w:t>
        <w:tab/>
        <w:t>Versión</w:t>
        <w:tab/>
        <w:t>01 :</w:t>
        <w:tab/>
        <w:t>Convertible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502</w:t>
        <w:tab/>
        <w:tab/>
        <w:t>02 :</w:t>
        <w:tab/>
        <w:t>XR 2 Conv. Turbo 2 ptas. 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503</w:t>
        <w:tab/>
        <w:tab/>
        <w:t>03 :</w:t>
        <w:tab/>
        <w:t>XR 2 Convertible 2 ptas. 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Sable (Mercury)</w:t>
      </w:r>
    </w:p>
    <w:p>
      <w:pPr>
        <w:pStyle w:val="Normal"/>
        <w:tabs>
          <w:tab w:val="clear" w:pos="708"/>
          <w:tab w:val="left" w:pos="1440" w:leader="none"/>
          <w:tab w:val="right" w:pos="2700" w:leader="none"/>
        </w:tabs>
        <w:spacing w:lineRule="exact" w:line="220" w:before="0" w:after="70"/>
        <w:ind w:left="2880" w:hanging="2592"/>
        <w:jc w:val="both"/>
        <w:rPr/>
      </w:pPr>
      <w:r>
        <w:rPr>
          <w:rFonts w:eastAsia="Times New Roman" w:cs="Verdana" w:ascii="Verdana" w:hAnsi="Verdana"/>
          <w:sz w:val="20"/>
          <w:szCs w:val="20"/>
          <w:lang w:val="es-ES" w:eastAsia="es-MX"/>
        </w:rPr>
        <w:t>3020601</w:t>
        <w:tab/>
        <w:t>Versión</w:t>
        <w:tab/>
        <w:t>01 :</w:t>
        <w:tab/>
        <w:t xml:space="preserve">GS Sedán 4 ptas. </w:t>
      </w:r>
      <w:r>
        <w:rPr>
          <w:rFonts w:eastAsia="Times New Roman" w:cs="Verdana" w:ascii="Verdana" w:hAnsi="Verdana"/>
          <w:sz w:val="20"/>
          <w:szCs w:val="20"/>
          <w:lang w:val="en-US" w:eastAsia="es-MX"/>
        </w:rPr>
        <w:t>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602</w:t>
        <w:tab/>
        <w:tab/>
        <w:t>02 :</w:t>
        <w:tab/>
        <w:t>GS Wagon 4 pt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603</w:t>
        <w:tab/>
        <w:tab/>
        <w:t>03 :</w:t>
        <w:tab/>
        <w:t>LS Sedán 4 ptas. 6 cil.</w:t>
      </w:r>
    </w:p>
    <w:p>
      <w:pPr>
        <w:pStyle w:val="Normal"/>
        <w:tabs>
          <w:tab w:val="clear" w:pos="708"/>
          <w:tab w:val="left" w:pos="1440" w:leader="none"/>
          <w:tab w:val="right" w:pos="2700" w:leader="none"/>
        </w:tabs>
        <w:spacing w:lineRule="exact" w:line="220" w:before="0" w:after="70"/>
        <w:ind w:left="2880" w:hanging="2592"/>
        <w:jc w:val="both"/>
        <w:rPr/>
      </w:pPr>
      <w:r>
        <w:rPr>
          <w:rFonts w:eastAsia="Times New Roman" w:cs="Verdana" w:ascii="Verdana" w:hAnsi="Verdana"/>
          <w:sz w:val="20"/>
          <w:szCs w:val="20"/>
          <w:lang w:val="es-ES" w:eastAsia="es-MX"/>
        </w:rPr>
        <w:t>3020604</w:t>
        <w:tab/>
        <w:tab/>
        <w:t>04 :</w:t>
        <w:tab/>
        <w:t xml:space="preserve">LS Wagon 4 ptas. </w:t>
      </w:r>
      <w:r>
        <w:rPr>
          <w:rFonts w:eastAsia="Times New Roman" w:cs="Verdana" w:ascii="Verdana" w:hAnsi="Verdana"/>
          <w:sz w:val="20"/>
          <w:szCs w:val="20"/>
          <w:lang w:val="en-US" w:eastAsia="es-MX"/>
        </w:rPr>
        <w:t>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605</w:t>
        <w:tab/>
        <w:tab/>
        <w:t>05 :</w:t>
        <w:tab/>
        <w:t>LS Station Wagon 5 ptas., aut.,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7 :</w:t>
        <w:tab/>
        <w:t>Tauru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701</w:t>
        <w:tab/>
        <w:t>Versión</w:t>
        <w:tab/>
        <w:t>01 :</w:t>
        <w:tab/>
        <w:t>L Sedán 4 pt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702</w:t>
        <w:tab/>
        <w:tab/>
        <w:t>02 :</w:t>
        <w:tab/>
        <w:t>L Wagon 4 pt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703</w:t>
        <w:tab/>
        <w:tab/>
        <w:t>03 :</w:t>
        <w:tab/>
        <w:t>GL Sedán 4 pt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704</w:t>
        <w:tab/>
        <w:tab/>
        <w:t>04 :</w:t>
        <w:tab/>
        <w:t>GL Wagon 4 pt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705</w:t>
        <w:tab/>
        <w:tab/>
        <w:t>05 :</w:t>
        <w:tab/>
        <w:t>LX 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706</w:t>
        <w:tab/>
        <w:tab/>
        <w:t>06 :</w:t>
        <w:tab/>
        <w:t>LX Wagon 4 pt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707</w:t>
        <w:tab/>
        <w:tab/>
        <w:t>07 :</w:t>
        <w:tab/>
        <w:t>SHO Sedán 4 pt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8 :</w:t>
        <w:tab/>
        <w:t>Tracer (Mercury)</w:t>
      </w:r>
    </w:p>
    <w:p>
      <w:pPr>
        <w:pStyle w:val="Normal"/>
        <w:tabs>
          <w:tab w:val="clear" w:pos="708"/>
          <w:tab w:val="left" w:pos="1440" w:leader="none"/>
          <w:tab w:val="right" w:pos="2700" w:leader="none"/>
        </w:tabs>
        <w:spacing w:lineRule="exact" w:line="220" w:before="0" w:after="70"/>
        <w:ind w:left="2880" w:hanging="2592"/>
        <w:jc w:val="both"/>
        <w:rPr/>
      </w:pPr>
      <w:r>
        <w:rPr>
          <w:rFonts w:eastAsia="Times New Roman" w:cs="Verdana" w:ascii="Verdana" w:hAnsi="Verdana"/>
          <w:sz w:val="20"/>
          <w:szCs w:val="20"/>
          <w:lang w:val="es-ES" w:eastAsia="es-MX"/>
        </w:rPr>
        <w:t>3020801</w:t>
        <w:tab/>
        <w:t>Versión</w:t>
        <w:tab/>
        <w:t>01 :</w:t>
        <w:tab/>
        <w:t xml:space="preserve">Notchback 4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802</w:t>
        <w:tab/>
        <w:tab/>
        <w:t>02 :</w:t>
        <w:tab/>
        <w:t>Wago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20803</w:t>
        <w:tab/>
        <w:tab/>
        <w:t>03 :</w:t>
        <w:tab/>
        <w:t xml:space="preserve">LTS Notchback 4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804</w:t>
        <w:tab/>
        <w:tab/>
        <w:t>04 :</w:t>
        <w:tab/>
        <w:t>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Rang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01</w:t>
        <w:tab/>
        <w:t>Versión</w:t>
        <w:tab/>
        <w:t>01 :</w:t>
        <w:tab/>
        <w:t>1/2 S Pick-Up 6'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02</w:t>
        <w:tab/>
        <w:tab/>
        <w:t>02 :</w:t>
        <w:tab/>
        <w:t>1/2 S Pick-Up 6'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20903</w:t>
        <w:tab/>
        <w:tab/>
        <w:t>03 :</w:t>
        <w:tab/>
        <w:t>1/2 Sport PU 7'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04</w:t>
        <w:tab/>
        <w:tab/>
        <w:t>04 :</w:t>
        <w:tab/>
        <w:t>1/2 Custom PU 6'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05</w:t>
        <w:tab/>
        <w:tab/>
        <w:t>05 :</w:t>
        <w:tab/>
        <w:t>1/2 Custom PU 7'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06</w:t>
        <w:tab/>
        <w:tab/>
        <w:t>06 :</w:t>
        <w:tab/>
        <w:t>1/2 Super Cab 6'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07</w:t>
        <w:tab/>
        <w:tab/>
        <w:t>07 :</w:t>
        <w:tab/>
        <w:t>F-150 4WD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08</w:t>
        <w:tab/>
        <w:tab/>
        <w:t>08 :</w:t>
        <w:tab/>
        <w:t>1/2 XL Pick-Up</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09</w:t>
        <w:tab/>
        <w:tab/>
        <w:t>09 :</w:t>
        <w:tab/>
        <w:t>1/2 Splash Pick-Up</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10</w:t>
        <w:tab/>
        <w:tab/>
        <w:t>10 :</w:t>
        <w:tab/>
        <w:t>1/2 XL Super Cab.</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911</w:t>
        <w:tab/>
        <w:tab/>
        <w:t>11 :</w:t>
        <w:tab/>
        <w:t>1/2 Splash Super Cab.</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912</w:t>
        <w:tab/>
        <w:tab/>
        <w:t>12 :</w:t>
        <w:tab/>
        <w:t>4x2 XL Super Cab. 6 cil. estándar</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13</w:t>
        <w:tab/>
        <w:tab/>
        <w:t>13 :</w:t>
        <w:tab/>
        <w:t>R101 4x2, XLT Trim, 6 cil. aut.</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914</w:t>
        <w:tab/>
        <w:tab/>
        <w:t>14 :</w:t>
        <w:tab/>
        <w:t>XL 4x2, cabina regular, 6 cil., aut.</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15</w:t>
        <w:tab/>
        <w:tab/>
        <w:t>15 :</w:t>
        <w:tab/>
        <w:t>4x2 Sport Trim, Super Cab, 6 cil., 2 ptas., aut.</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0916</w:t>
        <w:tab/>
        <w:tab/>
        <w:t>16 :</w:t>
        <w:tab/>
        <w:t>XLT 4x2, Regular Cab., 4 cil., 2 ptas., aut.</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10 :</w:t>
        <w:tab/>
        <w:t>Full Size Pick up</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001</w:t>
        <w:tab/>
        <w:t>Versión</w:t>
        <w:tab/>
        <w:t>01 :</w:t>
        <w:tab/>
        <w:t>F-150 1/2 S PU 6 3/4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002</w:t>
        <w:tab/>
        <w:tab/>
        <w:t>02 :</w:t>
        <w:tab/>
        <w:t>F-150 1/2 S PU 8'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003</w:t>
        <w:tab/>
        <w:tab/>
        <w:t>03 :</w:t>
        <w:tab/>
        <w:t>F-150 1/2 Pick-Up 6 3/4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004</w:t>
        <w:tab/>
        <w:tab/>
        <w:t>04 :</w:t>
        <w:tab/>
        <w:t>F-150 1/2 Pick-Up 8'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005</w:t>
        <w:tab/>
        <w:tab/>
        <w:t>05 :</w:t>
        <w:tab/>
        <w:t>F-250 3/4 Pick-Up 8'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006</w:t>
        <w:tab/>
        <w:tab/>
        <w:t>06 :</w:t>
        <w:tab/>
        <w:t>F-150 1/2 Lightning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007</w:t>
        <w:tab/>
        <w:tab/>
        <w:t>07 :</w:t>
        <w:tab/>
        <w:t>F-350 1 Pick-Up DR 8'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1 :</w:t>
        <w:tab/>
        <w:t>Super Cab</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01</w:t>
        <w:tab/>
        <w:t>Versión</w:t>
        <w:tab/>
        <w:t>01 :</w:t>
        <w:tab/>
        <w:t>F-150 1/2 S PU 6 3/4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102</w:t>
        <w:tab/>
        <w:tab/>
        <w:t>02 :</w:t>
        <w:tab/>
        <w:t>F-150 1/2 S PU 6 3/4 8 cil.4x4</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103</w:t>
        <w:tab/>
        <w:tab/>
        <w:t>03 :</w:t>
        <w:tab/>
        <w:t>F-150 1/2 Pick-Up 6 3/4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104</w:t>
        <w:tab/>
        <w:tab/>
        <w:t>04 :</w:t>
        <w:tab/>
        <w:t>F-150 1/2 Pick-Up 8'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105</w:t>
        <w:tab/>
        <w:tab/>
        <w:t>05 :</w:t>
        <w:tab/>
        <w:t>F-250 3/4 Pick-Up 8'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106</w:t>
        <w:tab/>
        <w:tab/>
        <w:t>06 :</w:t>
        <w:tab/>
        <w:t>F-350 1 Pick-Up DR 8'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107</w:t>
        <w:tab/>
        <w:tab/>
        <w:t>07 :</w:t>
        <w:tab/>
        <w:t>F-150 1/2 S Pick-Up 6'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108</w:t>
        <w:tab/>
        <w:tab/>
        <w:t>08 :</w:t>
        <w:tab/>
        <w:t>F-150 1/2 S Pick-Up 8'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09</w:t>
        <w:tab/>
        <w:tab/>
        <w:t>09 :</w:t>
        <w:tab/>
        <w:t>F-150 Caja Larga XLT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10</w:t>
        <w:tab/>
        <w:tab/>
        <w:t>10 :</w:t>
        <w:tab/>
        <w:t>F-150 Caja Corta XLT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11</w:t>
        <w:tab/>
        <w:tab/>
        <w:t>11 :</w:t>
        <w:tab/>
        <w:t>F-150 Caja Corta Lariat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13</w:t>
        <w:tab/>
        <w:tab/>
        <w:t>13 :</w:t>
        <w:tab/>
        <w:t>F-150 XL C/Corta Flareside 4x2, aut.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14</w:t>
        <w:tab/>
        <w:tab/>
        <w:t>14 :</w:t>
        <w:tab/>
        <w:t>F-150 XLT C/Corta Lariat 4x2, 3 ptas. aut.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15</w:t>
        <w:tab/>
        <w:tab/>
        <w:t>15 :</w:t>
        <w:tab/>
        <w:t>F-150 XLT C/Corta 4x4 2 ptas.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16</w:t>
        <w:tab/>
        <w:tab/>
        <w:t>16 :</w:t>
        <w:tab/>
        <w:t xml:space="preserve">F-150 XLT C/Corta Flareside 4x2, </w:t>
      </w:r>
      <w:r>
        <w:rPr>
          <w:rFonts w:eastAsia="Times New Roman" w:cs="Verdana" w:ascii="Verdana" w:hAnsi="Verdana"/>
          <w:sz w:val="20"/>
          <w:szCs w:val="20"/>
          <w:lang w:val="fr-FR" w:eastAsia="es-MX"/>
        </w:rPr>
        <w:t>3 ptas. aut.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17</w:t>
        <w:tab/>
        <w:tab/>
        <w:t>17 :</w:t>
        <w:tab/>
        <w:t>F-150 XL, Styleside, Super Cab. 4x2, estándar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18</w:t>
        <w:tab/>
        <w:tab/>
        <w:t>18 :</w:t>
        <w:tab/>
        <w:t>F-152 XL, C/Larga Styleside, Super Cab. 4x2,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19</w:t>
        <w:tab/>
        <w:tab/>
        <w:t>19 :</w:t>
        <w:tab/>
        <w:t>F-150 XLT, Styleside, Super Cab. 4x2,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120</w:t>
        <w:tab/>
        <w:tab/>
        <w:t>20 :</w:t>
        <w:tab/>
        <w:t>F-152 Styleside Super Cab. 4x4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121</w:t>
        <w:tab/>
        <w:tab/>
        <w:t>21 :</w:t>
        <w:tab/>
        <w:t>F-150 XLT Styleside Super Cab. 4x4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122</w:t>
        <w:tab/>
        <w:tab/>
        <w:t>22 :</w:t>
        <w:tab/>
        <w:t>F-152 XLT Flareside Super Cab. 4x4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123</w:t>
        <w:tab/>
        <w:tab/>
        <w:t>23 :</w:t>
        <w:tab/>
        <w:t>F-150 XLT Flareside Super Cab. 4x4 aut.,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124</w:t>
        <w:tab/>
        <w:tab/>
        <w:t>24 :</w:t>
        <w:tab/>
        <w:t>F-250 XLT 4x4 Super Cab., aut., 10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2 :</w:t>
        <w:tab/>
        <w:t>Explorer</w:t>
      </w:r>
    </w:p>
    <w:p>
      <w:pPr>
        <w:pStyle w:val="Normal"/>
        <w:tabs>
          <w:tab w:val="clear" w:pos="708"/>
          <w:tab w:val="left" w:pos="1440" w:leader="none"/>
          <w:tab w:val="right" w:pos="2700" w:leader="none"/>
        </w:tabs>
        <w:spacing w:lineRule="exact" w:line="220" w:before="0" w:after="70"/>
        <w:ind w:left="2880" w:hanging="2592"/>
        <w:jc w:val="both"/>
        <w:rPr/>
      </w:pPr>
      <w:r>
        <w:rPr>
          <w:rFonts w:eastAsia="Times New Roman" w:cs="Verdana" w:ascii="Verdana" w:hAnsi="Verdana"/>
          <w:sz w:val="20"/>
          <w:szCs w:val="20"/>
          <w:lang w:val="es-ES" w:eastAsia="es-MX"/>
        </w:rPr>
        <w:t>3021201</w:t>
        <w:tab/>
        <w:t>Versión</w:t>
        <w:tab/>
        <w:t>01 :</w:t>
        <w:tab/>
        <w:t xml:space="preserve">XL Utility 2 ptas. </w:t>
      </w:r>
      <w:r>
        <w:rPr>
          <w:rFonts w:eastAsia="Times New Roman" w:cs="Verdana" w:ascii="Verdana" w:hAnsi="Verdana"/>
          <w:sz w:val="20"/>
          <w:szCs w:val="20"/>
          <w:lang w:val="en-US" w:eastAsia="es-MX"/>
        </w:rPr>
        <w:t>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202</w:t>
        <w:tab/>
        <w:tab/>
        <w:t>02 :</w:t>
        <w:tab/>
        <w:t>XL Utility 4 ptas. 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203</w:t>
        <w:tab/>
        <w:tab/>
        <w:t>03 :</w:t>
        <w:tab/>
        <w:t>Sport Utility 2 ptas.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204</w:t>
        <w:tab/>
        <w:tab/>
        <w:t>04 :</w:t>
        <w:tab/>
        <w:t>XLT Utility 4 ptas. 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205</w:t>
        <w:tab/>
        <w:tab/>
        <w:t>05 :</w:t>
        <w:tab/>
        <w:t>Eddie Bauer Util. 2 ptas. 4WD 6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21206</w:t>
        <w:tab/>
        <w:tab/>
        <w:t>06 :</w:t>
        <w:tab/>
        <w:t xml:space="preserve">Eddie Bauer Util. 4 ptas. </w:t>
      </w:r>
      <w:r>
        <w:rPr>
          <w:rFonts w:eastAsia="Times New Roman" w:cs="Verdana" w:ascii="Verdana" w:hAnsi="Verdana"/>
          <w:sz w:val="20"/>
          <w:szCs w:val="20"/>
          <w:lang w:val="en-US" w:eastAsia="es-MX"/>
        </w:rPr>
        <w:t>4WD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207</w:t>
        <w:tab/>
        <w:tab/>
        <w:t>07 :</w:t>
        <w:tab/>
        <w:t>Limited Util 4 pt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208</w:t>
        <w:tab/>
        <w:tab/>
        <w:t>08 :</w:t>
        <w:tab/>
        <w:t>XL Utility 2 ptas. 2WD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209</w:t>
        <w:tab/>
        <w:tab/>
        <w:t>09 :</w:t>
        <w:tab/>
        <w:t>XL Utility 4 ptas. 2WD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210</w:t>
        <w:tab/>
        <w:tab/>
        <w:t>10 :</w:t>
        <w:tab/>
        <w:t>XL Utility 2WD 4 pta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211</w:t>
        <w:tab/>
        <w:tab/>
        <w:t>11 :</w:t>
        <w:tab/>
        <w:t>Eddie Bauer 2WD 2 pta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212</w:t>
        <w:tab/>
        <w:tab/>
        <w:t>12 :</w:t>
        <w:tab/>
        <w:t>Eddie Bauer 2WD 4 pta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213</w:t>
        <w:tab/>
        <w:tab/>
        <w:t>13 :</w:t>
        <w:tab/>
        <w:t>Limited Utility 2WD 4 pta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214</w:t>
        <w:tab/>
        <w:tab/>
        <w:t>14 :</w:t>
        <w:tab/>
        <w:t>XLT 4x2, 2WD, 8 cil. 4 ptas., aut.</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215</w:t>
        <w:tab/>
        <w:tab/>
        <w:t>15 :</w:t>
        <w:tab/>
        <w:t>4x4 6 cil. 4 pta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216</w:t>
        <w:tab/>
        <w:tab/>
        <w:t>16 :</w:t>
        <w:tab/>
        <w:t>Sport Trac. con caja tipo Pick Up 4x2, 4 ptas., 6 cil., trans. aut., asientos deportivos de piel eléctrico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217</w:t>
        <w:tab/>
        <w:tab/>
        <w:t>17 :</w:t>
        <w:tab/>
        <w:t>Sport Trac. con caja tipo Pick Up 4x4, 4 ptas., 6 cil., trans. aut., asientos deportivos de piel eléctrico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218</w:t>
        <w:tab/>
        <w:tab/>
        <w:t>18 :</w:t>
        <w:tab/>
        <w:t>Sport Trac. con caja tipo Pick Up 4x4, 4 ptas., 6 cil., trans. aut., asientos de tela</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219</w:t>
        <w:tab/>
        <w:tab/>
        <w:t>19 :</w:t>
        <w:tab/>
        <w:t>Sport Trac. XLT Premium, con caja tipo Pick Up 4x2, 4 ptas., 6 cil., trans. aut., asientos de tela</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220</w:t>
        <w:tab/>
        <w:tab/>
        <w:t>20 :</w:t>
        <w:tab/>
        <w:t>Sport Trac, tipo Pick Up Limited 4x4, 4 ptas., 8 cil., trans. aut.</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3 :</w:t>
        <w:tab/>
        <w:t>Aerostar</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301</w:t>
        <w:tab/>
        <w:t>Versión</w:t>
        <w:tab/>
        <w:t>01 :</w:t>
        <w:tab/>
        <w:t>Cargo Van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302</w:t>
        <w:tab/>
        <w:tab/>
        <w:t>02 :</w:t>
        <w:tab/>
        <w:t>Extended Cargo Van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303</w:t>
        <w:tab/>
        <w:tab/>
        <w:t>03 :</w:t>
        <w:tab/>
        <w:t>Window Van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304</w:t>
        <w:tab/>
        <w:tab/>
        <w:t>04 :</w:t>
        <w:tab/>
        <w:t>Ext. Window Van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305</w:t>
        <w:tab/>
        <w:tab/>
        <w:t>05 :</w:t>
        <w:tab/>
        <w:t>XL Wagon 5 pasajero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306</w:t>
        <w:tab/>
        <w:tab/>
        <w:t>06 :</w:t>
        <w:tab/>
        <w:t>XL Extended Wagon 5 p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307</w:t>
        <w:tab/>
        <w:tab/>
        <w:t>07 :</w:t>
        <w:tab/>
        <w:t>XLT Wagon 5 pasajero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308</w:t>
        <w:tab/>
        <w:tab/>
        <w:t>08 :</w:t>
        <w:tab/>
        <w:t>XLT Extended Wagon 5 p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21309</w:t>
        <w:tab/>
        <w:tab/>
        <w:t>09 :</w:t>
        <w:tab/>
        <w:t>Eddie Bauer Wagon 5 p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21310</w:t>
        <w:tab/>
        <w:tab/>
        <w:t>10 :</w:t>
        <w:tab/>
        <w:t>Eddie Bauer Ext.W 5 p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21311</w:t>
        <w:tab/>
        <w:tab/>
        <w:t>11 :</w:t>
        <w:tab/>
        <w:t>XL Plus Wagon 5 p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21312</w:t>
        <w:tab/>
        <w:tab/>
        <w:t>12 :</w:t>
        <w:tab/>
        <w:t>XL Plus Ext. Wagon 5 p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14 :</w:t>
        <w:tab/>
        <w:t>Cl</w:t>
      </w:r>
      <w:r>
        <w:rPr>
          <w:rFonts w:eastAsia="Times New Roman" w:cs="Verdana" w:ascii="Verdana" w:hAnsi="Verdana"/>
          <w:b/>
          <w:sz w:val="20"/>
          <w:szCs w:val="20"/>
          <w:lang w:val="es-ES" w:eastAsia="es-MX"/>
        </w:rPr>
        <w:t>ub Wagon</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401</w:t>
        <w:tab/>
        <w:t>Versión</w:t>
        <w:tab/>
        <w:t>01 :</w:t>
        <w:tab/>
        <w:t>E-150 1/2 XL Wagon 5 pas.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402</w:t>
        <w:tab/>
        <w:tab/>
        <w:t>02 :</w:t>
        <w:tab/>
        <w:t>E-250 3/4 XL Wagon 5 pas.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403</w:t>
        <w:tab/>
        <w:tab/>
        <w:t>03 :</w:t>
        <w:tab/>
        <w:t>E-350 1 XL Super Wgn. 5 pas. 8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404</w:t>
        <w:tab/>
        <w:tab/>
        <w:t>04 :</w:t>
        <w:tab/>
        <w:t>Custom Wagon 5 pas.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405</w:t>
        <w:tab/>
        <w:tab/>
        <w:t>05 :</w:t>
        <w:tab/>
        <w:t>Custom Super Wagon 5 p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21406</w:t>
        <w:tab/>
        <w:tab/>
        <w:t>06 :</w:t>
        <w:tab/>
        <w:t>XLT Wagon 5 p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21407</w:t>
        <w:tab/>
        <w:tab/>
        <w:t>07 :</w:t>
        <w:tab/>
        <w:t>XLT Super Wagon 5 p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21408</w:t>
        <w:tab/>
        <w:tab/>
        <w:t>08 :</w:t>
        <w:tab/>
        <w:t>Chateau Wagon 5 p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409</w:t>
        <w:tab/>
        <w:tab/>
        <w:t>09 :</w:t>
        <w:tab/>
        <w:t>XL Wag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410</w:t>
        <w:tab/>
        <w:tab/>
        <w:t>10 :</w:t>
        <w:tab/>
        <w:t>XL Super Wag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411</w:t>
        <w:tab/>
        <w:tab/>
        <w:t>11 :</w:t>
        <w:tab/>
        <w:t>E150 XL Wagon, 8 pasajeros 6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412</w:t>
        <w:tab/>
        <w:tab/>
        <w:t>12 :</w:t>
        <w:tab/>
        <w:t>E150 XLT Wagon 8 pasajeros 8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413</w:t>
        <w:tab/>
        <w:tab/>
        <w:t>13 :</w:t>
        <w:tab/>
        <w:t>E150 XLT Super Duty Extendida Wagon 10 cil., 15 pasajeros, 5 ptas.,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5 :</w:t>
        <w:tab/>
        <w:t>Van Econolin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501</w:t>
        <w:tab/>
        <w:t>Versión</w:t>
        <w:tab/>
        <w:t>01 :</w:t>
        <w:tab/>
        <w:t>E-150 1/2 V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502</w:t>
        <w:tab/>
        <w:tab/>
        <w:t>02 :</w:t>
        <w:tab/>
        <w:t>E-250 3/4 V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503</w:t>
        <w:tab/>
        <w:tab/>
        <w:t>03 :</w:t>
        <w:tab/>
        <w:t>E-350 1 V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504</w:t>
        <w:tab/>
        <w:tab/>
        <w:t>04 :</w:t>
        <w:tab/>
        <w:t>Super Va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505</w:t>
        <w:tab/>
        <w:tab/>
        <w:t>05 :</w:t>
        <w:tab/>
        <w:t>E-350 Cutaway Va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506</w:t>
        <w:tab/>
        <w:tab/>
        <w:t>06 :</w:t>
        <w:tab/>
        <w:t>E-351 Super Cargo Va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507</w:t>
        <w:tab/>
        <w:tab/>
        <w:t>07 :</w:t>
        <w:tab/>
        <w:t>E-150 Cargo Van, 6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508</w:t>
        <w:tab/>
        <w:tab/>
        <w:t>08 :</w:t>
        <w:tab/>
        <w:t>E-150 Cargo Van, 6 cil., aut., ½ t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509</w:t>
        <w:tab/>
        <w:tab/>
        <w:t>09 :</w:t>
        <w:tab/>
        <w:t>E-253 Super Cargo Van, ¾ ton., trans. automática, puerta lateral y traser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511</w:t>
        <w:tab/>
        <w:tab/>
        <w:t>11 :</w:t>
        <w:tab/>
        <w:t>E-250 Van 8 cil., automát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512</w:t>
        <w:tab/>
        <w:tab/>
        <w:t>12 :</w:t>
        <w:tab/>
        <w:t>E-150 Van, 8 cil., aut., 3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6 :</w:t>
        <w:tab/>
        <w:t>Escort</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21601</w:t>
        <w:tab/>
        <w:t>Versión</w:t>
        <w:tab/>
        <w:t>01 :</w:t>
        <w:tab/>
        <w:t xml:space="preserve">Pony Hatchback 2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602</w:t>
        <w:tab/>
        <w:tab/>
        <w:t>02 :</w:t>
        <w:tab/>
        <w:t>LX Hatchback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603</w:t>
        <w:tab/>
        <w:tab/>
        <w:t>03 :</w:t>
        <w:tab/>
        <w:t>LX Hatchback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604</w:t>
        <w:tab/>
        <w:tab/>
        <w:t>04 :</w:t>
        <w:tab/>
        <w:t>LX Wago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605</w:t>
        <w:tab/>
        <w:tab/>
        <w:t>05 :</w:t>
        <w:tab/>
        <w:t>GT Hatchback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606</w:t>
        <w:tab/>
        <w:tab/>
        <w:t>06 :</w:t>
        <w:tab/>
        <w:t>Hatchback 3 ptas. 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607</w:t>
        <w:tab/>
        <w:tab/>
        <w:t>07 :</w:t>
        <w:tab/>
        <w:t>LX Sedán 4 ptas. 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608</w:t>
        <w:tab/>
        <w:tab/>
        <w:t>08 :</w:t>
        <w:tab/>
        <w:t>LX Hatchback 3 ptas. 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609</w:t>
        <w:tab/>
        <w:tab/>
        <w:t>09 :</w:t>
        <w:tab/>
        <w:t>LX Hatchback 5 ptas. 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610</w:t>
        <w:tab/>
        <w:tab/>
        <w:t>10 :</w:t>
        <w:tab/>
        <w:t>GT Hatchback 3 ptas. 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21611</w:t>
        <w:tab/>
        <w:tab/>
        <w:t>11 :</w:t>
        <w:tab/>
        <w:t xml:space="preserve">LXE Sedán 4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7 :</w:t>
        <w:tab/>
        <w:t>Probe</w:t>
      </w:r>
    </w:p>
    <w:p>
      <w:pPr>
        <w:pStyle w:val="Normal"/>
        <w:tabs>
          <w:tab w:val="clear" w:pos="708"/>
          <w:tab w:val="left" w:pos="1440" w:leader="none"/>
          <w:tab w:val="right" w:pos="2700" w:leader="none"/>
        </w:tabs>
        <w:spacing w:lineRule="exact" w:line="220" w:before="0" w:after="70"/>
        <w:ind w:left="2880" w:hanging="2592"/>
        <w:jc w:val="both"/>
        <w:rPr/>
      </w:pPr>
      <w:r>
        <w:rPr>
          <w:rFonts w:eastAsia="Times New Roman" w:cs="Verdana" w:ascii="Verdana" w:hAnsi="Verdana"/>
          <w:sz w:val="20"/>
          <w:szCs w:val="20"/>
          <w:lang w:val="es-ES" w:eastAsia="es-MX"/>
        </w:rPr>
        <w:t>3021701</w:t>
        <w:tab/>
        <w:t>Versión</w:t>
        <w:tab/>
        <w:t>01 :</w:t>
        <w:tab/>
        <w:t xml:space="preserve">GL Hatchback 2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702</w:t>
        <w:tab/>
        <w:tab/>
        <w:t>02 :</w:t>
        <w:tab/>
        <w:t>LX Hatchback 2 ptas. 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703</w:t>
        <w:tab/>
        <w:tab/>
        <w:t>03 :</w:t>
        <w:tab/>
        <w:t>GT Hatchback turbo 2 ptas.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1704</w:t>
        <w:tab/>
        <w:tab/>
        <w:t>04 :</w:t>
        <w:tab/>
        <w:t>Hatchback 3 ptas. 4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21705</w:t>
        <w:tab/>
        <w:tab/>
        <w:t>05 :</w:t>
        <w:tab/>
        <w:t xml:space="preserve">GT Hatchback 3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8 :</w:t>
        <w:tab/>
        <w:t>Lincoln</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801</w:t>
        <w:tab/>
        <w:t>Versión</w:t>
        <w:tab/>
        <w:t>01 :</w:t>
        <w:tab/>
        <w:t>Town Car Sedán V8 4 pta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21802</w:t>
        <w:tab/>
        <w:tab/>
        <w:t>02 :</w:t>
        <w:tab/>
        <w:t>Mark VII Coupé V8 2 pta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803</w:t>
        <w:tab/>
        <w:tab/>
        <w:t>03 :</w:t>
        <w:tab/>
        <w:t>Continental Sedán V8 4 pta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804</w:t>
        <w:tab/>
        <w:tab/>
        <w:t>04 :</w:t>
        <w:tab/>
        <w:t>Continental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21805</w:t>
        <w:tab/>
        <w:tab/>
        <w:t>05 :</w:t>
        <w:tab/>
        <w:t xml:space="preserve">Mark VIII 2 ptas. </w:t>
      </w:r>
      <w:r>
        <w:rPr>
          <w:rFonts w:eastAsia="Times New Roman" w:cs="Verdana" w:ascii="Verdana" w:hAnsi="Verdana"/>
          <w:sz w:val="20"/>
          <w:szCs w:val="20"/>
          <w:lang w:val="es-ES" w:eastAsia="es-MX"/>
        </w:rPr>
        <w:t>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806</w:t>
        <w:tab/>
        <w:tab/>
        <w:t>06 :</w:t>
        <w:tab/>
        <w:t>Navigator 4 ptas. 8 cil.</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808</w:t>
        <w:tab/>
        <w:tab/>
        <w:t>08 :</w:t>
        <w:tab/>
        <w:t>MKZ AWD 4x4, 6 cil., aut., 4 ptas.</w:t>
      </w:r>
    </w:p>
    <w:p>
      <w:pPr>
        <w:pStyle w:val="Normal"/>
        <w:tabs>
          <w:tab w:val="clear" w:pos="708"/>
          <w:tab w:val="left" w:pos="1440" w:leader="none"/>
          <w:tab w:val="right" w:pos="2700" w:leader="none"/>
        </w:tabs>
        <w:spacing w:lineRule="exact" w:line="22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809</w:t>
        <w:tab/>
        <w:tab/>
        <w:t>09 :</w:t>
        <w:tab/>
        <w:t>Navigator 4x2, aut., 4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9 :</w:t>
        <w:tab/>
        <w:t>Thunderbir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901</w:t>
        <w:tab/>
        <w:t>Versión</w:t>
        <w:tab/>
        <w:t>01 :</w:t>
        <w:tab/>
        <w:t>SC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902</w:t>
        <w:tab/>
        <w:tab/>
        <w:t>02 :</w:t>
        <w:tab/>
        <w:t>LX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903</w:t>
        <w:tab/>
        <w:tab/>
        <w:t>03 :</w:t>
        <w:tab/>
        <w:t>Super Coupé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21904</w:t>
        <w:tab/>
        <w:tab/>
        <w:t>04 :</w:t>
        <w:tab/>
        <w:t>LS 2 ptas.,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20 :</w:t>
        <w:tab/>
        <w:t>Villager (Mercury)</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001</w:t>
        <w:tab/>
        <w:t>Versión</w:t>
        <w:tab/>
        <w:t>01 :</w:t>
        <w:tab/>
        <w:t>Vagoneta automátic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002</w:t>
        <w:tab/>
        <w:tab/>
        <w:t>02 :</w:t>
        <w:tab/>
        <w:t>GS Van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003</w:t>
        <w:tab/>
        <w:tab/>
        <w:t>03 :</w:t>
        <w:tab/>
        <w:t>GS Wagon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004</w:t>
        <w:tab/>
        <w:tab/>
        <w:t>04 :</w:t>
        <w:tab/>
        <w:t>LS Wagon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005</w:t>
        <w:tab/>
        <w:tab/>
        <w:t>05 :</w:t>
        <w:tab/>
        <w:t>Náutica Wagon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1 :</w:t>
        <w:tab/>
        <w:t>Aspire</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22101</w:t>
        <w:tab/>
        <w:t>Versión</w:t>
        <w:tab/>
        <w:t>01 :</w:t>
        <w:tab/>
        <w:t xml:space="preserve">Hatchback 3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2102</w:t>
        <w:tab/>
        <w:tab/>
        <w:t>02 :</w:t>
        <w:tab/>
        <w:t>Hatchback 5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22103</w:t>
        <w:tab/>
        <w:tab/>
        <w:t>03 :</w:t>
        <w:tab/>
        <w:t xml:space="preserve">SE Hatchback 3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2 :</w:t>
        <w:tab/>
        <w:t>Windst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201</w:t>
        <w:tab/>
        <w:t>Versión</w:t>
        <w:tab/>
        <w:t>01 :</w:t>
        <w:tab/>
        <w:t>GL Wagon aut.3 ptas.7 p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202</w:t>
        <w:tab/>
        <w:tab/>
        <w:t>02 :</w:t>
        <w:tab/>
        <w:t>LX Wagon Lujo aut. 3 ptas. 7 p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3 :</w:t>
        <w:tab/>
        <w:t>Jagu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301</w:t>
        <w:tab/>
        <w:t>Versión</w:t>
        <w:tab/>
        <w:t>01 :</w:t>
        <w:tab/>
        <w:t>XJ6 Sedán 4 ptas.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302</w:t>
        <w:tab/>
        <w:tab/>
        <w:t>02 :</w:t>
        <w:tab/>
        <w:t>XJ6 Vanden Plas Sed. 4 ptas. aut.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303</w:t>
        <w:tab/>
        <w:tab/>
        <w:t>03 :</w:t>
        <w:tab/>
        <w:t>XJ-S Coupé automático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304</w:t>
        <w:tab/>
        <w:tab/>
        <w:t>04 :</w:t>
        <w:tab/>
        <w:t>XJ-S Convertible aut.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305</w:t>
        <w:tab/>
        <w:tab/>
        <w:t>05 :</w:t>
        <w:tab/>
        <w:t>XJ-S Coupé automático 2 ptas. V1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306</w:t>
        <w:tab/>
        <w:tab/>
        <w:t>06 :</w:t>
        <w:tab/>
        <w:t>XJ-S Convertible aut. 2 ptas. V1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307</w:t>
        <w:tab/>
        <w:tab/>
        <w:t>07 :</w:t>
        <w:tab/>
        <w:t>XJ12 Sedán automático 4 ptas. V12</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4 :</w:t>
        <w:tab/>
        <w:t>Contour</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401</w:t>
        <w:tab/>
        <w:t>Versión</w:t>
        <w:tab/>
        <w:t>01 :</w:t>
        <w:tab/>
        <w:t>GL Sedán 4 ptas. aut.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5 :</w:t>
        <w:tab/>
        <w:t>Mazd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501</w:t>
        <w:tab/>
        <w:t>Versión</w:t>
        <w:tab/>
        <w:t>01 :</w:t>
        <w:tab/>
        <w:t>MX-6 LS Coupé 2 ptas.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502</w:t>
        <w:tab/>
        <w:tab/>
        <w:t>02 :</w:t>
        <w:tab/>
        <w:t>Millenia S Sed.4 ptas. S. equip.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6 :</w:t>
        <w:tab/>
        <w:t>F - 4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601</w:t>
        <w:tab/>
        <w:t>Versión</w:t>
        <w:tab/>
        <w:t>01 :</w:t>
        <w:tab/>
        <w:t>Camión 460 pc, gasolina eje 2250 Kg., Super Duty 5 vel. 8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602</w:t>
        <w:tab/>
        <w:tab/>
        <w:t>02 :</w:t>
        <w:tab/>
        <w:t>XL Chasis Cabina 4x2, aut., 10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603</w:t>
        <w:tab/>
        <w:tab/>
        <w:t>03 :</w:t>
        <w:tab/>
        <w:t>XLT 4x2, doble cabina, motor V8, 4 ptas., aut.</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604</w:t>
        <w:tab/>
        <w:tab/>
        <w:t>04 :</w:t>
        <w:tab/>
        <w:t>Lariat 4x4, doble cabina, motor V8, 4 ptas., aut., diesel, Super Duty</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605</w:t>
        <w:tab/>
        <w:tab/>
        <w:t>05 :</w:t>
        <w:tab/>
        <w:t>Chasis Cabina, Super Duty, 4x4, 8 cil., aut., diesel, 2 p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606</w:t>
        <w:tab/>
        <w:tab/>
        <w:t>06 :</w:t>
        <w:tab/>
        <w:t>Chasis Super Cab 4x2, 10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7 :</w:t>
        <w:tab/>
        <w:t>Crew Ca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701</w:t>
        <w:tab/>
        <w:t>Versión</w:t>
        <w:tab/>
        <w:t>01 :</w:t>
        <w:tab/>
        <w:t>F-350 Pick Up V8 aut. 4 ptas. 4x4 Doble Cab. Doble tanque de g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2702</w:t>
        <w:tab/>
        <w:tab/>
        <w:t>02 :</w:t>
        <w:tab/>
        <w:t>F-150 Pick Up 8 cil., aut., 4 ptas., 4x4 Doble Cab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2703</w:t>
        <w:tab/>
        <w:tab/>
        <w:t>03 :</w:t>
        <w:tab/>
        <w:t>F-150 Pick Up XLT, 8 cil., aut., 4 ptas., 4x2 Doble Cab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2704</w:t>
        <w:tab/>
        <w:tab/>
        <w:t>04 :</w:t>
        <w:tab/>
        <w:t>F-150 Pick Up 4x4 Lariat, 4 ptas., 8 cil., aut., Doble Cab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2705</w:t>
        <w:tab/>
        <w:tab/>
        <w:t>05 :</w:t>
        <w:tab/>
        <w:t>F-350 Pick Up 4x4 8 cil., turbo diese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706</w:t>
        <w:tab/>
        <w:tab/>
        <w:t>06 :</w:t>
        <w:tab/>
        <w:t>F-350 4x2, 8 cil., turbo diese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2707</w:t>
        <w:tab/>
        <w:tab/>
        <w:t>07 :</w:t>
        <w:tab/>
        <w:t>F-150 Pick Up Harley-Davidson 4x2, 4 ptas., Flareside motor V8,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2708</w:t>
        <w:tab/>
        <w:tab/>
        <w:t>08 :</w:t>
        <w:tab/>
        <w:t>F-150 Pick Up 4x4, FX4, motor V8, 4 ptas.,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28 :</w:t>
        <w:tab/>
        <w:t>Pick Up F - 1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2801</w:t>
        <w:tab/>
        <w:t>Versión</w:t>
        <w:tab/>
        <w:t>01 :</w:t>
        <w:tab/>
        <w:t>Eddie Bauer, 4x4 aut., motor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802</w:t>
        <w:tab/>
        <w:tab/>
        <w:t>02 :</w:t>
        <w:tab/>
        <w:t>Styleside cabina regular XLT C/corta 4x2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803</w:t>
        <w:tab/>
        <w:tab/>
        <w:t>03 :</w:t>
        <w:tab/>
        <w:t>Flareside cabina regular XLT C/corta 4x2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804</w:t>
        <w:tab/>
        <w:tab/>
        <w:t>04 :</w:t>
        <w:tab/>
        <w:t>Flareside cabina regular Lariat 4x4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805</w:t>
        <w:tab/>
        <w:tab/>
        <w:t>05 :</w:t>
        <w:tab/>
        <w:t>4x2 XLT, SVT Lightning, 2 ptas., aut., 8 cil., cabina reg., asientos de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806</w:t>
        <w:tab/>
        <w:tab/>
        <w:t>06 :</w:t>
        <w:tab/>
        <w:t>XL Cabina y media, caja larga, 2 ptas., 8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807</w:t>
        <w:tab/>
        <w:tab/>
        <w:t>07 :</w:t>
        <w:tab/>
        <w:t>XL 4x2, Styleside cab. regular, 8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808</w:t>
        <w:tab/>
        <w:tab/>
        <w:t>08 :</w:t>
        <w:tab/>
        <w:t>Cabina regular 4x2 Styleside, 2 ptas., 6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809</w:t>
        <w:tab/>
        <w:tab/>
        <w:t>09 :</w:t>
        <w:tab/>
        <w:t>Crew Cab Raptor 4x4, 4 ptas., aut., motor V8</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9 :</w:t>
        <w:tab/>
        <w:t>Expedition</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901</w:t>
        <w:tab/>
        <w:t>Versión</w:t>
        <w:tab/>
        <w:t>01 :</w:t>
        <w:tab/>
        <w:t>Eddie Bauer 4x4 4 ptas. 5 pas., 8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2902</w:t>
        <w:tab/>
        <w:tab/>
        <w:t>02 :</w:t>
        <w:tab/>
        <w:t>Eddie Ba</w:t>
      </w:r>
      <w:r>
        <w:rPr>
          <w:rFonts w:eastAsia="Times New Roman" w:cs="Verdana" w:ascii="Verdana" w:hAnsi="Verdana"/>
          <w:sz w:val="20"/>
          <w:szCs w:val="20"/>
          <w:lang w:val="fr-FR" w:eastAsia="es-MX"/>
        </w:rPr>
        <w:t xml:space="preserve">uer 4x2 4 ptas. </w:t>
      </w:r>
      <w:r>
        <w:rPr>
          <w:rFonts w:eastAsia="Times New Roman" w:cs="Verdana" w:ascii="Verdana" w:hAnsi="Verdana"/>
          <w:sz w:val="20"/>
          <w:szCs w:val="20"/>
          <w:lang w:val="es-ES" w:eastAsia="es-MX"/>
        </w:rPr>
        <w:t>8 pas., 8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22903</w:t>
        <w:tab/>
        <w:tab/>
        <w:t>03 :</w:t>
        <w:tab/>
        <w:t>XLT 4x2 4 ptas., 8 pas., 8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22904</w:t>
        <w:tab/>
        <w:tab/>
        <w:t>04 :</w:t>
        <w:tab/>
        <w:t>XLT 4x4 4 ptas., aut., 8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22905</w:t>
        <w:tab/>
        <w:tab/>
        <w:t>05 :</w:t>
        <w:tab/>
        <w:t>Eddie Bauer 4x4 4 ptas., 8 cil., 8 pas.</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22906</w:t>
        <w:tab/>
        <w:tab/>
        <w:t>06 :</w:t>
        <w:tab/>
        <w:t>Limited 4x4, 4 ptas., 8 cil., aut.</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30 :</w:t>
        <w:tab/>
        <w:t>E4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3001</w:t>
        <w:tab/>
        <w:t>Versión</w:t>
        <w:tab/>
        <w:t>01 :</w:t>
        <w:tab/>
        <w:t xml:space="preserve">Super Duty C/cerrada 2 ptas., 16 pies, cap. </w:t>
      </w:r>
      <w:r>
        <w:rPr>
          <w:rFonts w:eastAsia="Times New Roman" w:cs="Verdana" w:ascii="Verdana" w:hAnsi="Verdana"/>
          <w:sz w:val="20"/>
          <w:szCs w:val="20"/>
          <w:lang w:val="fr-FR" w:eastAsia="es-MX"/>
        </w:rPr>
        <w:t>4.5 ton. aut., a/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31 :</w:t>
        <w:tab/>
        <w:t>Aston Marti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3101</w:t>
        <w:tab/>
        <w:t>Versión</w:t>
        <w:tab/>
        <w:t>01 :</w:t>
        <w:tab/>
        <w:t>Coupé 2 ptas.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2 :</w:t>
        <w:tab/>
        <w:t>Cougar (Mercury)</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3201</w:t>
        <w:tab/>
        <w:t>Versión</w:t>
        <w:tab/>
        <w:t>01 :</w:t>
        <w:tab/>
        <w:t>XR7, 2 ptas. T/A 8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23202</w:t>
        <w:tab/>
        <w:tab/>
        <w:t>02 :</w:t>
        <w:tab/>
        <w:t>XR7, Coupé 2 ptas., 8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3203</w:t>
        <w:tab/>
        <w:tab/>
        <w:t>03 :</w:t>
        <w:tab/>
        <w:t>Sedán deportivo 6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tab/>
        <w:t>33 :</w:t>
        <w:tab/>
        <w:t>Excursion</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3301</w:t>
        <w:tab/>
        <w:t>Versión</w:t>
        <w:tab/>
        <w:t>01 :</w:t>
        <w:tab/>
        <w:t>XLT, 4x2, 4 ptas., aut., 8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23302</w:t>
        <w:tab/>
        <w:tab/>
        <w:t>02 :</w:t>
        <w:tab/>
        <w:t>XLT, 4x2, 4 ptas., aut., 10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23303</w:t>
        <w:tab/>
        <w:tab/>
        <w:t>03 :</w:t>
        <w:tab/>
        <w:t>XLT, 4x4, 4 ptas., aut., 10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3304</w:t>
        <w:tab/>
        <w:tab/>
        <w:t>04 :</w:t>
        <w:tab/>
        <w:t>Limited 4x2, 4 ptas., aut., 10 cil., tapicería de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3305</w:t>
        <w:tab/>
        <w:tab/>
        <w:t>05 :</w:t>
        <w:tab/>
        <w:t>Limited 4x4, 4 ptas., aut., 10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4 :</w:t>
        <w:tab/>
        <w:t>Mountaineer (Mercury)</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3401</w:t>
        <w:tab/>
        <w:t>Versión</w:t>
        <w:tab/>
        <w:t>01 :</w:t>
        <w:tab/>
        <w:t>4x2, 4 ptas., aut., 8 cil., tapicería de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5 :</w:t>
        <w:tab/>
        <w:t>Focu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3501</w:t>
        <w:tab/>
        <w:t>Versión</w:t>
        <w:tab/>
        <w:t>01 :</w:t>
        <w:tab/>
        <w:t>Wagon SE, 4 ptas., aut.,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6 :</w:t>
        <w:tab/>
        <w:t>Escap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3601</w:t>
        <w:tab/>
        <w:t>Versión</w:t>
        <w:tab/>
        <w:t>01 :</w:t>
        <w:tab/>
        <w:t>XLT, 4x2, motor V6, aut.,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3602</w:t>
        <w:tab/>
        <w:tab/>
        <w:t>02 :</w:t>
        <w:tab/>
        <w:t>4WD, 4x2, Hibrido, 4 cil., aut.,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0 :</w:t>
        <w:tab/>
        <w:t>F - 3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001</w:t>
        <w:tab/>
        <w:t>Versión</w:t>
        <w:tab/>
        <w:t>01 :</w:t>
        <w:tab/>
        <w:t>Chasís Cabin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002</w:t>
        <w:tab/>
        <w:tab/>
        <w:t>02 :</w:t>
        <w:tab/>
        <w:t>Super Cab., Lariat, Super Duty, 4x4, estándar, 10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003</w:t>
        <w:tab/>
        <w:tab/>
        <w:t>03 :</w:t>
        <w:tab/>
        <w:t>Chasís Cabina 4x2, motor V10,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5004</w:t>
        <w:tab/>
        <w:tab/>
        <w:t>04 :</w:t>
        <w:tab/>
        <w:t>XL 4x2, Chasis Cabina, motor V8,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5005</w:t>
        <w:tab/>
        <w:tab/>
        <w:t>05 :</w:t>
        <w:tab/>
        <w:t>Crew Cab 4x2, Lariat, Super Duty, aut., motor V-10,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5006</w:t>
        <w:tab/>
        <w:tab/>
        <w:t>06 :</w:t>
        <w:tab/>
        <w:t>4x4, aut., motor V8,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51 :</w:t>
        <w:tab/>
        <w:t>Pick - Up F - 2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101</w:t>
        <w:tab/>
        <w:t>Versión</w:t>
        <w:tab/>
        <w:t>01 :</w:t>
        <w:tab/>
        <w:t>Lariat 4x4, doble cabina, 4 ptas., 6.8 lts., 10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102</w:t>
        <w:tab/>
        <w:tab/>
        <w:t>02 :</w:t>
        <w:tab/>
        <w:t>XL Cabina y media, caja larga, 2 ptas., 8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103</w:t>
        <w:tab/>
        <w:tab/>
        <w:t>03 :</w:t>
        <w:tab/>
        <w:t>XL 4x2, Styleside, 2 ptas., 8 cil., caja cort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104</w:t>
        <w:tab/>
        <w:tab/>
        <w:t>04 :</w:t>
        <w:tab/>
        <w:t>XL 4x2, Styleside, 2 ptas., caja larg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2 :</w:t>
        <w:tab/>
        <w:t>F - 5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201</w:t>
        <w:tab/>
        <w:t>Versión</w:t>
        <w:tab/>
        <w:t>01 :</w:t>
        <w:tab/>
        <w:t>Chasís Cabina XL, 4x2, 8 cil., aut., 2 ptas.,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202</w:t>
        <w:tab/>
        <w:tab/>
        <w:t>02 :</w:t>
        <w:tab/>
        <w:t>Chasis Cabina 4x4, 8 cil., aut., 2 ptas.,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203</w:t>
        <w:tab/>
        <w:tab/>
        <w:t>03 :</w:t>
        <w:tab/>
        <w:t>Motor 6.8 lts., 10 cil., aut.,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3 :</w:t>
        <w:tab/>
        <w:t>E - 4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25301</w:t>
        <w:tab/>
        <w:t>Versión</w:t>
        <w:tab/>
        <w:t>01 :</w:t>
        <w:tab/>
        <w:t>Cutaway Van Shuttle, 8 cil., aut., diesel, 3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54 :</w:t>
        <w:tab/>
        <w:t>Lcf Truck Low Cab 5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401</w:t>
        <w:tab/>
        <w:t>Versión</w:t>
        <w:tab/>
        <w:t>01 :</w:t>
        <w:tab/>
        <w:t>Chasis de 22 pies y caja cerrada, 6 cil., 2 ptas., aut.,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5 :</w:t>
        <w:tab/>
        <w:t>Fusi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501</w:t>
        <w:tab/>
        <w:t>Versión</w:t>
        <w:tab/>
        <w:t>01 :</w:t>
        <w:tab/>
        <w:t>SE, 6 cil., aut.,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6 :</w:t>
        <w:tab/>
        <w:t>For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601</w:t>
        <w:tab/>
        <w:t>Versión</w:t>
        <w:tab/>
        <w:t>01 :</w:t>
        <w:tab/>
        <w:t>F579 Vehículo Especial de Respuesta Policia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7 :</w:t>
        <w:tab/>
        <w:t>Transi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5701</w:t>
        <w:tab/>
        <w:t>Versión</w:t>
        <w:tab/>
        <w:t>01 :</w:t>
        <w:tab/>
        <w:t>Cargo Van Connect XL, motor 2.0 lts., 4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03 :</w:t>
        <w:tab/>
        <w:t>General Motors de México, S.de R. L.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Cavalier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01</w:t>
        <w:tab/>
        <w:t>Versión</w:t>
        <w:tab/>
        <w:t>01 :</w:t>
        <w:tab/>
        <w:t>Paq. "A" Austero A/Acond.</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0102</w:t>
        <w:tab/>
        <w:tab/>
        <w:t>02 :</w:t>
        <w:tab/>
        <w:t xml:space="preserve">Paq. </w:t>
      </w:r>
      <w:r>
        <w:rPr>
          <w:rFonts w:eastAsia="Times New Roman" w:cs="Verdana" w:ascii="Verdana" w:hAnsi="Verdana"/>
          <w:sz w:val="20"/>
          <w:szCs w:val="20"/>
          <w:lang w:val="en-US" w:eastAsia="es-MX"/>
        </w:rPr>
        <w:t>"B" aut. S/Equip. Ele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03</w:t>
        <w:tab/>
        <w:tab/>
        <w:t>03 :</w:t>
        <w:tab/>
        <w:t>Paq. "A" Auster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04</w:t>
        <w:tab/>
        <w:tab/>
        <w:t>04 :</w:t>
        <w:tab/>
        <w:t>Paq. "L" aut. C/Equip. Ele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05</w:t>
        <w:tab/>
        <w:tab/>
        <w:t>05 :</w:t>
        <w:tab/>
        <w:t>Paq. "I" Deportivo A/Acon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06</w:t>
        <w:tab/>
        <w:tab/>
        <w:t>06 :</w:t>
        <w:tab/>
        <w:t>Paq. "J" Z24 St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07</w:t>
        <w:tab/>
        <w:tab/>
        <w:t>07 :</w:t>
        <w:tab/>
        <w:t>Paq. "L" Dept.Tr. aut. A/Acond.</w:t>
      </w:r>
    </w:p>
    <w:p>
      <w:pPr>
        <w:pStyle w:val="Normal"/>
        <w:tabs>
          <w:tab w:val="clear" w:pos="708"/>
          <w:tab w:val="left" w:pos="1440" w:leader="none"/>
          <w:tab w:val="right" w:pos="2700" w:leader="none"/>
        </w:tabs>
        <w:spacing w:lineRule="auto" w:line="240" w:before="0" w:after="80"/>
        <w:ind w:left="2880" w:hanging="2592"/>
        <w:jc w:val="both"/>
        <w:rPr/>
      </w:pPr>
      <w:r>
        <w:rPr>
          <w:rFonts w:eastAsia="Times New Roman" w:cs="Verdana" w:ascii="Verdana" w:hAnsi="Verdana"/>
          <w:sz w:val="20"/>
          <w:szCs w:val="20"/>
          <w:lang w:val="es-ES" w:eastAsia="es-MX"/>
        </w:rPr>
        <w:t>0030108</w:t>
        <w:tab/>
        <w:tab/>
        <w:t>08 :</w:t>
        <w:tab/>
        <w:t xml:space="preserve">Paq. </w:t>
      </w:r>
      <w:r>
        <w:rPr>
          <w:rFonts w:eastAsia="Times New Roman" w:cs="Verdana" w:ascii="Verdana" w:hAnsi="Verdana"/>
          <w:sz w:val="20"/>
          <w:szCs w:val="20"/>
          <w:lang w:val="en-US" w:eastAsia="es-MX"/>
        </w:rPr>
        <w:t>"K" Z24 autom.</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0109</w:t>
        <w:tab/>
        <w:tab/>
        <w:t>09 :</w:t>
        <w:tab/>
        <w:t xml:space="preserve">Tr. aut. </w:t>
      </w:r>
      <w:r>
        <w:rPr>
          <w:rFonts w:eastAsia="Times New Roman" w:cs="Verdana" w:ascii="Verdana" w:hAnsi="Verdana"/>
          <w:sz w:val="20"/>
          <w:szCs w:val="20"/>
          <w:lang w:val="es-ES" w:eastAsia="es-MX"/>
        </w:rPr>
        <w:t>Auster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10</w:t>
        <w:tab/>
        <w:tab/>
        <w:t>10 :</w:t>
        <w:tab/>
        <w:t>Paq. “E” Tr. aut. a/a Auster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11</w:t>
        <w:tab/>
        <w:tab/>
        <w:t>11 :</w:t>
        <w:tab/>
        <w:t>Paq. "B" Tr. estándar Austero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12</w:t>
        <w:tab/>
        <w:tab/>
        <w:t>12 :</w:t>
        <w:tab/>
        <w:t>LS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13</w:t>
        <w:tab/>
        <w:tab/>
        <w:t>13 :</w:t>
        <w:tab/>
        <w:t>Paq. “L” Auste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14</w:t>
        <w:tab/>
        <w:tab/>
        <w:t>14 :</w:t>
        <w:tab/>
        <w:t>Paq. “A” Austero, estándar, s/aire, motor ecotec 2.2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15</w:t>
        <w:tab/>
        <w:tab/>
        <w:t>15 :</w:t>
        <w:tab/>
        <w:t>Paq. “B” Básico, estándar, c/aire, motor ecotec 2.2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16</w:t>
        <w:tab/>
        <w:tab/>
        <w:t>16 :</w:t>
        <w:tab/>
        <w:t>Paq. “E” Básico, aut., c/aire, motor ecotec 2.2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17</w:t>
        <w:tab/>
        <w:tab/>
        <w:t>17 :</w:t>
        <w:tab/>
        <w:t>Paq. “A” Básico, aut.,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18</w:t>
        <w:tab/>
        <w:tab/>
        <w:t>18 :</w:t>
        <w:tab/>
        <w:t>Paq. “B” Bás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119</w:t>
        <w:tab/>
        <w:tab/>
        <w:t>19 :</w:t>
        <w:tab/>
        <w:t>Paq. “M” Básico, estándar,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Cavalier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01</w:t>
        <w:tab/>
        <w:t>Versión</w:t>
        <w:tab/>
        <w:t>01 :</w:t>
        <w:tab/>
        <w:t>Paq. "A" Austero A/Acond.</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0202</w:t>
        <w:tab/>
        <w:tab/>
        <w:t>02 :</w:t>
        <w:tab/>
        <w:t xml:space="preserve">Paq. </w:t>
      </w:r>
      <w:r>
        <w:rPr>
          <w:rFonts w:eastAsia="Times New Roman" w:cs="Verdana" w:ascii="Verdana" w:hAnsi="Verdana"/>
          <w:sz w:val="20"/>
          <w:szCs w:val="20"/>
          <w:lang w:val="en-US" w:eastAsia="es-MX"/>
        </w:rPr>
        <w:t>"B" aut. S/Equip. El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03</w:t>
        <w:tab/>
        <w:tab/>
        <w:t>03 :</w:t>
        <w:tab/>
        <w:t>Paq. "A" Auste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04</w:t>
        <w:tab/>
        <w:tab/>
        <w:t>04 :</w:t>
        <w:tab/>
        <w:t>Paq. "L" Tr. aut.A/Acon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05</w:t>
        <w:tab/>
        <w:tab/>
        <w:t>05 :</w:t>
        <w:tab/>
        <w:t>Tr. aut. Auste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06</w:t>
        <w:tab/>
        <w:tab/>
        <w:t>06 :</w:t>
        <w:tab/>
        <w:t>Paq. “E” Tr. aut. a/a Auste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07</w:t>
        <w:tab/>
        <w:tab/>
        <w:t>07 :</w:t>
        <w:tab/>
        <w:t>Paq."B" Tr. estándar Austero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08</w:t>
        <w:tab/>
        <w:tab/>
        <w:t>08 :</w:t>
        <w:tab/>
        <w:t>LS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09</w:t>
        <w:tab/>
        <w:tab/>
        <w:t>09 :</w:t>
        <w:tab/>
        <w:t>Paq. “P” Paquete Patrull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10</w:t>
        <w:tab/>
        <w:tab/>
        <w:t>10 :</w:t>
        <w:tab/>
        <w:t>Paq. “S”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11</w:t>
        <w:tab/>
        <w:tab/>
        <w:t>11 :</w:t>
        <w:tab/>
        <w:t>Paq. “A” Z-24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12</w:t>
        <w:tab/>
        <w:tab/>
        <w:t>12 :</w:t>
        <w:tab/>
        <w:t>Paq. “B” Z-24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13</w:t>
        <w:tab/>
        <w:tab/>
        <w:t>13 :</w:t>
        <w:tab/>
        <w:t>Paq. “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14</w:t>
        <w:tab/>
        <w:tab/>
        <w:t>14 :</w:t>
        <w:tab/>
        <w:t>Paq. “B”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15</w:t>
        <w:tab/>
        <w:tab/>
        <w:t>15 :</w:t>
        <w:tab/>
        <w:t>Paq. “T” gas natural aut.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16</w:t>
        <w:tab/>
        <w:tab/>
        <w:t>16 :</w:t>
        <w:tab/>
        <w:t>Paq. “A” Austero, estándar, s/aire, motor ecotec 2.2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17</w:t>
        <w:tab/>
        <w:tab/>
        <w:t>17 :</w:t>
        <w:tab/>
        <w:t>Paq. “B” Básico, estándar, c/aire, motor ecotec 2.2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18</w:t>
        <w:tab/>
        <w:tab/>
        <w:t>18 :</w:t>
        <w:tab/>
        <w:t>Paq. “E” Básico, aut., c/aire, motor ecotec 2.2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19</w:t>
        <w:tab/>
        <w:tab/>
        <w:t>19 :</w:t>
        <w:tab/>
        <w:t>Paq. “A” Básico, aut.,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20</w:t>
        <w:tab/>
        <w:tab/>
        <w:t>20 :</w:t>
        <w:tab/>
        <w:t>Paq. “B” Bás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21</w:t>
        <w:tab/>
        <w:tab/>
        <w:t>21 :</w:t>
        <w:tab/>
        <w:t>Paq. “M” Básico, estándar, c/air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222</w:t>
        <w:tab/>
        <w:tab/>
        <w:t>22 :</w:t>
        <w:tab/>
        <w:t>Paq. “P” Polici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Cutlass 2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301</w:t>
        <w:tab/>
        <w:t>Versión</w:t>
        <w:tab/>
        <w:t>01 :</w:t>
        <w:tab/>
        <w:t>Paq. "B" Tr. aut. A/Acon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302</w:t>
        <w:tab/>
        <w:tab/>
        <w:t>02 :</w:t>
        <w:tab/>
        <w:t>Paq. "H" Tr aut.A/Acond.Eq.</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303</w:t>
        <w:tab/>
        <w:tab/>
        <w:t>03 :</w:t>
        <w:tab/>
        <w:t>Paq. "J" Eurosport St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304</w:t>
        <w:tab/>
        <w:tab/>
        <w:t>04 :</w:t>
        <w:tab/>
        <w:t>Paq. "K" Eurosport autom.</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0305</w:t>
        <w:tab/>
        <w:tab/>
        <w:t>05 :</w:t>
        <w:tab/>
        <w:t xml:space="preserve">Paq. "S" Dept. Tr. aut. </w:t>
      </w:r>
      <w:r>
        <w:rPr>
          <w:rFonts w:eastAsia="Times New Roman" w:cs="Verdana" w:ascii="Verdana" w:hAnsi="Verdana"/>
          <w:sz w:val="20"/>
          <w:szCs w:val="20"/>
          <w:lang w:val="es-ES" w:eastAsia="es-MX"/>
        </w:rPr>
        <w:t>A/A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Cutlass 4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401</w:t>
        <w:tab/>
        <w:t>Versión</w:t>
        <w:tab/>
        <w:t>01 :</w:t>
        <w:tab/>
        <w:t>Paq. "B" Tr. aut. A/Acon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402</w:t>
        <w:tab/>
        <w:tab/>
        <w:t>02 :</w:t>
        <w:tab/>
        <w:t>Paq. "H" Tr. aut. A/Acond.Eq.</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403</w:t>
        <w:tab/>
        <w:tab/>
        <w:t>03 :</w:t>
        <w:tab/>
        <w:t>Paq. "J" Eurosport St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404</w:t>
        <w:tab/>
        <w:tab/>
        <w:t>04 :</w:t>
        <w:tab/>
        <w:t>Paq. "K" Eurosport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405</w:t>
        <w:tab/>
        <w:tab/>
        <w:t>05 :</w:t>
        <w:tab/>
        <w:t>Paq. "S" Tr. aut. A/Acon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406</w:t>
        <w:tab/>
        <w:tab/>
        <w:t>06 :</w:t>
        <w:tab/>
        <w:t>Paq. “S” Paq. policí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Century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501</w:t>
        <w:tab/>
        <w:t>Versión</w:t>
        <w:tab/>
        <w:t>01 :</w:t>
        <w:tab/>
        <w:t>Paq. "A" Tr. aut. A/Acon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502</w:t>
        <w:tab/>
        <w:tab/>
        <w:t>02 :</w:t>
        <w:tab/>
        <w:t>Paq. "B" Tr. aut. A/A Ves/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Suburb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01</w:t>
        <w:tab/>
        <w:t>Versión</w:t>
        <w:tab/>
        <w:t>01 :</w:t>
        <w:tab/>
        <w:t>Paq. "E" A/Acond. Del/Tr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02</w:t>
        <w:tab/>
        <w:tab/>
        <w:t>02 :</w:t>
        <w:tab/>
        <w:t>Paq. "N" A/A Del/Tras.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03</w:t>
        <w:tab/>
        <w:tab/>
        <w:t>03 :</w:t>
        <w:tab/>
        <w:t>Paq. “M” A/A Lujo,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04</w:t>
        <w:tab/>
        <w:tab/>
        <w:t>04 :</w:t>
        <w:tab/>
        <w:t>Paq. “B”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05</w:t>
        <w:tab/>
        <w:tab/>
        <w:t>05 :</w:t>
        <w:tab/>
        <w:t>Paq. “M” GMT 800, aut. vest/piel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06</w:t>
        <w:tab/>
        <w:tab/>
        <w:t>06 :</w:t>
        <w:tab/>
        <w:t>Paq. “N” GMT 800, aut. vest/tela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07</w:t>
        <w:tab/>
        <w:tab/>
        <w:t>07 :</w:t>
        <w:tab/>
        <w:t>Paq. “N” aut., motor 5.3 lts., 4 ptas., vest/tela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0608</w:t>
        <w:tab/>
        <w:tab/>
        <w:t>08 :</w:t>
        <w:tab/>
        <w:t xml:space="preserve">Paq. “M” aut., motor 5.3 lts., 4 ptas., vest/piel, </w:t>
      </w:r>
      <w:r>
        <w:rPr>
          <w:rFonts w:eastAsia="Times New Roman" w:cs="Verdana" w:ascii="Verdana" w:hAnsi="Verdana"/>
          <w:sz w:val="20"/>
          <w:szCs w:val="20"/>
          <w:lang w:val="es-ES" w:eastAsia="es-MX"/>
        </w:rPr>
        <w:t>quemacoco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09</w:t>
        <w:tab/>
        <w:tab/>
        <w:t>09 :</w:t>
        <w:tab/>
        <w:t>Paq. “D” aut., motor 5.3 lts., 4 ptas., vest/piel, DVD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10</w:t>
        <w:tab/>
        <w:tab/>
        <w:t>10 :</w:t>
        <w:tab/>
        <w:t>Paq. “A” Básica, aut., c/aire, tela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11</w:t>
        <w:tab/>
        <w:tab/>
        <w:t>11 :</w:t>
        <w:tab/>
        <w:t>Paq. “B” aut., c/aire, piel, DVD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12</w:t>
        <w:tab/>
        <w:tab/>
        <w:t>12 :</w:t>
        <w:tab/>
        <w:t>Paq. “C” aut., c/aire, piel, quemacocos, DVD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13</w:t>
        <w:tab/>
        <w:tab/>
        <w:t>13 :</w:t>
        <w:tab/>
        <w:t>Paq. “D” 4x4, aut., c/aire, piel, quemacocos, DVD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14</w:t>
        <w:tab/>
        <w:tab/>
        <w:t>14 :</w:t>
        <w:tab/>
        <w:t>Paq. “E” Básica, aut., c/aire, tela, Stabilitrak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15</w:t>
        <w:tab/>
        <w:tab/>
        <w:t>15 :</w:t>
        <w:tab/>
        <w:t xml:space="preserve">Paq. </w:t>
      </w:r>
      <w:r>
        <w:rPr>
          <w:rFonts w:eastAsia="Times New Roman" w:cs="Verdana" w:ascii="Verdana" w:hAnsi="Verdana"/>
          <w:sz w:val="20"/>
          <w:szCs w:val="20"/>
          <w:lang w:val="fr-FR" w:eastAsia="es-MX"/>
        </w:rPr>
        <w:t>“F” aut., c/aire, piel, DVD, Stabilitrak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0616</w:t>
        <w:tab/>
        <w:tab/>
        <w:t>16 :</w:t>
        <w:tab/>
        <w:t xml:space="preserve">Paq. “G” aut., c/aire, piel, quemacocos, DVD, </w:t>
      </w:r>
      <w:r>
        <w:rPr>
          <w:rFonts w:eastAsia="Times New Roman" w:cs="Verdana" w:ascii="Verdana" w:hAnsi="Verdana"/>
          <w:sz w:val="20"/>
          <w:szCs w:val="20"/>
          <w:lang w:val="es-ES" w:eastAsia="es-MX"/>
        </w:rPr>
        <w:t>Stabilitrak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0617</w:t>
        <w:tab/>
        <w:tab/>
        <w:t>17 :</w:t>
        <w:tab/>
        <w:t xml:space="preserve">Paq. “B” 4x4, aut., motor 8.1 lts. </w:t>
      </w:r>
      <w:r>
        <w:rPr>
          <w:rFonts w:eastAsia="Times New Roman" w:cs="Verdana" w:ascii="Verdana" w:hAnsi="Verdana"/>
          <w:sz w:val="20"/>
          <w:szCs w:val="20"/>
          <w:lang w:val="es-ES" w:eastAsia="es-MX"/>
        </w:rPr>
        <w:t>(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18</w:t>
        <w:tab/>
        <w:tab/>
        <w:t>18 :</w:t>
        <w:tab/>
        <w:t>Paq. “C” aut., c/aire, piel, DVD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19</w:t>
        <w:tab/>
        <w:tab/>
        <w:t>19 :</w:t>
        <w:tab/>
        <w:t>Paq. “A” Básica, aut., c/aire, tela, motor 5.3 lts., 320 HP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20</w:t>
        <w:tab/>
        <w:tab/>
        <w:t>20 :</w:t>
        <w:tab/>
        <w:t>Paq. “D” 4x4, aut., c/aire, piel, DVD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21</w:t>
        <w:tab/>
        <w:tab/>
        <w:t>21 :</w:t>
        <w:tab/>
        <w:t>Paq. “B” segunda fila de banca, aut., c/aire, piel, DVD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22</w:t>
        <w:tab/>
        <w:tab/>
        <w:t>22 :</w:t>
        <w:tab/>
        <w:t>Paq. “Z” Z71 4x4, aut., a/c dual, piel, quemacocos, DVD, Stabilitrak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23</w:t>
        <w:tab/>
        <w:tab/>
        <w:t>23 :</w:t>
        <w:tab/>
        <w:t>Paq. “E” 4x4, aut., a/c, AM/FM/CD/MP3, motor 5.3 lts., 8 cil., piel, quemacocos, DVD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24</w:t>
        <w:tab/>
        <w:tab/>
        <w:t>24 :</w:t>
        <w:tab/>
        <w:t>Paq. “F” 4x4, aut., a/c, AM/FM/CD/MP3, motor 6.0 lts., 8 cil., piel, DVD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625</w:t>
        <w:tab/>
        <w:tab/>
        <w:t>25 :</w:t>
        <w:tab/>
        <w:t>Paq. “G” 4x4, aut., a/c, AM/FM/CD/MP3, motor 6.0 lts., 8 cil., piel, DVD (nacion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Blazer</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701</w:t>
        <w:tab/>
        <w:t>Versión</w:t>
        <w:tab/>
        <w:t>01 :</w:t>
        <w:tab/>
        <w:t>Paq. "D" Auster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702</w:t>
        <w:tab/>
        <w:tab/>
        <w:t>02 :</w:t>
        <w:tab/>
        <w:t>Paq. "P" A/Acond. Paq. Luj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0703</w:t>
        <w:tab/>
        <w:tab/>
        <w:t>03 :</w:t>
        <w:tab/>
        <w:t xml:space="preserve">Paq. "N" A/Acond.T/aut. </w:t>
      </w:r>
      <w:r>
        <w:rPr>
          <w:rFonts w:eastAsia="Times New Roman" w:cs="Verdana" w:ascii="Verdana" w:hAnsi="Verdana"/>
          <w:sz w:val="20"/>
          <w:szCs w:val="20"/>
          <w:lang w:val="en-US" w:eastAsia="es-MX"/>
        </w:rPr>
        <w:t>Paq.</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0704</w:t>
        <w:tab/>
        <w:tab/>
        <w:t>04 :</w:t>
        <w:tab/>
        <w:t xml:space="preserve">Paq "T" Import. </w:t>
      </w:r>
      <w:r>
        <w:rPr>
          <w:rFonts w:eastAsia="Times New Roman" w:cs="Verdana" w:ascii="Verdana" w:hAnsi="Verdana"/>
          <w:sz w:val="20"/>
          <w:szCs w:val="20"/>
          <w:lang w:val="en-US" w:eastAsia="es-MX"/>
        </w:rPr>
        <w:t xml:space="preserve">T/aut. </w:t>
      </w:r>
      <w:r>
        <w:rPr>
          <w:rFonts w:eastAsia="Times New Roman" w:cs="Verdana" w:ascii="Verdana" w:hAnsi="Verdana"/>
          <w:sz w:val="20"/>
          <w:szCs w:val="20"/>
          <w:lang w:val="es-ES" w:eastAsia="es-MX"/>
        </w:rPr>
        <w:t>Típ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0705</w:t>
        <w:tab/>
        <w:tab/>
        <w:t>05 :</w:t>
        <w:tab/>
        <w:t xml:space="preserve">Paq "L" Import. </w:t>
      </w:r>
      <w:r>
        <w:rPr>
          <w:rFonts w:eastAsia="Times New Roman" w:cs="Verdana" w:ascii="Verdana" w:hAnsi="Verdana"/>
          <w:sz w:val="20"/>
          <w:szCs w:val="20"/>
          <w:lang w:val="es-ES" w:eastAsia="es-MX"/>
        </w:rPr>
        <w:t>T/aut. Luj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fr-FR" w:eastAsia="es-MX"/>
        </w:rPr>
        <w:t>0030706</w:t>
        <w:tab/>
        <w:tab/>
        <w:t>06 :</w:t>
        <w:tab/>
        <w:t xml:space="preserve">Paq.”D” Import. </w:t>
      </w:r>
      <w:r>
        <w:rPr>
          <w:rFonts w:eastAsia="Times New Roman" w:cs="Verdana" w:ascii="Verdana" w:hAnsi="Verdana"/>
          <w:sz w:val="20"/>
          <w:szCs w:val="20"/>
          <w:lang w:val="en-US" w:eastAsia="es-MX"/>
        </w:rPr>
        <w:t>T/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707</w:t>
        <w:tab/>
        <w:tab/>
        <w:t>07 :</w:t>
        <w:tab/>
        <w:t>Paq.” S”Importado, T/aut., con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8 :</w:t>
        <w:tab/>
        <w:t>Silhouett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801</w:t>
        <w:tab/>
        <w:t>Versión</w:t>
        <w:tab/>
        <w:t>01 :</w:t>
        <w:tab/>
        <w:t>Equipad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802</w:t>
        <w:tab/>
        <w:tab/>
        <w:t>02 :</w:t>
        <w:tab/>
        <w:t>Tr. aut.A/A, Vest/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Cadillac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01</w:t>
        <w:tab/>
        <w:t>Versión</w:t>
        <w:tab/>
        <w:t>01 :</w:t>
        <w:tab/>
        <w:t>Sedán Devil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02</w:t>
        <w:tab/>
        <w:tab/>
        <w:t>02 :</w:t>
        <w:tab/>
        <w:t>Sedán Touring</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03</w:t>
        <w:tab/>
        <w:tab/>
        <w:t>03 :</w:t>
        <w:tab/>
        <w:t>Sedán Sevil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04</w:t>
        <w:tab/>
        <w:tab/>
        <w:t>04 :</w:t>
        <w:tab/>
        <w:t>Eldor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05</w:t>
        <w:tab/>
        <w:tab/>
        <w:t>05 :</w:t>
        <w:tab/>
        <w:t>Concour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06</w:t>
        <w:tab/>
        <w:tab/>
        <w:t>06 :</w:t>
        <w:tab/>
        <w:t>Cater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07</w:t>
        <w:tab/>
        <w:tab/>
        <w:t>07 :</w:t>
        <w:tab/>
        <w:t>Seville Paq. “C/D” aut.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08</w:t>
        <w:tab/>
        <w:tab/>
        <w:t>08 :</w:t>
        <w:tab/>
        <w:t>Seville Paq. “D” c/quemacocos, aut.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09</w:t>
        <w:tab/>
        <w:tab/>
        <w:t>09 :</w:t>
        <w:tab/>
        <w:t>Catera Paq. “B” c/quemacocos, aut.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10</w:t>
        <w:tab/>
        <w:tab/>
        <w:t>10 :</w:t>
        <w:tab/>
        <w:t>Seville Paq. “B” c/quemacocos,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11</w:t>
        <w:tab/>
        <w:tab/>
        <w:t>11 :</w:t>
        <w:tab/>
        <w:t>Deville Paq. “B” c/quemacocos, aut. a/a, vest/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12</w:t>
        <w:tab/>
        <w:tab/>
        <w:t>12 :</w:t>
        <w:tab/>
        <w:t>Escalade AWD, Paq. “A” aut., tracción en las cuatro ruedas, motor 6.0 lts., V8,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13</w:t>
        <w:tab/>
        <w:tab/>
        <w:t>13 :</w:t>
        <w:tab/>
        <w:t>Escalade AWD, Paq. “B” aut., tracción en las cuatro ruedas, motor 6.0 lts., V8, asientos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914</w:t>
        <w:tab/>
        <w:tab/>
        <w:t>14 :</w:t>
        <w:tab/>
        <w:t>CTS Paq. “M” manual, motor L6,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915</w:t>
        <w:tab/>
        <w:tab/>
        <w:t>15 :</w:t>
        <w:tab/>
        <w:t>CTS Paq. “A” aut., motor L6,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0916</w:t>
        <w:tab/>
        <w:tab/>
        <w:t>16 :</w:t>
        <w:tab/>
        <w:t xml:space="preserve">CTS Paq. </w:t>
      </w:r>
      <w:r>
        <w:rPr>
          <w:rFonts w:eastAsia="Times New Roman" w:cs="Verdana" w:ascii="Verdana" w:hAnsi="Verdana"/>
          <w:sz w:val="20"/>
          <w:szCs w:val="20"/>
          <w:lang w:val="es-ES" w:eastAsia="es-MX"/>
        </w:rPr>
        <w:t>“Q/B” aut., motor L6,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30917</w:t>
        <w:tab/>
        <w:tab/>
        <w:t>17 :</w:t>
        <w:tab/>
        <w:t>CTS Sport Paq. “S/C” aut., motor L6,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30918</w:t>
        <w:tab/>
        <w:tab/>
        <w:t>18 :</w:t>
        <w:tab/>
        <w:t>Deville Basic Paq. “N” aut., cd,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w:t>
      </w:r>
      <w:r>
        <w:rPr>
          <w:rFonts w:eastAsia="Times New Roman" w:cs="Verdana" w:ascii="Verdana" w:hAnsi="Verdana"/>
          <w:sz w:val="20"/>
          <w:szCs w:val="20"/>
          <w:lang w:val="es-ES" w:eastAsia="es-MX"/>
        </w:rPr>
        <w:t>030919</w:t>
        <w:tab/>
        <w:tab/>
        <w:t>19 :</w:t>
        <w:tab/>
        <w:t>Escalade 2WD Paq. “C” aut., doble tracción, motor 5.3 lts., V8,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20</w:t>
        <w:tab/>
        <w:tab/>
        <w:t>20 :</w:t>
        <w:tab/>
        <w:t xml:space="preserve">Escalade 2WD Paq. “D” aut., doble tracción, motor 5.3 lts., </w:t>
      </w:r>
      <w:r>
        <w:rPr>
          <w:rFonts w:eastAsia="Times New Roman" w:cs="Verdana" w:ascii="Verdana" w:hAnsi="Verdana"/>
          <w:sz w:val="20"/>
          <w:szCs w:val="20"/>
          <w:lang w:val="fr-FR" w:eastAsia="es-MX"/>
        </w:rPr>
        <w:t>V8,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30921</w:t>
        <w:tab/>
        <w:tab/>
        <w:t>21 :</w:t>
        <w:tab/>
        <w:t>Deville DHS, Paq. “H” aut., equipado/night visi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30922</w:t>
        <w:tab/>
        <w:tab/>
        <w:t>22 :</w:t>
        <w:tab/>
        <w:t>XLR Paq. “B” Coupé, aut., motor V8, sport, convertib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0923</w:t>
        <w:tab/>
        <w:tab/>
        <w:t>23 :</w:t>
        <w:tab/>
        <w:t xml:space="preserve">SRX Paq. </w:t>
      </w:r>
      <w:r>
        <w:rPr>
          <w:rFonts w:eastAsia="Times New Roman" w:cs="Verdana" w:ascii="Verdana" w:hAnsi="Verdana"/>
          <w:sz w:val="20"/>
          <w:szCs w:val="20"/>
          <w:lang w:val="es-ES" w:eastAsia="es-MX"/>
        </w:rPr>
        <w:t>“A” FWD, aut., motor V6,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24</w:t>
        <w:tab/>
        <w:tab/>
        <w:t>24 :</w:t>
        <w:tab/>
        <w:t>SRX Paq. “B” AWD, aut., motor V6, piel, ultravie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25</w:t>
        <w:tab/>
        <w:tab/>
        <w:t>25 :</w:t>
        <w:tab/>
        <w:t>SRX Paq. “C/D” AWD, aut., motor V8, piel, ultraview</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26</w:t>
        <w:tab/>
        <w:tab/>
        <w:t>26 :</w:t>
        <w:tab/>
        <w:t>Escalade Paq. “A/B” AWD, aut., motor V8, piel, quemacocos, DV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0927</w:t>
        <w:tab/>
        <w:tab/>
        <w:t>27 :</w:t>
        <w:tab/>
        <w:t xml:space="preserve">Deville DTS, Paq. </w:t>
      </w:r>
      <w:r>
        <w:rPr>
          <w:rFonts w:eastAsia="Times New Roman" w:cs="Verdana" w:ascii="Verdana" w:hAnsi="Verdana"/>
          <w:sz w:val="20"/>
          <w:szCs w:val="20"/>
          <w:lang w:val="es-ES" w:eastAsia="es-MX"/>
        </w:rPr>
        <w:t>“T”, aut., equipado, 8 ci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28</w:t>
        <w:tab/>
        <w:tab/>
        <w:t>28 :</w:t>
        <w:tab/>
        <w:t>STS, Paq. “E”, aut., lujo, 8 ci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29</w:t>
        <w:tab/>
        <w:tab/>
        <w:t>29 :</w:t>
        <w:tab/>
        <w:t>STS, Paq. “B”, aut., equipado, quemacoco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30</w:t>
        <w:tab/>
        <w:tab/>
        <w:t>30 :</w:t>
        <w:tab/>
        <w:t>STS, Paq. “F”, aut., deportivo de lujo, quemacoco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31</w:t>
        <w:tab/>
        <w:tab/>
        <w:t>31 :</w:t>
        <w:tab/>
        <w:t>Escalade 2WD, Paq. “A”, aut., equipado, DVD, V8, 37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32</w:t>
        <w:tab/>
        <w:tab/>
        <w:t>32 :</w:t>
        <w:tab/>
        <w:t>Escalade AWD, Paq. “B”, aut., equipado, DVD, V8, 400 HP,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33</w:t>
        <w:tab/>
        <w:tab/>
        <w:t>33 :</w:t>
        <w:tab/>
        <w:t>Escalade ESV, Paq. “A/C” AWD, aut., V8,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34</w:t>
        <w:tab/>
        <w:tab/>
        <w:t>34 :</w:t>
        <w:tab/>
        <w:t>Escalade ESV, Paq. “B” AWD, aut., equipado, DVD, V8,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35</w:t>
        <w:tab/>
        <w:tab/>
        <w:t>35 :</w:t>
        <w:tab/>
        <w:t>STS, Paq. “F/E” aut., ra</w:t>
      </w:r>
      <w:r>
        <w:rPr>
          <w:rFonts w:eastAsia="Times New Roman" w:cs="Verdana" w:ascii="Verdana" w:hAnsi="Verdana"/>
          <w:sz w:val="20"/>
          <w:szCs w:val="20"/>
          <w:lang w:val="fr-FR" w:eastAsia="es-MX"/>
        </w:rPr>
        <w:t xml:space="preserve">dio AM/FM, 6 CD, rines de aluminio </w:t>
      </w:r>
      <w:r>
        <w:rPr>
          <w:rFonts w:eastAsia="Times New Roman" w:cs="Verdana" w:ascii="Verdana" w:hAnsi="Verdana"/>
          <w:sz w:val="20"/>
          <w:szCs w:val="20"/>
          <w:lang w:val="es-ES" w:eastAsia="es-MX"/>
        </w:rPr>
        <w:t>pulido 18”, V8, 320 HP,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36</w:t>
        <w:tab/>
        <w:tab/>
        <w:t>36 :</w:t>
        <w:tab/>
        <w:t xml:space="preserve">BLS, Paq. </w:t>
      </w:r>
      <w:r>
        <w:rPr>
          <w:rFonts w:eastAsia="Times New Roman" w:cs="Verdana" w:ascii="Verdana" w:hAnsi="Verdana"/>
          <w:sz w:val="20"/>
          <w:szCs w:val="20"/>
          <w:lang w:val="fr-FR" w:eastAsia="es-MX"/>
        </w:rPr>
        <w:t xml:space="preserve">“J” aut., radio AM/FM, CD, rines de aluminio </w:t>
      </w:r>
      <w:r>
        <w:rPr>
          <w:rFonts w:eastAsia="Times New Roman" w:cs="Verdana" w:ascii="Verdana" w:hAnsi="Verdana"/>
          <w:sz w:val="20"/>
          <w:szCs w:val="20"/>
          <w:lang w:val="es-ES" w:eastAsia="es-MX"/>
        </w:rPr>
        <w:t>pulido 16”, V4,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0937</w:t>
        <w:tab/>
        <w:tab/>
        <w:t>37 :</w:t>
        <w:tab/>
        <w:t xml:space="preserve">BLS, Paq. “K” aut., radio AM/FM, 6 CD, rines de aluminio </w:t>
      </w:r>
      <w:r>
        <w:rPr>
          <w:rFonts w:eastAsia="Times New Roman" w:cs="Verdana" w:ascii="Verdana" w:hAnsi="Verdana"/>
          <w:sz w:val="20"/>
          <w:szCs w:val="20"/>
          <w:lang w:val="es-ES" w:eastAsia="es-MX"/>
        </w:rPr>
        <w:t>pulido 17”, V4,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38</w:t>
        <w:tab/>
        <w:tab/>
        <w:t>38 :</w:t>
        <w:tab/>
        <w:t>CTS, Paq. “A” aut., a/a, e/e, motor 3.6 lts., 6 cil., 255 HP,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39</w:t>
        <w:tab/>
        <w:tab/>
        <w:t>39 :</w:t>
        <w:tab/>
        <w:t>CTS, Paq. “B” aut., a/a, e/e, motor 3.6 lts., 6 cil., 300 HP,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40</w:t>
        <w:tab/>
        <w:tab/>
        <w:t>40 :</w:t>
        <w:tab/>
        <w:t>Escalade, Paq. “C” AWD aut., equipado, V8, 403 HP, piel, quemacocos, asientos de ban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41</w:t>
        <w:tab/>
        <w:tab/>
        <w:t>41 :</w:t>
        <w:tab/>
        <w:t>Escalade ESV, Paq. “C/ESV” AWD aut., equipado, V8, 403 HP, piel, quemacocos, asientos de ban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42</w:t>
        <w:tab/>
        <w:tab/>
        <w:t>42 :</w:t>
        <w:tab/>
        <w:t>Escalade, Paq. "P/Platinum" AWD aut., equipado, V8, 403 HP, piel, quemacocos, asientos cu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43</w:t>
        <w:tab/>
        <w:tab/>
        <w:t>43 :</w:t>
        <w:tab/>
        <w:t>Escalade ESV, Paq. "P/Platinum" AWD aut., equipado, V8, 403 HP, piel, quemacocos, asientos cu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44</w:t>
        <w:tab/>
        <w:tab/>
        <w:t>44 :</w:t>
        <w:tab/>
        <w:t>CTS, Paq. “A” aut., c/aire, e/e, motor 3.0 lts., 6 cil., 260 HP,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45</w:t>
        <w:tab/>
        <w:tab/>
        <w:t>45 :</w:t>
        <w:tab/>
        <w:t>CTS-V, Paq. “S” aut., A/C Dual, e/e, CD/MP3/USB/40GB, motor 6.2 lts., 8 cil., 556 HP,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0030946</w:t>
        <w:tab/>
        <w:tab/>
        <w:t>46 :</w:t>
        <w:tab/>
        <w:t>CTS, Paq. “C/Premium” aut., c/aire, e/e, motor 3.6 lts., 6 cil., 304 HP, piel, quemacocos,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0030947</w:t>
        <w:tab/>
        <w:tab/>
        <w:t>47 :</w:t>
        <w:tab/>
      </w:r>
      <w:r>
        <w:rPr>
          <w:rFonts w:eastAsia="Times New Roman" w:cs="Verdana" w:ascii="Verdana" w:hAnsi="Verdana"/>
          <w:sz w:val="20"/>
          <w:szCs w:val="20"/>
          <w:lang w:val="es-ES" w:eastAsia="es-MX"/>
        </w:rPr>
        <w:t>CTS-V Coupé, Paq. “T” aut., A/C Dual, e/e, CD/MP3/USB/40GB, motor 6.2 lts., 8 cil., 556 HP,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48</w:t>
        <w:tab/>
        <w:tab/>
        <w:t>48 :</w:t>
        <w:tab/>
        <w:t>Escalade SUV, Paq. "S/Special Edition" aut., equipado, V8, 6.2 lts., 400 HP, piel, quemacocos, asientos cubo, escape d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0030949</w:t>
        <w:tab/>
        <w:tab/>
        <w:t>49 :</w:t>
        <w:tab/>
      </w:r>
      <w:r>
        <w:rPr>
          <w:rFonts w:eastAsia="Times New Roman" w:cs="Verdana" w:ascii="Verdana" w:hAnsi="Verdana"/>
          <w:sz w:val="20"/>
          <w:szCs w:val="20"/>
          <w:lang w:val="es-ES" w:eastAsia="es-MX"/>
        </w:rPr>
        <w:t>Escalade ESV, Paq. "S/Special Edition" aut., equipado, V8, 6.2 lts., 400 HP, piel, quemacocos, asientos cubo, escape dua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0950</w:t>
        <w:tab/>
        <w:tab/>
        <w:t>50 :</w:t>
        <w:tab/>
        <w:t xml:space="preserve">CTS-V Sedán, Paq. “SF/V Luxury” aut., A/C Dual, e/e, </w:t>
      </w:r>
      <w:r>
        <w:rPr>
          <w:rFonts w:eastAsia="Times New Roman" w:cs="Verdana" w:ascii="Verdana" w:hAnsi="Verdana"/>
          <w:sz w:val="20"/>
          <w:szCs w:val="20"/>
          <w:lang w:eastAsia="es-MX"/>
        </w:rPr>
        <w:t>CD/MP3/USB/NAV/40GB/DVD, motor 6.2 lts., V8, 556 HP, piel,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0951</w:t>
        <w:tab/>
        <w:tab/>
        <w:t>51 :</w:t>
        <w:tab/>
        <w:t xml:space="preserve">CTS-V Sedán Special, Paq. “SG/V Premium Black Diamond” </w:t>
      </w:r>
      <w:r>
        <w:rPr>
          <w:rFonts w:eastAsia="Times New Roman" w:cs="Verdana" w:ascii="Verdana" w:hAnsi="Verdana"/>
          <w:sz w:val="20"/>
          <w:szCs w:val="20"/>
          <w:lang w:val="es-ES" w:eastAsia="es-MX"/>
        </w:rPr>
        <w:t>aut., A/C Dual, e/e, CD/MP3/USB/NAV/40GB/DVD, motor 6.2 lts., V8, 556 HP, piel,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52</w:t>
        <w:tab/>
        <w:tab/>
        <w:t>52 :</w:t>
        <w:tab/>
        <w:t>CTS-V Coupé, Paq. “SH/V Luxury” aut., A/C Dual, e/e, CD/MP3/USB/NAV/40GB/DVD, motor 6.2 lts., V8, 556 HP, piel,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953</w:t>
        <w:tab/>
        <w:tab/>
        <w:t>53 :</w:t>
        <w:tab/>
        <w:t>CTS-V Coupé Special, Paq. “SJ/V Premium Black Diamond” aut., A/C Dual, e/e, CD/MP3/USB/NAV/40GB/DVD, motor 6.2 lts., V8, 556 HP, piel,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954</w:t>
        <w:tab/>
        <w:tab/>
        <w:t>54 :</w:t>
        <w:tab/>
        <w:t>CTS Sport “1SA/Luxury” aut., 6 vel., motor 3.0 lts., V6, 270 HP,piel,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955</w:t>
        <w:tab/>
        <w:tab/>
        <w:t>55 :</w:t>
        <w:tab/>
        <w:t>CTS Sport “1SB/Premium” aut., 6 vel., motor 3.6 lts., V6, 304 HP,piel,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56</w:t>
        <w:tab/>
        <w:tab/>
        <w:t>56 :</w:t>
        <w:tab/>
        <w:t xml:space="preserve">Escalade SUV Híbrida, Paq. </w:t>
      </w:r>
      <w:r>
        <w:rPr>
          <w:rFonts w:eastAsia="Times New Roman" w:cs="Verdana" w:ascii="Verdana" w:hAnsi="Verdana"/>
          <w:sz w:val="20"/>
          <w:szCs w:val="20"/>
          <w:lang w:eastAsia="es-MX"/>
        </w:rPr>
        <w:t xml:space="preserve">“1SH” aut., 6.0 lts., 8 cil., 403 HP, </w:t>
      </w:r>
      <w:r>
        <w:rPr>
          <w:rFonts w:eastAsia="Times New Roman" w:cs="Verdana" w:ascii="Verdana" w:hAnsi="Verdana"/>
          <w:sz w:val="20"/>
          <w:szCs w:val="20"/>
          <w:lang w:val="es-ES" w:eastAsia="es-MX"/>
        </w:rPr>
        <w:t>piel, quemacocos, escape du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57</w:t>
        <w:tab/>
        <w:tab/>
        <w:t>57 :</w:t>
        <w:tab/>
        <w:t>CTS Paq. “1SD” aut., 6 vel., motor 3.6 lts., V6, 318 HP,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958</w:t>
        <w:tab/>
        <w:tab/>
        <w:t>58 :</w:t>
        <w:tab/>
        <w:t>ATS Paq. “1SC/1SD/Premium/Premium Sport” aut., 6 vel., Motor 2.0 lts., Turbo, 264 HP,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59</w:t>
        <w:tab/>
        <w:tab/>
        <w:t>59 :</w:t>
        <w:tab/>
        <w:t>ATS Paq. “1SA” aut., 6 vel., motor 2.0 lts., Turbo, 272 HP,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60</w:t>
        <w:tab/>
        <w:tab/>
        <w:t>60 :</w:t>
        <w:tab/>
        <w:t>CTS Paq. “1SC” aut., 8 vel., motor 3.6 lts., 321 HP,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61</w:t>
        <w:tab/>
        <w:tab/>
        <w:t>61 :</w:t>
        <w:tab/>
        <w:t>Escalade ESV, Paq. “D” aut., V8 WT, 6.2 lts., 403 HP, piel, quemacocos, 6 v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62</w:t>
        <w:tab/>
        <w:tab/>
        <w:t>62 :</w:t>
        <w:tab/>
        <w:t>Escalade SUV, Paq. “D” aut., V8 WT, 6.2 lts., 403 HP, piel, quemacocos, 6 v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63</w:t>
        <w:tab/>
        <w:tab/>
        <w:t>63 :</w:t>
        <w:tab/>
        <w:t>Escalade ESV, Paq. “C” aut., V8 WT, 6.2 lts., 420 HP, piel, quemacocos, 6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64</w:t>
        <w:tab/>
        <w:tab/>
        <w:t>64 :</w:t>
        <w:tab/>
        <w:t>ATS Coupé Paq. “1SE” aut., 6 vel., motor 2.0 lts., Turbo, 272 HP, piel,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965</w:t>
        <w:tab/>
        <w:tab/>
        <w:t>65 :</w:t>
        <w:tab/>
        <w:t>CTS Paq. “1SB” aut., 6 vel., motor 2.0 lts., Turbo, 4 cil., 272 HP</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66</w:t>
        <w:tab/>
        <w:tab/>
        <w:t>66 :</w:t>
        <w:tab/>
        <w:t>Escalade ESV, Paq. “P” aut., V8 WT, 6.2 lts., 420 HP, 8 v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67</w:t>
        <w:tab/>
        <w:tab/>
        <w:t>67 :</w:t>
        <w:tab/>
        <w:t>Escalade SUV, Paq. “P” aut., V8 WT, 6.2 lts., 420 HP, 8 v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68</w:t>
        <w:tab/>
        <w:tab/>
        <w:t>68 :</w:t>
        <w:tab/>
        <w:t>Escalade ESV, Paq. “E” aut., V8 WT, 6.2 lts., 420 HP, 8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69</w:t>
        <w:tab/>
        <w:tab/>
        <w:t>69 :</w:t>
        <w:tab/>
        <w:t>Escalade ESV, Paq. “F” aut., V8 WT, 6.2 lts., 420 HP, 8 vel., 8 cil., Premium</w:t>
      </w:r>
    </w:p>
    <w:p>
      <w:pPr>
        <w:pStyle w:val="Normal"/>
        <w:tabs>
          <w:tab w:val="clear" w:pos="708"/>
          <w:tab w:val="left" w:pos="1440" w:leader="none"/>
          <w:tab w:val="right" w:pos="2700" w:leader="none"/>
        </w:tabs>
        <w:spacing w:lineRule="auto" w:line="240" w:before="0" w:after="80"/>
        <w:ind w:left="2880" w:hanging="2592"/>
        <w:jc w:val="both"/>
        <w:rPr/>
      </w:pPr>
      <w:r>
        <w:rPr>
          <w:rFonts w:eastAsia="Times New Roman" w:cs="Verdana" w:ascii="Verdana" w:hAnsi="Verdana"/>
          <w:sz w:val="20"/>
          <w:szCs w:val="20"/>
          <w:lang w:val="es-ES" w:eastAsia="es-MX"/>
        </w:rPr>
        <w:t>0030970</w:t>
        <w:tab/>
        <w:tab/>
        <w:t>70 :</w:t>
        <w:tab/>
        <w:t xml:space="preserve">Escalade SUV, Paq. </w:t>
      </w:r>
      <w:r>
        <w:rPr>
          <w:rFonts w:eastAsia="Times New Roman" w:cs="Verdana" w:ascii="Verdana" w:hAnsi="Verdana"/>
          <w:sz w:val="20"/>
          <w:szCs w:val="20"/>
          <w:lang w:val="en-US" w:eastAsia="es-MX"/>
        </w:rPr>
        <w:t>“F” aut., V8 WT, 6.2 lts., 420 HP, 8 vel., 8 cil., Premium</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971</w:t>
        <w:tab/>
        <w:tab/>
        <w:t>71 :</w:t>
        <w:tab/>
        <w:t>ATS Paq. “1SC” aut., 2.0 lts., Turbo, 272 HP, 8 v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972</w:t>
        <w:tab/>
        <w:tab/>
        <w:t>72 :</w:t>
        <w:tab/>
        <w:t>CTS Paq. “1SB” aut., 2.0 lts., Turbo, 272 HP, 8 v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973</w:t>
        <w:tab/>
        <w:tab/>
        <w:t>73 :</w:t>
        <w:tab/>
        <w:t>ATS V Series Paq. “1SV” aut., 3.6 lts., Turbo, 464 HP, 6 vel.,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0974</w:t>
        <w:tab/>
        <w:tab/>
        <w:t>74 :</w:t>
        <w:tab/>
        <w:t>CTS V Series Paq. “2SV” aut., 6.2 lts., 640 HP, 8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0975</w:t>
        <w:tab/>
        <w:tab/>
        <w:t>75 :</w:t>
        <w:tab/>
        <w:t xml:space="preserve">XT5 FWD Paq. </w:t>
      </w:r>
      <w:r>
        <w:rPr>
          <w:rFonts w:eastAsia="Times New Roman" w:cs="Verdana" w:ascii="Verdana" w:hAnsi="Verdana"/>
          <w:sz w:val="20"/>
          <w:szCs w:val="20"/>
          <w:lang w:val="es-ES" w:eastAsia="es-MX"/>
        </w:rPr>
        <w:t>“1SA” aut., 3.6 lts., 340 HP, 8 vel., 6 cil, viny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0976</w:t>
        <w:tab/>
        <w:tab/>
        <w:t>76 :</w:t>
        <w:tab/>
        <w:t>XT5 AWD Paq. “1SB/1SP” aut., 3.6 lts., 340 HP, 8 vel., 6 cil,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Corvette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001</w:t>
        <w:tab/>
        <w:t>Versión</w:t>
        <w:tab/>
        <w:t>01 :</w:t>
        <w:tab/>
        <w:t>Coupé</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002</w:t>
        <w:tab/>
        <w:tab/>
        <w:t>02 :</w:t>
        <w:tab/>
        <w:t>Convertib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03</w:t>
        <w:tab/>
        <w:tab/>
        <w:t>03 :</w:t>
        <w:tab/>
        <w:t>Hard Top, Paq. “M”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04</w:t>
        <w:tab/>
        <w:tab/>
        <w:t>04 :</w:t>
        <w:tab/>
        <w:t>Paq. “A” convertible,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05</w:t>
        <w:tab/>
        <w:tab/>
        <w:t>05 :</w:t>
        <w:tab/>
        <w:t>Coupé, Paq. “M”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06</w:t>
        <w:tab/>
        <w:tab/>
        <w:t>06 :</w:t>
        <w:tab/>
        <w:t>Paq. “1SA/1SB/LT” Corvette GS Coupé manual, 6.2 lts., V8, SFI, 8 cil., 6 vel., 430 HP,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07</w:t>
        <w:tab/>
        <w:tab/>
        <w:t>07 :</w:t>
        <w:tab/>
        <w:t>Paq. “1SB/1SC/1SD/LT” Corvette GS Coupé aut., 6.2 lts., V8, SFI, 8 cil., 6 vel., 430 HP,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08</w:t>
        <w:tab/>
        <w:tab/>
        <w:t>08 :</w:t>
        <w:tab/>
        <w:t>Paq. “1SC/1SE/1SF/LT” Corvette GS Convertible aut., 6.2 lts., V8, SFI, 6 vel., 430 HP,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09</w:t>
        <w:tab/>
        <w:tab/>
        <w:t>09 :</w:t>
        <w:tab/>
        <w:t>Paq. “1SD/1SE/1SM/1SS” Corvette ZR1, manual, 6.2 lts., Supercargado, V8, SFI, 6 vel., 638 HP,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10</w:t>
        <w:tab/>
        <w:tab/>
        <w:t>10 :</w:t>
        <w:tab/>
        <w:t>Paq. “1SM” Corvette GS Convertible manual, 6.2 lts., V8, SFI, 6 vel., 430 HP,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11</w:t>
        <w:tab/>
        <w:tab/>
        <w:t>11 :</w:t>
        <w:tab/>
        <w:t>Paq. “1SC” Corvette Stingray Coupé Z51, manual, 6.2 lts., V8, 7 vel., 450 HP,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12</w:t>
        <w:tab/>
        <w:tab/>
        <w:t>12 :</w:t>
        <w:tab/>
        <w:t>Paq. “1SD” Corvette Stingray Coupé Z51, aut., 6.2 lts., V8, 6 vel., 450 HP,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13</w:t>
        <w:tab/>
        <w:tab/>
        <w:t>13 :</w:t>
        <w:tab/>
        <w:t>Paq. “3LZ” Corvette Stingray Coupé Z06, manual, 6.2 lts., 8 cil, 7 vel., 625 HP,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14</w:t>
        <w:tab/>
        <w:tab/>
        <w:t>14 :</w:t>
        <w:tab/>
        <w:t>Paq. “3LT/1SD” Corvette Stingray Z51, aut., 6.2 lts., 8 cil, 8 vel., 46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015</w:t>
        <w:tab/>
        <w:tab/>
        <w:t>15 :</w:t>
        <w:tab/>
        <w:t>Paq. “3LZ” Corvette Stingray Coupé Z06, aut.,, 6.2 lts., 8 cil, 8 vel., 650 HP,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1 :</w:t>
        <w:tab/>
        <w:t>Oldsmobi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101</w:t>
        <w:tab/>
        <w:t>Versión</w:t>
        <w:tab/>
        <w:t>01 :</w:t>
        <w:tab/>
        <w:t>88 Royale “L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2 :</w:t>
        <w:tab/>
        <w:t>Geo-Track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201</w:t>
        <w:tab/>
        <w:t>Versión</w:t>
        <w:tab/>
        <w:t>01 :</w:t>
        <w:tab/>
        <w:t>Transmisión automát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202</w:t>
        <w:tab/>
        <w:tab/>
        <w:t>02 :</w:t>
        <w:tab/>
        <w:t>Transmisión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203</w:t>
        <w:tab/>
        <w:tab/>
        <w:t>03 :</w:t>
        <w:tab/>
        <w:t>Trac. Tras. 4 cil. Tr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204</w:t>
        <w:tab/>
        <w:tab/>
        <w:t>04 :</w:t>
        <w:tab/>
        <w:t>Trac Tras. 4 cil. Tr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13 :</w:t>
        <w:tab/>
        <w:t>Ponti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301</w:t>
        <w:tab/>
        <w:t>Versión</w:t>
        <w:tab/>
        <w:t>01 :</w:t>
        <w:tab/>
        <w:t>Firebird,Tr aut.A/A, Vest/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302</w:t>
        <w:tab/>
        <w:tab/>
        <w:t>02 :</w:t>
        <w:tab/>
        <w:t>Firebird,Tr Std.A/A, Vest/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03</w:t>
        <w:tab/>
        <w:tab/>
        <w:t>03 :</w:t>
        <w:tab/>
        <w:t>Bonneville,Tr aut.A/A Equipo Elec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04</w:t>
        <w:tab/>
        <w:tab/>
        <w:t>04 :</w:t>
        <w:tab/>
        <w:t>Transam Convertible autómatic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05</w:t>
        <w:tab/>
        <w:tab/>
        <w:t>05 :</w:t>
        <w:tab/>
        <w:t>Transam Convertible estándar</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06</w:t>
        <w:tab/>
        <w:tab/>
        <w:t>06 :</w:t>
        <w:tab/>
        <w:t>Bonneville S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07</w:t>
        <w:tab/>
        <w:tab/>
        <w:t>07 :</w:t>
        <w:tab/>
        <w:t>Sunfire 4 ptas. manu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08</w:t>
        <w:tab/>
        <w:tab/>
        <w:t>08 :</w:t>
        <w:tab/>
        <w:t>Sunfire 4 ptas. automátic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09</w:t>
        <w:tab/>
        <w:tab/>
        <w:t>09 :</w:t>
        <w:tab/>
        <w:t>Sunfire 2 ptas. Básico Paq. “B”</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10</w:t>
        <w:tab/>
        <w:tab/>
        <w:t>10 :</w:t>
        <w:tab/>
        <w:t>Sunfire 2 ptas. Equipado Paq. “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11</w:t>
        <w:tab/>
        <w:tab/>
        <w:t>11 :</w:t>
        <w:tab/>
        <w:t>Sunfire 4 ptas. Básico Paq. “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12</w:t>
        <w:tab/>
        <w:tab/>
        <w:t>12 :</w:t>
        <w:tab/>
        <w:t>Sunfire 4 ptas. Equipado Paq. “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1313</w:t>
        <w:tab/>
        <w:tab/>
        <w:t>13 :</w:t>
        <w:tab/>
        <w:t xml:space="preserve">Gran Prix Paq. </w:t>
      </w:r>
      <w:r>
        <w:rPr>
          <w:rFonts w:eastAsia="Times New Roman" w:cs="Verdana" w:ascii="Verdana" w:hAnsi="Verdana"/>
          <w:sz w:val="20"/>
          <w:szCs w:val="20"/>
          <w:lang w:val="es-ES" w:eastAsia="es-MX"/>
        </w:rPr>
        <w: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1314</w:t>
        <w:tab/>
        <w:tab/>
        <w:t>14 :</w:t>
        <w:tab/>
        <w:t xml:space="preserve">Gran Prix Paq. </w:t>
      </w:r>
      <w:r>
        <w:rPr>
          <w:rFonts w:eastAsia="Times New Roman" w:cs="Verdana" w:ascii="Verdana" w:hAnsi="Verdana"/>
          <w:sz w:val="20"/>
          <w:szCs w:val="20"/>
          <w:lang w:val="es-ES" w:eastAsia="es-MX"/>
        </w:rPr>
        <w:t>“A” 2 ptas. aut.</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fr-FR" w:eastAsia="es-MX"/>
        </w:rPr>
        <w:t>0031315</w:t>
        <w:tab/>
        <w:tab/>
        <w:t>15 :</w:t>
        <w:tab/>
        <w:t xml:space="preserve">Gran Prix Paq. </w:t>
      </w:r>
      <w:r>
        <w:rPr>
          <w:rFonts w:eastAsia="Times New Roman" w:cs="Verdana" w:ascii="Verdana" w:hAnsi="Verdana"/>
          <w:sz w:val="20"/>
          <w:szCs w:val="20"/>
          <w:lang w:val="en-US" w:eastAsia="es-MX"/>
        </w:rPr>
        <w:t>“S” 4 ptas. Sup.Carg. aut.</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1316</w:t>
        <w:tab/>
        <w:tab/>
        <w:t>16 :</w:t>
        <w:tab/>
        <w:t xml:space="preserve">Sunfire GT 2 ptas. estándar Paq. </w:t>
      </w:r>
      <w:r>
        <w:rPr>
          <w:rFonts w:eastAsia="Times New Roman" w:cs="Verdana" w:ascii="Verdana" w:hAnsi="Verdana"/>
          <w:sz w:val="20"/>
          <w:szCs w:val="20"/>
          <w:lang w:val="en-US" w:eastAsia="es-MX"/>
        </w:rPr>
        <w:t>“J”</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1317</w:t>
        <w:tab/>
        <w:tab/>
        <w:t>17 :</w:t>
        <w:tab/>
        <w:t xml:space="preserve">Sunfire GT 2 ptas. aut. </w:t>
      </w:r>
      <w:r>
        <w:rPr>
          <w:rFonts w:eastAsia="Times New Roman" w:cs="Verdana" w:ascii="Verdana" w:hAnsi="Verdana"/>
          <w:sz w:val="20"/>
          <w:szCs w:val="20"/>
          <w:lang w:val="es-ES" w:eastAsia="es-MX"/>
        </w:rPr>
        <w:t>Paq. “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1318</w:t>
        <w:tab/>
        <w:tab/>
        <w:t>18 :</w:t>
        <w:tab/>
        <w:t>Gran Prix SE Paq “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19</w:t>
        <w:tab/>
        <w:tab/>
        <w:t>19 :</w:t>
        <w:tab/>
        <w:t>Sunfire 2 ptas. Paq. “B”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20</w:t>
        <w:tab/>
        <w:tab/>
        <w:t>20 :</w:t>
        <w:tab/>
        <w:t>Sunfire 2 ptas. Paq. “F”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21</w:t>
        <w:tab/>
        <w:tab/>
        <w:t>21 :</w:t>
        <w:tab/>
        <w:t>Sunfire 2 ptas. Paq. “A” estándar</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1322</w:t>
        <w:tab/>
        <w:tab/>
        <w:t>22 :</w:t>
        <w:tab/>
        <w:t xml:space="preserve">Sunfire 2 ptas. </w:t>
      </w:r>
      <w:r>
        <w:rPr>
          <w:rFonts w:eastAsia="Times New Roman" w:cs="Verdana" w:ascii="Verdana" w:hAnsi="Verdana"/>
          <w:sz w:val="20"/>
          <w:szCs w:val="20"/>
          <w:lang w:val="en-US" w:eastAsia="es-MX"/>
        </w:rPr>
        <w:t>Paq. “M”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1323</w:t>
        <w:tab/>
        <w:tab/>
        <w:t>23 :</w:t>
        <w:tab/>
        <w:t xml:space="preserve">Sunfire 2 ptas. </w:t>
      </w:r>
      <w:r>
        <w:rPr>
          <w:rFonts w:eastAsia="Times New Roman" w:cs="Verdana" w:ascii="Verdana" w:hAnsi="Verdana"/>
          <w:sz w:val="20"/>
          <w:szCs w:val="20"/>
          <w:lang w:val="es-ES" w:eastAsia="es-MX"/>
        </w:rPr>
        <w:t>Paq. “E”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24</w:t>
        <w:tab/>
        <w:tab/>
        <w:t>24 :</w:t>
        <w:tab/>
        <w:t>Sunfire 4 ptas. Paq. “F”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25</w:t>
        <w:tab/>
        <w:tab/>
        <w:t>25 :</w:t>
        <w:tab/>
        <w:t>Sunfire 4 ptas. Paq. “A”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26</w:t>
        <w:tab/>
        <w:tab/>
        <w:t>26 :</w:t>
        <w:tab/>
        <w:t>Sunfire 4 ptas. Paq. “B” estándar</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1327</w:t>
        <w:tab/>
        <w:tab/>
        <w:t>27 :</w:t>
        <w:tab/>
        <w:t xml:space="preserve">Sunfire 4 ptas. </w:t>
      </w:r>
      <w:r>
        <w:rPr>
          <w:rFonts w:eastAsia="Times New Roman" w:cs="Verdana" w:ascii="Verdana" w:hAnsi="Verdana"/>
          <w:sz w:val="20"/>
          <w:szCs w:val="20"/>
          <w:lang w:val="en-US" w:eastAsia="es-MX"/>
        </w:rPr>
        <w:t>Paq. “M”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328</w:t>
        <w:tab/>
        <w:tab/>
        <w:t>28 :</w:t>
        <w:tab/>
        <w:t>Sunfire 4 ptas. Paq. “E”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329</w:t>
        <w:tab/>
        <w:tab/>
        <w:t>29 :</w:t>
        <w:tab/>
        <w:t>Sunfire GTE, Paq. “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330</w:t>
        <w:tab/>
        <w:tab/>
        <w:t>30 :</w:t>
        <w:tab/>
        <w:t>Sunfire 2 ptas. Paq. “B” aut.</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fr-FR" w:eastAsia="es-MX"/>
        </w:rPr>
        <w:t>0031331</w:t>
        <w:tab/>
        <w:tab/>
        <w:t>31 :</w:t>
        <w:tab/>
        <w:t xml:space="preserve">Grand Prix GTP Paq. </w:t>
      </w:r>
      <w:r>
        <w:rPr>
          <w:rFonts w:eastAsia="Times New Roman" w:cs="Verdana" w:ascii="Verdana" w:hAnsi="Verdana"/>
          <w:sz w:val="20"/>
          <w:szCs w:val="20"/>
          <w:lang w:val="en-US" w:eastAsia="es-MX"/>
        </w:rPr>
        <w:t>“S” 4 ptas. aut.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332</w:t>
        <w:tab/>
        <w:tab/>
        <w:t>32 :</w:t>
        <w:tab/>
        <w:t>Grand Prix GTP Paq. “Q” 4 ptas.aut.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1333</w:t>
        <w:tab/>
        <w:tab/>
        <w:t>33 :</w:t>
        <w:tab/>
        <w:t xml:space="preserve">Trans-AM Paq. </w:t>
      </w:r>
      <w:r>
        <w:rPr>
          <w:rFonts w:eastAsia="Times New Roman" w:cs="Verdana" w:ascii="Verdana" w:hAnsi="Verdana"/>
          <w:sz w:val="20"/>
          <w:szCs w:val="20"/>
          <w:lang w:val="es-ES" w:eastAsia="es-MX"/>
        </w:rPr>
        <w:t>“A”, piel, aut., motor 5.7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1334</w:t>
        <w:tab/>
        <w:tab/>
        <w:t>34 :</w:t>
        <w:tab/>
        <w:t xml:space="preserve">Grand Prix SE Paq. </w:t>
      </w:r>
      <w:r>
        <w:rPr>
          <w:rFonts w:eastAsia="Times New Roman" w:cs="Verdana" w:ascii="Verdana" w:hAnsi="Verdana"/>
          <w:sz w:val="20"/>
          <w:szCs w:val="20"/>
          <w:lang w:val="es-ES" w:eastAsia="es-MX"/>
        </w:rPr>
        <w:t>“B” 4 ptas., aut., con tel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35</w:t>
        <w:tab/>
        <w:tab/>
        <w:t>35 :</w:t>
        <w:tab/>
        <w:t>Sunfire GT Millenium Paq. “N” 2 ptas. estándar, c/aire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36</w:t>
        <w:tab/>
        <w:tab/>
        <w:t>36 :</w:t>
        <w:tab/>
        <w:t>Sunfire GT Millenium Paq. “M” 2 ptas. aut., c/aire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37</w:t>
        <w:tab/>
        <w:tab/>
        <w:t>37 :</w:t>
        <w:tab/>
        <w:t>Sunfire 2 ptas., Básico Paq. “D” aut.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38</w:t>
        <w:tab/>
        <w:tab/>
        <w:t>38 :</w:t>
        <w:tab/>
        <w:t>Sunfire 2 ptas., Básico Paq. “C” estándar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39</w:t>
        <w:tab/>
        <w:tab/>
        <w:t>39 :</w:t>
        <w:tab/>
        <w:t>Sunfire 4 ptas., Paq. “M/B” manual, motor 2.2 ecotec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40</w:t>
        <w:tab/>
        <w:tab/>
        <w:t>40 :</w:t>
        <w:tab/>
        <w:t>Sunfire 4 ptas., Paq. “A/E” aut., motor 2.2 ecotec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41</w:t>
        <w:tab/>
        <w:tab/>
        <w:t>41 :</w:t>
        <w:tab/>
        <w:t>Sunfire 2 ptas., Paq. “C/G” manual, motor 2.2 ecotec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42</w:t>
        <w:tab/>
        <w:tab/>
        <w:t>42 :</w:t>
        <w:tab/>
        <w:t>Sunfire 2 ptas., Paq. “F” aut., motor 2.2 lts., 4 cil., c/aire, bolsas de aire, radio AM/FM, CD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343</w:t>
        <w:tab/>
        <w:tab/>
        <w:t>43 :</w:t>
        <w:tab/>
        <w:t xml:space="preserve">Sunfire 4 ptas., Paq. </w:t>
      </w:r>
      <w:r>
        <w:rPr>
          <w:rFonts w:eastAsia="Times New Roman" w:cs="Verdana" w:ascii="Verdana" w:hAnsi="Verdana"/>
          <w:sz w:val="20"/>
          <w:szCs w:val="20"/>
          <w:lang w:eastAsia="es-MX"/>
        </w:rPr>
        <w:t xml:space="preserve">“B” aut., s/aire, paquete policia </w:t>
      </w:r>
      <w:r>
        <w:rPr>
          <w:rFonts w:eastAsia="Times New Roman" w:cs="Verdana" w:ascii="Verdana" w:hAnsi="Verdana"/>
          <w:sz w:val="20"/>
          <w:szCs w:val="20"/>
          <w:lang w:val="es-ES" w:eastAsia="es-MX"/>
        </w:rPr>
        <w:t>(nacion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4 :</w:t>
        <w:tab/>
        <w:t>Buick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401</w:t>
        <w:tab/>
        <w:t>Versión</w:t>
        <w:tab/>
        <w:t>01 :</w:t>
        <w:tab/>
        <w:t>Regal G.S.T.A.A/A.V.PL.Eq. Ele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402</w:t>
        <w:tab/>
        <w:tab/>
        <w:t>02 :</w:t>
        <w:tab/>
        <w:t>Regal Limited Sedá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1403</w:t>
        <w:tab/>
        <w:tab/>
        <w:t>03 :</w:t>
        <w:tab/>
        <w:t xml:space="preserve">Regal Paq. “C/Premium” aut., c/aire, motor 2.0 lts. </w:t>
      </w:r>
      <w:r>
        <w:rPr>
          <w:rFonts w:eastAsia="Times New Roman" w:cs="Verdana" w:ascii="Verdana" w:hAnsi="Verdana"/>
          <w:sz w:val="20"/>
          <w:szCs w:val="20"/>
          <w:lang w:val="es-ES" w:eastAsia="es-MX"/>
        </w:rPr>
        <w:t>Turbo SIDI, 4 cil.,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404</w:t>
        <w:tab/>
        <w:tab/>
        <w:t>04 :</w:t>
        <w:tab/>
        <w:t>Regal Paq. “C o X” GS, aut., c/aire, motor 2.0 lts. DOHC Turbo SIDI, 4 cil., piel, 259 HP, 6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405</w:t>
        <w:tab/>
        <w:tab/>
        <w:t>05 :</w:t>
        <w:tab/>
        <w:t>Envision Paq. “N” CXL, aut., AWD, motor 2.0 lts. Turbo, 4 cil., piel, navegación, 6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406</w:t>
        <w:tab/>
        <w:tab/>
        <w:t>06 :</w:t>
        <w:tab/>
        <w:t>K211-Prototipo, aut., motor 1.4 lts.,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5 :</w:t>
        <w:tab/>
        <w:t>Chevy</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1501</w:t>
        <w:tab/>
        <w:t>Versión</w:t>
        <w:tab/>
        <w:t>01 :</w:t>
        <w:tab/>
        <w:t xml:space="preserve">”Joy", 3 ptas. </w:t>
      </w:r>
      <w:r>
        <w:rPr>
          <w:rFonts w:eastAsia="Times New Roman" w:cs="Verdana" w:ascii="Verdana" w:hAnsi="Verdana"/>
          <w:sz w:val="20"/>
          <w:szCs w:val="20"/>
          <w:lang w:val="en-US" w:eastAsia="es-MX"/>
        </w:rPr>
        <w:t>Tr Std.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502</w:t>
        <w:tab/>
        <w:tab/>
        <w:t>02 :</w:t>
        <w:tab/>
        <w:t>"Joy", 5 ptas. Tr Std.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503</w:t>
        <w:tab/>
        <w:tab/>
        <w:t>03 :</w:t>
        <w:tab/>
        <w:t>"Swing",3 ptas.Std.4 cil.AM/F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504</w:t>
        <w:tab/>
        <w:tab/>
        <w:t>04 :</w:t>
        <w:tab/>
        <w:t>"Swing",5 ptas.Std.4 cil.AM/F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505</w:t>
        <w:tab/>
        <w:tab/>
        <w:t>05 :</w:t>
        <w:tab/>
        <w:t>Joy 3 ptas Tr. Std. 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506</w:t>
        <w:tab/>
        <w:tab/>
        <w:t>06 :</w:t>
        <w:tab/>
        <w:t>Joy 5 ptas. Tr. Std. 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507</w:t>
        <w:tab/>
        <w:tab/>
        <w:t>07 :</w:t>
        <w:tab/>
        <w:t>Swing 3 ptas.Tr. Std.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508</w:t>
        <w:tab/>
        <w:tab/>
        <w:t>08 :</w:t>
        <w:tab/>
        <w:t>Swing 5 ptas.Tr. Std.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09</w:t>
        <w:tab/>
        <w:tab/>
        <w:t>09 :</w:t>
        <w:tab/>
        <w:t>Paq. "E/B" Auste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10</w:t>
        <w:tab/>
        <w:tab/>
        <w:t>10 :</w:t>
        <w:tab/>
        <w:t>Paq. “F” Joy 3 ptas. Básico St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11</w:t>
        <w:tab/>
        <w:tab/>
        <w:t>11 :</w:t>
        <w:tab/>
        <w:t>Paq. “C” Joy 3 ptas. Básico c/a St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12</w:t>
        <w:tab/>
        <w:tab/>
        <w:t>12 :</w:t>
        <w:tab/>
        <w:t>Paq. “A” Joy 3 ptas. Lujo St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13</w:t>
        <w:tab/>
        <w:tab/>
        <w:t>13 :</w:t>
        <w:tab/>
        <w:t>Paq. “B” Joy 3 ptas. Lujo c/a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14</w:t>
        <w:tab/>
        <w:tab/>
        <w:t>14 :</w:t>
        <w:tab/>
        <w:t>Paq. “F” Swing 5 ptas. Básico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15</w:t>
        <w:tab/>
        <w:tab/>
        <w:t>15 :</w:t>
        <w:tab/>
        <w:t>Paq. “C” Swing 5 ptas. Básico c/a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16</w:t>
        <w:tab/>
        <w:tab/>
        <w:t>16 :</w:t>
        <w:tab/>
        <w:t>Paq. “A” Swing 5 ptas. Lujo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17</w:t>
        <w:tab/>
        <w:tab/>
        <w:t>17 :</w:t>
        <w:tab/>
        <w:t>Paq. “B” Swing 5 ptas. Lujo c/a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18</w:t>
        <w:tab/>
        <w:tab/>
        <w:t>18 :</w:t>
        <w:tab/>
        <w:t>Paq. “F” Monza 4 ptas. Bás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19</w:t>
        <w:tab/>
        <w:tab/>
        <w:t>19 :</w:t>
        <w:tab/>
        <w:t>Paq. “A” Monza 4 ptas. Lujo 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20</w:t>
        <w:tab/>
        <w:tab/>
        <w:t>20 :</w:t>
        <w:tab/>
        <w:t>Paq. “C” Monza 4 ptas. Básico 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21</w:t>
        <w:tab/>
        <w:tab/>
        <w:t>21 :</w:t>
        <w:tab/>
        <w:t>Paq. “B” Monza 4 ptas. Lujo 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22</w:t>
        <w:tab/>
        <w:tab/>
        <w:t>22 :</w:t>
        <w:tab/>
        <w:t>Paq. “T” Taxi 3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23</w:t>
        <w:tab/>
        <w:tab/>
        <w:t>23 :</w:t>
        <w:tab/>
        <w:t>Paq. “G” Monza 4 ptas. Básico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24</w:t>
        <w:tab/>
        <w:tab/>
        <w:t>24 :</w:t>
        <w:tab/>
        <w:t>Paq. “H” Monza 4 ptas. Lujo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25</w:t>
        <w:tab/>
        <w:tab/>
        <w:t>25 :</w:t>
        <w:tab/>
        <w:t>Paq. “I” Monza 4 ptas. Básico automátic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1526</w:t>
        <w:tab/>
        <w:tab/>
        <w:t>26 :</w:t>
        <w:tab/>
        <w:t xml:space="preserve">Paq. </w:t>
      </w:r>
      <w:r>
        <w:rPr>
          <w:rFonts w:eastAsia="Times New Roman" w:cs="Verdana" w:ascii="Verdana" w:hAnsi="Verdana"/>
          <w:sz w:val="20"/>
          <w:szCs w:val="20"/>
          <w:lang w:val="en-US" w:eastAsia="es-MX"/>
        </w:rPr>
        <w:t>“I” World cup s/aire 3 ptas.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27</w:t>
        <w:tab/>
        <w:tab/>
        <w:t>27 :</w:t>
        <w:tab/>
        <w:t>Paq. “J” World cup c/aire 3 ptas.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28</w:t>
        <w:tab/>
        <w:tab/>
        <w:t>28 :</w:t>
        <w:tab/>
        <w:t>Paq. “H” Swing 5 ptas.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29</w:t>
        <w:tab/>
        <w:tab/>
        <w:t>29 :</w:t>
        <w:tab/>
        <w:t>Paq. “G” Joy 3 ptas. automático 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30</w:t>
        <w:tab/>
        <w:tab/>
        <w:t>30 :</w:t>
        <w:tab/>
        <w:t>Paq. “I” Joy 3 ptas. automático s/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31</w:t>
        <w:tab/>
        <w:tab/>
        <w:t>31 :</w:t>
        <w:tab/>
        <w:t>Paq. “G” Swing 5 ptas. automático c/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532</w:t>
        <w:tab/>
        <w:tab/>
        <w:t>32 :</w:t>
        <w:tab/>
        <w:t>Paq. “I” Swing 5 ptas. automático s/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33</w:t>
        <w:tab/>
        <w:tab/>
        <w:t>33 :</w:t>
        <w:tab/>
        <w:t>Paq. “P” 3 ptas. paquete Telmex, estánda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34</w:t>
        <w:tab/>
        <w:tab/>
        <w:t>34 :</w:t>
        <w:tab/>
        <w:t>Paq. “L” Joy 3 ptas. automático c/a, direc. hid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35</w:t>
        <w:tab/>
        <w:tab/>
        <w:t>35 :</w:t>
        <w:tab/>
        <w:t>Paq. “K” Joy 3 ptas. estándar c/a, direc. hid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36</w:t>
        <w:tab/>
        <w:tab/>
        <w:t>36 :</w:t>
        <w:tab/>
        <w:t>Paq. “L” Swing 5 ptas. automático c/a, direc. hid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37</w:t>
        <w:tab/>
        <w:tab/>
        <w:t>37 :</w:t>
        <w:tab/>
        <w:t>Paq. “K” Swing 5 ptas. estándar c/a, direc. hid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38</w:t>
        <w:tab/>
        <w:tab/>
        <w:t>38 :</w:t>
        <w:tab/>
        <w:t>Paq. “N” Monza 4 ptas. automático c/a, direc. hid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39</w:t>
        <w:tab/>
        <w:tab/>
        <w:t>39 :</w:t>
        <w:tab/>
        <w:t>Paq. “K” Monza 4 ptas. estándar c/a, direc. hid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40</w:t>
        <w:tab/>
        <w:tab/>
        <w:t>40 :</w:t>
        <w:tab/>
        <w:t>Paq. “N” Joy 3 ptas. Millenium estándar s/a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41</w:t>
        <w:tab/>
        <w:tab/>
        <w:t>41 :</w:t>
        <w:tab/>
        <w:t>Paq. “M” Joy 3 ptas. Millenium estándar c/a, direc. hidr.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42</w:t>
        <w:tab/>
        <w:tab/>
        <w:t>42 :</w:t>
        <w:tab/>
        <w:t>Paq. “J/E/B”, Monza Value Leader (Low Cost), estándar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43</w:t>
        <w:tab/>
        <w:tab/>
        <w:t>43 :</w:t>
        <w:tab/>
        <w:t>Paq. “M” Milenio sedán 5 ptas., estándar c/a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44</w:t>
        <w:tab/>
        <w:tab/>
        <w:t>44 :</w:t>
        <w:tab/>
        <w:t>Paq. “E/B” Swing 5 ptas. estándar, value leader, 4 cil.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45</w:t>
        <w:tab/>
        <w:tab/>
        <w:t>45 :</w:t>
        <w:tab/>
        <w:t>Paq. “B” Value Leader, estándar, s/aire, motor 1.6 lt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46</w:t>
        <w:tab/>
        <w:tab/>
        <w:t>46 :</w:t>
        <w:tab/>
        <w:t>Paq. “M” Value Leader, estándar, c/aire, motor 1.6 lt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1547</w:t>
        <w:tab/>
        <w:tab/>
        <w:t>47 :</w:t>
        <w:tab/>
        <w:t xml:space="preserve">Paq. “B” Swing Value Leader, estándar, s/aire, motor 1.6 lts. </w:t>
      </w:r>
      <w:r>
        <w:rPr>
          <w:rFonts w:eastAsia="Times New Roman" w:cs="Verdana" w:ascii="Verdana" w:hAnsi="Verdana"/>
          <w:sz w:val="20"/>
          <w:szCs w:val="20"/>
          <w:lang w:val="es-ES" w:eastAsia="es-MX"/>
        </w:rPr>
        <w:t>(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48</w:t>
        <w:tab/>
        <w:tab/>
        <w:t>48 :</w:t>
        <w:tab/>
        <w:t>Paq. “M” Swing Value Leader, estándar, c/aire, motor 1.6 lt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49</w:t>
        <w:tab/>
        <w:tab/>
        <w:t>49 :</w:t>
        <w:tab/>
        <w:t>Paq. “B” Monza Value Leader, estándar, s/aire, motor 1.6 lt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50</w:t>
        <w:tab/>
        <w:tab/>
        <w:t>50 :</w:t>
        <w:tab/>
        <w:t>Paq. “M” Monza Value Leader, estándar, c/aire, motor 1.6 lt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51</w:t>
        <w:tab/>
        <w:tab/>
        <w:t>51 :</w:t>
        <w:tab/>
        <w:t>Paq. “A” Monza Value Leader, aut., c/aire, motor 1.6 lt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52</w:t>
        <w:tab/>
        <w:tab/>
        <w:t>52 :</w:t>
        <w:tab/>
        <w:t>Paq. “B” Básico, 3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53</w:t>
        <w:tab/>
        <w:tab/>
        <w:t>53 :</w:t>
        <w:tab/>
        <w:t>Paq. “C” Comfort, 3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54</w:t>
        <w:tab/>
        <w:tab/>
        <w:t>54 :</w:t>
        <w:tab/>
        <w:t>Paq. “M” Básico, c/aire, 3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55</w:t>
        <w:tab/>
        <w:tab/>
        <w:t>55 :</w:t>
        <w:tab/>
        <w:t>Paq. “B” Básico, 5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1556</w:t>
        <w:tab/>
        <w:tab/>
        <w:t>56 :</w:t>
        <w:tab/>
        <w:t xml:space="preserve">Paq. </w:t>
      </w:r>
      <w:r>
        <w:rPr>
          <w:rFonts w:eastAsia="Times New Roman" w:cs="Verdana" w:ascii="Verdana" w:hAnsi="Verdana"/>
          <w:sz w:val="20"/>
          <w:szCs w:val="20"/>
          <w:lang w:val="es-ES" w:eastAsia="es-MX"/>
        </w:rPr>
        <w:t>“C” Comfort, 5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57</w:t>
        <w:tab/>
        <w:tab/>
        <w:t>57 :</w:t>
        <w:tab/>
        <w:t>Paq. “M” Básico, c/aire, 5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58</w:t>
        <w:tab/>
        <w:tab/>
        <w:t>58 :</w:t>
        <w:tab/>
        <w:t>Paq. “A” 4 ptas., aut.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59</w:t>
        <w:tab/>
        <w:tab/>
        <w:t>59 :</w:t>
        <w:tab/>
        <w:t>Paq. “B” Básico, 4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1560</w:t>
        <w:tab/>
        <w:tab/>
        <w:t>60 :</w:t>
        <w:tab/>
        <w:t xml:space="preserve">Paq. </w:t>
      </w:r>
      <w:r>
        <w:rPr>
          <w:rFonts w:eastAsia="Times New Roman" w:cs="Verdana" w:ascii="Verdana" w:hAnsi="Verdana"/>
          <w:sz w:val="20"/>
          <w:szCs w:val="20"/>
          <w:lang w:val="es-ES" w:eastAsia="es-MX"/>
        </w:rPr>
        <w:t>“C” Comfort, 4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61</w:t>
        <w:tab/>
        <w:tab/>
        <w:t>61 :</w:t>
        <w:tab/>
        <w:t>Paq. “M” Básico, c/aire, 4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62</w:t>
        <w:tab/>
        <w:tab/>
        <w:t>62 :</w:t>
        <w:tab/>
        <w:t xml:space="preserve">Paq. </w:t>
      </w:r>
      <w:r>
        <w:rPr>
          <w:rFonts w:eastAsia="Times New Roman" w:cs="Verdana" w:ascii="Verdana" w:hAnsi="Verdana"/>
          <w:sz w:val="20"/>
          <w:szCs w:val="20"/>
          <w:lang w:val="fr-FR" w:eastAsia="es-MX"/>
        </w:rPr>
        <w:t>“D” Comfort, aut., 4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1563</w:t>
        <w:tab/>
        <w:tab/>
        <w:t>63 :</w:t>
        <w:tab/>
        <w:t xml:space="preserve">Paq. “D” Comfort, aut., 3 ptas. </w:t>
      </w:r>
      <w:r>
        <w:rPr>
          <w:rFonts w:eastAsia="Times New Roman" w:cs="Verdana" w:ascii="Verdana" w:hAnsi="Verdana"/>
          <w:sz w:val="20"/>
          <w:szCs w:val="20"/>
          <w:lang w:val="es-ES" w:eastAsia="es-MX"/>
        </w:rPr>
        <w:t>(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64</w:t>
        <w:tab/>
        <w:tab/>
        <w:t>64 :</w:t>
        <w:tab/>
        <w:t>Paq. “D” Comfort, aut., 5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1565</w:t>
        <w:tab/>
        <w:tab/>
        <w:t>65 :</w:t>
        <w:tab/>
        <w:t xml:space="preserve">Paq. </w:t>
      </w:r>
      <w:r>
        <w:rPr>
          <w:rFonts w:eastAsia="Times New Roman" w:cs="Verdana" w:ascii="Verdana" w:hAnsi="Verdana"/>
          <w:sz w:val="20"/>
          <w:szCs w:val="20"/>
          <w:lang w:val="es-ES" w:eastAsia="es-MX"/>
        </w:rPr>
        <w:t>“W/S” Edición especial, estándar, 3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66</w:t>
        <w:tab/>
        <w:tab/>
        <w:t>66 :</w:t>
        <w:tab/>
        <w:t>Paq. “E” C2, Comfort, manual, c/aire, CD/MP3, motor 1.6 lts., 100 HP, 3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67</w:t>
        <w:tab/>
        <w:tab/>
        <w:t>67 :</w:t>
        <w:tab/>
        <w:t>Paq. “E” C2, Comfort, manual, c/aire, CD/MP3, motor 1.6 lts., 100 HP, 4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68</w:t>
        <w:tab/>
        <w:tab/>
        <w:t>68 :</w:t>
        <w:tab/>
        <w:t>Paq. “E” C2, Comfort, manual, c/aire, CD/MP3, motor 1.6 lts., 100 HP, 5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69</w:t>
        <w:tab/>
        <w:tab/>
        <w:t>69 :</w:t>
        <w:tab/>
        <w:t>Paq. “F” C2, Comfort, aut., c/aire, CD/MP3, motor 1.6 lts., 100 HP, 3 ptas.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70</w:t>
        <w:tab/>
        <w:tab/>
        <w:t>70 :</w:t>
        <w:tab/>
        <w:t>Paq. “F” C2, Comfort, aut., c/aire, CD/MP3, motor 1.6 lts., 100 HP, 4 ptas.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71</w:t>
        <w:tab/>
        <w:tab/>
        <w:t>71 :</w:t>
        <w:tab/>
        <w:t>Paq. “F” C2, Comfort, aut., c/aire, CD/MP3, motor 1.6 lts., 100 HP, 5 ptas.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72</w:t>
        <w:tab/>
        <w:tab/>
        <w:t>72 :</w:t>
        <w:tab/>
        <w:t>Paq. “H/U” C2, Básico, manual, c/aire, direc. hidr., CD/MP3, 3 p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73</w:t>
        <w:tab/>
        <w:tab/>
        <w:t>73 :</w:t>
        <w:tab/>
        <w:t>Paq. “H/Q” C2, Básico, manual, c/aire, direc. hidr., CD/MP3, 4 ptas.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74</w:t>
        <w:tab/>
        <w:tab/>
        <w:t>74 :</w:t>
        <w:tab/>
        <w:t>Paq. “H” C2, Básico, manual, c/aire, direc. hidr., CD/MP3, 5 ptas.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75</w:t>
        <w:tab/>
        <w:tab/>
        <w:t>75 :</w:t>
        <w:tab/>
        <w:t>Paq. "R" Cargo Básico, manual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76</w:t>
        <w:tab/>
        <w:tab/>
        <w:t>76 :</w:t>
        <w:tab/>
        <w:t>Paq. "G" Cargo Básico, manual, c/aire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77</w:t>
        <w:tab/>
        <w:tab/>
        <w:t>77 :</w:t>
        <w:tab/>
        <w:t>Paq. "J" Básico, aut., c/aire, direc. hidr., AM/FM/CD/MP3, 3 ptas.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78</w:t>
        <w:tab/>
        <w:tab/>
        <w:t>78 :</w:t>
        <w:tab/>
        <w:t>Paq. "J/P" Básico, aut., c/aire, direc. hidr., AM/FM/CD/MP3, 4 ptas.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79</w:t>
        <w:tab/>
        <w:tab/>
        <w:t>79 :</w:t>
        <w:tab/>
        <w:t>Paq. "J" Básico, aut., c/aire, direc. hidr., AM/FM/CD/MP3, 5 ptas.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80</w:t>
        <w:tab/>
        <w:tab/>
        <w:t>80 :</w:t>
        <w:tab/>
        <w:t>Paq. “Y” manual, 4 p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81</w:t>
        <w:tab/>
        <w:tab/>
        <w:t>81 :</w:t>
        <w:tab/>
        <w:t>Paq. “F/E” manual, cristales eléctricos, 4 p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582</w:t>
        <w:tab/>
        <w:tab/>
        <w:t>82 :</w:t>
        <w:tab/>
        <w:t>Paq. “E/F” manual, cristales eléctricos, c/aire, 4 p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6 :</w:t>
        <w:tab/>
        <w:t>Silverad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601</w:t>
        <w:tab/>
        <w:t>Versión</w:t>
        <w:tab/>
        <w:t>01 :</w:t>
        <w:tab/>
        <w:t>Paq. "N" Lujo automátic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602</w:t>
        <w:tab/>
        <w:tab/>
        <w:t>02 :</w:t>
        <w:tab/>
        <w:t>Paq. “P" Lujo estánda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603</w:t>
        <w:tab/>
        <w:tab/>
        <w:t>03 :</w:t>
        <w:tab/>
        <w:t>Paq. “M” Lujo aut. A/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604</w:t>
        <w:tab/>
        <w:tab/>
        <w:t>04 :</w:t>
        <w:tab/>
        <w:t>Paq. “B” Tahoe,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1605</w:t>
        <w:tab/>
        <w:tab/>
        <w:t>05 :</w:t>
        <w:tab/>
        <w:t xml:space="preserve">Paq. </w:t>
      </w:r>
      <w:r>
        <w:rPr>
          <w:rFonts w:eastAsia="Times New Roman" w:cs="Verdana" w:ascii="Verdana" w:hAnsi="Verdana"/>
          <w:sz w:val="20"/>
          <w:szCs w:val="20"/>
          <w:lang w:val="es-ES" w:eastAsia="es-MX"/>
        </w:rPr>
        <w:t>“A” automático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606</w:t>
        <w:tab/>
        <w:tab/>
        <w:t>06 :</w:t>
        <w:tab/>
        <w:t>Paq. “B” Gran Lujo, automático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607</w:t>
        <w:tab/>
        <w:tab/>
        <w:t>07 :</w:t>
        <w:tab/>
        <w:t>Paq. “C” Yukon,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608</w:t>
        <w:tab/>
        <w:tab/>
        <w:t>08 :</w:t>
        <w:tab/>
        <w:t xml:space="preserve">Paq. </w:t>
      </w:r>
      <w:r>
        <w:rPr>
          <w:rFonts w:eastAsia="Times New Roman" w:cs="Verdana" w:ascii="Verdana" w:hAnsi="Verdana"/>
          <w:sz w:val="20"/>
          <w:szCs w:val="20"/>
          <w:lang w:val="en-US" w:eastAsia="es-MX"/>
        </w:rPr>
        <w:t xml:space="preserve">“A” Sonora, custom, c/aire, equip. elect., aut., 4 ptas.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609</w:t>
        <w:tab/>
        <w:tab/>
        <w:t>09 :</w:t>
        <w:tab/>
        <w:t xml:space="preserve">Paq. “B” Sonora, lujo, c/aire, equip. elect., </w:t>
      </w:r>
      <w:r>
        <w:rPr>
          <w:rFonts w:eastAsia="Times New Roman" w:cs="Verdana" w:ascii="Verdana" w:hAnsi="Verdana"/>
          <w:sz w:val="20"/>
          <w:szCs w:val="20"/>
          <w:lang w:val="fr-FR" w:eastAsia="es-MX"/>
        </w:rPr>
        <w:t xml:space="preserve">aut., tela, 4 ptas.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610</w:t>
        <w:tab/>
        <w:tab/>
        <w:t>10 :</w:t>
        <w:tab/>
        <w:t xml:space="preserve">Paq. “C” Sonora, lujo, c/aire, equip. elect., </w:t>
      </w:r>
      <w:r>
        <w:rPr>
          <w:rFonts w:eastAsia="Times New Roman" w:cs="Verdana" w:ascii="Verdana" w:hAnsi="Verdana"/>
          <w:sz w:val="20"/>
          <w:szCs w:val="20"/>
          <w:lang w:val="fr-FR" w:eastAsia="es-MX"/>
        </w:rPr>
        <w:t xml:space="preserve">aut., piel, 4 ptas.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611</w:t>
        <w:tab/>
        <w:tab/>
        <w:t>11 :</w:t>
        <w:tab/>
        <w:t>Paq. “B” Sonora, aut., motor 5.3 lts., tela, 4 p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612</w:t>
        <w:tab/>
        <w:tab/>
        <w:t>12 :</w:t>
        <w:tab/>
        <w:t>Paq. “C” Sonora, aut., motor 5.3 lts., piel, quemacocos, 4 p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613</w:t>
        <w:tab/>
        <w:tab/>
        <w:t>13 :</w:t>
        <w:tab/>
        <w:t>Paq. “D” Sonora, aut., motor 5.3 lts., piel, DVD, 4 p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7 :</w:t>
        <w:tab/>
        <w:t>Camaro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01</w:t>
        <w:tab/>
        <w:t>Versión</w:t>
        <w:tab/>
        <w:t>01 :</w:t>
        <w:tab/>
        <w:t>Paq. "A" Z-28 automático,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02</w:t>
        <w:tab/>
        <w:tab/>
        <w:t>02 :</w:t>
        <w:tab/>
        <w:t>Paq. "M" Z-28 manu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1703</w:t>
        <w:tab/>
        <w:tab/>
        <w:t>03 :</w:t>
        <w:tab/>
        <w:t>Convertible Z-28 Aut.</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704</w:t>
        <w:tab/>
        <w:tab/>
        <w:t>04 :</w:t>
        <w:tab/>
        <w:t>Paq. “L” vest/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1705</w:t>
        <w:tab/>
        <w:tab/>
        <w:t>05 :</w:t>
        <w:tab/>
        <w:t xml:space="preserve">Paq. </w:t>
      </w:r>
      <w:r>
        <w:rPr>
          <w:rFonts w:eastAsia="Times New Roman" w:cs="Verdana" w:ascii="Verdana" w:hAnsi="Verdana"/>
          <w:sz w:val="20"/>
          <w:szCs w:val="20"/>
          <w:lang w:val="es-ES" w:eastAsia="es-MX"/>
        </w:rPr>
        <w:t>“A” Z-28 automático,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06</w:t>
        <w:tab/>
        <w:tab/>
        <w:t>06 :</w:t>
        <w:tab/>
        <w:t>Paq. “B” Z-28 estándar,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07</w:t>
        <w:tab/>
        <w:tab/>
        <w:t>07 :</w:t>
        <w:tab/>
        <w:t>Paq. “C” Z-28 automático,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08</w:t>
        <w:tab/>
        <w:tab/>
        <w:t>08 :</w:t>
        <w:tab/>
        <w:t>Paq. “D” Z-28 Estándar,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09</w:t>
        <w:tab/>
        <w:tab/>
        <w:t>09 :</w:t>
        <w:tab/>
        <w:t>Paq. “A/LT” aut., c/aire, MP3, motor 3.6 lts., 6 cil., equip. elect., pi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10</w:t>
        <w:tab/>
        <w:tab/>
        <w:t>10 :</w:t>
        <w:tab/>
        <w:t>Paq. “B/SS” manual, c/aire, MP3, motor 6.2 lts., 8 cil., equip. elect., pi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11</w:t>
        <w:tab/>
        <w:tab/>
        <w:t>11 :</w:t>
        <w:tab/>
        <w:t>Paq. “C/SS” aut., c/aire, MP3, motor 6.2 lts., 8 cil., equip. elect., pi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12</w:t>
        <w:tab/>
        <w:tab/>
        <w:t>12 :</w:t>
        <w:tab/>
        <w:t>Paq. “1SE/1SD” SS Camaro convertible, aut., c/a, motor 6.2 lts., V8, SFI, 8 cil., 6 vel., 400 HP, e/e, CD/MP3/USB,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13</w:t>
        <w:tab/>
        <w:tab/>
        <w:t>13 :</w:t>
        <w:tab/>
        <w:t>Paq. “1SF” Camaro ZL1, aut., motor 6.2 lts., V8, Supercargado, 8 cil., 6 vel., 580 HP, a/c, e/e, radio con pantalla tactil 7’,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14</w:t>
        <w:tab/>
        <w:tab/>
        <w:t>14 :</w:t>
        <w:tab/>
        <w:t>Paq. “1SG” Camaro ZL1, manual, motor 6.2 lts., V8, Supercargado, 8 cil., 6 vel., 580 HP, a/c, e/e, radio con pantalla tactil 7’,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15</w:t>
        <w:tab/>
        <w:tab/>
        <w:t>15 :</w:t>
        <w:tab/>
        <w:t>Paq. “1SJ/1SM” Camaro ZL1, convertible, aut., motor 6.2 lts., V8, Supercargado, 8 cil., 6 vel., 580 HP, a/c, radio con pantalla tactil 7’,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716</w:t>
        <w:tab/>
        <w:tab/>
        <w:t>16 :</w:t>
        <w:tab/>
        <w:t>Paq. “1SS” Camaro Spring Edition, aut., motor 6.2 lts., V8, SFI, 8 cil., 6 vel., 400 HP, a/c,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717</w:t>
        <w:tab/>
        <w:tab/>
        <w:t>17 :</w:t>
        <w:tab/>
        <w:t>Paq. “1SA”, 2.0 lts. Turbo manual, 6 vel., 4 cil., 272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718</w:t>
        <w:tab/>
        <w:tab/>
        <w:t>18 :</w:t>
        <w:tab/>
        <w:t>Paq. “1SB”, 3.6 lts. aut., 8 vel., 6 cil., 335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719</w:t>
        <w:tab/>
        <w:tab/>
        <w:t>19 :</w:t>
        <w:tab/>
        <w:t>Paq. “1SC”, 6.2 lts. Engine aut., 8 vel., 8 cil., 45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1720</w:t>
        <w:tab/>
        <w:tab/>
        <w:t>20 :</w:t>
        <w:tab/>
        <w:t>Paq. “1SD” Convertible, 6.2 lts. Engine aut., 8 vel., 8 cil., 45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8 :</w:t>
        <w:tab/>
        <w:t>Lumin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801</w:t>
        <w:tab/>
        <w:t>Versión</w:t>
        <w:tab/>
        <w:t>01 :</w:t>
        <w:tab/>
        <w:t>Paq. "T" APV vest/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802</w:t>
        <w:tab/>
        <w:tab/>
        <w:t>02 :</w:t>
        <w:tab/>
        <w:t>Paq. “L” Luj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803</w:t>
        <w:tab/>
        <w:tab/>
        <w:t>03 :</w:t>
        <w:tab/>
        <w:t>Paq. “A” Sedán 4 ptas.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9 :</w:t>
        <w:tab/>
        <w:t>Malibu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01</w:t>
        <w:tab/>
        <w:t>Versión</w:t>
        <w:tab/>
        <w:t>01 :</w:t>
        <w:tab/>
        <w:t xml:space="preserve">LX aut. </w:t>
      </w:r>
      <w:r>
        <w:rPr>
          <w:rFonts w:eastAsia="Times New Roman" w:cs="Verdana" w:ascii="Verdana" w:hAnsi="Verdana"/>
          <w:sz w:val="20"/>
          <w:szCs w:val="20"/>
          <w:lang w:val="fr-FR" w:eastAsia="es-MX"/>
        </w:rPr>
        <w:t>Paq. “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1902</w:t>
        <w:tab/>
        <w:tab/>
        <w:t>02 :</w:t>
        <w:tab/>
        <w:t xml:space="preserve">LS aut. </w:t>
      </w:r>
      <w:r>
        <w:rPr>
          <w:rFonts w:eastAsia="Times New Roman" w:cs="Verdana" w:ascii="Verdana" w:hAnsi="Verdana"/>
          <w:sz w:val="20"/>
          <w:szCs w:val="20"/>
          <w:lang w:val="es-ES" w:eastAsia="es-MX"/>
        </w:rPr>
        <w:t>Paq. “B”/”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03</w:t>
        <w:tab/>
        <w:tab/>
        <w:t>03 :</w:t>
        <w:tab/>
        <w:t>LS aut. Paq. “C” 6 cil., piel,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04</w:t>
        <w:tab/>
        <w:tab/>
        <w:t>04 :</w:t>
        <w:tab/>
        <w:t>Paq. “F” austero, aut. 4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05</w:t>
        <w:tab/>
        <w:tab/>
        <w:t>05 :</w:t>
        <w:tab/>
        <w:t>Paq.”G/F” austero, aut. 6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06</w:t>
        <w:tab/>
        <w:tab/>
        <w:t>06 :</w:t>
        <w:tab/>
        <w:t>Paq. “B” LS, aut., piel, c/aire, e/e, sin quemacoco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07</w:t>
        <w:tab/>
        <w:tab/>
        <w:t>07 :</w:t>
        <w:tab/>
        <w:t>Paq. “A” Básico, L4, aut.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08</w:t>
        <w:tab/>
        <w:tab/>
        <w:t>08 :</w:t>
        <w:tab/>
        <w:t>Paq. “B/D” LS/LT, Equipado, V6, aut.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09</w:t>
        <w:tab/>
        <w:tab/>
        <w:t>09 :</w:t>
        <w:tab/>
        <w:t>Paq. “C/F” LT, Lujo, V6, aut., piel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10</w:t>
        <w:tab/>
        <w:tab/>
        <w:t>10 :</w:t>
        <w:tab/>
        <w:t>Paq. “F” aut., motor 3.5 lts., V6, SFI, encendido a control remoto, piel / quemacoco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11</w:t>
        <w:tab/>
        <w:tab/>
        <w:t>11 :</w:t>
        <w:tab/>
        <w:t>Paq. “B” aut., motor 2.4 lts., V4, a/a, controles elect., AM/FM/CD/MP3, 6 bocinas, tela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12</w:t>
        <w:tab/>
        <w:tab/>
        <w:t>12 :</w:t>
        <w:tab/>
        <w:t>Paq. “C” aut., motor 2.4 lts., V4, a/a, controles elect., AM/FM/Multi-CD, 8 bocinas, gamusina, quemacoco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13</w:t>
        <w:tab/>
        <w:tab/>
        <w:t>13 :</w:t>
        <w:tab/>
        <w:t>Paq. “D” aut., motor 3.5 lts., V6, a/a, controles elect., AM/FM/CD/MP3, 6 bocinas, tela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14</w:t>
        <w:tab/>
        <w:tab/>
        <w:t>14 :</w:t>
        <w:tab/>
        <w:t xml:space="preserve">Paq. </w:t>
      </w:r>
      <w:r>
        <w:rPr>
          <w:rFonts w:eastAsia="Times New Roman" w:cs="Verdana" w:ascii="Verdana" w:hAnsi="Verdana"/>
          <w:sz w:val="20"/>
          <w:szCs w:val="20"/>
          <w:lang w:eastAsia="es-MX"/>
        </w:rPr>
        <w:t xml:space="preserve">“F” aut., motor 3.6 lts., V6, a/a, controles elect., </w:t>
      </w:r>
      <w:r>
        <w:rPr>
          <w:rFonts w:eastAsia="Times New Roman" w:cs="Verdana" w:ascii="Verdana" w:hAnsi="Verdana"/>
          <w:sz w:val="20"/>
          <w:szCs w:val="20"/>
          <w:lang w:val="es-ES" w:eastAsia="es-MX"/>
        </w:rPr>
        <w:t>AM/FM/Multi-CD, 8 bocinas, gamusina, quemacoco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1915</w:t>
        <w:tab/>
        <w:tab/>
        <w:t>15 :</w:t>
        <w:tab/>
        <w:t xml:space="preserve">Paq. "G" aut., motor 3.6 lts., V6, clima aut., c. elect., </w:t>
      </w:r>
      <w:r>
        <w:rPr>
          <w:rFonts w:eastAsia="Times New Roman" w:cs="Verdana" w:ascii="Verdana" w:hAnsi="Verdana"/>
          <w:sz w:val="20"/>
          <w:szCs w:val="20"/>
          <w:lang w:val="es-ES" w:eastAsia="es-MX"/>
        </w:rPr>
        <w:t>AM/FM/Multi-CD, 8 bocinas, piel bitono, quemacoco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16</w:t>
        <w:tab/>
        <w:tab/>
        <w:t>16 :</w:t>
        <w:tab/>
        <w:t>Paq. "B/L/LS/LT", aut., motor 2.5 lts., 4 cil., 6 vel., 197 HP, a/c, AM/FM/CD/MP3, tela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17</w:t>
        <w:tab/>
        <w:tab/>
        <w:t>17 :</w:t>
        <w:tab/>
        <w:t xml:space="preserve">Paq. </w:t>
      </w:r>
      <w:r>
        <w:rPr>
          <w:rFonts w:eastAsia="Times New Roman" w:cs="Verdana" w:ascii="Verdana" w:hAnsi="Verdana"/>
          <w:sz w:val="20"/>
          <w:szCs w:val="20"/>
          <w:lang w:eastAsia="es-MX"/>
        </w:rPr>
        <w:t xml:space="preserve">"C", LT, aut., motor 2.5 lts., 4 cil., 6 vel., 197 HP, a/c </w:t>
      </w:r>
      <w:r>
        <w:rPr>
          <w:rFonts w:eastAsia="Times New Roman" w:cs="Verdana" w:ascii="Verdana" w:hAnsi="Verdana"/>
          <w:sz w:val="20"/>
          <w:szCs w:val="20"/>
          <w:lang w:val="es-ES" w:eastAsia="es-MX"/>
        </w:rPr>
        <w:t>Dual, AM/FM/CD/MP3, piel, quemacoco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18</w:t>
        <w:tab/>
        <w:tab/>
        <w:t>18 :</w:t>
        <w:tab/>
        <w:t>Paq. "D/N/LT", aut., motor turbo 2.0 lts., 4 cil., 6 vel., 259 HP, a/c Dual, AM/FM/CD/MP3, piel, quemacoco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19</w:t>
        <w:tab/>
        <w:tab/>
        <w:t>19 :</w:t>
        <w:tab/>
        <w:t>Paq. "G", LTZ, aut., motor turbo 2.0 lts., 4 cil., 6 vel., 259 HP, a/c Dual, AM/FM/CD/MP3, piel, quemacocos, faros de niebla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20</w:t>
        <w:tab/>
        <w:tab/>
        <w:t>20 :</w:t>
        <w:tab/>
        <w:t>Paq. “1SA” LS, aut., 1.5 lts., turbo, 4 cil., 6 vel.</w:t>
      </w:r>
    </w:p>
    <w:p>
      <w:pPr>
        <w:pStyle w:val="Normal"/>
        <w:tabs>
          <w:tab w:val="clear" w:pos="708"/>
          <w:tab w:val="left" w:pos="1440" w:leader="none"/>
          <w:tab w:val="right" w:pos="2700" w:leader="none"/>
        </w:tabs>
        <w:spacing w:lineRule="exact" w:line="228" w:before="280" w:after="280"/>
        <w:ind w:left="2880" w:hanging="2592"/>
        <w:jc w:val="both"/>
        <w:rPr/>
      </w:pPr>
      <w:r>
        <w:rPr>
          <w:rFonts w:eastAsia="Times New Roman" w:cs="Verdana" w:ascii="Verdana" w:hAnsi="Verdana"/>
          <w:sz w:val="20"/>
          <w:szCs w:val="20"/>
          <w:lang w:val="es-ES" w:eastAsia="es-MX"/>
        </w:rPr>
        <w:t>0031921</w:t>
        <w:tab/>
        <w:tab/>
        <w:t>21 :</w:t>
        <w:tab/>
        <w:t xml:space="preserve">Paq. </w:t>
      </w:r>
      <w:r>
        <w:rPr>
          <w:rFonts w:eastAsia="Times New Roman" w:cs="Verdana" w:ascii="Verdana" w:hAnsi="Verdana"/>
          <w:sz w:val="20"/>
          <w:szCs w:val="20"/>
          <w:lang w:val="en-US" w:eastAsia="es-MX"/>
        </w:rPr>
        <w:t>“1SB” LT, aut., 1.5 lts., turbo, 4 cil., 6 ve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22</w:t>
        <w:tab/>
        <w:tab/>
        <w:t>22 :</w:t>
        <w:tab/>
        <w:t>Paq. “1SD” LT, aut., 2.0 lts., turbo, 4 cil., 8 vel. o 9 ve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1923</w:t>
        <w:tab/>
        <w:tab/>
        <w:t>23 :</w:t>
        <w:tab/>
        <w:t>Paq. “1SG” Premier, aut., 2.0 lts., turbo, 4 cil., 8 vel. o 9 ve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0 :</w:t>
        <w:tab/>
        <w:t>Venture</w:t>
      </w:r>
    </w:p>
    <w:p>
      <w:pPr>
        <w:pStyle w:val="Normal"/>
        <w:tabs>
          <w:tab w:val="clear" w:pos="708"/>
          <w:tab w:val="left" w:pos="1440" w:leader="none"/>
          <w:tab w:val="right" w:pos="2700" w:leader="none"/>
        </w:tabs>
        <w:spacing w:lineRule="exact" w:line="228" w:before="280" w:after="280"/>
        <w:ind w:left="2880" w:hanging="2592"/>
        <w:jc w:val="both"/>
        <w:rPr/>
      </w:pPr>
      <w:r>
        <w:rPr>
          <w:rFonts w:eastAsia="Times New Roman" w:cs="Verdana" w:ascii="Verdana" w:hAnsi="Verdana"/>
          <w:sz w:val="20"/>
          <w:szCs w:val="20"/>
          <w:lang w:val="es-ES" w:eastAsia="es-MX"/>
        </w:rPr>
        <w:t>0032001</w:t>
        <w:tab/>
        <w:t>Versión</w:t>
        <w:tab/>
        <w:t>01 :</w:t>
        <w:tab/>
        <w:t xml:space="preserve">Regular aut. </w:t>
      </w:r>
      <w:r>
        <w:rPr>
          <w:rFonts w:eastAsia="Times New Roman" w:cs="Verdana" w:ascii="Verdana" w:hAnsi="Verdana"/>
          <w:sz w:val="20"/>
          <w:szCs w:val="20"/>
          <w:lang w:val="en-US" w:eastAsia="es-MX"/>
        </w:rPr>
        <w:t>Paq. “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2002</w:t>
        <w:tab/>
        <w:tab/>
        <w:t>02 :</w:t>
        <w:tab/>
        <w:t>Extended aut. Paq. “B”</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2003</w:t>
        <w:tab/>
        <w:tab/>
        <w:t>03 :</w:t>
        <w:tab/>
        <w:t>Extended aut. Paq. “A”</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2004</w:t>
        <w:tab/>
        <w:tab/>
        <w:t>04 :</w:t>
        <w:tab/>
        <w:t xml:space="preserve">Regular aut. </w:t>
      </w:r>
      <w:r>
        <w:rPr>
          <w:rFonts w:eastAsia="Times New Roman" w:cs="Verdana" w:ascii="Verdana" w:hAnsi="Verdana"/>
          <w:sz w:val="20"/>
          <w:szCs w:val="20"/>
          <w:lang w:val="es-ES" w:eastAsia="es-MX"/>
        </w:rPr>
        <w:t>E/E Paq. “B”</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005</w:t>
        <w:tab/>
        <w:tab/>
        <w:t>05 :</w:t>
        <w:tab/>
        <w:t>Extendida de lujo LT/piel, aut. Paq. “B”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006</w:t>
        <w:tab/>
        <w:tab/>
        <w:t>06 :</w:t>
        <w:tab/>
        <w:t>Paq. “V” regular, aut.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007</w:t>
        <w:tab/>
        <w:tab/>
        <w:t>07 :</w:t>
        <w:tab/>
        <w:t>Paq. “V” Value Van, aut., motor V6, tela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008</w:t>
        <w:tab/>
        <w:tab/>
        <w:t>08 :</w:t>
        <w:tab/>
        <w:t xml:space="preserve">Paq. </w:t>
      </w:r>
      <w:r>
        <w:rPr>
          <w:rFonts w:eastAsia="Times New Roman" w:cs="Verdana" w:ascii="Verdana" w:hAnsi="Verdana"/>
          <w:sz w:val="20"/>
          <w:szCs w:val="20"/>
          <w:lang w:val="fr-FR" w:eastAsia="es-MX"/>
        </w:rPr>
        <w:t xml:space="preserve">“C/B” LT entertainment, aut., c/aire, e/e, eq. de </w:t>
      </w:r>
      <w:r>
        <w:rPr>
          <w:rFonts w:eastAsia="Times New Roman" w:cs="Verdana" w:ascii="Verdana" w:hAnsi="Verdana"/>
          <w:sz w:val="20"/>
          <w:szCs w:val="20"/>
          <w:lang w:val="es-ES" w:eastAsia="es-MX"/>
        </w:rPr>
        <w:t>entretenimiento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1 :</w:t>
        <w:tab/>
        <w:t>Chevrolet Tracker 2 puer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101</w:t>
        <w:tab/>
        <w:t>Versión</w:t>
        <w:tab/>
        <w:t>01 :</w:t>
        <w:tab/>
        <w:t>Paq “M” 4x2 4 cil. estándar</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102</w:t>
        <w:tab/>
        <w:tab/>
        <w:t>02 :</w:t>
        <w:tab/>
        <w:t>Paq “A” 4x2 4 cil. aut.</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103</w:t>
        <w:tab/>
        <w:tab/>
        <w:t>03 :</w:t>
        <w:tab/>
        <w:t>Paq “M” 4x4 4 cil. estándar</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104</w:t>
        <w:tab/>
        <w:tab/>
        <w:t>04 :</w:t>
        <w:tab/>
        <w:t>Paq “A” 4x4 4 cil. aut.</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105</w:t>
        <w:tab/>
        <w:tab/>
        <w:t>05 :</w:t>
        <w:tab/>
        <w:t>Paq “A” 4x2 convertible, aut., motor 2.0 lts.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106</w:t>
        <w:tab/>
        <w:tab/>
        <w:t>06 :</w:t>
        <w:tab/>
        <w:t>Paq “A” 4x4 convertible, aut., motor 2.0 lt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107</w:t>
        <w:tab/>
        <w:tab/>
        <w:t>07 :</w:t>
        <w:tab/>
        <w:t>Paq “L” 4x4 convertible, aut., motor 2.0 lts. Lujo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2 :</w:t>
        <w:tab/>
        <w:t>Chevrolet Tracker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201</w:t>
        <w:tab/>
        <w:t>Versión</w:t>
        <w:tab/>
        <w:t>01 :</w:t>
        <w:tab/>
        <w:t>Paq “M” 4x2 4 cil.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2202</w:t>
        <w:tab/>
        <w:tab/>
        <w:t>02 :</w:t>
        <w:tab/>
        <w:t>Paq “A” 4x2 4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32203</w:t>
        <w:tab/>
        <w:tab/>
        <w:t>03 :</w:t>
        <w:tab/>
        <w:t>Paq “L” 4x2 4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32204</w:t>
        <w:tab/>
        <w:tab/>
        <w:t>04 :</w:t>
        <w:tab/>
        <w:t>Paq “L” 4x4 4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2205</w:t>
        <w:tab/>
        <w:tab/>
        <w:t>05 :</w:t>
        <w:tab/>
        <w:t>Paq “L” 4x2 Hard Top, aut., motor 2.0 lts. Lujo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2206</w:t>
        <w:tab/>
        <w:tab/>
        <w:t>06 :</w:t>
        <w:tab/>
        <w:t xml:space="preserve">Paq “L” 4x4 Hard Top, aut., motor 2.0 lts. </w:t>
      </w:r>
      <w:r>
        <w:rPr>
          <w:rFonts w:eastAsia="Times New Roman" w:cs="Verdana" w:ascii="Verdana" w:hAnsi="Verdana"/>
          <w:sz w:val="20"/>
          <w:szCs w:val="20"/>
          <w:lang w:val="es-ES" w:eastAsia="es-MX"/>
        </w:rPr>
        <w:t>Lujo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207</w:t>
        <w:tab/>
        <w:tab/>
        <w:t>07 :</w:t>
        <w:tab/>
        <w:t>Paq “M” 4x4 Hard Top, estándar, motor 2.0 lt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208</w:t>
        <w:tab/>
        <w:tab/>
        <w:t>08 :</w:t>
        <w:tab/>
        <w:t>Paq. “S” 4x2, aut., motor 2.5 lts., V6, asientos tel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209</w:t>
        <w:tab/>
        <w:tab/>
        <w:t>09 :</w:t>
        <w:tab/>
        <w:t>Paq. “T” 4x4, aut., motor 2.5 lts., V6, asientos tel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2210</w:t>
        <w:tab/>
        <w:tab/>
        <w:t>10 :</w:t>
        <w:tab/>
        <w:t>Paq. “A” 4x2, Hard Top, aut., motor 2.0 lt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2211</w:t>
        <w:tab/>
        <w:tab/>
        <w:t>11 :</w:t>
        <w:tab/>
        <w:t>Paq. “B” 4x4, Hard Top, aut., motor 2.0 lt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2212</w:t>
        <w:tab/>
        <w:tab/>
        <w:t>12 :</w:t>
        <w:tab/>
        <w:t>Paq. “C” 4x2, Hard Top, aut., motor 2.5 lts., V6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2213</w:t>
        <w:tab/>
        <w:tab/>
        <w:t>13 :</w:t>
        <w:tab/>
        <w:t>Paq. “M/D” 4x4, Hard Top, aut., motor 2.5 lts., V6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214</w:t>
        <w:tab/>
        <w:tab/>
        <w:t>14 :</w:t>
        <w:tab/>
        <w:t>Paq. “B” 4x2, aut., quemacoco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215</w:t>
        <w:tab/>
        <w:tab/>
        <w:t>15 :</w:t>
        <w:tab/>
        <w:t>Paq. “C” 4x2, aut., quemacocos, bolsas de aire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3 :</w:t>
        <w:tab/>
        <w:t>Opel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301</w:t>
        <w:tab/>
        <w:t>Versión</w:t>
        <w:tab/>
        <w:t>01 :</w:t>
        <w:tab/>
        <w:t>Tigr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t>24 :</w:t>
        <w:tab/>
        <w:t>Chevrole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401</w:t>
        <w:tab/>
        <w:t>Versión</w:t>
        <w:tab/>
        <w:t>01 :</w:t>
        <w:tab/>
        <w:t>Geo metro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402</w:t>
        <w:tab/>
        <w:tab/>
        <w:t>02 :</w:t>
        <w:tab/>
        <w:t>Paq. “M” Geo Metro 2 ptas. c/a, estándar, 4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5 :</w:t>
        <w:tab/>
        <w:t>Grand AM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501</w:t>
        <w:tab/>
        <w:t>Versión</w:t>
        <w:tab/>
        <w:t>01 :</w:t>
        <w:tab/>
        <w:t>Paq. “A/D” SE Sedán 4 ptas. au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2502</w:t>
        <w:tab/>
        <w:tab/>
        <w:t>02 :</w:t>
        <w:tab/>
        <w:t>Paq. “A” GT Coupé 2 ptas. au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2503</w:t>
        <w:tab/>
        <w:tab/>
        <w:t>03 :</w:t>
        <w:tab/>
        <w:t>Paq. “B” GT Coupé 2 ptas. aut.,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504</w:t>
        <w:tab/>
        <w:tab/>
        <w:t>04 :</w:t>
        <w:tab/>
        <w:t>Paq. “A” GT Sedán 4 ptas. au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505</w:t>
        <w:tab/>
        <w:tab/>
        <w:t>05 :</w:t>
        <w:tab/>
        <w:t>Paq. “B” GT Sedán 4 ptas. aut.,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506</w:t>
        <w:tab/>
        <w:tab/>
        <w:t>06 :</w:t>
        <w:tab/>
        <w:t>Paq. “B/F” SE Sedán 4 ptas. aut., Básic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507</w:t>
        <w:tab/>
        <w:tab/>
        <w:t>07 :</w:t>
        <w:tab/>
        <w:t>Paq. “B” GT 2 ptas. aut., piel, a/a, eléctrico, c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508</w:t>
        <w:tab/>
        <w:tab/>
        <w:t>08 :</w:t>
        <w:tab/>
        <w:t>Paq. “B/G” GT 4 ptas. aut., piel, a/a, eléctrico, c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6 :</w:t>
        <w:tab/>
        <w:t>Chevrolet Express Van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601</w:t>
        <w:tab/>
        <w:t>Versión</w:t>
        <w:tab/>
        <w:t>01 :</w:t>
        <w:tab/>
        <w:t>Paq. “B” pasajeros, aut. V8</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602</w:t>
        <w:tab/>
        <w:tab/>
        <w:t>02 :</w:t>
        <w:tab/>
        <w:t>Paq. “D” 8 pasajeros, Básico, au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603</w:t>
        <w:tab/>
        <w:tab/>
        <w:t>03 :</w:t>
        <w:tab/>
        <w:t>Paq. “L” 8 pasajeros, Lujo, au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604</w:t>
        <w:tab/>
        <w:tab/>
        <w:t>04 :</w:t>
        <w:tab/>
        <w:t>Paq. “A” 12 pasajeros, Cort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605</w:t>
        <w:tab/>
        <w:tab/>
        <w:t>05 :</w:t>
        <w:tab/>
        <w:t>Paq. “B” 12 pasajeros, Larg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606</w:t>
        <w:tab/>
        <w:tab/>
        <w:t>06 :</w:t>
        <w:tab/>
        <w:t>Paq. “C” 15 pasajeros, Larg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607</w:t>
        <w:tab/>
        <w:tab/>
        <w:t>07 :</w:t>
        <w:tab/>
        <w:t>Paq. “D” 1500, 8 pasajeros, Base, aut., 4 vel., motor vortec, V6, 4.3 lts., MFI</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608</w:t>
        <w:tab/>
        <w:tab/>
        <w:t>08 :</w:t>
        <w:tab/>
        <w:t>Paq. “L/LS” 1500, 8 pasajeros, Lujo, aut., 4 vel., motor vortec, V8, 5.3 lts., SFI, e/e,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609</w:t>
        <w:tab/>
        <w:tab/>
        <w:t>09 :</w:t>
        <w:tab/>
        <w:t>Paq. “C/LS” 3500, 15 pasajeros, aut., motor vortec, V8, 6.0 lts., SFI</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610</w:t>
        <w:tab/>
        <w:tab/>
        <w:t>10 :</w:t>
        <w:tab/>
        <w:t>Paq. “D/LS” 8 pasajeros, aut., 4 vel., motor vortec, V8, 5.3 lts., SFI, cristales tintad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611</w:t>
        <w:tab/>
        <w:tab/>
        <w:t>11 :</w:t>
        <w:tab/>
        <w:t>Paq. “D/L” 8 pasajeros, aut., 6 vel., motor vortec, V8, 6.0 lt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7 :</w:t>
        <w:tab/>
        <w:t>Chevrolet Tigr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701</w:t>
        <w:tab/>
        <w:t>Versión</w:t>
        <w:tab/>
        <w:t>01 :</w:t>
        <w:tab/>
        <w:t>Paq. “M” estándar,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8 :</w:t>
        <w:tab/>
        <w:t>Chevrolet Impala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801</w:t>
        <w:tab/>
        <w:t>Versión</w:t>
        <w:tab/>
        <w:t>01 :</w:t>
        <w:tab/>
        <w:t>Paq. “A” Sedán, aut., c/a, 3.4 lts., v/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802</w:t>
        <w:tab/>
        <w:tab/>
        <w:t>02 :</w:t>
        <w:tab/>
        <w:t>Paq. “B” Sedán, aut., c/a, 3.8 lts., v/tela custo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803</w:t>
        <w:tab/>
        <w:tab/>
        <w:t>03 :</w:t>
        <w:tab/>
        <w:t>Paq. “C” Sedán, aut., c/a, 3.8 lts., v/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804</w:t>
        <w:tab/>
        <w:tab/>
        <w:t>04 :</w:t>
        <w:tab/>
        <w:t>Paq. “D” LS Sedán, aut., c/a, 3.8 lts., v/tela luj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805</w:t>
        <w:tab/>
        <w:tab/>
        <w:t>05 :</w:t>
        <w:tab/>
        <w:t>Paq. “L” LS Sedán, aut., c/a, 3.8 lts., v/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806</w:t>
        <w:tab/>
        <w:tab/>
        <w:t>06 :</w:t>
        <w:tab/>
        <w:t>Paq. “Q” LS Sedán, aut., c/a, 3.8 lts., v/piel, c/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807</w:t>
        <w:tab/>
        <w:tab/>
        <w:t>07 :</w:t>
        <w:tab/>
        <w:t>Paq. “P” policía, V6, aut.,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808</w:t>
        <w:tab/>
        <w:tab/>
        <w:t>08 :</w:t>
        <w:tab/>
        <w:t>Paq. “P” aut., tela, rines de acero, potencia 242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eastAsia="es-MX"/>
        </w:rPr>
        <w:tab/>
      </w:r>
      <w:r>
        <w:rPr>
          <w:rFonts w:eastAsia="Times New Roman" w:cs="Verdana" w:ascii="Verdana" w:hAnsi="Verdana"/>
          <w:b/>
          <w:sz w:val="20"/>
          <w:szCs w:val="20"/>
          <w:lang w:val="en-US" w:eastAsia="es-MX"/>
        </w:rPr>
        <w:t>Modelo</w:t>
        <w:tab/>
        <w:t>29 :</w:t>
        <w:tab/>
        <w:t>Chevy Station Wagon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901</w:t>
        <w:tab/>
        <w:t>Versión</w:t>
        <w:tab/>
        <w:t>01 :</w:t>
        <w:tab/>
        <w:t>Paq. “E/B” Básica, estándar, 5 ptas., motor 1.6 MPFI,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902</w:t>
        <w:tab/>
        <w:tab/>
        <w:t>02 :</w:t>
        <w:tab/>
        <w:t>Paq. “C” Básica, estándar, 5 ptas., motor 1.6 MPFI, 4 cil. a/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903</w:t>
        <w:tab/>
        <w:tab/>
        <w:t>03 :</w:t>
        <w:tab/>
        <w:t>Paq. “H” Básica, estándar, 5 ptas., motor 1.6 MPFI, 4 cil. direc.hidr.</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904</w:t>
        <w:tab/>
        <w:tab/>
        <w:t>04 :</w:t>
        <w:tab/>
        <w:t>Paq. “L/C” LS Lujo, estándar, 5 ptas., motor 1.6 MPFI, 4 cil. a/a, direc.hidr.</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2905</w:t>
        <w:tab/>
        <w:tab/>
        <w:t>05 :</w:t>
        <w:tab/>
        <w:t>Paq. “M” Básica, estándar, 5 ptas., motor 1.6 MPFI, 4 cil., c/aire, rines acer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0 :</w:t>
        <w:tab/>
        <w:t>Astra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01</w:t>
        <w:tab/>
        <w:t>Versión</w:t>
        <w:tab/>
        <w:t>01 :</w:t>
        <w:tab/>
        <w:t>Paq. “B” manual, motor X 1.8, tela, s/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02</w:t>
        <w:tab/>
        <w:tab/>
        <w:t>02 :</w:t>
        <w:tab/>
        <w:t>Paq. “M” manual, motor X 1.8, tela,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03</w:t>
        <w:tab/>
        <w:tab/>
        <w:t>03 :</w:t>
        <w:tab/>
        <w:t>Paq. “A” aut., motor X 1.8, tela, c/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04</w:t>
        <w:tab/>
        <w:tab/>
        <w:t>04 :</w:t>
        <w:tab/>
        <w:t>Paq. “C” manual, motor X 1.8, tela, c/aire, 4 cil., equip. elec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05</w:t>
        <w:tab/>
        <w:tab/>
        <w:t>05 :</w:t>
        <w:tab/>
        <w:t>Paq. “D” aut., motor X 1.8, tela, c/aire, 4 cil., equip. elec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06</w:t>
        <w:tab/>
        <w:tab/>
        <w:t>06 :</w:t>
        <w:tab/>
        <w:t>Paq. “B” manual, motor Z 1.8, tela, s/aire,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07</w:t>
        <w:tab/>
        <w:tab/>
        <w:t>07 :</w:t>
        <w:tab/>
        <w:t>Paq. “M” manual, motor Z 1.8, tela, c/aire, 4 ci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08</w:t>
        <w:tab/>
        <w:tab/>
        <w:t>08 :</w:t>
        <w:tab/>
        <w:t>Paq. “Z” manual, motor Z 2.2, tela, c/aire, 4 cil., equip.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09</w:t>
        <w:tab/>
        <w:tab/>
        <w:t>09 :</w:t>
        <w:tab/>
        <w:t>Paq. “Y” aut., motor Z 2.2, tela, c/aire, 4 cil., equip.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10</w:t>
        <w:tab/>
        <w:tab/>
        <w:t>10 :</w:t>
        <w:tab/>
        <w:t>Paq. “C” manual, motor Z 1.8, tela, c/aire, 4 cil., equip.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11</w:t>
        <w:tab/>
        <w:tab/>
        <w:t>11 :</w:t>
        <w:tab/>
        <w:t>Paq. “D” aut., motor Z 1.8, tela, c/aire, 4 cil., equip.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12</w:t>
        <w:tab/>
        <w:tab/>
        <w:t>12 :</w:t>
        <w:tab/>
        <w:t>Paq. “E” Elegance, Notchback, manual, motor Z 2.2, tela/piel, c/aire, 4 cil., equip. elect., quemaco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13</w:t>
        <w:tab/>
        <w:tab/>
        <w:t>13 :</w:t>
        <w:tab/>
        <w:t xml:space="preserve">Paq. </w:t>
      </w:r>
      <w:r>
        <w:rPr>
          <w:rFonts w:eastAsia="Times New Roman" w:cs="Verdana" w:ascii="Verdana" w:hAnsi="Verdana"/>
          <w:sz w:val="20"/>
          <w:szCs w:val="20"/>
          <w:lang w:eastAsia="es-MX"/>
        </w:rPr>
        <w:t xml:space="preserve">“F” Elegance, Notchback, aut., motor Z 2.2, tela/piel, c/aire, </w:t>
      </w:r>
      <w:r>
        <w:rPr>
          <w:rFonts w:eastAsia="Times New Roman" w:cs="Verdana" w:ascii="Verdana" w:hAnsi="Verdana"/>
          <w:sz w:val="20"/>
          <w:szCs w:val="20"/>
          <w:lang w:val="es-ES" w:eastAsia="es-MX"/>
        </w:rPr>
        <w:t>4 cil., equip. elect.,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14</w:t>
        <w:tab/>
        <w:tab/>
        <w:t>14 :</w:t>
        <w:tab/>
        <w:t>Paq. “B” manual, motor 2.0 lts., tela, s/aire, ventanas eléctricas, C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15</w:t>
        <w:tab/>
        <w:tab/>
        <w:t>15 :</w:t>
        <w:tab/>
        <w:t>Paq. “M” manual, motor 2.0 lts., tela, c/aire, ventanas eléctricas, C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16</w:t>
        <w:tab/>
        <w:tab/>
        <w:t>16 :</w:t>
        <w:tab/>
        <w:t>Paq. “A” aut., motor 2.0 lts., tela, c/aire, ventanas eléctricas, C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17</w:t>
        <w:tab/>
        <w:tab/>
        <w:t>17 :</w:t>
        <w:tab/>
        <w:t>Paq. “C” manual, motor 2.4 lts., tela, c/aire, e/e, CD, rines de alumini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18</w:t>
        <w:tab/>
        <w:tab/>
        <w:t>18 :</w:t>
        <w:tab/>
        <w:t>Paq. “D” aut., motor 2.4 lts., tela, c/aire, e/e, CD, rines de alumini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19</w:t>
        <w:tab/>
        <w:tab/>
        <w:t>19 :</w:t>
        <w:tab/>
        <w:t>Paq. “E” manual, motor 2.4 lts., piel, c/aire, e/e, CD, rines de aluminio,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20</w:t>
        <w:tab/>
        <w:tab/>
        <w:t>20 :</w:t>
        <w:tab/>
        <w:t>Paq. “F” aut., motor 2.4 lts., piel, c/aire, e/e, CD, rines de aluminio,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21</w:t>
        <w:tab/>
        <w:tab/>
        <w:t>21 :</w:t>
        <w:tab/>
        <w:t>Paq. “A” manual, motor 1.8 lts., 4 cil., tela, c/aire, radio AM/FM/CD, rin acero 15”</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022</w:t>
        <w:tab/>
        <w:tab/>
        <w:t>22 :</w:t>
        <w:tab/>
        <w:t>Paq. “C/B” manual, motor 1.8 lts., 4 cil., tela, c/aire, e/e, radio AM/FM/CD/MP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3023</w:t>
        <w:tab/>
        <w:tab/>
        <w:t>23 :</w:t>
        <w:tab/>
        <w:t>Paq. “D/E” aut., motor 1.8 lts., 4 cil., tela, c/aire, e/e, radio AM/FM/CD/MP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3024</w:t>
        <w:tab/>
        <w:tab/>
        <w:t>24 :</w:t>
        <w:tab/>
        <w:t>Paq. “F” aut., m</w:t>
      </w:r>
      <w:r>
        <w:rPr>
          <w:rFonts w:eastAsia="Times New Roman" w:cs="Verdana" w:ascii="Verdana" w:hAnsi="Verdana"/>
          <w:sz w:val="20"/>
          <w:szCs w:val="20"/>
          <w:lang w:val="es-ES" w:eastAsia="es-MX"/>
        </w:rPr>
        <w:t>otor 1.8 lts., 4 cil., piel, c/aire, e/e, radio AM/FM/CD/MP3, rin aluminio 16”,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1 :</w:t>
        <w:tab/>
        <w:t>Astra 3 puertas (importad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3101</w:t>
        <w:tab/>
        <w:t>Versión</w:t>
        <w:tab/>
        <w:t>01 :</w:t>
        <w:tab/>
        <w:t xml:space="preserve">Paq. </w:t>
      </w:r>
      <w:r>
        <w:rPr>
          <w:rFonts w:eastAsia="Times New Roman" w:cs="Verdana" w:ascii="Verdana" w:hAnsi="Verdana"/>
          <w:sz w:val="20"/>
          <w:szCs w:val="20"/>
          <w:lang w:val="en-US" w:eastAsia="es-MX"/>
        </w:rPr>
        <w:t>“C” Hatchback, manual, motor X 1.8, tela, c/aire,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102</w:t>
        <w:tab/>
        <w:tab/>
        <w:t>02 :</w:t>
        <w:tab/>
        <w:t>Paq. “D” Hatchback, aut., motor X 1.8, tela, c/aire,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103</w:t>
        <w:tab/>
        <w:tab/>
        <w:t>03 :</w:t>
        <w:tab/>
        <w:t>Paq. “C” Hatchback, manual, motor Z 1.8, tela, c/aire, 4 cil., equip.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104</w:t>
        <w:tab/>
        <w:tab/>
        <w:t>04 :</w:t>
        <w:tab/>
        <w:t>Paq. “D” Hatchback, aut., motor Z 1.8, tela, c/aire, 4 cil., equip.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105</w:t>
        <w:tab/>
        <w:tab/>
        <w:t>05 :</w:t>
        <w:tab/>
        <w:t>Paq. “Z” Hatchback, manual, motor Z 2.2, tela, c/aire, 4 cil., equip.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106</w:t>
        <w:tab/>
        <w:tab/>
        <w:t>06 :</w:t>
        <w:tab/>
        <w:t>Paq. “Y” Hatchback, aut., motor Z 2.2, tela, c/aire, 4 cil., equip.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033107</w:t>
        <w:tab/>
        <w:tab/>
        <w:t>07 :</w:t>
        <w:tab/>
        <w:t xml:space="preserve">Paq. </w:t>
      </w:r>
      <w:r>
        <w:rPr>
          <w:rFonts w:eastAsia="Times New Roman" w:cs="Verdana" w:ascii="Verdana" w:hAnsi="Verdana"/>
          <w:sz w:val="20"/>
          <w:szCs w:val="20"/>
          <w:lang w:eastAsia="es-MX"/>
        </w:rPr>
        <w:t xml:space="preserve">“G” Hatchback, manual, motor Z 2.2, tela, c/aire, 4 cil., </w:t>
      </w:r>
      <w:r>
        <w:rPr>
          <w:rFonts w:eastAsia="Times New Roman" w:cs="Verdana" w:ascii="Verdana" w:hAnsi="Verdana"/>
          <w:sz w:val="20"/>
          <w:szCs w:val="20"/>
          <w:lang w:val="es-ES" w:eastAsia="es-MX"/>
        </w:rPr>
        <w:t>equip. elect., quemaco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108</w:t>
        <w:tab/>
        <w:tab/>
        <w:t>08 :</w:t>
        <w:tab/>
        <w:t>Paq. “M” Hatchback, manual, motor X 1.8, tela, c/aire, 4 cil., sin vidrios eléctri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3109</w:t>
        <w:tab/>
        <w:tab/>
        <w:t>09 :</w:t>
        <w:tab/>
        <w:t xml:space="preserve">Paq. “A” Hatchback, aut., motor X 1.8, tela, c/aire, 4 cil., </w:t>
      </w:r>
      <w:r>
        <w:rPr>
          <w:rFonts w:eastAsia="Times New Roman" w:cs="Verdana" w:ascii="Verdana" w:hAnsi="Verdana"/>
          <w:sz w:val="20"/>
          <w:szCs w:val="20"/>
          <w:lang w:val="es-ES" w:eastAsia="es-MX"/>
        </w:rPr>
        <w:t>sin vidrios eléctri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110</w:t>
        <w:tab/>
        <w:tab/>
        <w:t>10 :</w:t>
        <w:tab/>
        <w:t>Paq. “G” manual, motor 2.4 lts., piel, c/aire, e/e, CD, rines de aluminio, quemaco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2 :</w:t>
        <w:tab/>
        <w:t>Aztek 4 puertas (importad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201</w:t>
        <w:tab/>
        <w:t>Versión</w:t>
        <w:tab/>
        <w:t>01 :</w:t>
        <w:tab/>
        <w:t>Paq. “B” SE motor 3.4 lts., V6, a/a, Gen III, tela, au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202</w:t>
        <w:tab/>
        <w:tab/>
        <w:t>02 :</w:t>
        <w:tab/>
        <w:t>Paq. “E” GT motor 3.4 lts., V6, a/a, Gen III, tela, au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203</w:t>
        <w:tab/>
        <w:tab/>
        <w:t>03 :</w:t>
        <w:tab/>
        <w:t>Paq. “Q/G” GT motor 3.4 lts., V6, a/a, Gen III, piel, au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204</w:t>
        <w:tab/>
        <w:tab/>
        <w:t>04 :</w:t>
        <w:tab/>
        <w:t>Paq. “V” AWD, motor V6, piel, au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205</w:t>
        <w:tab/>
        <w:tab/>
        <w:t>05 :</w:t>
        <w:tab/>
        <w:t>Paq. “D/F” GT FWA, motor V6, elect., a/a, piel, aut., c/DVD</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3 :</w:t>
        <w:tab/>
        <w:t>Astra 5 puertas (importado)</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val="es-ES" w:eastAsia="es-MX"/>
        </w:rPr>
        <w:t>0033301</w:t>
        <w:tab/>
        <w:t>Versión</w:t>
        <w:tab/>
        <w:t>01 :</w:t>
        <w:tab/>
        <w:t xml:space="preserve">Paq. </w:t>
      </w:r>
      <w:r>
        <w:rPr>
          <w:rFonts w:eastAsia="Times New Roman" w:cs="Verdana" w:ascii="Verdana" w:hAnsi="Verdana"/>
          <w:sz w:val="20"/>
          <w:szCs w:val="20"/>
          <w:lang w:val="en-US" w:eastAsia="es-MX"/>
        </w:rPr>
        <w:t>“H” Station Wagon, aut., motor Z 2.2, tela, c/aire, 4 cil., equip.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302</w:t>
        <w:tab/>
        <w:tab/>
        <w:t>02 :</w:t>
        <w:tab/>
        <w:t>Paq. “C” Hatchback, comfort, manual, motor X 1.8, tela, c/a, 4 ci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3303</w:t>
        <w:tab/>
        <w:tab/>
        <w:t>03 :</w:t>
        <w:tab/>
        <w:t xml:space="preserve">Paq. “D” Hatchback, comfort, aut., motor X 1.8, 4 cil., tela, </w:t>
      </w:r>
      <w:r>
        <w:rPr>
          <w:rFonts w:eastAsia="Times New Roman" w:cs="Verdana" w:ascii="Verdana" w:hAnsi="Verdana"/>
          <w:sz w:val="20"/>
          <w:szCs w:val="20"/>
          <w:lang w:val="es-ES" w:eastAsia="es-MX"/>
        </w:rPr>
        <w:t>c/a, con vidrios eléctri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04</w:t>
        <w:tab/>
        <w:tab/>
        <w:t>04 :</w:t>
        <w:tab/>
        <w:t xml:space="preserve">Paq. </w:t>
      </w:r>
      <w:r>
        <w:rPr>
          <w:rFonts w:eastAsia="Times New Roman" w:cs="Verdana" w:ascii="Verdana" w:hAnsi="Verdana"/>
          <w:sz w:val="20"/>
          <w:szCs w:val="20"/>
          <w:lang w:eastAsia="es-MX"/>
        </w:rPr>
        <w:t xml:space="preserve">“W” Hatchback, aut., motor Z 1.8, 4 cil., tela, </w:t>
      </w:r>
      <w:r>
        <w:rPr>
          <w:rFonts w:eastAsia="Times New Roman" w:cs="Verdana" w:ascii="Verdana" w:hAnsi="Verdana"/>
          <w:sz w:val="20"/>
          <w:szCs w:val="20"/>
          <w:lang w:val="es-ES" w:eastAsia="es-MX"/>
        </w:rPr>
        <w:t>c/a, sin vidrios eléctri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05</w:t>
        <w:tab/>
        <w:tab/>
        <w:t>05 :</w:t>
        <w:tab/>
        <w:t>Paq. “A” Station Wagon, básica, aut., motor 1.8 lts., c/a, rines de acer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06</w:t>
        <w:tab/>
        <w:tab/>
        <w:t>06 :</w:t>
        <w:tab/>
        <w:t>Paq. “M” base, manual, motor 1.8 lts., c/a</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07</w:t>
        <w:tab/>
        <w:tab/>
        <w:t>07 :</w:t>
        <w:tab/>
        <w:t>Paq. “E” Elegance, manual, c/aire, motor 2.2 lts., vidrios eléctricos, rines de aluminio, radio CD, quemaco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08</w:t>
        <w:tab/>
        <w:tab/>
        <w:t>08 :</w:t>
        <w:tab/>
        <w:t>Paq. “F” Elegance, aut., c/aire, motor 2.2 lts., vidrios eléctricos, rines de aluminio, radio CD, quemaco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09</w:t>
        <w:tab/>
        <w:tab/>
        <w:t>09 :</w:t>
        <w:tab/>
        <w:t>Paq. “A” Básico, aut., c/aire, motor 1.8 lts., 4 cil., vidrios manuales, rines de acero, radio con tocacinta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10</w:t>
        <w:tab/>
        <w:tab/>
        <w:t>10 :</w:t>
        <w:tab/>
        <w:t>Paq. “M” manual, motor 2.0 lts., tela, c/aire, ventanas eléctricas, CD</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11</w:t>
        <w:tab/>
        <w:tab/>
        <w:t>11 :</w:t>
        <w:tab/>
        <w:t>Paq. “A” aut., motor 2.0 lts., tela, c/aire, ventanas eléctricas, CD</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12</w:t>
        <w:tab/>
        <w:tab/>
        <w:t>12 :</w:t>
        <w:tab/>
        <w:t>Paq. “C” manual, motor 2.4 lts., tela, c/aire, e/e, CD, rines de alumini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13</w:t>
        <w:tab/>
        <w:tab/>
        <w:t>13 :</w:t>
        <w:tab/>
        <w:t>Paq. “D” aut., motor 2.4 lts., tela, c/aire, e/e, CD, rines de alumini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14</w:t>
        <w:tab/>
        <w:tab/>
        <w:t>14 :</w:t>
        <w:tab/>
        <w:t>Paq. “E” manual, motor 2.4 lts., piel, c/aire, e/e, CD, rines de aluminio,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15</w:t>
        <w:tab/>
        <w:tab/>
        <w:t>15 :</w:t>
        <w:tab/>
        <w:t>Paq. “F” aut., motor 2.4 lts., piel, c/aire, e/e, CD, rines de aluminio,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316</w:t>
        <w:tab/>
        <w:tab/>
        <w:t>16 :</w:t>
        <w:tab/>
        <w:t>Paq. “C” Hatchback, comfort, manual, motor 1.8 lts.,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317</w:t>
        <w:tab/>
        <w:tab/>
        <w:t>17 :</w:t>
        <w:tab/>
        <w:t>Paq. “D” Hatchback, comfort, aut., motor 1.8 lts.,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18</w:t>
        <w:tab/>
        <w:tab/>
        <w:t>18 :</w:t>
        <w:tab/>
        <w:t>Paq. “F” Elegance, aut., motor 1.8 lts., piel,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19</w:t>
        <w:tab/>
        <w:tab/>
        <w:t>19 :</w:t>
        <w:tab/>
        <w:t>Paq. “S” Sport, manual, motor 2.0 lts., piel,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20</w:t>
        <w:tab/>
        <w:tab/>
        <w:t>20 :</w:t>
        <w:tab/>
        <w:t>Paq. “A/C” manual, motor 1.8 lts., equip. eléctrico, c/aire,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21</w:t>
        <w:tab/>
        <w:tab/>
        <w:t>21 :</w:t>
        <w:tab/>
        <w:t>Paq. “B/D” aut., motor 1.8 lts., equip. eléctrico, c/aire,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22</w:t>
        <w:tab/>
        <w:tab/>
        <w:t>22 :</w:t>
        <w:tab/>
        <w:t>Paq. “E/F” aut., motor 1.8 lts., equip. eléctrico, c/aire,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323</w:t>
        <w:tab/>
        <w:tab/>
        <w:t>23 :</w:t>
        <w:tab/>
        <w:t>Paq. “G/S” manual, motor 2.0 lts., equip. eléctrico, a/acond.,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4 :</w:t>
        <w:tab/>
        <w:t>Chevy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401</w:t>
        <w:tab/>
        <w:t>Versión</w:t>
        <w:tab/>
        <w:t>01 :</w:t>
        <w:tab/>
        <w:t>Paq. “F” Joy 3 ptas., manual, motor 1.6 MPFI, 4 cil., tela, s/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402</w:t>
        <w:tab/>
        <w:tab/>
        <w:t>02 :</w:t>
        <w:tab/>
        <w:t>Paq. “C” Joy 3 ptas., manual, motor 1.6 MPFI, 4 cil., tela, c/aire, direc. hid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403</w:t>
        <w:tab/>
        <w:tab/>
        <w:t>03 :</w:t>
        <w:tab/>
        <w:t>Paq. “F” Swing 5 ptas., manual, motor 1.6 MPFI, 4 cil., tela, s/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3404</w:t>
        <w:tab/>
        <w:tab/>
        <w:t>04 :</w:t>
        <w:tab/>
        <w:t xml:space="preserve">Paq. “C” Swing 5 ptas., manual, motor 1.6 MPFI, 4 cil., </w:t>
      </w:r>
      <w:r>
        <w:rPr>
          <w:rFonts w:eastAsia="Times New Roman" w:cs="Verdana" w:ascii="Verdana" w:hAnsi="Verdana"/>
          <w:sz w:val="20"/>
          <w:szCs w:val="20"/>
          <w:lang w:val="es-ES" w:eastAsia="es-MX"/>
        </w:rPr>
        <w:t>tela, c/aire, direc. hid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5 :</w:t>
        <w:tab/>
        <w:t>Saab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501</w:t>
        <w:tab/>
        <w:t>Versión</w:t>
        <w:tab/>
        <w:t>01 :</w:t>
        <w:tab/>
        <w:t>Paq. “C” aut., motor 4 cil., E/E, c/aire, piel, convertib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6 :</w:t>
        <w:tab/>
        <w:t>Saab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601</w:t>
        <w:tab/>
        <w:t>Versión</w:t>
        <w:tab/>
        <w:t>01 :</w:t>
        <w:tab/>
        <w:t>Paq. “C” Sedán aut., motor 4 cil., E/E, c/aire,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602</w:t>
        <w:tab/>
        <w:tab/>
        <w:t>02 :</w:t>
        <w:tab/>
        <w:t>Paq. “E” Sedán aut., motor 6 cil., E/E, c/aire,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603</w:t>
        <w:tab/>
        <w:tab/>
        <w:t>03 :</w:t>
        <w:tab/>
        <w:t>Paq. “Q” Sedán aut., motor 4 cil., E/E, c/aire,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7 :</w:t>
        <w:tab/>
        <w:t>Saab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701</w:t>
        <w:tab/>
        <w:t>Versión</w:t>
        <w:tab/>
        <w:t>01 :</w:t>
        <w:tab/>
        <w:t>Paq. “M” Hatchback, manual, motor 4 cil., E/E, c/aire,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702</w:t>
        <w:tab/>
        <w:tab/>
        <w:t>02 :</w:t>
        <w:tab/>
        <w:t>Paq. “A” Hatchback, aut., motor 4 cil., E/E, c/aire,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703</w:t>
        <w:tab/>
        <w:tab/>
        <w:t>03 :</w:t>
        <w:tab/>
        <w:t>Paq. “Q” Hatchback, aut., motor 4 cil., E/E, c/aire,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704</w:t>
        <w:tab/>
        <w:tab/>
        <w:t>04 :</w:t>
        <w:tab/>
        <w:t>Paq. “E” Wagon, aut., motor 4 cil., E/E, c/aire,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705</w:t>
        <w:tab/>
        <w:tab/>
        <w:t>05 :</w:t>
        <w:tab/>
        <w:t>Paq. “Q” Wagon, aut., motor 6 cil., E/E, c/aire, piel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8 :</w:t>
        <w:tab/>
        <w:t>Zafira 5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801</w:t>
        <w:tab/>
        <w:t>Versión</w:t>
        <w:tab/>
        <w:t>01 :</w:t>
        <w:tab/>
        <w:t>Paq. “A” Monocab, aut., motor X 1.8, 4 cil., tela, c/air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802</w:t>
        <w:tab/>
        <w:tab/>
        <w:t>02 :</w:t>
        <w:tab/>
        <w:t>Paq. “H/D” Monocab, comfort, aut., motor Z 2.2, 4 cil., tela, c/air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803</w:t>
        <w:tab/>
        <w:tab/>
        <w:t>03 :</w:t>
        <w:tab/>
        <w:t>Paq. “M” Monocab, comfort, manual, motor X 1.8, 4 cil., tela, c/air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804</w:t>
        <w:tab/>
        <w:tab/>
        <w:t>04 :</w:t>
        <w:tab/>
        <w:t xml:space="preserve">Paq. “M” Monocab, base, manual, motor 1.8 lts., 4 cil., tela, c/aire, tocacintas/cd </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805</w:t>
        <w:tab/>
        <w:tab/>
        <w:t>05 :</w:t>
        <w:tab/>
        <w:t>Paq. “N” Monocab, base, aut., motor 2.2 lts., 4 cil., tela, c/aire,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806</w:t>
        <w:tab/>
        <w:tab/>
        <w:t>06 :</w:t>
        <w:tab/>
        <w:t>Paq. “X” Monocab, comfort, aut., motor 2.2 lts., 4 cil., tela, c/aire, c/d, bolsas de aire para conductor y pasajero, ventanas delant, elec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807</w:t>
        <w:tab/>
        <w:tab/>
        <w:t>07 :</w:t>
        <w:tab/>
        <w:t>Paq. “Y” Monocab, aut., motor 2.2 lts., 4 cil., tela, c/aire, c/d, bolsas de aire para conductor y pasajero, ventanas elect., asientos delant. con calefacc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808</w:t>
        <w:tab/>
        <w:tab/>
        <w:t>08 :</w:t>
        <w:tab/>
        <w:t>Paq. “D” Monocab, comfort, aut., tela, potencia 15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9 :</w:t>
        <w:tab/>
        <w:t>Trailblazer (importad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3901</w:t>
        <w:tab/>
        <w:t>Versión</w:t>
        <w:tab/>
        <w:t>01 :</w:t>
        <w:tab/>
        <w:t xml:space="preserve">Paq. </w:t>
      </w:r>
      <w:r>
        <w:rPr>
          <w:rFonts w:eastAsia="Times New Roman" w:cs="Verdana" w:ascii="Verdana" w:hAnsi="Verdana"/>
          <w:sz w:val="20"/>
          <w:szCs w:val="20"/>
          <w:lang w:val="en-US" w:eastAsia="es-MX"/>
        </w:rPr>
        <w:t>“A” LS 4x2, aut., motor V6,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3902</w:t>
        <w:tab/>
        <w:tab/>
        <w:t>02 :</w:t>
        <w:tab/>
        <w:t>Paq. “B” LT 4x2, aut., motor V6,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903</w:t>
        <w:tab/>
        <w:tab/>
        <w:t>03 :</w:t>
        <w:tab/>
        <w:t>Paq. “C” LTZ 4x4, aut., motor V6, piel/quemacocos, DV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904</w:t>
        <w:tab/>
        <w:tab/>
        <w:t>04 :</w:t>
        <w:tab/>
        <w:t>Paq. “D” LTZ 4x4, aut., motor V6, piel, DV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905</w:t>
        <w:tab/>
        <w:tab/>
        <w:t>05 :</w:t>
        <w:tab/>
        <w:t>Paq. “Q” 4x2, aut., tela,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906</w:t>
        <w:tab/>
        <w:tab/>
        <w:t>06 :</w:t>
        <w:tab/>
        <w:t>Paq. “R” 4x2, aut.,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3907</w:t>
        <w:tab/>
        <w:tab/>
        <w:t>07 :</w:t>
        <w:tab/>
        <w:t>Paq. “C” 4x4, aut., motor V8, piel, quemacocos, DV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0 :</w:t>
        <w:tab/>
        <w:t>Corsa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01</w:t>
        <w:tab/>
        <w:t>Versión</w:t>
        <w:tab/>
        <w:t>01 :</w:t>
        <w:tab/>
        <w:t xml:space="preserve">Paq. </w:t>
      </w:r>
      <w:r>
        <w:rPr>
          <w:rFonts w:eastAsia="Times New Roman" w:cs="Verdana" w:ascii="Verdana" w:hAnsi="Verdana"/>
          <w:sz w:val="20"/>
          <w:szCs w:val="20"/>
          <w:lang w:eastAsia="es-MX"/>
        </w:rPr>
        <w:t xml:space="preserve">“B” comfort, manual, motor 1.4 lts., 4 cil., </w:t>
      </w:r>
      <w:r>
        <w:rPr>
          <w:rFonts w:eastAsia="Times New Roman" w:cs="Verdana" w:ascii="Verdana" w:hAnsi="Verdana"/>
          <w:sz w:val="20"/>
          <w:szCs w:val="20"/>
          <w:lang w:val="es-ES" w:eastAsia="es-MX"/>
        </w:rPr>
        <w:t>tela, tocacin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02</w:t>
        <w:tab/>
        <w:tab/>
        <w:t>02 :</w:t>
        <w:tab/>
        <w:t>Paq. “M” comfort, manual, motor 1.4 lts., 4 cil., tela, c/aire, tocacin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03</w:t>
        <w:tab/>
        <w:tab/>
        <w:t>03 :</w:t>
        <w:tab/>
        <w:t xml:space="preserve">Paq. </w:t>
      </w:r>
      <w:r>
        <w:rPr>
          <w:rFonts w:eastAsia="Times New Roman" w:cs="Verdana" w:ascii="Verdana" w:hAnsi="Verdana"/>
          <w:sz w:val="20"/>
          <w:szCs w:val="20"/>
          <w:lang w:eastAsia="es-MX"/>
        </w:rPr>
        <w:t xml:space="preserve">“C” comfort, manual, motor 1.4 lts., 4 cil., </w:t>
      </w:r>
      <w:r>
        <w:rPr>
          <w:rFonts w:eastAsia="Times New Roman" w:cs="Verdana" w:ascii="Verdana" w:hAnsi="Verdana"/>
          <w:sz w:val="20"/>
          <w:szCs w:val="20"/>
          <w:lang w:val="es-ES" w:eastAsia="es-MX"/>
        </w:rPr>
        <w:t>tela, c/aire, c/d,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04</w:t>
        <w:tab/>
        <w:tab/>
        <w:t>04 :</w:t>
        <w:tab/>
        <w:t>Paq. “X” elegance, manual, motor 1.4 lts., 4 cil., tela, c/aire, c/d, bolsas de aire para conductor y pasajero, ventanas delant. elect.,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05</w:t>
        <w:tab/>
        <w:tab/>
        <w:t>05 :</w:t>
        <w:tab/>
        <w:t>Paq. “Y” comfort, manual, motor 1.4 lts., 4 cil., tela, bolsas de aire para conductor y pasajero, ventanas delant. elect., rines de ace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06</w:t>
        <w:tab/>
        <w:tab/>
        <w:t>06 :</w:t>
        <w:tab/>
        <w:t>Paq. “B” básico, manual, motor 1.8 lts., vidrios manuales, rines de acero/aluminio,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07</w:t>
        <w:tab/>
        <w:tab/>
        <w:t>07 :</w:t>
        <w:tab/>
        <w:t>Paq. “M” básico, manual, motor 1.8 lts., vidrios manuales, c/aire, rines de acero,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08</w:t>
        <w:tab/>
        <w:tab/>
        <w:t>08 :</w:t>
        <w:tab/>
        <w:t xml:space="preserve">Paq. “C” equipado, manual, motor 1.8 lts., vidrios eléctricos, </w:t>
      </w:r>
      <w:r>
        <w:rPr>
          <w:rFonts w:eastAsia="Times New Roman" w:cs="Verdana" w:ascii="Verdana" w:hAnsi="Verdana"/>
          <w:sz w:val="20"/>
          <w:szCs w:val="20"/>
          <w:lang w:val="fr-FR" w:eastAsia="es-MX"/>
        </w:rPr>
        <w:t>c/aire, rines de aluminio,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09</w:t>
        <w:tab/>
        <w:tab/>
        <w:t>09 :</w:t>
        <w:tab/>
        <w:t>Paq. “E” lujo, manual, motor 1.8 lts., vidrios eléctricos, c/aire, rines de aluminio, radio CD,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10</w:t>
        <w:tab/>
        <w:tab/>
        <w:t>10 :</w:t>
        <w:tab/>
        <w:t>Paq. “U” manual, motor 1.8 lts., vidrios eléctricos, rines de acero,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11</w:t>
        <w:tab/>
        <w:tab/>
        <w:t>11 :</w:t>
        <w:tab/>
        <w:t>Paq. “W” manual, motor 1.8 lts., vidrios eléctricos, rines de acero, radio cd,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12</w:t>
        <w:tab/>
        <w:tab/>
        <w:t>12 :</w:t>
        <w:tab/>
        <w:t>Paq. “E” manual, motor 1.8 lts., ventanas eléctricas, rines de aluminio, tela, c/aire, caja 6 CD’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013</w:t>
        <w:tab/>
        <w:tab/>
        <w:t>13 :</w:t>
        <w:tab/>
        <w:t>Paq. “A” manual automatizada, motor 1.8 lts., c/aire, cd, tela, rines de acero/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1 :</w:t>
        <w:tab/>
        <w:t>Corsa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101</w:t>
        <w:tab/>
        <w:t>Versión</w:t>
        <w:tab/>
        <w:t>01 :</w:t>
        <w:tab/>
        <w:t>Paq. “B/M” Sedán, básico, manual, motor 1.8 lts., MPFI,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102</w:t>
        <w:tab/>
        <w:tab/>
        <w:t>02 :</w:t>
        <w:tab/>
        <w:t>Paq. “M/C” Sedán, básico, manual, motor 1.8 lts., c/aire,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103</w:t>
        <w:tab/>
        <w:tab/>
        <w:t>03 :</w:t>
        <w:tab/>
        <w:t>Paq. “C” Sedán, lujo, manual, motor 1.8 lts., c/aire, e/e, rines de aluminio,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104</w:t>
        <w:tab/>
        <w:tab/>
        <w:t>04 :</w:t>
        <w:tab/>
        <w:t>Paq. “V” Sedán, Value Leader, manual, motor 1.8 lts., vidrios manuales, rines de acero,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105</w:t>
        <w:tab/>
        <w:tab/>
        <w:t>05 :</w:t>
        <w:tab/>
        <w:t>Paq. “U” Sedán, manual, motor 1.8 lts., vidrios eléctricos, rines de acero,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106</w:t>
        <w:tab/>
        <w:tab/>
        <w:t>06 :</w:t>
        <w:tab/>
        <w:t>Paq. “W” Sedán, manual, motor 1.8 lts., vidrios eléctricos, rines de acero, radio cd,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107</w:t>
        <w:tab/>
        <w:tab/>
        <w:t>07 :</w:t>
        <w:tab/>
        <w:t>Paq. “E/H” Sedán, manual, motor 1.8 lts., ventanas eléctricas, rines de aluminio, tela, c/aire, caja 6 CD’S/MP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108</w:t>
        <w:tab/>
        <w:tab/>
        <w:t>08 :</w:t>
        <w:tab/>
        <w:t>Paq. “A/D” Sedán, manual automatizada, motor 1.8 lts., c/aire, cd,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109</w:t>
        <w:tab/>
        <w:tab/>
        <w:t>09 :</w:t>
        <w:tab/>
        <w:t>Paq. “D/F” Sedán, manual automatizada, motor 1.8 lts., c/aire, ventanas eléctricas, multicd,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110</w:t>
        <w:tab/>
        <w:tab/>
        <w:t>10 :</w:t>
        <w:tab/>
        <w:t>Paq. “B” Sedán, manual, motor 1.8 lts., vidrios manuales, rines de acer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2 :</w:t>
        <w:tab/>
        <w:t>Combo Tour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201</w:t>
        <w:tab/>
        <w:t>Versión</w:t>
        <w:tab/>
        <w:t>01 :</w:t>
        <w:tab/>
        <w:t>Paq. “X” manual, motor 1.6 lts., rines de acer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3 :</w:t>
        <w:tab/>
        <w:t>Trailblazer Ext (importado)</w:t>
      </w:r>
    </w:p>
    <w:p>
      <w:pPr>
        <w:pStyle w:val="Normal"/>
        <w:tabs>
          <w:tab w:val="clear" w:pos="708"/>
          <w:tab w:val="left" w:pos="1440" w:leader="none"/>
          <w:tab w:val="right" w:pos="2700" w:leader="none"/>
        </w:tabs>
        <w:spacing w:lineRule="auto" w:line="240" w:before="0" w:after="80"/>
        <w:ind w:left="2880" w:hanging="2592"/>
        <w:jc w:val="both"/>
        <w:rPr/>
      </w:pPr>
      <w:r>
        <w:rPr>
          <w:rFonts w:eastAsia="Times New Roman" w:cs="Verdana" w:ascii="Verdana" w:hAnsi="Verdana"/>
          <w:sz w:val="20"/>
          <w:szCs w:val="20"/>
          <w:lang w:val="es-ES" w:eastAsia="es-MX"/>
        </w:rPr>
        <w:t>0034301</w:t>
        <w:tab/>
        <w:t>Versión</w:t>
        <w:tab/>
        <w:t>01 :</w:t>
        <w:tab/>
        <w:t xml:space="preserve">Paq. </w:t>
      </w:r>
      <w:r>
        <w:rPr>
          <w:rFonts w:eastAsia="Times New Roman" w:cs="Verdana" w:ascii="Verdana" w:hAnsi="Verdana"/>
          <w:sz w:val="20"/>
          <w:szCs w:val="20"/>
          <w:lang w:val="en-US" w:eastAsia="es-MX"/>
        </w:rPr>
        <w:t>“B” LS 4x2, equipado, aut., elect., c/aire, motor L6</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4302</w:t>
        <w:tab/>
        <w:tab/>
        <w:t>02 :</w:t>
        <w:tab/>
        <w:t>Paq. “C” LT 4x4, equipado, aut., elect., c/aire, motor L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4303</w:t>
        <w:tab/>
        <w:tab/>
        <w:t>03 :</w:t>
        <w:tab/>
        <w:t>Paq. “D” LT 4x4, equipado, aut., elect., c/aire, motor V8</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304</w:t>
        <w:tab/>
        <w:tab/>
        <w:t>04 :</w:t>
        <w:tab/>
        <w:t>Paq. “C” LTZ, aut., elect., c/aire, motor V8,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4305</w:t>
        <w:tab/>
        <w:tab/>
        <w:t>05 :</w:t>
        <w:tab/>
        <w:t>Paq. “D” LTZ, aut., elect., c/aire, motor V8, DV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44 :</w:t>
        <w:tab/>
        <w:t>Saab 9-3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01</w:t>
        <w:tab/>
        <w:t>Versión</w:t>
        <w:tab/>
        <w:t>01 :</w:t>
        <w:tab/>
        <w:t>Paq. “M” Linear Sedán, manual, eléctrico, tela, motor 2.0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02</w:t>
        <w:tab/>
        <w:tab/>
        <w:t>02 :</w:t>
        <w:tab/>
        <w:t>Paq. “A” Linear Sedán, aut., eléctrico, tela, motor 2.0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03</w:t>
        <w:tab/>
        <w:tab/>
        <w:t>03 :</w:t>
        <w:tab/>
        <w:t>Paq. “B” Linear Sedán, aut., equipado, eléctrico, piel, motor 2.0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04</w:t>
        <w:tab/>
        <w:tab/>
        <w:t>04 :</w:t>
        <w:tab/>
        <w:t>Paq. “V” Vector Sedán, aut., sport, eléctrico, piel, motor 2.0 turbo H/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05</w:t>
        <w:tab/>
        <w:tab/>
        <w:t>05 :</w:t>
        <w:tab/>
        <w:t>Paq. “S” Vector Sedán, manual, sport, eléctrico, piel, motor 2.0 turbo H/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06</w:t>
        <w:tab/>
        <w:tab/>
        <w:t>06 :</w:t>
        <w:tab/>
        <w:t>Paq. “Q” Arc Sedán, aut., equipado, eléctrico, piel, motor 2.0 turbo H/O</w:t>
      </w:r>
    </w:p>
    <w:p>
      <w:pPr>
        <w:pStyle w:val="Normal"/>
        <w:tabs>
          <w:tab w:val="clear" w:pos="708"/>
          <w:tab w:val="left" w:pos="1440" w:leader="none"/>
          <w:tab w:val="right" w:pos="2700" w:leader="none"/>
        </w:tabs>
        <w:spacing w:lineRule="auto" w:line="240" w:before="0" w:after="80"/>
        <w:ind w:left="2880" w:hanging="2592"/>
        <w:jc w:val="both"/>
        <w:rPr/>
      </w:pPr>
      <w:r>
        <w:rPr>
          <w:rFonts w:eastAsia="Times New Roman" w:cs="Verdana" w:ascii="Verdana" w:hAnsi="Verdana"/>
          <w:sz w:val="20"/>
          <w:szCs w:val="20"/>
          <w:lang w:val="es-ES" w:eastAsia="es-MX"/>
        </w:rPr>
        <w:t>0034407</w:t>
        <w:tab/>
        <w:tab/>
        <w:t>07 :</w:t>
        <w:tab/>
        <w:t xml:space="preserve">Paq. “S” Aero Sedán, aut., equipado, 2.8 lts., turbo, </w:t>
      </w:r>
      <w:r>
        <w:rPr>
          <w:rFonts w:eastAsia="Times New Roman" w:cs="Verdana" w:ascii="Verdana" w:hAnsi="Verdana"/>
          <w:sz w:val="20"/>
          <w:szCs w:val="20"/>
          <w:lang w:eastAsia="es-MX"/>
        </w:rPr>
        <w:t>V6, A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4408</w:t>
        <w:tab/>
        <w:tab/>
        <w:t>08 :</w:t>
        <w:tab/>
        <w:t xml:space="preserve">Paq. “A” aut., electrico, radio AM/FM, CD, rines de aluminio </w:t>
      </w:r>
      <w:r>
        <w:rPr>
          <w:rFonts w:eastAsia="Times New Roman" w:cs="Verdana" w:ascii="Verdana" w:hAnsi="Verdana"/>
          <w:sz w:val="20"/>
          <w:szCs w:val="20"/>
          <w:lang w:val="es-ES" w:eastAsia="es-MX"/>
        </w:rPr>
        <w:t>pulido 16”, piel, motor 2.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09</w:t>
        <w:tab/>
        <w:tab/>
        <w:t>09 :</w:t>
        <w:tab/>
        <w:t>Paq. “B” aut., electrico, radio AM/FM, 6 CD, rines de aluminio pulido 17”, piel, motor 2.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10</w:t>
        <w:tab/>
        <w:tab/>
        <w:t>10 :</w:t>
        <w:tab/>
        <w:t>Paq. “M” aut., electrico, radio AM/FM, 6 CD, rines de aluminio pulido 17”, piel, motor 2.8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11</w:t>
        <w:tab/>
        <w:tab/>
        <w:t>11 :</w:t>
        <w:tab/>
        <w:t>Paq. “Q” Linear Sedán, aut., equipado, eléctrico, piel, quemacocos, motor 2.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12</w:t>
        <w:tab/>
        <w:tab/>
        <w:t>12 :</w:t>
        <w:tab/>
        <w:t>Paq. “A” Linear, aut., eléctrico, CD, rines pulidos de 16”, piel, motor 2.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13</w:t>
        <w:tab/>
        <w:tab/>
        <w:t>13 :</w:t>
        <w:tab/>
        <w:t>Paq. “B” Linear Lujo, aut., eléctrico, 6 CD, rines pulidos de 17”, piel, motor 2.0 lts.,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14</w:t>
        <w:tab/>
        <w:tab/>
        <w:t>14 :</w:t>
        <w:tab/>
        <w:t>Paq. “C” Linear Premium, aut., eléctrico, 6 CD, rines pulidos de 17”, piel, motor 2.0 lts.,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415</w:t>
        <w:tab/>
        <w:tab/>
        <w:t>15 :</w:t>
        <w:tab/>
        <w:t>Paq. “D” Aero Sport, aut., eléctrico, 6 CD, rines pulidos de 17”,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5 :</w:t>
        <w:tab/>
        <w:t>Saab 9-5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501</w:t>
        <w:tab/>
        <w:t>Versión</w:t>
        <w:tab/>
        <w:t>01 :</w:t>
        <w:tab/>
        <w:t>Paq. “A” Linear Sedán, aut., eléctrico, piel, motor 2.3 EP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502</w:t>
        <w:tab/>
        <w:tab/>
        <w:t>02 :</w:t>
        <w:tab/>
        <w:t>Paq. “B” Linear Sedán, aut., equipado, eléctrico, piel, motor 2.3 EP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503</w:t>
        <w:tab/>
        <w:tab/>
        <w:t>03 :</w:t>
        <w:tab/>
        <w:t>Paq. “S” Aero Sedán, aut., sport, eléctrico, piel, motor 2.3 turbo H/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504</w:t>
        <w:tab/>
        <w:tab/>
        <w:t>04 :</w:t>
        <w:tab/>
        <w:t>Paq. “A” ARC Sedán, aut., equipado, eléctrico, piel, motor 2.3 OB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6 :</w:t>
        <w:tab/>
        <w:t>Saab 9-3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601</w:t>
        <w:tab/>
        <w:t>Versión</w:t>
        <w:tab/>
        <w:t>01 :</w:t>
        <w:tab/>
        <w:t>Paq. “C” Convertible, aut., eléctrico, piel, motor 2.0 turbo H/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7 :</w:t>
        <w:tab/>
        <w:t>Vectra 4 puertas (importado)</w:t>
      </w:r>
    </w:p>
    <w:p>
      <w:pPr>
        <w:pStyle w:val="Normal"/>
        <w:tabs>
          <w:tab w:val="clear" w:pos="708"/>
          <w:tab w:val="left" w:pos="1440" w:leader="none"/>
          <w:tab w:val="right" w:pos="2700" w:leader="none"/>
        </w:tabs>
        <w:spacing w:lineRule="auto" w:line="240" w:before="0" w:after="80"/>
        <w:ind w:left="2880" w:hanging="2592"/>
        <w:jc w:val="both"/>
        <w:rPr/>
      </w:pPr>
      <w:r>
        <w:rPr>
          <w:rFonts w:eastAsia="Times New Roman" w:cs="Verdana" w:ascii="Verdana" w:hAnsi="Verdana"/>
          <w:sz w:val="20"/>
          <w:szCs w:val="20"/>
          <w:lang w:eastAsia="es-MX"/>
        </w:rPr>
        <w:t>0034701</w:t>
        <w:tab/>
        <w:t>Versión</w:t>
        <w:tab/>
        <w:t>01 :</w:t>
        <w:tab/>
        <w:t xml:space="preserve">Paq. </w:t>
      </w:r>
      <w:r>
        <w:rPr>
          <w:rFonts w:eastAsia="Times New Roman" w:cs="Verdana" w:ascii="Verdana" w:hAnsi="Verdana"/>
          <w:sz w:val="20"/>
          <w:szCs w:val="20"/>
          <w:lang w:val="en-US" w:eastAsia="es-MX"/>
        </w:rPr>
        <w:t>“A” Notchback, aut., motor 2.2 lts., SE, 16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4702</w:t>
        <w:tab/>
        <w:tab/>
        <w:t>02 :</w:t>
        <w:tab/>
        <w:t>Paq. “D” Comfort, aut., motor 3.2 lts., V6</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4703</w:t>
        <w:tab/>
        <w:tab/>
        <w:t>03 :</w:t>
        <w:tab/>
        <w:t>Paq. “F” Elegance, aut., motor 3.2 lts., V6</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4704</w:t>
        <w:tab/>
        <w:tab/>
        <w:t>04 :</w:t>
        <w:tab/>
        <w:t xml:space="preserve">Paq. “G” Elegance, aut., motor 3.2 lts., c/aire, </w:t>
      </w:r>
      <w:r>
        <w:rPr>
          <w:rFonts w:eastAsia="Times New Roman" w:cs="Verdana" w:ascii="Verdana" w:hAnsi="Verdana"/>
          <w:sz w:val="20"/>
          <w:szCs w:val="20"/>
          <w:lang w:val="es-ES" w:eastAsia="es-MX"/>
        </w:rPr>
        <w:t>e/e, cd, rines de aluminio 17”, faros de xeno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705</w:t>
        <w:tab/>
        <w:tab/>
        <w:t>05 :</w:t>
        <w:tab/>
        <w:t>Paq. “F” Elegance, aut., motor 2.8 lts., piel, reproductor MP3</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706</w:t>
        <w:tab/>
        <w:tab/>
        <w:t>06 :</w:t>
        <w:tab/>
        <w:t>Paq. “G” Elegance, aut., motor 2.8 lts., faros xenon,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707</w:t>
        <w:tab/>
        <w:tab/>
        <w:t>07 :</w:t>
        <w:tab/>
        <w:t>Paq. “S” Sport, aut., motor 2.8 lts., faros xenon,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8 :</w:t>
        <w:tab/>
        <w:t>Meriva 5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01</w:t>
        <w:tab/>
        <w:t>Versión</w:t>
        <w:tab/>
        <w:t>01 :</w:t>
        <w:tab/>
        <w:t>Paq. “M/C” manual, c/aire, motor 1.8 lts., vidrios manuales, rines de acero, CD/Multi CD, bolsas de 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02</w:t>
        <w:tab/>
        <w:tab/>
        <w:t>02 :</w:t>
        <w:tab/>
        <w:t xml:space="preserve">Paq. “C” manual, c/aire, motor 1.8 lts., vidrios eléctricos, </w:t>
      </w:r>
      <w:r>
        <w:rPr>
          <w:rFonts w:eastAsia="Times New Roman" w:cs="Verdana" w:ascii="Verdana" w:hAnsi="Verdana"/>
          <w:sz w:val="20"/>
          <w:szCs w:val="20"/>
          <w:lang w:val="fr-FR" w:eastAsia="es-MX"/>
        </w:rPr>
        <w:t>rines de aluminio,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03</w:t>
        <w:tab/>
        <w:tab/>
        <w:t>03 :</w:t>
        <w:tab/>
        <w:t xml:space="preserve">Paq. </w:t>
      </w:r>
      <w:r>
        <w:rPr>
          <w:rFonts w:eastAsia="Times New Roman" w:cs="Verdana" w:ascii="Verdana" w:hAnsi="Verdana"/>
          <w:sz w:val="20"/>
          <w:szCs w:val="20"/>
          <w:lang w:eastAsia="es-MX"/>
        </w:rPr>
        <w:t xml:space="preserve">“V/B” Value Leader, manual, motor 1.8 lts., </w:t>
      </w:r>
      <w:r>
        <w:rPr>
          <w:rFonts w:eastAsia="Times New Roman" w:cs="Verdana" w:ascii="Verdana" w:hAnsi="Verdana"/>
          <w:sz w:val="20"/>
          <w:szCs w:val="20"/>
          <w:lang w:val="es-ES" w:eastAsia="es-MX"/>
        </w:rPr>
        <w:t>vidrios, espejos y puertas manuales, rines de acero,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04</w:t>
        <w:tab/>
        <w:tab/>
        <w:t>04 :</w:t>
        <w:tab/>
        <w:t>Paq. “B” manual, motor 1.8 lts., vidrios manuales, espejos y puertas eléctricas, rines de acero,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05</w:t>
        <w:tab/>
        <w:tab/>
        <w:t>05 :</w:t>
        <w:tab/>
        <w:t>Paq. “E” manual, c/aire, motor 1.8 lts., ventanas eléctricas, multicd, bolsas de aire,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06</w:t>
        <w:tab/>
        <w:tab/>
        <w:t>06 :</w:t>
        <w:tab/>
        <w:t>Paq. “N” manual automatizada, s/aire, motor 1.8 lts., cd,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07</w:t>
        <w:tab/>
        <w:tab/>
        <w:t>07 :</w:t>
        <w:tab/>
        <w:t>Paq. “A/D” manual automatizada, c/aire, motor 1.8 lts., ventanas eléctricas, CD/Multi CD, bolsas de aire,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08</w:t>
        <w:tab/>
        <w:tab/>
        <w:t>08 :</w:t>
        <w:tab/>
        <w:t>Paq. “D/F” manual automatizada, c/aire, motor 1.8 lts., ventanas eléctricas, multicd, bolsas de aire,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09</w:t>
        <w:tab/>
        <w:tab/>
        <w:t>09 :</w:t>
        <w:tab/>
        <w:t>Paq. “U” manual, c/aire, motor 1.8 lts., ventanas eléctricas, bolsas de aire, Multi CD,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10</w:t>
        <w:tab/>
        <w:tab/>
        <w:t>10 :</w:t>
        <w:tab/>
        <w:t>Paq. “W” manual automatizada, c/aire, motor 1.8 lts., ventanas eléctricas, bolsas de aire, Multi CD,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11</w:t>
        <w:tab/>
        <w:tab/>
        <w:t>11 :</w:t>
        <w:tab/>
        <w:t>Paq. “M” manual, c/aire, motor 1.8 lts., CD,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12</w:t>
        <w:tab/>
        <w:tab/>
        <w:t>12 :</w:t>
        <w:tab/>
        <w:t>Paq. “A” manual automatizada, c/aire, motor 1.8 lts., CD,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13</w:t>
        <w:tab/>
        <w:tab/>
        <w:t>13 :</w:t>
        <w:tab/>
        <w:t>Paq. “D” manual automatizada, c/aire, motor 1.8XE-DOHC, rines de alumini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4814</w:t>
        <w:tab/>
        <w:tab/>
        <w:t>14 :</w:t>
        <w:tab/>
        <w:t>Paq. “B” manual, s/aire, motor 1.8XE-DOH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15</w:t>
        <w:tab/>
        <w:tab/>
        <w:t>15 :</w:t>
        <w:tab/>
        <w:t>Paq. “M” manual, c/aire, motor 1.8XE-DOH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16</w:t>
        <w:tab/>
        <w:tab/>
        <w:t>16 :</w:t>
        <w:tab/>
        <w:t>Paq. “A” manual automatizada, c/aire, motor 1.8XE-DOH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817</w:t>
        <w:tab/>
        <w:tab/>
        <w:t>17 :</w:t>
        <w:tab/>
        <w:t>Paq. “C” manual, c/aire, motor 1.8XE-DOHC, rines de alumini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9 :</w:t>
        <w:tab/>
        <w:t>Cadillac 4 puertas (nacion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901</w:t>
        <w:tab/>
        <w:t>Versión</w:t>
        <w:tab/>
        <w:t>01 :</w:t>
        <w:tab/>
        <w:t>Escalade ESV, Paq. “E” aut., 4 vel., HD, motor vortec V8 6.0 lts., SFI, sistema de entretenimient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902</w:t>
        <w:tab/>
        <w:tab/>
        <w:t>02 :</w:t>
        <w:tab/>
        <w:t xml:space="preserve">Escalade ESV, Paq. </w:t>
      </w:r>
      <w:r>
        <w:rPr>
          <w:rFonts w:eastAsia="Times New Roman" w:cs="Verdana" w:ascii="Verdana" w:hAnsi="Verdana"/>
          <w:sz w:val="20"/>
          <w:szCs w:val="20"/>
          <w:lang w:val="fr-FR" w:eastAsia="es-MX"/>
        </w:rPr>
        <w:t xml:space="preserve">“Q” aut., 4 vel., HD, motor vortec V8 </w:t>
      </w:r>
      <w:r>
        <w:rPr>
          <w:rFonts w:eastAsia="Times New Roman" w:cs="Verdana" w:ascii="Verdana" w:hAnsi="Verdana"/>
          <w:sz w:val="20"/>
          <w:szCs w:val="20"/>
          <w:lang w:val="es-ES" w:eastAsia="es-MX"/>
        </w:rPr>
        <w:t>6.0 lts., SFI, quemacoc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903</w:t>
        <w:tab/>
        <w:tab/>
        <w:t>03 :</w:t>
        <w:tab/>
        <w:t>Escalade ESV, Paq. “A” AWD, aut., motor V8, piel, quemacocos, DV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4904</w:t>
        <w:tab/>
        <w:tab/>
        <w:t>04 :</w:t>
        <w:tab/>
        <w:t>Escalade ESV, Paq. “P” AWD, aut., motor V8, piel, quemacocos, DVD y equipo platin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0 :</w:t>
        <w:tab/>
        <w:t>Pontiac Matiz (importado)</w:t>
      </w:r>
    </w:p>
    <w:p>
      <w:pPr>
        <w:pStyle w:val="Normal"/>
        <w:tabs>
          <w:tab w:val="clear" w:pos="708"/>
          <w:tab w:val="left" w:pos="1440" w:leader="none"/>
          <w:tab w:val="right" w:pos="2700" w:leader="none"/>
        </w:tabs>
        <w:spacing w:lineRule="auto" w:line="240" w:before="0" w:after="80"/>
        <w:ind w:left="2880" w:hanging="2592"/>
        <w:jc w:val="both"/>
        <w:rPr/>
      </w:pPr>
      <w:r>
        <w:rPr>
          <w:rFonts w:eastAsia="Times New Roman" w:cs="Verdana" w:ascii="Verdana" w:hAnsi="Verdana"/>
          <w:sz w:val="20"/>
          <w:szCs w:val="20"/>
          <w:lang w:val="es-ES" w:eastAsia="es-MX"/>
        </w:rPr>
        <w:t>0035001</w:t>
        <w:tab/>
        <w:t>Versión</w:t>
        <w:tab/>
        <w:t>01 :</w:t>
        <w:tab/>
        <w:t xml:space="preserve">Paq. </w:t>
      </w:r>
      <w:r>
        <w:rPr>
          <w:rFonts w:eastAsia="Times New Roman" w:cs="Verdana" w:ascii="Verdana" w:hAnsi="Verdana"/>
          <w:sz w:val="20"/>
          <w:szCs w:val="20"/>
          <w:lang w:val="en-US" w:eastAsia="es-MX"/>
        </w:rPr>
        <w:t>“V/A” manual, s/aire, 5 v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002</w:t>
        <w:tab/>
        <w:tab/>
        <w:t>02 :</w:t>
        <w:tab/>
        <w:t>Paq. “B” manual, 5 v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003</w:t>
        <w:tab/>
        <w:tab/>
        <w:t>03 :</w:t>
        <w:tab/>
        <w:t xml:space="preserve">Paq. </w:t>
      </w:r>
      <w:r>
        <w:rPr>
          <w:rFonts w:eastAsia="Times New Roman" w:cs="Verdana" w:ascii="Verdana" w:hAnsi="Verdana"/>
          <w:sz w:val="20"/>
          <w:szCs w:val="20"/>
          <w:lang w:eastAsia="es-MX"/>
        </w:rPr>
        <w:t xml:space="preserve">“M/D” manual, c/aire, 5 vel., radio cassette, </w:t>
      </w:r>
      <w:r>
        <w:rPr>
          <w:rFonts w:eastAsia="Times New Roman" w:cs="Verdana" w:ascii="Verdana" w:hAnsi="Verdana"/>
          <w:sz w:val="20"/>
          <w:szCs w:val="20"/>
          <w:lang w:val="es-ES" w:eastAsia="es-MX"/>
        </w:rPr>
        <w:t>dirección hidráulic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004</w:t>
        <w:tab/>
        <w:tab/>
        <w:t>04 :</w:t>
        <w:tab/>
        <w:t>Paq. “C/E” manual, c/aire, 5 vel., radio cassette, dirección hidráulica, rines de alumini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005</w:t>
        <w:tab/>
        <w:tab/>
        <w:t>05 :</w:t>
        <w:tab/>
        <w:t>Paq. “A” G2, manual, motor 4 cil., 1.0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006</w:t>
        <w:tab/>
        <w:tab/>
        <w:t>06 :</w:t>
        <w:tab/>
        <w:t>Paq. “B” G2, manual, motor 4 cil., 1.0 lts., rines de acero 13”, c/aire, radio C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007</w:t>
        <w:tab/>
        <w:tab/>
        <w:t>07 :</w:t>
        <w:tab/>
        <w:t>Paq. “E” G2 lujo, manual, motor 4 cil., 1.0 lts., rines de aluminio 13”, c/aire, direcc. hidráulica, radio C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 o</w:t>
        <w:tab/>
        <w:tab/>
        <w:t>51 :</w:t>
        <w:tab/>
        <w:t>Fiat Palio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101</w:t>
        <w:tab/>
        <w:t>Versión</w:t>
        <w:tab/>
        <w:t>01 :</w:t>
        <w:tab/>
        <w:t>Paq. “B” Sedán, manual, 5 vel., s/radi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102</w:t>
        <w:tab/>
        <w:tab/>
        <w:t>02 :</w:t>
        <w:tab/>
        <w:t>Paq. “C” Sedán, manual, 5 vel., radio cd, c/air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103</w:t>
        <w:tab/>
        <w:tab/>
        <w:t>03 :</w:t>
        <w:tab/>
        <w:t>Paq. “D” Sedán, manual, 5 vel., radio cd, c/aire, e/e, rines de alumini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104</w:t>
        <w:tab/>
        <w:tab/>
        <w:t>04 :</w:t>
        <w:tab/>
        <w:t>Paq. “E” Sedán, manual, 5 vel., radio cd, c/aire, e/e, rines de aluminio, bolsas de air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5105</w:t>
        <w:tab/>
        <w:tab/>
        <w:t>05 :</w:t>
        <w:tab/>
        <w:t>Paq. “H” Sedán básico, manual, s/aire, motor 4 cil., 1.8 lts., radio AM/FM, c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5106</w:t>
        <w:tab/>
        <w:tab/>
        <w:t>06 :</w:t>
        <w:tab/>
        <w:t>Paq. “J” Sedán básico, manual, c/aire, motor 4 cil., 1.8 lts., radio AM/FM, cd</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5107</w:t>
        <w:tab/>
        <w:tab/>
        <w:t>07 :</w:t>
        <w:tab/>
        <w:t>Paq. “K” Sedán equipado, manual, c/aire, motor 4 cil., 1.8 lts., radio AM/FM, cd, equipo eléctric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108</w:t>
        <w:tab/>
        <w:tab/>
        <w:t>08 :</w:t>
        <w:tab/>
        <w:t>Paq. “L” Sedán de lujo, manual, c/aire, motor 4 cil., 1.8 lts., radio AM/FM, cd, equipo eléctrico, rines de aluminio, bolsas de aire</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2 :</w:t>
        <w:tab/>
        <w:t>Fiat Palio 5 puertas (importad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201</w:t>
        <w:tab/>
        <w:t>Versión</w:t>
        <w:tab/>
        <w:t>01 :</w:t>
        <w:tab/>
        <w:t>Paq. “B” manual, 5 vel., s/radi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202</w:t>
        <w:tab/>
        <w:tab/>
        <w:t>02 :</w:t>
        <w:tab/>
        <w:t>Paq. “C” manual, 5 vel., radio cd, c/aire</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203</w:t>
        <w:tab/>
        <w:tab/>
        <w:t>03 :</w:t>
        <w:tab/>
        <w:t>Paq. “D” manual, 5 vel., radio cd, c/aire, e/e, rines de alumini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204</w:t>
        <w:tab/>
        <w:tab/>
        <w:t>04 :</w:t>
        <w:tab/>
        <w:t>Paq. “E” manual, 5 vel., radio cd, c/aire, e/e, rines de aluminio, bolsas de aire</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3 :</w:t>
        <w:tab/>
        <w:t>Fiat Palio Station Wagon 5 puertas (importad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301</w:t>
        <w:tab/>
        <w:t>Versión</w:t>
        <w:tab/>
        <w:t>01 :</w:t>
        <w:tab/>
        <w:t>Paq. “E” manual, 5 vel., radio cd, c/aire, e/e, rines de aluminio, bolsas de aire</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302</w:t>
        <w:tab/>
        <w:tab/>
        <w:t>02 :</w:t>
        <w:tab/>
        <w:t>Paq. “L” Adventure de lujo, manual, c/aire, motor 4 cil., 1.8 lts., radio AM/FM, cd, equipo eléctrico, rines de aluminio, bolsas de aire</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4 :</w:t>
        <w:tab/>
        <w:t>Sonor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401</w:t>
        <w:tab/>
        <w:t>Versión</w:t>
        <w:tab/>
        <w:t>01 :</w:t>
        <w:tab/>
        <w:t>Paq. “A” Básica, aut., c/aire,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402</w:t>
        <w:tab/>
        <w:tab/>
        <w:t>02 :</w:t>
        <w:tab/>
        <w:t xml:space="preserve">Paq. </w:t>
      </w:r>
      <w:r>
        <w:rPr>
          <w:rFonts w:eastAsia="Times New Roman" w:cs="Verdana" w:ascii="Verdana" w:hAnsi="Verdana"/>
          <w:sz w:val="20"/>
          <w:szCs w:val="20"/>
          <w:lang w:val="fr-FR" w:eastAsia="es-MX"/>
        </w:rPr>
        <w:t>“B” aut., c/aire,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5403</w:t>
        <w:tab/>
        <w:tab/>
        <w:t>03 :</w:t>
        <w:tab/>
        <w:t>Paq. “C” aut., c/aire, piel, quemacocos, DVD</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404</w:t>
        <w:tab/>
        <w:tab/>
        <w:t>04 :</w:t>
        <w:tab/>
        <w:t>Paq. “E” Básica, aut., c/aire, tela, Stabilitrak</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405</w:t>
        <w:tab/>
        <w:tab/>
        <w:t>05 :</w:t>
        <w:tab/>
        <w:t xml:space="preserve">Paq. </w:t>
      </w:r>
      <w:r>
        <w:rPr>
          <w:rFonts w:eastAsia="Times New Roman" w:cs="Verdana" w:ascii="Verdana" w:hAnsi="Verdana"/>
          <w:sz w:val="20"/>
          <w:szCs w:val="20"/>
          <w:lang w:val="fr-FR" w:eastAsia="es-MX"/>
        </w:rPr>
        <w:t>“F” aut., c/aire, piel, DVD, Stabilitrak</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5406</w:t>
        <w:tab/>
        <w:tab/>
        <w:t>06 :</w:t>
        <w:tab/>
        <w:t>Paq. “G” aut., c/aire, piel, quemacocos, DVD, Stabilitrak</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35407</w:t>
        <w:tab/>
        <w:tab/>
        <w:t>07 :</w:t>
        <w:tab/>
      </w:r>
      <w:r>
        <w:rPr>
          <w:rFonts w:eastAsia="Times New Roman" w:cs="Verdana" w:ascii="Verdana" w:hAnsi="Verdana"/>
          <w:sz w:val="20"/>
          <w:szCs w:val="20"/>
          <w:lang w:val="en-US" w:eastAsia="es-MX"/>
        </w:rPr>
        <w:t xml:space="preserve">Paq. </w:t>
      </w:r>
      <w:r>
        <w:rPr>
          <w:rFonts w:eastAsia="Times New Roman" w:cs="Verdana" w:ascii="Verdana" w:hAnsi="Verdana"/>
          <w:sz w:val="20"/>
          <w:szCs w:val="20"/>
          <w:lang w:val="fr-FR" w:eastAsia="es-MX"/>
        </w:rPr>
        <w:t xml:space="preserve">“B” aut., c/aire, motor 5.3 lts., piel, AM/FM Multi-CD, DVD </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5 :</w:t>
        <w:tab/>
        <w:t>Alfa Romeo 147 3 puertas (importad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501</w:t>
        <w:tab/>
        <w:t>Versión</w:t>
        <w:tab/>
        <w:t>01 :</w:t>
        <w:tab/>
        <w:t>Paq. “M” Básico, manual, 4 cil.</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502</w:t>
        <w:tab/>
        <w:tab/>
        <w:t>02 :</w:t>
        <w:tab/>
        <w:t>Paq. “P” Básico, manual, 4 cil., piel</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503</w:t>
        <w:tab/>
        <w:tab/>
        <w:t>03 :</w:t>
        <w:tab/>
        <w:t>Paq. “B” Selespeed, 4 cil., piel</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504</w:t>
        <w:tab/>
        <w:tab/>
        <w:t>04 :</w:t>
        <w:tab/>
        <w:t xml:space="preserve">Paq. </w:t>
      </w:r>
      <w:r>
        <w:rPr>
          <w:rFonts w:eastAsia="Times New Roman" w:cs="Verdana" w:ascii="Verdana" w:hAnsi="Verdana"/>
          <w:sz w:val="20"/>
          <w:szCs w:val="20"/>
          <w:lang w:val="fr-FR" w:eastAsia="es-MX"/>
        </w:rPr>
        <w:t>“T” Sport TI, Selespeed, 4 cil., quemacoco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6 :</w:t>
        <w:tab/>
        <w:t>Alfa Romeo 147 5 puertas (importad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601</w:t>
        <w:tab/>
        <w:t>Versión</w:t>
        <w:tab/>
        <w:t>01 :</w:t>
        <w:tab/>
        <w:t>Paq. “C” Selespeed, 4 cil., piel</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5602</w:t>
        <w:tab/>
        <w:tab/>
        <w:t>02 :</w:t>
        <w:tab/>
        <w:t xml:space="preserve">Paq. </w:t>
      </w:r>
      <w:r>
        <w:rPr>
          <w:rFonts w:eastAsia="Times New Roman" w:cs="Verdana" w:ascii="Verdana" w:hAnsi="Verdana"/>
          <w:sz w:val="20"/>
          <w:szCs w:val="20"/>
          <w:lang w:val="es-ES" w:eastAsia="es-MX"/>
        </w:rPr>
        <w:t>“D” Lujo, Selespeed, 4 cil., quemacoco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7 :</w:t>
        <w:tab/>
        <w:t>Alfa Romeo 156 4 puertas (importad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701</w:t>
        <w:tab/>
        <w:t>Versión</w:t>
        <w:tab/>
        <w:t>01 :</w:t>
        <w:tab/>
        <w:t>Paq. “A” Selespeed, 4 cil., piel</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5702</w:t>
        <w:tab/>
        <w:tab/>
        <w:t>02 :</w:t>
        <w:tab/>
        <w:t>Paq. “T” Sport TI, Selespeed, 4 cil., quemacocos</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5703</w:t>
        <w:tab/>
        <w:tab/>
        <w:t>03 :</w:t>
        <w:tab/>
        <w:t xml:space="preserve">Paq. </w:t>
      </w:r>
      <w:r>
        <w:rPr>
          <w:rFonts w:eastAsia="Times New Roman" w:cs="Verdana" w:ascii="Verdana" w:hAnsi="Verdana"/>
          <w:sz w:val="20"/>
          <w:szCs w:val="20"/>
          <w:lang w:val="es-ES" w:eastAsia="es-MX"/>
        </w:rPr>
        <w:t>“S” Selespeed, R17, 4 cil., quemacocos, piel</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8 :</w:t>
        <w:tab/>
        <w:t>Equinox (importado)</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801</w:t>
        <w:tab/>
        <w:t>Versión</w:t>
        <w:tab/>
        <w:t>01 :</w:t>
        <w:tab/>
        <w:t>Paq. “B” aut., c/aire, tela</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802</w:t>
        <w:tab/>
        <w:tab/>
        <w:t>02 :</w:t>
        <w:tab/>
        <w:t>Paq. “C” aut.</w:t>
      </w:r>
      <w:r>
        <w:rPr>
          <w:rFonts w:eastAsia="Times New Roman" w:cs="Verdana" w:ascii="Verdana" w:hAnsi="Verdana"/>
          <w:sz w:val="20"/>
          <w:szCs w:val="20"/>
          <w:lang w:val="fr-FR" w:eastAsia="es-MX"/>
        </w:rPr>
        <w:t>, c/aire, quemacocos, piel</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5803</w:t>
        <w:tab/>
        <w:tab/>
        <w:t>03 :</w:t>
        <w:tab/>
        <w:t xml:space="preserve">Paq. </w:t>
      </w:r>
      <w:r>
        <w:rPr>
          <w:rFonts w:eastAsia="Times New Roman" w:cs="Verdana" w:ascii="Verdana" w:hAnsi="Verdana"/>
          <w:sz w:val="20"/>
          <w:szCs w:val="20"/>
          <w:lang w:val="es-ES" w:eastAsia="es-MX"/>
        </w:rPr>
        <w:t>“A” Básico, aut., c/aire, tela</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5804</w:t>
        <w:tab/>
        <w:tab/>
        <w:t>04 :</w:t>
        <w:tab/>
      </w:r>
      <w:r>
        <w:rPr>
          <w:rFonts w:eastAsia="Times New Roman" w:cs="Verdana" w:ascii="Verdana" w:hAnsi="Verdana"/>
          <w:sz w:val="20"/>
          <w:szCs w:val="20"/>
          <w:lang w:val="fr-FR" w:eastAsia="es-MX"/>
        </w:rPr>
        <w:t>Paq. “LS/D” SUV aut., 6 vel., 2.4 lts., 4 cil., 182 HP</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5805</w:t>
        <w:tab/>
        <w:tab/>
        <w:t>05 :</w:t>
        <w:tab/>
        <w:t>Paq. “LT/E” SUV aut., 6 vel., 2.4 lts., 4 cil., 182 HP, tela, rin 18, riel portaequip</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5806</w:t>
        <w:tab/>
        <w:tab/>
        <w:t>06 :</w:t>
        <w:tab/>
      </w:r>
      <w:r>
        <w:rPr>
          <w:rFonts w:eastAsia="Times New Roman" w:cs="Verdana" w:ascii="Verdana" w:hAnsi="Verdana"/>
          <w:sz w:val="20"/>
          <w:szCs w:val="20"/>
          <w:lang w:val="es-ES" w:eastAsia="es-MX"/>
        </w:rPr>
        <w:t xml:space="preserve">Paq. “LTZ/F” SUV aut., 6 vel., 2.4 lts., 4 cil., 182 HP, piel, </w:t>
      </w:r>
      <w:r>
        <w:rPr>
          <w:rFonts w:eastAsia="Times New Roman" w:cs="Verdana" w:ascii="Verdana" w:hAnsi="Verdana"/>
          <w:sz w:val="20"/>
          <w:szCs w:val="20"/>
          <w:lang w:val="fr-FR" w:eastAsia="es-MX"/>
        </w:rPr>
        <w:t xml:space="preserve">rin 18, riel portaequip., </w:t>
      </w:r>
      <w:r>
        <w:rPr>
          <w:rFonts w:eastAsia="Times New Roman" w:cs="Verdana" w:ascii="Verdana" w:hAnsi="Verdana"/>
          <w:sz w:val="20"/>
          <w:szCs w:val="20"/>
          <w:lang w:val="es-ES" w:eastAsia="es-MX"/>
        </w:rPr>
        <w:t>quemacocos</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9 :</w:t>
        <w:tab/>
        <w:t>Hummer H2 (importad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901</w:t>
        <w:tab/>
        <w:t>Versión</w:t>
        <w:tab/>
        <w:t>01 :</w:t>
        <w:tab/>
        <w:t>Paq. “C” aut., 4WD, lujo, con piel, V8, quemacoco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5902</w:t>
        <w:tab/>
        <w:tab/>
        <w:t>02 :</w:t>
        <w:tab/>
        <w:t>Paq. “S” aut., AWD, radio AM/FM, Multi-CD, con piel, motor 5.7 lts., V8</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5903</w:t>
        <w:tab/>
        <w:tab/>
        <w:t>03 :</w:t>
        <w:tab/>
        <w:t>Paq. “E” aut., 6 CDs., DVD, piel, motor 6.2 lts., V8, quemacoco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0 :</w:t>
        <w:tab/>
        <w:t>Fiat Stilo 5 puertas (importad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001</w:t>
        <w:tab/>
        <w:t>Versión</w:t>
        <w:tab/>
        <w:t>01 :</w:t>
        <w:tab/>
        <w:t>Paq. “C” Básico, manual, motor 4 cil., 1.8 lts., c/aire, radio AM/FM, CD</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002</w:t>
        <w:tab/>
        <w:tab/>
        <w:t>02 :</w:t>
        <w:tab/>
        <w:t>Paq. “D” Equipado, manual, motor 4 cil., 1.8 lts., c/aire, radio AM/FM, CD, bolsas de aire, rines de alumini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003</w:t>
        <w:tab/>
        <w:tab/>
        <w:t>03 :</w:t>
        <w:tab/>
        <w:t>Paq. “E” Equipado, manual, motor 4 cil., 1.8 lts., c/aire, radio AM/FM, CD, bolsas de aire, rines de aluminio, Sky Window</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1 :</w:t>
        <w:tab/>
        <w:t>Pontiac Montana SV6 (importad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101</w:t>
        <w:tab/>
        <w:t>Versión</w:t>
        <w:tab/>
        <w:t>01 :</w:t>
        <w:tab/>
        <w:t xml:space="preserve">Paq. </w:t>
      </w:r>
      <w:r>
        <w:rPr>
          <w:rFonts w:eastAsia="Times New Roman" w:cs="Verdana" w:ascii="Verdana" w:hAnsi="Verdana"/>
          <w:sz w:val="20"/>
          <w:szCs w:val="20"/>
          <w:lang w:eastAsia="es-MX"/>
        </w:rPr>
        <w:t xml:space="preserve">“B” Corta, aut., motor 6 cil., 3.5 lts./3.9 lts., c/aire, </w:t>
      </w:r>
      <w:r>
        <w:rPr>
          <w:rFonts w:eastAsia="Times New Roman" w:cs="Verdana" w:ascii="Verdana" w:hAnsi="Verdana"/>
          <w:sz w:val="20"/>
          <w:szCs w:val="20"/>
          <w:lang w:val="es-ES" w:eastAsia="es-MX"/>
        </w:rPr>
        <w:t>radio AM/FM, CD, bolsas de aire, rines de aluminio, DVD</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102</w:t>
        <w:tab/>
        <w:tab/>
        <w:t>02 :</w:t>
        <w:tab/>
        <w:t>Paq. “C” Larga, aut., motor 6 cil., 3.5 lts/3.9 lts., c/aire, radio AM/FM, Multi-CD, bolsas de aire, rines de alumini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103</w:t>
        <w:tab/>
        <w:tab/>
        <w:t>03 :</w:t>
        <w:tab/>
        <w:t>Paq. “E” Larga, aut., motor 6 cil., 3.5 lts/3.9 lts., c/aire, radio AM/FM, Multi-CD, bolsas de aire, rines de aluminio, piel, DVD</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104</w:t>
        <w:tab/>
        <w:tab/>
        <w:t>04 :</w:t>
        <w:tab/>
        <w:t>Paq. “D” Larga, aut., motor 6 cil., 3.9 lts., c/aire, radio AM/FM, Multi-CD, bolsas de aire, rines de aluminio, sin VSE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2 :</w:t>
        <w:tab/>
        <w:t>Pontiac G4 4 puertas (importado)</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201</w:t>
        <w:tab/>
        <w:t>Versión</w:t>
        <w:tab/>
        <w:t>01 :</w:t>
        <w:tab/>
        <w:t>Paq. “D” Sedán, manual, motor 4 cil., 2.2 lts., c/aire, radio AM/FM, CD</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202</w:t>
        <w:tab/>
        <w:tab/>
        <w:t>02 :</w:t>
        <w:tab/>
        <w:t>Paq. “E” Sedán, aut., motor 4 cil., 2.2 lts., c/aire, radio AM/FM, CD, rines de aluminio</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203</w:t>
        <w:tab/>
        <w:tab/>
        <w:t>03 :</w:t>
        <w:tab/>
        <w:t>Paq. “F” Sedán, aut., motor 4 cil., 2.2 lts., c/aire, radio AM/FM, CD, rines de alumini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204</w:t>
        <w:tab/>
        <w:tab/>
        <w:t>04 :</w:t>
        <w:tab/>
        <w:t>Paq. “G” Sedán, aut., motor 4 cil., 2.2 lts./2.4 lts., c/aire, radio AM/FM, CD, rines de aluminio,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3 :</w:t>
        <w:tab/>
        <w:t>Pontiac G6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301</w:t>
        <w:tab/>
        <w:t>Versión</w:t>
        <w:tab/>
        <w:t>01 :</w:t>
        <w:tab/>
        <w:t>Paq. “D” Básico, aut., motor 6 cil., 3.5 lts., c/aire, radio AM/FM, CD, bolsas de 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302</w:t>
        <w:tab/>
        <w:tab/>
        <w:t>02 :</w:t>
        <w:tab/>
        <w:t>Paq. “F” Equipado, aut., motor 6 cil., 3.5 lts., c/aire, radio AM/FM, CD, bolsas de aire, rines de alumini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6303</w:t>
        <w:tab/>
        <w:tab/>
        <w:t>03 :</w:t>
        <w:tab/>
        <w:t xml:space="preserve">Paq. </w:t>
      </w:r>
      <w:r>
        <w:rPr>
          <w:rFonts w:eastAsia="Times New Roman" w:cs="Verdana" w:ascii="Verdana" w:hAnsi="Verdana"/>
          <w:sz w:val="20"/>
          <w:szCs w:val="20"/>
          <w:lang w:eastAsia="es-MX"/>
        </w:rPr>
        <w:t xml:space="preserve">“G” Deportivo, aut., motor 6 cil., 3.5 lts., c/aire, </w:t>
      </w:r>
      <w:r>
        <w:rPr>
          <w:rFonts w:eastAsia="Times New Roman" w:cs="Verdana" w:ascii="Verdana" w:hAnsi="Verdana"/>
          <w:sz w:val="20"/>
          <w:szCs w:val="20"/>
          <w:lang w:val="es-ES" w:eastAsia="es-MX"/>
        </w:rPr>
        <w:t xml:space="preserve">radio AM/FM, CD, bolsas de aire, rines de aluminio, </w:t>
      </w:r>
      <w:r>
        <w:rPr>
          <w:rFonts w:eastAsia="Times New Roman" w:cs="Verdana" w:ascii="Verdana" w:hAnsi="Verdana"/>
          <w:sz w:val="20"/>
          <w:szCs w:val="20"/>
          <w:lang w:eastAsia="es-MX"/>
        </w:rPr>
        <w:t>quemacoc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6304</w:t>
        <w:tab/>
        <w:tab/>
        <w:t>04 :</w:t>
        <w:tab/>
        <w:t xml:space="preserve">Paq. “S” aut., motor 6 cil., 3.6 lts., c/aire, radio AM/FM, </w:t>
      </w:r>
      <w:r>
        <w:rPr>
          <w:rFonts w:eastAsia="Times New Roman" w:cs="Verdana" w:ascii="Verdana" w:hAnsi="Verdana"/>
          <w:sz w:val="20"/>
          <w:szCs w:val="20"/>
          <w:lang w:val="es-ES" w:eastAsia="es-MX"/>
        </w:rPr>
        <w:t>Multi-CD, rines de aluminio,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6305</w:t>
        <w:tab/>
        <w:tab/>
        <w:t>05 :</w:t>
        <w:tab/>
        <w:t>Paq. “Y” aut., motor 6 cil., 3.6 lts., c/aire, radio AM/FM/</w:t>
      </w:r>
      <w:r>
        <w:rPr>
          <w:rFonts w:eastAsia="Times New Roman" w:cs="Verdana" w:ascii="Verdana" w:hAnsi="Verdana"/>
          <w:sz w:val="20"/>
          <w:szCs w:val="20"/>
          <w:lang w:val="es-ES" w:eastAsia="es-MX"/>
        </w:rPr>
        <w:t>CD/MP3/USB, rines de aluminio,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306</w:t>
        <w:tab/>
        <w:tab/>
        <w:t>06 :</w:t>
        <w:tab/>
        <w:t>Paq. “M” aut., motor 6 cil., 3.5 lts., c/aire, radio AM/FM/CD/MP3/USB, rines de aluminio,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4 :</w:t>
        <w:tab/>
        <w:t>Chevrolet Uplander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401</w:t>
        <w:tab/>
        <w:t>Versión</w:t>
        <w:tab/>
        <w:t>01 :</w:t>
        <w:tab/>
        <w:t>Paq. “V/D” Regular Base, aut., tela,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402</w:t>
        <w:tab/>
        <w:tab/>
        <w:t>02 :</w:t>
        <w:tab/>
        <w:t>Paq. “A/E” Regular LS, aut., tela,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403</w:t>
        <w:tab/>
        <w:tab/>
        <w:t>03 :</w:t>
        <w:tab/>
        <w:t>Paq. “B/F” Extendida LS, aut., tela,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404</w:t>
        <w:tab/>
        <w:tab/>
        <w:t>04 :</w:t>
        <w:tab/>
        <w:t xml:space="preserve">Paq. “C/G” Extendida LT, aut., piel, c/DVD, </w:t>
      </w:r>
      <w:r>
        <w:rPr>
          <w:rFonts w:eastAsia="Times New Roman" w:cs="Verdana" w:ascii="Verdana" w:hAnsi="Verdana"/>
          <w:sz w:val="20"/>
          <w:szCs w:val="20"/>
          <w:lang w:val="fr-FR" w:eastAsia="es-MX"/>
        </w:rPr>
        <w:t>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6405</w:t>
        <w:tab/>
        <w:tab/>
        <w:t>05 :</w:t>
        <w:tab/>
        <w:t>Paq. “D” Extendida, aut., c/aire, tela,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5 :</w:t>
        <w:tab/>
        <w:t>Hummer H3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501</w:t>
        <w:tab/>
        <w:t>Versión</w:t>
        <w:tab/>
        <w:t>01 :</w:t>
        <w:tab/>
        <w:t>Paq. “C” Luxury, aut., 4WD, con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502</w:t>
        <w:tab/>
        <w:tab/>
        <w:t>02 :</w:t>
        <w:tab/>
        <w:t>Paq. “B” Adventure, aut., 4WD, con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6503</w:t>
        <w:tab/>
        <w:tab/>
        <w:t>03 :</w:t>
        <w:tab/>
        <w:t xml:space="preserve">Paq. “C” Luxury, aut., 4x4, motor 3.7 lts., V5, 242 HP, </w:t>
      </w:r>
      <w:r>
        <w:rPr>
          <w:rFonts w:eastAsia="Times New Roman" w:cs="Verdana" w:ascii="Verdana" w:hAnsi="Verdana"/>
          <w:sz w:val="20"/>
          <w:szCs w:val="20"/>
          <w:lang w:val="es-ES" w:eastAsia="es-MX"/>
        </w:rPr>
        <w:t>con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504</w:t>
        <w:tab/>
        <w:tab/>
        <w:t>04 :</w:t>
        <w:tab/>
        <w:t>Paq. “B” Adventure, aut., 4x4, motor 3.7 lts., V5, 242 HP, con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505</w:t>
        <w:tab/>
        <w:tab/>
        <w:t>05 :</w:t>
        <w:tab/>
        <w:t>Paq. “D” Alpha, aut., 4x4, motor 5.3 lts., V8, 295 HP, con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6 :</w:t>
        <w:tab/>
        <w:t>Pontiac Torrent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601</w:t>
        <w:tab/>
        <w:t>Versión</w:t>
        <w:tab/>
        <w:t>01 :</w:t>
        <w:tab/>
        <w:t>Paq. “D” LS, aut., motor 6 cil., 3.4 lts., c/aire, bolsas de aire frontales, AM/FM CD, rines de aluminio de 16”</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602</w:t>
        <w:tab/>
        <w:tab/>
        <w:t>02 :</w:t>
        <w:tab/>
        <w:t xml:space="preserve">Paq. “E” LS, aut., motor 6 cil., 3.4 lts., c/aire, bolsas de </w:t>
      </w:r>
      <w:r>
        <w:rPr>
          <w:rFonts w:eastAsia="Times New Roman" w:cs="Verdana" w:ascii="Verdana" w:hAnsi="Verdana"/>
          <w:sz w:val="20"/>
          <w:szCs w:val="20"/>
          <w:lang w:val="fr-FR" w:eastAsia="es-MX"/>
        </w:rPr>
        <w:t>aire frontales, AM/FM CD, MP3, rines de aluminio de 17”, piel, quemacocos</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6603</w:t>
        <w:tab/>
        <w:tab/>
        <w:t>03 :</w:t>
        <w:tab/>
        <w:t>Paq. “F” LT, aut., motor 6 cil., 3.4 lts., c/aire, bolsas de aire front/lat., AM/FM CD, MP3, rines de aluminio de 17”, piel, quemacocos, AWD</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604</w:t>
        <w:tab/>
        <w:tab/>
        <w:t>04 :</w:t>
        <w:tab/>
        <w:t xml:space="preserve">Paq. </w:t>
      </w:r>
      <w:r>
        <w:rPr>
          <w:rFonts w:eastAsia="Times New Roman" w:cs="Verdana" w:ascii="Verdana" w:hAnsi="Verdana"/>
          <w:sz w:val="20"/>
          <w:szCs w:val="20"/>
          <w:lang w:eastAsia="es-MX"/>
        </w:rPr>
        <w:t xml:space="preserve">"S" GXP, aut., motor 6 cil., 3.6 lts., c/aire, bolsas de aire </w:t>
      </w:r>
      <w:r>
        <w:rPr>
          <w:rFonts w:eastAsia="Times New Roman" w:cs="Verdana" w:ascii="Verdana" w:hAnsi="Verdana"/>
          <w:sz w:val="20"/>
          <w:szCs w:val="20"/>
          <w:lang w:val="es-ES" w:eastAsia="es-MX"/>
        </w:rPr>
        <w:t>front. y de cortina, piel, quemacocos, AWD</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7 :</w:t>
        <w:tab/>
        <w:t>Pontiac Solstice 2 puertas (importado)</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701</w:t>
        <w:tab/>
        <w:t>Versión</w:t>
        <w:tab/>
        <w:t>01 :</w:t>
        <w:tab/>
        <w:t>Paq. “F” convertible, manual 5 vel., motor 4 cil., 2.4 lts., c/aire, bolsas de aire, AM/FM CD,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702</w:t>
        <w:tab/>
        <w:tab/>
        <w:t>02 :</w:t>
        <w:tab/>
        <w:t>Paq. “G” convertible, manual 5 vel., motor 4 cil., 2.4 lts., c/aire, bolsas de aire, AM/FM Multi-CD, rines de alumini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703</w:t>
        <w:tab/>
        <w:tab/>
        <w:t>03 :</w:t>
        <w:tab/>
        <w:t>Paq. "S" GXP Convertible, manual, 5 vel., motor 4 cil., 2.0 lts., c/aire, equipo elec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704</w:t>
        <w:tab/>
        <w:tab/>
        <w:t>04 :</w:t>
        <w:tab/>
        <w:t>Paq. "T" GXP Coupé, aut., 5 vel., motor 4 cil., 2.0 lts., c/aire, equipo elec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8 :</w:t>
        <w:tab/>
        <w:t>HHR 5 puertas (naciona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6801</w:t>
        <w:tab/>
        <w:t>Versión</w:t>
        <w:tab/>
        <w:t>01 :</w:t>
        <w:tab/>
        <w:t xml:space="preserve">Paq. </w:t>
      </w:r>
      <w:r>
        <w:rPr>
          <w:rFonts w:eastAsia="Times New Roman" w:cs="Verdana" w:ascii="Verdana" w:hAnsi="Verdana"/>
          <w:sz w:val="20"/>
          <w:szCs w:val="20"/>
          <w:lang w:val="en-US" w:eastAsia="es-MX"/>
        </w:rPr>
        <w:t>“M/C” manual, 2.4 lts., Eco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6802</w:t>
        <w:tab/>
        <w:tab/>
        <w:t>02 :</w:t>
        <w:tab/>
        <w:t>Paq. “D” Comfort LT, aut., 2.4 lts., Eco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803</w:t>
        <w:tab/>
        <w:tab/>
        <w:t>03 :</w:t>
        <w:tab/>
        <w:t>Paq. “F” Elegance LT, aut., 2.4 lts., Ecotec,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804</w:t>
        <w:tab/>
        <w:tab/>
        <w:t>04 :</w:t>
        <w:tab/>
        <w:t>Paq. “G” Elegance LT, aut., 2.4 lts., Ecotec, piel, quemacocos, estrib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805</w:t>
        <w:tab/>
        <w:tab/>
        <w:t>05 :</w:t>
        <w:tab/>
        <w:t>Paq. “H” aut., eléctrico, radio AM/FM/CD, 2.4 lts., Ecotec, piel, quemacocos, spoiler</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9 :</w:t>
        <w:tab/>
        <w:t>Pontiac G4 2 puertas (importado)</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6901</w:t>
        <w:tab/>
        <w:t>Versión</w:t>
        <w:tab/>
        <w:t>01 :</w:t>
        <w:tab/>
        <w:t>Paq. “G” Coupé, manual, motor 4 cil., 2.4 lts., c/aire, radio AM/FM, CD, rines de aluminio, piel, quemacocos</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6902</w:t>
        <w:tab/>
        <w:tab/>
        <w:t>02 :</w:t>
        <w:tab/>
        <w:t xml:space="preserve">Paq. </w:t>
      </w:r>
      <w:r>
        <w:rPr>
          <w:rFonts w:eastAsia="Times New Roman" w:cs="Verdana" w:ascii="Verdana" w:hAnsi="Verdana"/>
          <w:sz w:val="20"/>
          <w:szCs w:val="20"/>
          <w:lang w:val="fr-FR" w:eastAsia="es-MX"/>
        </w:rPr>
        <w:t>“H” Coupé, aut., motor 4 cil., 2.4 lts., c/aire, radio AM/FM, CD, MP3, rines de aluminio, piel, quemacocos</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0 :</w:t>
        <w:tab/>
        <w:t>Chevrolet Optra 4 puertas (importado)</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001</w:t>
        <w:tab/>
        <w:t>Versión</w:t>
        <w:tab/>
        <w:t>01 :</w:t>
        <w:tab/>
        <w:t>Paq. “B” manual, tela, rines de acero, potencia 127 HP</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002</w:t>
        <w:tab/>
        <w:tab/>
        <w:t>02 :</w:t>
        <w:tab/>
        <w:t>Paq. “M” manual, tela, rines de acero, c/aire, potencia 127 HP</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003</w:t>
        <w:tab/>
        <w:tab/>
        <w:t>03 :</w:t>
        <w:tab/>
        <w:t>Paq. “A” aut., tela, rines de acero, c/aire, potencia 127 HP</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004</w:t>
        <w:tab/>
        <w:tab/>
        <w:t>04 :</w:t>
        <w:tab/>
        <w:t>Paq. “F” aut., piel, rines de aluminio, c/aire, potencia 127 HP</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005</w:t>
        <w:tab/>
        <w:tab/>
        <w:t>05 :</w:t>
        <w:tab/>
        <w:t>Paq. “D” aut., tela, rines de acero, c/aire, ABS, bolsas de aire, potencia 127 HP</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006</w:t>
        <w:tab/>
        <w:tab/>
        <w:t>06 :</w:t>
        <w:tab/>
        <w:t>Paq. “C” manual, tela, rines de acero, c/aire, ABS, bolsas de aire, potencia 127 HP</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1 :</w:t>
        <w:tab/>
        <w:t>Pontiac G3 4 puertas (importado)</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101</w:t>
        <w:tab/>
        <w:t>Versión</w:t>
        <w:tab/>
        <w:t>01 :</w:t>
        <w:tab/>
        <w:t>Paq. “B” S Bàsico, manual, motor 4 cil., 1.6 lts., dir. hidráulica, radio AM/FM, CD, MP3</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102</w:t>
        <w:tab/>
        <w:tab/>
        <w:t>02 :</w:t>
        <w:tab/>
        <w:t>Paq. “D” SE, manual, c/aire, equip. elèctrico, motor 4 cil., 1.6 lts., dir. hidràulica, radio AM/FM, CD, MP3</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103</w:t>
        <w:tab/>
        <w:tab/>
        <w:t>03 :</w:t>
        <w:tab/>
        <w:t>Paq. “E” SX, aut., c/aire, equip. elèctrico, motor 4 cil., 1.6 lts., dir. hidráulica, radio AM/FM, CD, MP3, rines de aluminio de 15”</w:t>
      </w:r>
    </w:p>
    <w:p>
      <w:pPr>
        <w:pStyle w:val="Normal"/>
        <w:tabs>
          <w:tab w:val="clear" w:pos="708"/>
          <w:tab w:val="left" w:pos="1440" w:leader="none"/>
          <w:tab w:val="right" w:pos="2700" w:leader="none"/>
        </w:tabs>
        <w:spacing w:lineRule="auto" w:line="240" w:before="0" w:after="5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2 :</w:t>
        <w:tab/>
        <w:t>Chevrolet Tahoe (importado)</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01</w:t>
        <w:tab/>
        <w:t>Versión</w:t>
        <w:tab/>
        <w:t>01 :</w:t>
        <w:tab/>
        <w:t>Paq. “C” aut., Regular Base, c/aire, V8, 5.3 lts., tela</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02</w:t>
        <w:tab/>
        <w:tab/>
        <w:t>02 :</w:t>
        <w:tab/>
        <w:t>Paq. “A” Básica, aut., c/aire, motor 5.3 lts., tela</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203</w:t>
        <w:tab/>
        <w:tab/>
        <w:t>03 :</w:t>
        <w:tab/>
        <w:t xml:space="preserve">Paq. </w:t>
      </w:r>
      <w:r>
        <w:rPr>
          <w:rFonts w:eastAsia="Times New Roman" w:cs="Verdana" w:ascii="Verdana" w:hAnsi="Verdana"/>
          <w:sz w:val="20"/>
          <w:szCs w:val="20"/>
          <w:lang w:val="fr-FR" w:eastAsia="es-MX"/>
        </w:rPr>
        <w:t>“B” aut., c/aire, motor 5.3 lts., piel, DVD</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04</w:t>
        <w:tab/>
        <w:tab/>
        <w:t>04 :</w:t>
        <w:tab/>
        <w:t>Paq. “C” segunda fila de banca, aut., c/aire, piel, DVD</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05</w:t>
        <w:tab/>
        <w:tab/>
        <w:t>05 :</w:t>
        <w:tab/>
        <w:t xml:space="preserve">Paq. </w:t>
      </w:r>
      <w:r>
        <w:rPr>
          <w:rFonts w:eastAsia="Times New Roman" w:cs="Verdana" w:ascii="Verdana" w:hAnsi="Verdana"/>
          <w:sz w:val="20"/>
          <w:szCs w:val="20"/>
          <w:lang w:val="fr-FR" w:eastAsia="es-MX"/>
        </w:rPr>
        <w:t>“D” aut., c/aire, piel, DVD, quemacocos</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7206</w:t>
        <w:tab/>
        <w:tab/>
        <w:t>06 :</w:t>
        <w:tab/>
      </w:r>
      <w:r>
        <w:rPr>
          <w:rFonts w:eastAsia="Times New Roman" w:cs="Verdana" w:ascii="Verdana" w:hAnsi="Verdana"/>
          <w:sz w:val="20"/>
          <w:szCs w:val="20"/>
          <w:lang w:val="es-ES" w:eastAsia="es-MX"/>
        </w:rPr>
        <w:t xml:space="preserve">Paq. </w:t>
      </w:r>
      <w:r>
        <w:rPr>
          <w:rFonts w:eastAsia="Times New Roman" w:cs="Verdana" w:ascii="Verdana" w:hAnsi="Verdana"/>
          <w:sz w:val="20"/>
          <w:szCs w:val="20"/>
          <w:lang w:val="fr-FR" w:eastAsia="es-MX"/>
        </w:rPr>
        <w:t>“E” 4x4 aut., a/a, motor 5.3 lts., piel, DVD, quemacocos</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37207</w:t>
        <w:tab/>
        <w:tab/>
        <w:t>07 :</w:t>
        <w:tab/>
        <w:t xml:space="preserve">Paq. </w:t>
      </w:r>
      <w:r>
        <w:rPr>
          <w:rFonts w:eastAsia="Times New Roman" w:cs="Verdana" w:ascii="Verdana" w:hAnsi="Verdana"/>
          <w:sz w:val="20"/>
          <w:szCs w:val="20"/>
          <w:lang w:val="es-ES" w:eastAsia="es-MX"/>
        </w:rPr>
        <w:t>“G” 4x4 aut., a/a, e/e, motor 6.2 lts., piel</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208</w:t>
        <w:tab/>
        <w:tab/>
        <w:t>08 :</w:t>
        <w:tab/>
        <w:t>Paq. “H/P” 4x2 aut., a/a, AM/FM/CD</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09</w:t>
        <w:tab/>
        <w:tab/>
        <w:t>09 :</w:t>
        <w:tab/>
        <w:t>Paq. “H” 4x4 aut., a/a, AM/FM/CD/MP3/DVD/USB, quemacocos, híbrido</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10</w:t>
        <w:tab/>
        <w:tab/>
        <w:t>10 :</w:t>
        <w:tab/>
        <w:t>Paq. “LS/A” aut., motor 5.3 lts., 8 cil., SIDI VVT, 6 vel., tela</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11</w:t>
        <w:tab/>
        <w:tab/>
        <w:t>11 :</w:t>
        <w:tab/>
        <w:t>Paq. “LT/C” aut., Banca, motor 5.3 lts., 8 cil., SIDI VVT, 6 vel., piel</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12</w:t>
        <w:tab/>
        <w:tab/>
        <w:t>12 :</w:t>
        <w:tab/>
        <w:t>Paq. “LT/D” aut., Cubo, motor 5.3 lts., 8 cil., SIDI VVT, 6 vel., piel quemacocos</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13</w:t>
        <w:tab/>
        <w:tab/>
        <w:t>13 :</w:t>
        <w:tab/>
        <w:t>Paq. “LTZ/F” aut., motor 5.3 lts., 8 cil., SIDI VVT, 6 vel., piel, faros xenón</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14</w:t>
        <w:tab/>
        <w:tab/>
        <w:t>14 :</w:t>
        <w:tab/>
        <w:t>Paq. “Police/P” aut., motor 5.3 lts., 8 cil., SIDI VVT, 6 vel., tela</w:t>
      </w:r>
    </w:p>
    <w:p>
      <w:pPr>
        <w:pStyle w:val="Normal"/>
        <w:tabs>
          <w:tab w:val="clear" w:pos="708"/>
          <w:tab w:val="left" w:pos="1440" w:leader="none"/>
          <w:tab w:val="right" w:pos="2700" w:leader="none"/>
        </w:tabs>
        <w:spacing w:lineRule="auto" w:line="240" w:before="0" w:after="7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15</w:t>
        <w:tab/>
        <w:tab/>
        <w:t>15 :</w:t>
        <w:tab/>
        <w:t>Paq. “Police 4x4/S” aut., motor 5.3 lts., 8 cil., 6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216</w:t>
        <w:tab/>
        <w:tab/>
        <w:t>16 :</w:t>
        <w:tab/>
        <w:t>Paq. “Z71/E” 4x4, aut., 5.3 lts., 8 cil., 6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3 :</w:t>
        <w:tab/>
        <w:t>Yukon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301</w:t>
        <w:tab/>
        <w:t>Versión</w:t>
        <w:tab/>
        <w:t>01 :</w:t>
        <w:tab/>
        <w:t>Paq. “A” aut., motor V8 5.3 lts., rines de aluminio 17”,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302</w:t>
        <w:tab/>
        <w:tab/>
        <w:t>02 :</w:t>
        <w:tab/>
        <w:t>Paq. “B” aut., motor V8 5.3 lts.,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303</w:t>
        <w:tab/>
        <w:tab/>
        <w:t>03 :</w:t>
        <w:tab/>
        <w:t>Paq. “C/Denali”, aut., motor V8 6.2 lts., rines de aluminio 20”, piel, quemacocos, A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304</w:t>
        <w:tab/>
        <w:tab/>
        <w:t>04 :</w:t>
        <w:tab/>
        <w:t>Paq. “D”, aut., motor gas, 8 cil., 6.0 lts., radio navegación, CD/MP3/USB, quemacocos, Híbri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305</w:t>
        <w:tab/>
        <w:tab/>
        <w:t>05 :</w:t>
        <w:tab/>
        <w:t>Paq. “F/Denali” aut., motor V8 6.2 lts., rines de aluminio 20”, piel, A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306</w:t>
        <w:tab/>
        <w:tab/>
        <w:t>06 :</w:t>
        <w:tab/>
        <w:t>Paq. “C”, aut., motor V8 6.2 lts., piel, 6 vel., quemacocos, 4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307</w:t>
        <w:tab/>
        <w:tab/>
        <w:t>07 :</w:t>
        <w:tab/>
        <w:t>Paq. “F”, aut., motor V8 6.2 lts., piel, 6 vel., 4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308</w:t>
        <w:tab/>
        <w:tab/>
        <w:t>08 :</w:t>
        <w:tab/>
        <w:t>Paq. “D”, aut., motor V8 6.2 lts., piel, 8 vel., quemacocos, 4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309</w:t>
        <w:tab/>
        <w:tab/>
        <w:t>09 :</w:t>
        <w:tab/>
        <w:t>Paq. “G”, aut., motor V8 6.2 lts., piel, 8 vel., 4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74 :</w:t>
        <w:tab/>
        <w:t>Acadi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401</w:t>
        <w:tab/>
        <w:t>Versión</w:t>
        <w:tab/>
        <w:t>01 :</w:t>
        <w:tab/>
        <w:t>Paq. “A” aut., motor 3.6 lts., tela/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402</w:t>
        <w:tab/>
        <w:tab/>
        <w:t>02 :</w:t>
        <w:tab/>
        <w:t>Paq. “B/SLT1” aut., motor 3.6 lts., piel, DVD, sensores de revers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403</w:t>
        <w:tab/>
        <w:tab/>
        <w:t>03 :</w:t>
        <w:tab/>
        <w:t>Paq. “C/E/SLT2/Denali” aut., AWD, motor 3.6 lts., piel, DVD, sensores de revers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404</w:t>
        <w:tab/>
        <w:tab/>
        <w:t>04 :</w:t>
        <w:tab/>
        <w:t>Paq. “D/SLT2” aut., AWD, motor 3.6 lts., piel, DVD, sensores de reversa, asiento trasero banca corrid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5 :</w:t>
        <w:tab/>
        <w:t>Pontiac G5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501</w:t>
        <w:tab/>
        <w:t>Versión</w:t>
        <w:tab/>
        <w:t>01 :</w:t>
        <w:tab/>
        <w:t>Paq. “D” Sedán, manual, motor 2.2 lts., 4 cil., c/aire, radio AM/FM, CD,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502</w:t>
        <w:tab/>
        <w:tab/>
        <w:t>02 :</w:t>
        <w:tab/>
        <w:t>Paq. “E” Sedán, aut., motor 2.2 lts., 4 cil., c/aire, radio AM/FM/CD/MP3, rines de aluminio,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503</w:t>
        <w:tab/>
        <w:tab/>
        <w:t>03 :</w:t>
        <w:tab/>
        <w:t xml:space="preserve">Paq. </w:t>
      </w:r>
      <w:r>
        <w:rPr>
          <w:rFonts w:eastAsia="Times New Roman" w:cs="Verdana" w:ascii="Verdana" w:hAnsi="Verdana"/>
          <w:sz w:val="20"/>
          <w:szCs w:val="20"/>
          <w:lang w:eastAsia="es-MX"/>
        </w:rPr>
        <w:t xml:space="preserve">“G” Sedán, aut., motor 2.4 lts., 4 cil., c/aire, </w:t>
      </w:r>
      <w:r>
        <w:rPr>
          <w:rFonts w:eastAsia="Times New Roman" w:cs="Verdana" w:ascii="Verdana" w:hAnsi="Verdana"/>
          <w:sz w:val="20"/>
          <w:szCs w:val="20"/>
          <w:lang w:val="es-ES" w:eastAsia="es-MX"/>
        </w:rPr>
        <w:t>radio AM/FM/Multi-CD/MP3, rines de aluminio,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7504</w:t>
        <w:tab/>
        <w:tab/>
        <w:t>04 :</w:t>
        <w:tab/>
        <w:t xml:space="preserve">Paq. "F" Sedán, aut., motor 2.2 lts., 4 cil., radio </w:t>
      </w:r>
      <w:r>
        <w:rPr>
          <w:rFonts w:eastAsia="Times New Roman" w:cs="Verdana" w:ascii="Verdana" w:hAnsi="Verdana"/>
          <w:sz w:val="20"/>
          <w:szCs w:val="20"/>
          <w:lang w:val="es-ES" w:eastAsia="es-MX"/>
        </w:rPr>
        <w:t>AM/FM/CD/USB,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6 :</w:t>
        <w:tab/>
        <w:t>Pontiac G5 2 puertas (importad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7601</w:t>
        <w:tab/>
        <w:t>Versión</w:t>
        <w:tab/>
        <w:t>01 :</w:t>
        <w:tab/>
        <w:t xml:space="preserve">Paq. “G” Coupé, manual, motor 2.4 lts., 4 cil., c/aire, radio AM/FM/Multi-CD/MP3, rines de aluminio, piel, </w:t>
      </w:r>
      <w:r>
        <w:rPr>
          <w:rFonts w:eastAsia="Times New Roman" w:cs="Verdana" w:ascii="Verdana" w:hAnsi="Verdana"/>
          <w:sz w:val="20"/>
          <w:szCs w:val="20"/>
          <w:lang w:eastAsia="es-MX"/>
        </w:rPr>
        <w:t>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602</w:t>
        <w:tab/>
        <w:tab/>
        <w:t>02 :</w:t>
        <w:tab/>
        <w:t>Paq. "H" Coupé, aut., motor 2.2 lts., 4 cil., radio AM/FM/CD/USB, piel, quemacocos</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603</w:t>
        <w:tab/>
        <w:tab/>
        <w:t>03 :</w:t>
        <w:tab/>
        <w:t>Paq. "G" Coupé, manual, motor 2.2 lts., 4 cil., radio AM/FM/CD/USB, piel, quemacocos</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77 :</w:t>
        <w:tab/>
        <w:t>Chevrolet Captiva Sport (nacional)</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701</w:t>
        <w:tab/>
        <w:t>Versión</w:t>
        <w:tab/>
        <w:t>01 :</w:t>
        <w:tab/>
        <w:t>Paq. “J” 4x2, aut.,a/a, radio AM/FM/6 CD/MP3, motor 3.6 lts., V6, piel</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702</w:t>
        <w:tab/>
        <w:tab/>
        <w:t>02 :</w:t>
        <w:tab/>
        <w:t>Paq. “A” 4x2, aut., a/a, radio AM/FM/CD/MP3, motor 2.4 lts., L4</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703</w:t>
        <w:tab/>
        <w:tab/>
        <w:t>03 :</w:t>
        <w:tab/>
        <w:t>Paq. “C” 4x2, aut., a/a, radio AM/FM/6 CD/MP3, motor 3.6 lts., V6</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704</w:t>
        <w:tab/>
        <w:tab/>
        <w:t>04 :</w:t>
        <w:tab/>
        <w:t>Paq. “D” 4x2, aut., a/a, radio AM/FM/6 CD/MP3, motor 3.6 lts., V6, piel, quemacocos</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705</w:t>
        <w:tab/>
        <w:tab/>
        <w:t>05 :</w:t>
        <w:tab/>
        <w:t>Paq. “B” 4x2, aut., a/a, radio AM/FM/CD/MP3, motor 2.4 lts., L4, piel, quemacocos</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706</w:t>
        <w:tab/>
        <w:tab/>
        <w:t>06 :</w:t>
        <w:tab/>
        <w:t>Paq. “C” 4x2, aut., a/a, radio AM/FM/6 CD/MP3/Aux, motor 3.0 lts., V6</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707</w:t>
        <w:tab/>
        <w:tab/>
        <w:t>07 :</w:t>
        <w:tab/>
        <w:t>Paq. “D” 4x2, aut., a/a, radio AM/FM/6 CD/MP3/Aux, motor 3.0 lts., V6, piel, quemacocos</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708</w:t>
        <w:tab/>
        <w:tab/>
        <w:t>08 :</w:t>
        <w:tab/>
        <w:t>Paq. “G” AWD, aut., a/a, radio AM/FM/6 CD/MP3/Aux/USB, motor 3.0 lts., V6, piel, quemacocos</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78 :</w:t>
        <w:tab/>
        <w:t>Chevrolet Aveo (importado)</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801</w:t>
        <w:tab/>
        <w:t>Versión</w:t>
        <w:tab/>
        <w:t>01 :</w:t>
        <w:tab/>
        <w:t>Paq. “E” Sedán, manual, elegance, c/aire, MP3, e/e, rines de aluminio, bolsas de aire, ABS</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802</w:t>
        <w:tab/>
        <w:tab/>
        <w:t>02 :</w:t>
        <w:tab/>
        <w:t>Paq. “F” Sedán, aut., elegance, c/aire, MP3, e/e, rines de aluminio, bolsas de aire, ABS</w:t>
      </w:r>
    </w:p>
    <w:p>
      <w:pPr>
        <w:pStyle w:val="Normal"/>
        <w:tabs>
          <w:tab w:val="clear" w:pos="708"/>
          <w:tab w:val="left" w:pos="1440" w:leader="none"/>
          <w:tab w:val="right" w:pos="2700" w:leader="none"/>
        </w:tabs>
        <w:spacing w:lineRule="exact" w:line="228" w:before="0" w:after="10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803</w:t>
        <w:tab/>
        <w:tab/>
        <w:t>03 :</w:t>
        <w:tab/>
        <w:t>Paq. “M” Sedán, manual, básico, c/aire, MP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79 :</w:t>
        <w:tab/>
        <w:t>Pontiac G3 5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901</w:t>
        <w:tab/>
        <w:t>Versión</w:t>
        <w:tab/>
        <w:t>01 :</w:t>
        <w:tab/>
        <w:t>Paq. "B" manual, motor 1.6 lts., 4 cil., c/aire, radio AM/FM/MP3,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902</w:t>
        <w:tab/>
        <w:tab/>
        <w:t>02 :</w:t>
        <w:tab/>
        <w:t>Paq. "D" manual, motor 1.6 lts., 4 cil., c/aire, radio AM/FM/Multi-CD/MP3,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903</w:t>
        <w:tab/>
        <w:tab/>
        <w:t>03 :</w:t>
        <w:tab/>
        <w:t>Paq. "E" aut., motor 1.6 lts., 4 cil., c/aire, radio AM/FM/Multi-CD/MP3,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904</w:t>
        <w:tab/>
        <w:tab/>
        <w:t>04 :</w:t>
        <w:tab/>
        <w:t>Paq. "G" manual, motor 1.5 lts., 4 cil., c/aire, radio AM/FM,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7905</w:t>
        <w:tab/>
        <w:tab/>
        <w:t>05 :</w:t>
        <w:tab/>
        <w:t>Paq. "H" manual, motor 1.5 lts., 4 cil., c/aire, radio AM/FM/6 CD’s,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7906</w:t>
        <w:tab/>
        <w:tab/>
        <w:t>06 :</w:t>
        <w:tab/>
        <w:t>Paq. "J" manual, motor 1.5 lts., 4 cil., c/aire, radio AM/FM/6 CD’s, tela, quemacocos</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7907</w:t>
        <w:tab/>
        <w:tab/>
        <w:t>07 :</w:t>
        <w:tab/>
        <w:t xml:space="preserve">Paq. </w:t>
      </w:r>
      <w:r>
        <w:rPr>
          <w:rFonts w:eastAsia="Times New Roman" w:cs="Verdana" w:ascii="Verdana" w:hAnsi="Verdana"/>
          <w:sz w:val="20"/>
          <w:szCs w:val="20"/>
          <w:lang w:val="en-US" w:eastAsia="es-MX"/>
        </w:rPr>
        <w:t>"L" aut., motor 1.5 lts., 4 cil., c/aire, radio AM/FM/6 CD’s,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80 :</w:t>
        <w:tab/>
        <w:t>Pontiac G3 4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001</w:t>
        <w:tab/>
        <w:t>Versión</w:t>
        <w:tab/>
        <w:t>01 :</w:t>
        <w:tab/>
        <w:t>Paq. "B" manual, motor 1.6 lts., 4 cil., c/aire, radio AM/FM/CD/MP3,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002</w:t>
        <w:tab/>
        <w:tab/>
        <w:t>02 :</w:t>
        <w:tab/>
        <w:t>Paq. "C" manual, motor 1.6 lts., 4 cil., c/aire, radio AM/FM/Multi-CD/MP3,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003</w:t>
        <w:tab/>
        <w:tab/>
        <w:t>03 :</w:t>
        <w:tab/>
        <w:t>Paq. "F" aut., motor 1.6 lts., 4 cil., c/aire, radio AM/FM/Multi-CD/MP3,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004</w:t>
        <w:tab/>
        <w:tab/>
        <w:t>04 :</w:t>
        <w:tab/>
        <w:t>Paq. "M" manual, motor 1.5 lts., 4 cil., c/aire, radio AM/FM,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005</w:t>
        <w:tab/>
        <w:tab/>
        <w:t>05 :</w:t>
        <w:tab/>
        <w:t>Paq. "N" manual, motor 1.5 lts., 4 cil., c/aire, radio AM/FM/6 CD’s, tela,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006</w:t>
        <w:tab/>
        <w:tab/>
        <w:t>06 :</w:t>
        <w:tab/>
        <w:t xml:space="preserve">Paq. </w:t>
      </w:r>
      <w:r>
        <w:rPr>
          <w:rFonts w:eastAsia="Times New Roman" w:cs="Verdana" w:ascii="Verdana" w:hAnsi="Verdana"/>
          <w:sz w:val="20"/>
          <w:szCs w:val="20"/>
          <w:lang w:eastAsia="es-MX"/>
        </w:rPr>
        <w:t xml:space="preserve">"N" aut., motor 1.5 lts., 4 cil., c/aire, </w:t>
      </w:r>
      <w:r>
        <w:rPr>
          <w:rFonts w:eastAsia="Times New Roman" w:cs="Verdana" w:ascii="Verdana" w:hAnsi="Verdana"/>
          <w:sz w:val="20"/>
          <w:szCs w:val="20"/>
          <w:lang w:val="es-ES" w:eastAsia="es-MX"/>
        </w:rPr>
        <w:t>radio AM/FM/6 CD’s, tela,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81 :</w:t>
        <w:tab/>
        <w:t>Chevrolet Aveo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01</w:t>
        <w:tab/>
        <w:t>Versión</w:t>
        <w:tab/>
        <w:t>01 :</w:t>
        <w:tab/>
        <w:t>Paq. "B" Sedán, manual, Bás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02</w:t>
        <w:tab/>
        <w:tab/>
        <w:t>02 :</w:t>
        <w:tab/>
        <w:t>Paq. "M" Sedán, manual, c/aire, MP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03</w:t>
        <w:tab/>
        <w:tab/>
        <w:t>03 :</w:t>
        <w:tab/>
        <w:t>Paq. "C" Sedán, aut., c/aire, MP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04</w:t>
        <w:tab/>
        <w:tab/>
        <w:t>04 :</w:t>
        <w:tab/>
        <w:t>Paq. "D" Sedán, aut., c/aire, ABS, MP3, bolsas de aire fron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05</w:t>
        <w:tab/>
        <w:tab/>
        <w:t>05 :</w:t>
        <w:tab/>
        <w:t>Paq. "E" Sedán, manual, c/aire, ABS, MP3, bolsas de aire, equipo elec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06</w:t>
        <w:tab/>
        <w:tab/>
        <w:t>06 :</w:t>
        <w:tab/>
        <w:t>Paq. "F" Sedán, aut., c/aire, ABS, MP3, bolsas de aire, equipo elec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07</w:t>
        <w:tab/>
        <w:tab/>
        <w:t>07 :</w:t>
        <w:tab/>
        <w:t>Paq. "A" Sedán, manual, c/aire, ABS, AM/FM/MP3, bolsas de aire front., direc. hid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08</w:t>
        <w:tab/>
        <w:tab/>
        <w:t>08 :</w:t>
        <w:tab/>
        <w:t>Paq. “1SA/LS” Sedán, manual, Bás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09</w:t>
        <w:tab/>
        <w:tab/>
        <w:t>09 :</w:t>
        <w:tab/>
        <w:t>Paq. “1SB/LT” Sedán, manual, c/aire, USB, equipo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10</w:t>
        <w:tab/>
        <w:tab/>
        <w:t>10 :</w:t>
        <w:tab/>
        <w:t>Paq. “1SC/ 1SG/LT” Sedán, aut., c/aire, USB, equipo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11</w:t>
        <w:tab/>
        <w:tab/>
        <w:t>11 :</w:t>
        <w:tab/>
        <w:t>Paq. “1SD/LTZ” Sedán, manual, c/aire, USB/MP3, equipo  eléctrico, bolsas de aire, ABS, Bluetoot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12</w:t>
        <w:tab/>
        <w:tab/>
        <w:t>12 :</w:t>
        <w:tab/>
        <w:t>Paq. “1SE/LTZ” Sedán, aut., c/aire, USB/MP3, equipo eléctrico, bolsas de aire, ABS, Bluetooth</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13</w:t>
        <w:tab/>
        <w:tab/>
        <w:t>13 :</w:t>
        <w:tab/>
        <w:t>Paq. “1SM/LS” Sedán, manual, motor E TEC II, 1.6 lts., 4 cil., 5 vel., 103 HP, c/aire</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14</w:t>
        <w:tab/>
        <w:tab/>
        <w:t>14 :</w:t>
        <w:tab/>
        <w:t>Paq. “F/LT” manual, 1.6 lts., 4 cil., 5 vel., 103 HP, c/aire, contr. elect. AM/FM/CD/MP3, bolsas de aire frt., 4 ptas.</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115</w:t>
        <w:tab/>
        <w:tab/>
        <w:t>15 :</w:t>
        <w:tab/>
        <w:t>Paq. “J/LS” aut., 1.6 lts., 4 cil., 4 vel., 103 HP, c/aire, AM/FM/CD/MP3, 4 ptas.</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116</w:t>
        <w:tab/>
        <w:tab/>
        <w:t>16 :</w:t>
        <w:tab/>
        <w:t>Paq. “1SH” LT Sedán, manual, c/aire, radio/CD</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17</w:t>
        <w:tab/>
        <w:tab/>
        <w:t>17 :</w:t>
        <w:tab/>
        <w:t>Paq. “1SK” LTZ Sedán, manual, c/aire, radio/CD, equipo eléctrico, bolsas de aire, ABS</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18</w:t>
        <w:tab/>
        <w:tab/>
        <w:t>18 :</w:t>
        <w:tab/>
        <w:t>Paq. “1SL” LTZ Sedán, aut., c/aire, radio/CD, equipo eléctrico, bolsas de aire, ABS</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19</w:t>
        <w:tab/>
        <w:tab/>
        <w:t>19 :</w:t>
        <w:tab/>
        <w:t>Paq. “N/LTZ aut., c/aire, radio/6 CD, bolsas de aire FR., ABS, 1.6 lts., 4 ve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120</w:t>
        <w:tab/>
        <w:tab/>
        <w:t>20 :</w:t>
        <w:tab/>
        <w:t>Paq. “P/LT manual, c/aire, radio/6 CD, bolsas de aire FR., ABS, 1.6 lts., 5 ve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82 :</w:t>
        <w:tab/>
        <w:t>Chevrolet Epica (importado)</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201</w:t>
        <w:tab/>
        <w:t>Versión</w:t>
        <w:tab/>
        <w:t>01 :</w:t>
        <w:tab/>
        <w:t>Paq. "B" LS aut., s/aire, motor 2.5 lts., 6 ci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202</w:t>
        <w:tab/>
        <w:tab/>
        <w:t>02 :</w:t>
        <w:tab/>
        <w:t>Paq. "C" LT aut., c/aire, CD/MP3, motor 2.5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203</w:t>
        <w:tab/>
        <w:tab/>
        <w:t>03 :</w:t>
        <w:tab/>
        <w:t>Paq. "D" LT aut., c/aire, CD/MP3, motor 2.5 lts., 6 cil., bolsas de 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204</w:t>
        <w:tab/>
        <w:tab/>
        <w:t>04 :</w:t>
        <w:tab/>
        <w:t>Paq. "A" LS aut., c/aire, motor 2.5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83 :</w:t>
        <w:tab/>
        <w:t>Suburban (importada)</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8301</w:t>
        <w:tab/>
        <w:t>Versión</w:t>
        <w:tab/>
        <w:t>01 :</w:t>
        <w:tab/>
        <w:t xml:space="preserve">Paq. </w:t>
      </w:r>
      <w:r>
        <w:rPr>
          <w:rFonts w:eastAsia="Times New Roman" w:cs="Verdana" w:ascii="Verdana" w:hAnsi="Verdana"/>
          <w:sz w:val="20"/>
          <w:szCs w:val="20"/>
          <w:lang w:val="en-US" w:eastAsia="es-MX"/>
        </w:rPr>
        <w:t>"G/LT" 4x4, aut., A/C, AM/FM/CD/MP3, motor 6.0 lts., 8 cil., piel, DV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302</w:t>
        <w:tab/>
        <w:tab/>
        <w:t>02 :</w:t>
        <w:tab/>
        <w:t>Paq. "C/LT" aut., c/aire, piel, DVD</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8303</w:t>
        <w:tab/>
        <w:tab/>
        <w:t>03 :</w:t>
        <w:tab/>
        <w:t xml:space="preserve">Paq. "A/LT" Básica, aut., c/aire, tela, motor 5.3 lts., </w:t>
      </w:r>
      <w:r>
        <w:rPr>
          <w:rFonts w:eastAsia="Times New Roman" w:cs="Verdana" w:ascii="Verdana" w:hAnsi="Verdana"/>
          <w:sz w:val="20"/>
          <w:szCs w:val="20"/>
          <w:lang w:eastAsia="es-MX"/>
        </w:rPr>
        <w:t>32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304</w:t>
        <w:tab/>
        <w:tab/>
        <w:t>04 :</w:t>
        <w:tab/>
        <w:t>Paq. "D/LT" 4x4, aut., c/aire, piel, DVD</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38305</w:t>
        <w:tab/>
        <w:tab/>
        <w:t>05 :</w:t>
        <w:tab/>
        <w:t xml:space="preserve">Paq. "B/LT" Segunda Fila de Banca, aut., c/aire, piel, </w:t>
      </w:r>
      <w:r>
        <w:rPr>
          <w:rFonts w:eastAsia="Times New Roman" w:cs="Verdana" w:ascii="Verdana" w:hAnsi="Verdana"/>
          <w:sz w:val="20"/>
          <w:szCs w:val="20"/>
          <w:lang w:eastAsia="es-MX"/>
        </w:rPr>
        <w:t>DV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8306</w:t>
        <w:tab/>
        <w:tab/>
        <w:t>06 :</w:t>
        <w:tab/>
        <w:t xml:space="preserve">Paq. “H” 4x4, aut., A/C Dual, AM/FM/CD/DVD, motor 5.3 lts., </w:t>
      </w:r>
      <w:r>
        <w:rPr>
          <w:rFonts w:eastAsia="Times New Roman" w:cs="Verdana" w:ascii="Verdana" w:hAnsi="Verdana"/>
          <w:sz w:val="20"/>
          <w:szCs w:val="20"/>
          <w:lang w:val="es-ES" w:eastAsia="es-MX"/>
        </w:rPr>
        <w:t>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307</w:t>
        <w:tab/>
        <w:tab/>
        <w:t>07 :</w:t>
        <w:tab/>
        <w:t>Paq. "LS/A" aut., motor 5.3 lts., 8 cil., SIDI VVT, 6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308</w:t>
        <w:tab/>
        <w:tab/>
        <w:t>08 :</w:t>
        <w:tab/>
        <w:t>Paq. "LT/B" aut., Banca, motor 5.3 lts., 8 cil., SIDI VVT,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309</w:t>
        <w:tab/>
        <w:tab/>
        <w:t>09 :</w:t>
        <w:tab/>
        <w:t>Paq. "LT/C" aut., Cubo, motor 5.3 lts., 8 cil., SIDI VVT, 6 vel.,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310</w:t>
        <w:tab/>
        <w:tab/>
        <w:t>10 :</w:t>
        <w:tab/>
        <w:t>Paq. "LTZ/D" aut., motor 5.3 lts., 8 cil., SIDI VVT, 6 vel., piel, faros xen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311</w:t>
        <w:tab/>
        <w:tab/>
        <w:t>11 :</w:t>
        <w:tab/>
        <w:t>Paq. “HD/G” aut.,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84 :</w:t>
        <w:tab/>
        <w:t>Traverse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401</w:t>
        <w:tab/>
        <w:t>Versión</w:t>
        <w:tab/>
        <w:t>01 :</w:t>
        <w:tab/>
        <w:t>Paq "A" aut., a/c, equip. elect., radio AM/FM/CD/MP3, motor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402</w:t>
        <w:tab/>
        <w:tab/>
        <w:t>02 :</w:t>
        <w:tab/>
        <w:t>Paq "B/LT" aut., a/c, radio AM/FM/CD/MP3, motor 3.6 lts., 6 cil., DVD,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8403</w:t>
        <w:tab/>
        <w:tab/>
        <w:t>03 :</w:t>
        <w:tab/>
        <w:t>Paq "C/LT" aut., a/c, radio AM/FM/CD/MP3/DVD, motor 3.6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t>85 :</w:t>
        <w:tab/>
        <w:t>Chevrolet Cruze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501</w:t>
        <w:tab/>
        <w:t>Versión</w:t>
        <w:tab/>
        <w:t>01 :</w:t>
        <w:tab/>
        <w:t>Paq "1SM/B/LS" manual, 5 vel.,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502</w:t>
        <w:tab/>
        <w:tab/>
        <w:t>02 :</w:t>
        <w:tab/>
        <w:t>Paq "1SA/D/LS" aut., 6 vel.,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503</w:t>
        <w:tab/>
        <w:tab/>
        <w:t>03 :</w:t>
        <w:tab/>
        <w:t>Paq "C/E/LT" aut., c/aire, rine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504</w:t>
        <w:tab/>
        <w:tab/>
        <w:t>04 :</w:t>
        <w:tab/>
        <w:t>Paq "F/K/LT" aut., 1.8 lts., c/aire, rines,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505</w:t>
        <w:tab/>
        <w:tab/>
        <w:t>05 :</w:t>
        <w:tab/>
        <w:t>Paq. “1SF/1SG/L/N/LTZ” aut., motor 4 cil., turbo, 1.4 lts., 6 vel., c/aire,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506</w:t>
        <w:tab/>
        <w:tab/>
        <w:t>06 :</w:t>
        <w:tab/>
        <w:t>Paq. “1SJ/LT” manual, 6 vel., motor turbo, c/aire,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6 :</w:t>
        <w:tab/>
        <w:t>Cadillac SRX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601</w:t>
        <w:tab/>
        <w:t>Versión</w:t>
        <w:tab/>
        <w:t>01 :</w:t>
        <w:tab/>
        <w:t>Paq "A" 4x2 aut., c/aire, motor 3.0 lts., 6 cil., pi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602</w:t>
        <w:tab/>
        <w:tab/>
        <w:t>02 .</w:t>
        <w:tab/>
        <w:t>Paq "B" 4x2 aut., e/e, c/aire, motor 3.0 lts., 6 cil., pi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603</w:t>
        <w:tab/>
        <w:tab/>
        <w:t>03 :</w:t>
        <w:tab/>
        <w:t>Paq "C" AWD aut., e/e, c/aire, motor 3.0 lts., 6 cil., pi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604</w:t>
        <w:tab/>
        <w:tab/>
        <w:t>04 :</w:t>
        <w:tab/>
        <w:t>Paq "ISB" FWD aut., 6 vel., motor 3.6 lts., V6., pi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605</w:t>
        <w:tab/>
        <w:tab/>
        <w:t>05 :</w:t>
        <w:tab/>
        <w:t>Paq "ISC" AWD aut., 6 vel., motor 3.6 lts., V6., pi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7 :</w:t>
        <w:tab/>
        <w:t>Buick Lacrosse 4 puertas (importad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701</w:t>
        <w:tab/>
        <w:t>Versión</w:t>
        <w:tab/>
        <w:t>01 :</w:t>
        <w:tab/>
        <w:t>Paq "1SP" aut., motor 3.6 lts., 6 cil., piel, quemacoc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8 :</w:t>
        <w:tab/>
        <w:t>Buick Enclave (importado)</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0038801</w:t>
        <w:tab/>
        <w:t>Versión</w:t>
        <w:tab/>
        <w:t>01 :</w:t>
        <w:tab/>
        <w:t xml:space="preserve">Paq "C" aut., c/aire, motor 3.6 lts., 6 cil., piel, quemacocos, </w:t>
      </w:r>
      <w:r>
        <w:rPr>
          <w:rFonts w:eastAsia="Times New Roman" w:cs="Verdana" w:ascii="Verdana" w:hAnsi="Verdana"/>
          <w:sz w:val="20"/>
          <w:szCs w:val="20"/>
          <w:lang w:eastAsia="es-MX"/>
        </w:rPr>
        <w:t>AWD, AM/FM/CD/CD-R/MP3/USB, DVD</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8802</w:t>
        <w:tab/>
        <w:tab/>
        <w:t>02 :</w:t>
        <w:tab/>
        <w:t xml:space="preserve">Paq "P" aut., c/aire elect, radio XM, DVD R1, motor 3.6 lts., </w:t>
      </w:r>
      <w:r>
        <w:rPr>
          <w:rFonts w:eastAsia="Times New Roman" w:cs="Verdana" w:ascii="Verdana" w:hAnsi="Verdana"/>
          <w:sz w:val="20"/>
          <w:szCs w:val="20"/>
          <w:lang w:val="es-ES" w:eastAsia="es-MX"/>
        </w:rPr>
        <w:t>6 cil., piel, quemacocos Pan., AWD, OnSta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803</w:t>
        <w:tab/>
        <w:tab/>
        <w:t>03 :</w:t>
        <w:tab/>
        <w:t xml:space="preserve">Paq. </w:t>
      </w:r>
      <w:r>
        <w:rPr>
          <w:rFonts w:eastAsia="Times New Roman" w:cs="Verdana" w:ascii="Verdana" w:hAnsi="Verdana"/>
          <w:sz w:val="20"/>
          <w:szCs w:val="20"/>
          <w:lang w:eastAsia="es-MX"/>
        </w:rPr>
        <w:t xml:space="preserve">“D” aut., c/aire elect., Radio Touchscreen/CD/MP3/USB, </w:t>
      </w:r>
      <w:r>
        <w:rPr>
          <w:rFonts w:eastAsia="Times New Roman" w:cs="Verdana" w:ascii="Verdana" w:hAnsi="Verdana"/>
          <w:sz w:val="20"/>
          <w:szCs w:val="20"/>
          <w:lang w:val="es-ES" w:eastAsia="es-MX"/>
        </w:rPr>
        <w:t>motor 3.6 lts., 6 cil., piel, quemacocos Pan., AWD</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9 :</w:t>
        <w:tab/>
        <w:t>Terrain (importado)</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0038901</w:t>
        <w:tab/>
        <w:t>Versión</w:t>
        <w:tab/>
        <w:t>01 :</w:t>
        <w:tab/>
        <w:t xml:space="preserve">Paq "P" aut., 6 vel., c/aire elec., motor 3.0 lts., 6 cil., radio AM/FM/CD/MP3/USB/XM, DVD, piel, quemacocos, R18, </w:t>
      </w:r>
      <w:r>
        <w:rPr>
          <w:rFonts w:eastAsia="Times New Roman" w:cs="Verdana" w:ascii="Verdana" w:hAnsi="Verdana"/>
          <w:sz w:val="20"/>
          <w:szCs w:val="20"/>
          <w:lang w:eastAsia="es-MX"/>
        </w:rPr>
        <w:t>Bluetooth y Onsta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8902</w:t>
        <w:tab/>
        <w:tab/>
        <w:t>02 :</w:t>
        <w:tab/>
        <w:t xml:space="preserve">Paq "C" aut., 6 vel., c/aire elec., motor 3.0 lts., 6 cil., radio </w:t>
      </w:r>
      <w:r>
        <w:rPr>
          <w:rFonts w:eastAsia="Times New Roman" w:cs="Verdana" w:ascii="Verdana" w:hAnsi="Verdana"/>
          <w:sz w:val="20"/>
          <w:szCs w:val="20"/>
          <w:lang w:val="es-ES" w:eastAsia="es-MX"/>
        </w:rPr>
        <w:t>AM/FM/CD/MP3/USB, DVD, piel, quemacocos</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0038903</w:t>
        <w:tab/>
        <w:tab/>
        <w:t>03 :</w:t>
        <w:tab/>
        <w:t xml:space="preserve">Paq. </w:t>
      </w:r>
      <w:r>
        <w:rPr>
          <w:rFonts w:eastAsia="Times New Roman" w:cs="Verdana" w:ascii="Verdana" w:hAnsi="Verdana"/>
          <w:sz w:val="20"/>
          <w:szCs w:val="20"/>
          <w:lang w:val="en-US" w:eastAsia="es-MX"/>
        </w:rPr>
        <w:t>“B/SLT” aut., 3.6 lts., V6, 308 HP, c/a, piel, rines 18”, 5 p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8904</w:t>
        <w:tab/>
        <w:tab/>
        <w:t>04 :</w:t>
        <w:tab/>
        <w:t>Paq. “D/Denali” aut., 3.6 lts., V6, 308 HP, c/a, denali, quemacocos, piel, rines 19”, 5 p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0 :</w:t>
        <w:tab/>
        <w:t>Chevrolet Spark (importado)</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0039001</w:t>
        <w:tab/>
        <w:t>Versión</w:t>
        <w:tab/>
        <w:t>01 :</w:t>
        <w:tab/>
        <w:t xml:space="preserve">Paq "A/LS" manual, motor 1.2 lts., 81 HP, tela, calefacción, </w:t>
      </w:r>
      <w:r>
        <w:rPr>
          <w:rFonts w:eastAsia="Times New Roman" w:cs="Verdana" w:ascii="Verdana" w:hAnsi="Verdana"/>
          <w:sz w:val="20"/>
          <w:szCs w:val="20"/>
          <w:lang w:eastAsia="es-MX"/>
        </w:rPr>
        <w:t>5 p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9002</w:t>
        <w:tab/>
        <w:tab/>
        <w:t>02 :</w:t>
        <w:tab/>
        <w:t>Paq "B/LT" manual, motor 1.2 lts., 81 HP, tela, radio AM/FM/CD/MP3/USB, a/c,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9003</w:t>
        <w:tab/>
        <w:tab/>
        <w:t>03 :</w:t>
        <w:tab/>
        <w:t>Paq "C/LTZ" manual, motor 1.2 lts., 81 HP, tela, radio AM/FM/CD/MP3/USB, a/c, bolsas de aire,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9004</w:t>
        <w:tab/>
        <w:tab/>
        <w:t>04 :</w:t>
        <w:tab/>
        <w:t>Paq "1SI/LTZ" aut, motor MFI 1.0 lts., 4 cil., 68 HP, piel, radio AM/FM/CD/MP3/USB,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005</w:t>
        <w:tab/>
        <w:tab/>
        <w:t>05 :</w:t>
        <w:tab/>
        <w:t>Paq "1SF/ZMX" Edición Especial, manual, motor 1.2 lts., 81 HP, tela, a/c,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006</w:t>
        <w:tab/>
        <w:tab/>
        <w:t>06 :</w:t>
        <w:tab/>
        <w:t>Paq "1SG/DOT" Edición Especial, manual, motor 1.2 lts., 81 HP, tacto piel, a/c,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007</w:t>
        <w:tab/>
        <w:tab/>
        <w:t>07 :</w:t>
        <w:tab/>
        <w:t>Paq "1SH/BYTE" Edición Especial, manual, motor 1.2 lts., 81 HP, tacto piel, a/c, 5 vel.,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1 :</w:t>
        <w:tab/>
        <w:t>Chevrolet Matiz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101</w:t>
        <w:tab/>
        <w:t>Versión</w:t>
        <w:tab/>
        <w:t>01 :</w:t>
        <w:tab/>
        <w:t>Paq "A/LS" manual, motor 4 cil. 1.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102</w:t>
        <w:tab/>
        <w:tab/>
        <w:t>02 :</w:t>
        <w:tab/>
        <w:t>Paq "B/LS" manual, motor 4 cil. 1.0 lts., rines de acero 13”, c/aire, Radio 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2 :</w:t>
        <w:tab/>
        <w:t>Chevrolet Cobalt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201</w:t>
        <w:tab/>
        <w:t>Versión</w:t>
        <w:tab/>
        <w:t>01 :</w:t>
        <w:tab/>
        <w:t>Paq "B" manual, 5 vel., motor 4 cil. 2.2 lts., AM/FM/CD/MP3, aire acondicion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3 :</w:t>
        <w:tab/>
        <w:t>Chevrolet Sonic (importado)</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val="es-ES" w:eastAsia="es-MX"/>
        </w:rPr>
        <w:t>0039301</w:t>
        <w:tab/>
        <w:t>Versión</w:t>
        <w:tab/>
        <w:t>01 :</w:t>
        <w:tab/>
        <w:t xml:space="preserve">Paq "1SA" manual, motor 4 cil. </w:t>
      </w:r>
      <w:r>
        <w:rPr>
          <w:rFonts w:eastAsia="Times New Roman" w:cs="Verdana" w:ascii="Verdana" w:hAnsi="Verdana"/>
          <w:sz w:val="20"/>
          <w:szCs w:val="20"/>
          <w:lang w:val="en-US" w:eastAsia="es-MX"/>
        </w:rPr>
        <w:t>MFI DOHC VVT, 1.6 lts., AM/FM/CD/MP3, c/aire, Dir. Hidráulica</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9302</w:t>
        <w:tab/>
        <w:tab/>
        <w:t>02 :</w:t>
        <w:tab/>
        <w:t>Paq "1SB" aut., motor 4 cil. MFI DOHC VVT, 1.6 lts., AM/FM/CD/MP3, c/aire, Dir. Hidráulica, electric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9303</w:t>
        <w:tab/>
        <w:tab/>
        <w:t>03 :</w:t>
        <w:tab/>
        <w:t>Paq "1SC" aut., motor 4 cil. MFI DOHC VVT, 1.6 lts., AM/FM/CD/MP3/USB/Bluetooth, c/aire, Dir. Hidráulica, eléctrico, AB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9304</w:t>
        <w:tab/>
        <w:tab/>
        <w:t>04 :</w:t>
        <w:tab/>
        <w:t xml:space="preserve">Paq "1SD" manual, motor 4 cil., 1.6 lts., AM/FM/CD/MP3, </w:t>
        <w:tab/>
        <w:t>c/aire, eléctrico, bolsas de aire FR</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9305</w:t>
        <w:tab/>
        <w:tab/>
        <w:t>05 :</w:t>
        <w:tab/>
        <w:t>Paq "1SE" aut., motor 4 cil., 1.6 lts., AM/FM/CD/MP3, c/aire, eléctrico, bolsas de aire FR</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306</w:t>
        <w:tab/>
        <w:tab/>
        <w:t>06 :</w:t>
        <w:tab/>
        <w:t>Paq "1SF" aut., motor 4 cil., 1.6 lts., AM/FM/CD/MP3, c/aire, eléctrico, bolsas de aire FR/LAT., quemaco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9307</w:t>
        <w:tab/>
        <w:tab/>
        <w:t>07 :</w:t>
        <w:tab/>
        <w:t xml:space="preserve">Paq "1SH/RS" manual, motor 4 cil., 1.4 lts., AM/FM/MP3, </w:t>
      </w:r>
      <w:r>
        <w:rPr>
          <w:rFonts w:eastAsia="Times New Roman" w:cs="Verdana" w:ascii="Verdana" w:hAnsi="Verdana"/>
          <w:sz w:val="20"/>
          <w:szCs w:val="20"/>
          <w:lang w:val="es-ES" w:eastAsia="es-MX"/>
        </w:rPr>
        <w:tab/>
        <w:t>c/aire, eléctrico, bolsas de aire, quemaco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4 :</w:t>
        <w:tab/>
        <w:t>Chevrolet Sonic (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401</w:t>
        <w:tab/>
        <w:t>Versión</w:t>
        <w:tab/>
        <w:t>01 :</w:t>
        <w:tab/>
        <w:t>Paq "1SA/LS" manual, motor 4 cil., 1.6 lts., 115 HP, 5 vel., AM/FM/CD/MP3, c/aire</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402</w:t>
        <w:tab/>
        <w:tab/>
        <w:t>02 :</w:t>
        <w:tab/>
        <w:t>Paq "1SD/LT" manual, motor 4 cil., 1.6 lts., 115 HP, 5 vel., AM/FM/CD/MP3, c/aire, bolsas de aire FR</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403</w:t>
        <w:tab/>
        <w:tab/>
        <w:t>03 :</w:t>
        <w:tab/>
        <w:t>Paq "1SE/LT" aut., motor 4 cil., 1.6 lts., 115 HP, 6 vel., AM/FM/CD/MP3, c/aire, bolsas de aire FR</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404</w:t>
        <w:tab/>
        <w:tab/>
        <w:t>04 :</w:t>
        <w:tab/>
        <w:t>Paq "1SF/LTZ" aut., motor 4 cil., 1.6 lts., 6 vel., AM/FM/CD/MP3, c/aire, eléctrico,bolsas de aire FR/LAT, quemacoco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405</w:t>
        <w:tab/>
        <w:tab/>
        <w:t>05 :</w:t>
        <w:tab/>
        <w:t>Paq "1SG/ZMX" Edición Especial, manual, motor 4 cil., 1.6 lts., 115 HP, 5 vel., c/aire, bolsas de aire FR</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406</w:t>
        <w:tab/>
        <w:tab/>
        <w:t>06 :</w:t>
        <w:tab/>
        <w:t>Paq "J/LT" manual, motor 4 cil., 1.6 lts., 115 HP, 5 vel., AM/FM/CD/MP3, c/aire, bolsas de aire, 5 puerta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407</w:t>
        <w:tab/>
        <w:tab/>
        <w:t>07 :</w:t>
        <w:tab/>
        <w:t>Paq "K/LT" aut., motor 4 cil., 1.6 lts., 115 HP, 6 vel., AM/FM/CD/MP3, c/aire, bolsas de aire,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5 :</w:t>
        <w:tab/>
        <w:t>Chevrolet Trax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9501</w:t>
        <w:tab/>
        <w:t>Versión</w:t>
        <w:tab/>
        <w:t>01 :</w:t>
        <w:tab/>
        <w:t>Paq "A", LS 4x2, manual, motor 1.8 lts., 4 cil., c/aire, radio AM/FM/CD/AUX/USB/BT,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9502</w:t>
        <w:tab/>
        <w:tab/>
        <w:t>02 :</w:t>
        <w:tab/>
        <w:t>Paq "B", LT 4x2, aut., motor 1.8 lts., 4 cil., c/aire, radio AM/FM/CD/AUX/USB/BT,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9503</w:t>
        <w:tab/>
        <w:tab/>
        <w:t>03 :</w:t>
        <w:tab/>
        <w:t>Paq "C", LTZ 4x2, aut., motor 1.8 lts., 4 cil., c/aire, radio AM/FM/CD/AUX/USB/BT,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9504</w:t>
        <w:tab/>
        <w:tab/>
        <w:t>04 :</w:t>
        <w:tab/>
        <w:t xml:space="preserve">Paq "D", LTZ 4x2, aut., motor 1.4 lts., turbo, 4 cil., c/aire, piel, </w:t>
      </w:r>
      <w:r>
        <w:rPr>
          <w:rFonts w:eastAsia="Times New Roman" w:cs="Verdana" w:ascii="Verdana" w:hAnsi="Verdana"/>
          <w:sz w:val="20"/>
          <w:szCs w:val="20"/>
          <w:lang w:val="es-ES" w:eastAsia="es-MX"/>
        </w:rPr>
        <w:t>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6 :</w:t>
        <w:tab/>
        <w:t>Buick Verano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601</w:t>
        <w:tab/>
        <w:t>Versión</w:t>
        <w:tab/>
        <w:t>01 :</w:t>
        <w:tab/>
        <w:t>Paq "C/Premium" aut., motor 2.0 lts., 4 cil.,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39602</w:t>
        <w:tab/>
        <w:tab/>
        <w:t>02 :</w:t>
        <w:tab/>
        <w:t>Paq "B/CX" aut., motor 2.4 lts., 4 ci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97 :</w:t>
        <w:tab/>
        <w:t>Encore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701</w:t>
        <w:tab/>
        <w:t>Versión</w:t>
        <w:tab/>
        <w:t>01 :</w:t>
        <w:tab/>
        <w:t xml:space="preserve">Paq "CXL/Premium" Crossover aut., 1.4 lts. Turbo, radio </w:t>
        <w:tab/>
        <w:t>navegación,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702</w:t>
        <w:tab/>
        <w:tab/>
        <w:t>02 :</w:t>
        <w:tab/>
        <w:t>Paq "CX" Crossover aut., 1.4 lts. Turbo,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8 :</w:t>
        <w:tab/>
        <w:t>Chevrolet Spark NG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801</w:t>
        <w:tab/>
        <w:t>Versión</w:t>
        <w:tab/>
        <w:t>01 :</w:t>
        <w:tab/>
        <w:t>Paq. "1SB" manual, 1.4 lts., 98 HP,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802</w:t>
        <w:tab/>
        <w:tab/>
        <w:t>02 :</w:t>
        <w:tab/>
        <w:t>Paq. "1SC" manual, 1.4 lts., 98 HP, 5 vel., 4 cil., A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803</w:t>
        <w:tab/>
        <w:tab/>
        <w:t>03 :</w:t>
        <w:tab/>
        <w:t>Paq. "1SE" Edición Especial, manual, 1.4 lts., 98 HP,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804</w:t>
        <w:tab/>
        <w:tab/>
        <w:t>04 :</w:t>
        <w:tab/>
        <w:t>Paq. "1SD" Edición Activ, manual, 1.4 lts., 98 HP, 5 vel., 4 cil., A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9 :</w:t>
        <w:tab/>
        <w:t>Volt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9901</w:t>
        <w:tab/>
        <w:t>Versión</w:t>
        <w:tab/>
        <w:t>01 :</w:t>
        <w:tab/>
        <w:t>Paq. "1SB", 1.5 lts., Hybrid Gen 1, aut.,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AA :</w:t>
        <w:tab/>
        <w:t>Chevrolet Cruze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AA01</w:t>
        <w:tab/>
        <w:t>Versión</w:t>
        <w:tab/>
        <w:t>01 :</w:t>
        <w:tab/>
        <w:t>Paq. "1SH", aut., 1.4 lts., Turbo, 6 vel., 4 cil.,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AA02</w:t>
        <w:tab/>
        <w:tab/>
        <w:t>02 :</w:t>
        <w:tab/>
        <w:t>Paq. "1SB/1SC/1SD", aut., 1.4 lts., Turbo, 6 vel., 4 cil.,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3AA03</w:t>
        <w:tab/>
        <w:tab/>
        <w:t>03 :</w:t>
        <w:tab/>
        <w:t>Paq. "1SA", manual, 1.4 lts., Turbo, 6 vel., 4 cil., 4 puerta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1 :</w:t>
        <w:tab/>
        <w:t>C 15 6 y 8 Cil.</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val="es-ES" w:eastAsia="es-MX"/>
        </w:rPr>
        <w:t>1030101</w:t>
        <w:tab/>
        <w:t>Versión</w:t>
        <w:tab/>
        <w:t>01 :</w:t>
        <w:tab/>
        <w:t xml:space="preserve">Paq. </w:t>
      </w:r>
      <w:r>
        <w:rPr>
          <w:rFonts w:eastAsia="Times New Roman" w:cs="Verdana" w:ascii="Verdana" w:hAnsi="Verdana"/>
          <w:sz w:val="20"/>
          <w:szCs w:val="20"/>
          <w:lang w:val="en-US" w:eastAsia="es-MX"/>
        </w:rPr>
        <w:t>"A" Pick-up</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102</w:t>
        <w:tab/>
        <w:tab/>
        <w:t>02 :</w:t>
        <w:tab/>
        <w:t>Paq."B" Pick-up</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103</w:t>
        <w:tab/>
        <w:tab/>
        <w:t>03 :</w:t>
        <w:tab/>
        <w:t>Paq. "C" Cab. Dir. H.</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104</w:t>
        <w:tab/>
        <w:tab/>
        <w:t>04 :</w:t>
        <w:tab/>
        <w:t>Paq."D" Pick-u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105</w:t>
        <w:tab/>
        <w:tab/>
        <w:t>05 :</w:t>
        <w:tab/>
        <w:t>Paq."L" Pick-u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2 :</w:t>
        <w:tab/>
        <w:t>C-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201</w:t>
        <w:tab/>
        <w:t>Versión</w:t>
        <w:tab/>
        <w:t>01 :</w:t>
        <w:tab/>
        <w:t>Paq. "F" Austero Pick-Up</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02</w:t>
        <w:tab/>
        <w:tab/>
        <w:t>02 :</w:t>
        <w:tab/>
        <w:t>Paq. "K" Pick-Up.A/A 400 SS T.A.</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03</w:t>
        <w:tab/>
        <w:tab/>
        <w:t>03 :</w:t>
        <w:tab/>
        <w:t>Paq. "N" Pick-Up.A/Acon.Tr. au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04</w:t>
        <w:tab/>
        <w:tab/>
        <w:t>04 :</w:t>
        <w:tab/>
        <w:t>Paq. "P" Pick-Up.A/Acon. AM/FM. C</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05</w:t>
        <w:tab/>
        <w:tab/>
        <w:t>05 :</w:t>
        <w:tab/>
        <w:t>Paq. "Q" Pick-Up.A/Acon AM/FM. E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06</w:t>
        <w:tab/>
        <w:tab/>
        <w:t>06 :</w:t>
        <w:tab/>
        <w:t>Paq. "G" 2.06 Pick-Up aut. A/A</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07</w:t>
        <w:tab/>
        <w:tab/>
        <w:t>07 :</w:t>
        <w:tab/>
        <w:t>Paq. "A" Cust. Chasís Cabina</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08</w:t>
        <w:tab/>
        <w:tab/>
        <w:t>08 :</w:t>
        <w:tab/>
        <w:t>Paq. "M" Pick-Up A/A T.A.S/E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09</w:t>
        <w:tab/>
        <w:tab/>
        <w:t>09 :</w:t>
        <w:tab/>
        <w:t>Paq. "O" Pick-Up A/A T.E.S/E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10</w:t>
        <w:tab/>
        <w:tab/>
        <w:t>10 :</w:t>
        <w:tab/>
        <w:t>Paq. "S" Pick-Up A/A T.E.S/E Elec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30211</w:t>
        <w:tab/>
        <w:tab/>
        <w:t>11 :</w:t>
        <w:tab/>
        <w:t xml:space="preserve">Paq. “C” Pick-Up 4x4, cabina sencilla, motor V8, 5.3 lts., aut.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val="es-ES" w:eastAsia="es-MX"/>
        </w:rPr>
        <w:t>1030212</w:t>
        <w:tab/>
        <w:tab/>
        <w:t>12 :</w:t>
        <w:tab/>
        <w:t xml:space="preserve">Paq. “D” Pick-Up 4x4, cabina extendida, motor V8, </w:t>
      </w:r>
      <w:r>
        <w:rPr>
          <w:rFonts w:eastAsia="Times New Roman" w:cs="Verdana" w:ascii="Verdana" w:hAnsi="Verdana"/>
          <w:sz w:val="20"/>
          <w:szCs w:val="20"/>
          <w:lang w:eastAsia="es-MX"/>
        </w:rPr>
        <w:t>5.3 lts., aut. (importado)</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eastAsia="es-MX"/>
        </w:rPr>
        <w:t>1030213</w:t>
        <w:tab/>
        <w:tab/>
        <w:t>13 :</w:t>
        <w:tab/>
        <w:t xml:space="preserve">Paq. </w:t>
      </w:r>
      <w:r>
        <w:rPr>
          <w:rFonts w:eastAsia="Times New Roman" w:cs="Verdana" w:ascii="Verdana" w:hAnsi="Verdana"/>
          <w:sz w:val="20"/>
          <w:szCs w:val="20"/>
          <w:lang w:val="en-US" w:eastAsia="es-MX"/>
        </w:rPr>
        <w:t>“D” Pick-Up C-20 Custom, manual, s/aire, 8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14</w:t>
        <w:tab/>
        <w:tab/>
        <w:t>14 :</w:t>
        <w:tab/>
        <w:t>Paq. “E” Pick-Up C-20 Custom, manual, c/aire, 8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15</w:t>
        <w:tab/>
        <w:tab/>
        <w:t>15 :</w:t>
        <w:tab/>
        <w:t>Paq. “F” Pick-Up C-20 Custom, aut., s/aire, 8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16</w:t>
        <w:tab/>
        <w:tab/>
        <w:t>16 :</w:t>
        <w:tab/>
        <w:t>Paq. “G” Pick-Up C-20 Custom, aut., c/aire, 8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17</w:t>
        <w:tab/>
        <w:tab/>
        <w:t>17 :</w:t>
        <w:tab/>
        <w:t>Paq. “N” Pick-Up C-20 Cheyenne Regular, aut., c/aire, 8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218</w:t>
        <w:tab/>
        <w:tab/>
        <w:t>18 :</w:t>
        <w:tab/>
        <w:t>Paq. “N” Pick-Up C-20 Cheyenne Extendida, aut., c/aire, 8 ci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30219</w:t>
        <w:tab/>
        <w:tab/>
        <w:t>19 :</w:t>
        <w:tab/>
        <w:t xml:space="preserve">Paq. “K” Pick-Up C-20 Cheyenne 400 SS, aut., c/aire, 8 cil.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220</w:t>
        <w:tab/>
        <w:tab/>
        <w:t>20 :</w:t>
        <w:tab/>
        <w:t>Paq. “A” Silverado Cheyenne Crew Cab, 4x2, aut., c/aire, 8 cil. (importad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30221</w:t>
        <w:tab/>
        <w:tab/>
        <w:t>21 :</w:t>
        <w:tab/>
        <w:t xml:space="preserve">Paq. “B” Silverado Cheyenne Crew Cab, 4x4, aut., c/aire, 8 cil.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222</w:t>
        <w:tab/>
        <w:tab/>
        <w:t>22 :</w:t>
        <w:tab/>
        <w:t xml:space="preserve">Paq. </w:t>
      </w:r>
      <w:r>
        <w:rPr>
          <w:rFonts w:eastAsia="Times New Roman" w:cs="Verdana" w:ascii="Verdana" w:hAnsi="Verdana"/>
          <w:sz w:val="20"/>
          <w:szCs w:val="20"/>
          <w:lang w:val="fr-FR" w:eastAsia="es-MX"/>
        </w:rPr>
        <w:t xml:space="preserve">“C” Cheyenne Crew Cab, 4x4, aut., c/aire, piel, </w:t>
      </w:r>
      <w:r>
        <w:rPr>
          <w:rFonts w:eastAsia="Times New Roman" w:cs="Verdana" w:ascii="Verdana" w:hAnsi="Verdana"/>
          <w:sz w:val="20"/>
          <w:szCs w:val="20"/>
          <w:lang w:val="es-ES" w:eastAsia="es-MX"/>
        </w:rPr>
        <w:t>quemacocos, 8 cil. pick up (importad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C-15 (importado)</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eastAsia="es-MX"/>
        </w:rPr>
        <w:t>1030301</w:t>
        <w:tab/>
        <w:t>Versión</w:t>
        <w:tab/>
        <w:t>01 :</w:t>
        <w:tab/>
        <w:t xml:space="preserve">Paq. </w:t>
      </w:r>
      <w:r>
        <w:rPr>
          <w:rFonts w:eastAsia="Times New Roman" w:cs="Verdana" w:ascii="Verdana" w:hAnsi="Verdana"/>
          <w:sz w:val="20"/>
          <w:szCs w:val="20"/>
          <w:lang w:val="en-US" w:eastAsia="es-MX"/>
        </w:rPr>
        <w:t>"A" Pick-Up C-15 Custom, manual, s/aire, 6 ci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302</w:t>
        <w:tab/>
        <w:tab/>
        <w:t>02 :</w:t>
        <w:tab/>
        <w:t>Paq. "B" Pick-Up C-15 Custom, aut., s/aire, 6 ci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303</w:t>
        <w:tab/>
        <w:tab/>
        <w:t>03 :</w:t>
        <w:tab/>
        <w:t>Paq. "C" Pick-Up C-15 Custom, aut., c/aire, 6 ci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304</w:t>
        <w:tab/>
        <w:tab/>
        <w:t>04 :</w:t>
        <w:tab/>
        <w:t>Paq. "H" Pick-Up C-15 Custom, manual, c/aire, 6 ci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4 :</w:t>
        <w:tab/>
        <w:t>Chevrolet CR15703 (nacional)</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val="es-ES" w:eastAsia="es-MX"/>
        </w:rPr>
        <w:t>1030401</w:t>
        <w:tab/>
        <w:t>Versión</w:t>
        <w:tab/>
        <w:t>01 :</w:t>
        <w:tab/>
        <w:t xml:space="preserve">Paq. </w:t>
      </w:r>
      <w:r>
        <w:rPr>
          <w:rFonts w:eastAsia="Times New Roman" w:cs="Verdana" w:ascii="Verdana" w:hAnsi="Verdana"/>
          <w:sz w:val="20"/>
          <w:szCs w:val="20"/>
          <w:lang w:val="en-US" w:eastAsia="es-MX"/>
        </w:rPr>
        <w:t>"A" Pick-Up, manual, s/aire</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402</w:t>
        <w:tab/>
        <w:tab/>
        <w:t>02 :</w:t>
        <w:tab/>
        <w:t>Paq. "H" Pick-Up, manual, c/aire</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403</w:t>
        <w:tab/>
        <w:tab/>
        <w:t>03 :</w:t>
        <w:tab/>
        <w:t>Paq. "C" Pick-Up, aut., c/aire</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404</w:t>
        <w:tab/>
        <w:tab/>
        <w:t>04 :</w:t>
        <w:tab/>
        <w:t>Paq. "F" Pick-Up, manual, s/aire</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5 :</w:t>
        <w:tab/>
        <w:t>MAXI-CAB</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501</w:t>
        <w:tab/>
        <w:t>Versión</w:t>
        <w:tab/>
        <w:t>01 :</w:t>
        <w:tab/>
        <w:t>Paq. "D" Auster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502</w:t>
        <w:tab/>
        <w:tab/>
        <w:t>02 :</w:t>
        <w:tab/>
        <w:t>Paq. "N" A/Acon. Paq. Dgo. AM/FM es</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503</w:t>
        <w:tab/>
        <w:tab/>
        <w:t>03 :</w:t>
        <w:tab/>
        <w:t>Paq. “P" A/Acon. Paq. Dgo. radio AM</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504</w:t>
        <w:tab/>
        <w:tab/>
        <w:t>04 :</w:t>
        <w:tab/>
        <w:t>Paq. "A" Chasís Cabina</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505</w:t>
        <w:tab/>
        <w:tab/>
        <w:t>05 :</w:t>
        <w:tab/>
        <w:t>Paq. "B" flotiller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S-10603 Pick Up</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601</w:t>
        <w:tab/>
        <w:t>Versión</w:t>
        <w:tab/>
        <w:t>01 :</w:t>
        <w:tab/>
        <w:t>Paq "B" Cabina Regular</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602</w:t>
        <w:tab/>
        <w:tab/>
        <w:t>02 :</w:t>
        <w:tab/>
        <w:t>Paq. "Z" ZR2 (Deportiva)</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603</w:t>
        <w:tab/>
        <w:tab/>
        <w:t>03 :</w:t>
        <w:tab/>
        <w:t>Paq. “A” estándar, c/aire, 4 ci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604</w:t>
        <w:tab/>
        <w:tab/>
        <w:t>04 :</w:t>
        <w:tab/>
        <w:t>Paq. “C” 4x4 estándar</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val="es-ES" w:eastAsia="es-MX"/>
        </w:rPr>
        <w:t>1030605</w:t>
        <w:tab/>
        <w:tab/>
        <w:t>05 :</w:t>
        <w:tab/>
        <w:t xml:space="preserve">Paq. </w:t>
      </w:r>
      <w:r>
        <w:rPr>
          <w:rFonts w:eastAsia="Times New Roman" w:cs="Verdana" w:ascii="Verdana" w:hAnsi="Verdana"/>
          <w:sz w:val="20"/>
          <w:szCs w:val="20"/>
          <w:lang w:val="en-US" w:eastAsia="es-MX"/>
        </w:rPr>
        <w:t>“D” 4x4 c/aire aut.</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606</w:t>
        <w:tab/>
        <w:tab/>
        <w:t>06 :</w:t>
        <w:tab/>
        <w:t>Paq. “D” S-10, L-4, manual (importad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607</w:t>
        <w:tab/>
        <w:tab/>
        <w:t>07 :</w:t>
        <w:tab/>
        <w:t>Paq. “E” S-10, V-6, automática (importad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608</w:t>
        <w:tab/>
        <w:tab/>
        <w:t>08 :</w:t>
        <w:tab/>
        <w:t>Paq. “F” S-10, V-6, equipada, aut. (importad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609</w:t>
        <w:tab/>
        <w:tab/>
        <w:t>09 :</w:t>
        <w:tab/>
        <w:t>Paq. “G” S-10, V-6, equipada, aut., 4x4 (importad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G-20</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701</w:t>
        <w:tab/>
        <w:t>Versión</w:t>
        <w:tab/>
        <w:t>01 :</w:t>
        <w:tab/>
        <w:t>Paq. "A" Chevy Van</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8 :</w:t>
        <w:tab/>
        <w:t>S-10803 Pick Up</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801</w:t>
        <w:tab/>
        <w:t>Versión</w:t>
        <w:tab/>
        <w:t>01 :</w:t>
        <w:tab/>
        <w:t>Paq. "B" Caja Larga</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802</w:t>
        <w:tab/>
        <w:tab/>
        <w:t>02 :</w:t>
        <w:tab/>
        <w:t>Paq. “A” Caja Larga c/a, estándar, 4 cil. (importad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Chevrolet Cargo Van (importado)</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val="es-ES" w:eastAsia="es-MX"/>
        </w:rPr>
        <w:t>1030901</w:t>
        <w:tab/>
        <w:t>Versión</w:t>
        <w:tab/>
        <w:t>01 :</w:t>
        <w:tab/>
        <w:t xml:space="preserve">Paq. “A” Comercial, aut. </w:t>
      </w:r>
      <w:r>
        <w:rPr>
          <w:rFonts w:eastAsia="Times New Roman" w:cs="Verdana" w:ascii="Verdana" w:hAnsi="Verdana"/>
          <w:sz w:val="20"/>
          <w:szCs w:val="20"/>
          <w:lang w:val="en-US" w:eastAsia="es-MX"/>
        </w:rPr>
        <w:t>V8.</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902</w:t>
        <w:tab/>
        <w:tab/>
        <w:t>02 :</w:t>
        <w:tab/>
        <w:t>Paq. “C” aut., motor V6</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0903</w:t>
        <w:tab/>
        <w:tab/>
        <w:t>03 :</w:t>
        <w:tab/>
        <w:t>Paq. “U” motor V8, 5.7 lts., aut.</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val="es-ES" w:eastAsia="es-MX"/>
        </w:rPr>
        <w:t>1030904</w:t>
        <w:tab/>
        <w:tab/>
        <w:t>04 :</w:t>
        <w:tab/>
        <w:t xml:space="preserve">Paq. “U” para conversión, aut., 4 vel., motor vortec, </w:t>
      </w:r>
      <w:r>
        <w:rPr>
          <w:rFonts w:eastAsia="Times New Roman" w:cs="Verdana" w:ascii="Verdana" w:hAnsi="Verdana"/>
          <w:sz w:val="20"/>
          <w:szCs w:val="20"/>
          <w:lang w:eastAsia="es-MX"/>
        </w:rPr>
        <w:t>V8, 5.3 lts., SFI</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30905</w:t>
        <w:tab/>
        <w:tab/>
        <w:t>05 :</w:t>
        <w:tab/>
        <w:t>Paq. “C/LS” 1500, aut., 4 vel., motor vortec, V6, 4.3 lts., MFI</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30906</w:t>
        <w:tab/>
        <w:tab/>
        <w:t>06 :</w:t>
        <w:tab/>
        <w:t>Paq. “A” 3500, aut., 4 vel., motor vortec, V8, 6.0 lts., SFI</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eastAsia="es-MX"/>
        </w:rPr>
        <w:t>1030907</w:t>
        <w:tab/>
        <w:tab/>
        <w:t>07 :</w:t>
        <w:tab/>
        <w:t xml:space="preserve">Paq. </w:t>
      </w:r>
      <w:r>
        <w:rPr>
          <w:rFonts w:eastAsia="Times New Roman" w:cs="Verdana" w:ascii="Verdana" w:hAnsi="Verdana"/>
          <w:sz w:val="20"/>
          <w:szCs w:val="20"/>
          <w:lang w:val="en-US" w:eastAsia="es-MX"/>
        </w:rPr>
        <w:t>“B/LS” 3500, aut., a/acond., 4 vel., motor vortec V8, 6.0 lts., SFI</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0908</w:t>
        <w:tab/>
        <w:tab/>
        <w:t>08 :</w:t>
        <w:tab/>
        <w:t>Paq. “C” aut., motor MFI V6, A/C, AM/FM/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0 :</w:t>
        <w:tab/>
        <w:t>Luv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001</w:t>
        <w:tab/>
        <w:t>Versión</w:t>
        <w:tab/>
        <w:t>01 :</w:t>
        <w:tab/>
        <w:t>Paq. “A” Básica Doble Cabina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002</w:t>
        <w:tab/>
        <w:tab/>
        <w:t>02 :</w:t>
        <w:tab/>
        <w:t>Paq. “B” Lujo Doble Cabina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003</w:t>
        <w:tab/>
        <w:tab/>
        <w:t>03 :</w:t>
        <w:tab/>
        <w:t>Paq. “C” Chasís Cabina estándar</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1031004</w:t>
        <w:tab/>
        <w:tab/>
        <w:t>04 :</w:t>
        <w:tab/>
        <w:t xml:space="preserve">Paq. “C” Lujo Doble Cabina estándar, </w:t>
      </w:r>
      <w:r>
        <w:rPr>
          <w:rFonts w:eastAsia="Times New Roman" w:cs="Verdana" w:ascii="Verdana" w:hAnsi="Verdana"/>
          <w:sz w:val="20"/>
          <w:szCs w:val="20"/>
          <w:lang w:eastAsia="es-MX"/>
        </w:rPr>
        <w:t>motor 2.3 lts., 99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31005</w:t>
        <w:tab/>
        <w:tab/>
        <w:t>05 :</w:t>
        <w:tab/>
        <w:t xml:space="preserve">Paq. </w:t>
      </w:r>
      <w:r>
        <w:rPr>
          <w:rFonts w:eastAsia="Times New Roman" w:cs="Verdana" w:ascii="Verdana" w:hAnsi="Verdana"/>
          <w:sz w:val="20"/>
          <w:szCs w:val="20"/>
          <w:lang w:val="es-ES" w:eastAsia="es-MX"/>
        </w:rPr>
        <w:t>“B” Chasís Cabina estándar, motor 2.3 lts., 99 h.p.</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1031006</w:t>
        <w:tab/>
        <w:tab/>
        <w:t>06 :</w:t>
        <w:tab/>
        <w:t xml:space="preserve">Paq. “A” Doble Cabina Básica estándar, </w:t>
      </w:r>
      <w:r>
        <w:rPr>
          <w:rFonts w:eastAsia="Times New Roman" w:cs="Verdana" w:ascii="Verdana" w:hAnsi="Verdana"/>
          <w:sz w:val="20"/>
          <w:szCs w:val="20"/>
          <w:lang w:eastAsia="es-MX"/>
        </w:rPr>
        <w:t>motor 2.2 lts., 11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31007</w:t>
        <w:tab/>
        <w:tab/>
        <w:t>07 :</w:t>
        <w:tab/>
        <w:t xml:space="preserve">Paq. </w:t>
      </w:r>
      <w:r>
        <w:rPr>
          <w:rFonts w:eastAsia="Times New Roman" w:cs="Verdana" w:ascii="Verdana" w:hAnsi="Verdana"/>
          <w:sz w:val="20"/>
          <w:szCs w:val="20"/>
          <w:lang w:val="es-ES" w:eastAsia="es-MX"/>
        </w:rPr>
        <w:t>“B” Chasís Cabina estándar, motor 2.2 lts., 115 h.p.</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1031008</w:t>
        <w:tab/>
        <w:tab/>
        <w:t>08 :</w:t>
        <w:tab/>
        <w:t xml:space="preserve">Paq. “C” Doble Cabina Lujo estándar, </w:t>
      </w:r>
      <w:r>
        <w:rPr>
          <w:rFonts w:eastAsia="Times New Roman" w:cs="Verdana" w:ascii="Verdana" w:hAnsi="Verdana"/>
          <w:sz w:val="20"/>
          <w:szCs w:val="20"/>
          <w:lang w:eastAsia="es-MX"/>
        </w:rPr>
        <w:t>motor 2.2 lts., 11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31009</w:t>
        <w:tab/>
        <w:tab/>
        <w:t>09 :</w:t>
        <w:tab/>
        <w:t xml:space="preserve">Paq. </w:t>
      </w:r>
      <w:r>
        <w:rPr>
          <w:rFonts w:eastAsia="Times New Roman" w:cs="Verdana" w:ascii="Verdana" w:hAnsi="Verdana"/>
          <w:sz w:val="20"/>
          <w:szCs w:val="20"/>
          <w:lang w:val="es-ES" w:eastAsia="es-MX"/>
        </w:rPr>
        <w:t>“D” Cabina regular, estándar, 5 vel., motor 2.2 lts., 4 cil. en líne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010</w:t>
        <w:tab/>
        <w:tab/>
        <w:t>10 :</w:t>
        <w:tab/>
        <w:t xml:space="preserve">Paq. </w:t>
      </w:r>
      <w:r>
        <w:rPr>
          <w:rFonts w:eastAsia="Times New Roman" w:cs="Verdana" w:ascii="Verdana" w:hAnsi="Verdana"/>
          <w:sz w:val="20"/>
          <w:szCs w:val="20"/>
          <w:lang w:eastAsia="es-MX"/>
        </w:rPr>
        <w:t xml:space="preserve">“F” Pick Up “Cargo” (Flat Bed), estándar, </w:t>
      </w:r>
      <w:r>
        <w:rPr>
          <w:rFonts w:eastAsia="Times New Roman" w:cs="Verdana" w:ascii="Verdana" w:hAnsi="Verdana"/>
          <w:sz w:val="20"/>
          <w:szCs w:val="20"/>
          <w:lang w:val="es-ES" w:eastAsia="es-MX"/>
        </w:rPr>
        <w:t>5 vel., motor 2.2 lts., 4 cil. en líne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011</w:t>
        <w:tab/>
        <w:tab/>
        <w:t>11 :</w:t>
        <w:tab/>
        <w:t>Paq. “E” Pick Up “Rancho” (Estacas), estándar, 5 vel., motor 2.2 lts., 4 cil. en líne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012</w:t>
        <w:tab/>
        <w:tab/>
        <w:t>12 :</w:t>
        <w:tab/>
        <w:t>Paq. “D” Chasis Cabina, estándar, motor diesel, 4 cil. en líne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1 :</w:t>
        <w:tab/>
        <w:t>Chevrolet Extended Ca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101</w:t>
        <w:tab/>
        <w:t>Versión</w:t>
        <w:tab/>
        <w:t>01 :</w:t>
        <w:tab/>
        <w:t>Paq. “A” automático V8, 3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102</w:t>
        <w:tab/>
        <w:tab/>
        <w:t>02 :</w:t>
        <w:tab/>
        <w:t>Paq. “N” Cabina Extendida Vortec 5.7 lts., aut.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2 :</w:t>
        <w:tab/>
        <w:t>Chevy Pick Up - 5SC80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201</w:t>
        <w:tab/>
        <w:t>Versión</w:t>
        <w:tab/>
        <w:t>01 :</w:t>
        <w:tab/>
        <w:t>Paq. “B” Básica estándar, motor 1.6 MPFI,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202</w:t>
        <w:tab/>
        <w:tab/>
        <w:t>02 :</w:t>
        <w:tab/>
        <w:t>Paq. “C” LS lujo, estándar, a/a, motor 1.6 MPFI,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203</w:t>
        <w:tab/>
        <w:tab/>
        <w:t>03 :</w:t>
        <w:tab/>
        <w:t>Paq. “H” LS lujo, estándar, a/a, motor 1.6 MPFI, 4 cil. Direc. Hid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3 :</w:t>
        <w:tab/>
        <w:t>Chevy Pick U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301</w:t>
        <w:tab/>
        <w:t>Versión</w:t>
        <w:tab/>
        <w:t>01 :</w:t>
        <w:tab/>
        <w:t>Paq. “A” lujo, aut.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302</w:t>
        <w:tab/>
        <w:tab/>
        <w:t>02 :</w:t>
        <w:tab/>
        <w:t>Paq. “C” lujo, estándar, a/a</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303</w:t>
        <w:tab/>
        <w:tab/>
        <w:t>03 :</w:t>
        <w:tab/>
        <w:t>Paq. “F” austera, estándar</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304</w:t>
        <w:tab/>
        <w:tab/>
        <w:t>04 :</w:t>
        <w:tab/>
        <w:t>Paq. “G” Básica c/a, estándar</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305</w:t>
        <w:tab/>
        <w:tab/>
        <w:t>05 :</w:t>
        <w:tab/>
        <w:t>Paq. “B” austera, estándar</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4 :</w:t>
        <w:tab/>
        <w:t>R25703</w:t>
      </w:r>
    </w:p>
    <w:p>
      <w:pPr>
        <w:pStyle w:val="Normal"/>
        <w:tabs>
          <w:tab w:val="clear" w:pos="708"/>
          <w:tab w:val="left" w:pos="1440" w:leader="none"/>
          <w:tab w:val="right" w:pos="2700" w:leader="none"/>
        </w:tabs>
        <w:spacing w:lineRule="auto" w:line="240" w:before="0" w:after="92"/>
        <w:ind w:left="2880" w:hanging="2592"/>
        <w:jc w:val="both"/>
        <w:rPr/>
      </w:pPr>
      <w:r>
        <w:rPr>
          <w:rFonts w:eastAsia="Times New Roman" w:cs="Verdana" w:ascii="Verdana" w:hAnsi="Verdana"/>
          <w:sz w:val="20"/>
          <w:szCs w:val="20"/>
          <w:lang w:val="es-ES" w:eastAsia="es-MX"/>
        </w:rPr>
        <w:t>1031401</w:t>
        <w:tab/>
        <w:t>Versión</w:t>
        <w:tab/>
        <w:t>01 :</w:t>
        <w:tab/>
        <w:t xml:space="preserve">Paq. </w:t>
      </w:r>
      <w:r>
        <w:rPr>
          <w:rFonts w:eastAsia="Times New Roman" w:cs="Verdana" w:ascii="Verdana" w:hAnsi="Verdana"/>
          <w:sz w:val="20"/>
          <w:szCs w:val="20"/>
          <w:lang w:val="en-US" w:eastAsia="es-MX"/>
        </w:rPr>
        <w:t>“A” Custom c/aire Vortec 5.7 lts., aut. (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1402</w:t>
        <w:tab/>
        <w:tab/>
        <w:t>02 :</w:t>
        <w:tab/>
        <w:t>Paq. “B” Custom s/aire Vortec 5.7 lts., aut. (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403</w:t>
        <w:tab/>
        <w:tab/>
        <w:t>03 :</w:t>
        <w:tab/>
        <w:t>Paq. “F” Custom s/aire Vortec 5.7 lts., estándar (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404</w:t>
        <w:tab/>
        <w:tab/>
        <w:t>04 :</w:t>
        <w:tab/>
        <w:t>Paq. “G” Custom c/aire Vortec 5.7 lts., estándar (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31405</w:t>
        <w:tab/>
        <w:tab/>
        <w:t>05 :</w:t>
        <w:tab/>
        <w:t xml:space="preserve">Paq. “N” Cheyenne c/aire Vortec 5.7 lts., aut. </w:t>
      </w:r>
      <w:r>
        <w:rPr>
          <w:rFonts w:eastAsia="Times New Roman" w:cs="Verdana" w:ascii="Verdana" w:hAnsi="Verdana"/>
          <w:sz w:val="20"/>
          <w:szCs w:val="20"/>
          <w:lang w:val="es-ES" w:eastAsia="es-MX"/>
        </w:rPr>
        <w:t>(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406</w:t>
        <w:tab/>
        <w:tab/>
        <w:t>06 :</w:t>
        <w:tab/>
        <w:t>Paq. “P” Cheyenne c/aire Vortec 5.7 lts., estándar (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31407</w:t>
        <w:tab/>
        <w:tab/>
        <w:t>07 :</w:t>
        <w:tab/>
        <w:t xml:space="preserve">Paq. “K” Sport c/aire Vortec 5.7 lts., aut. </w:t>
      </w:r>
      <w:r>
        <w:rPr>
          <w:rFonts w:eastAsia="Times New Roman" w:cs="Verdana" w:ascii="Verdana" w:hAnsi="Verdana"/>
          <w:sz w:val="20"/>
          <w:szCs w:val="20"/>
          <w:lang w:val="es-ES" w:eastAsia="es-MX"/>
        </w:rPr>
        <w:t>(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408</w:t>
        <w:tab/>
        <w:tab/>
        <w:t>08 :</w:t>
        <w:tab/>
        <w:t>Paq. “Q” Sport c/aire Vortec 5.7 lts., estándar (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R15703</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501</w:t>
        <w:tab/>
        <w:t>Versión</w:t>
        <w:tab/>
        <w:t>01 :</w:t>
        <w:tab/>
        <w:t>Paq. “B” Pick Up motor 6 cil. Vortec 4.3 lts., estándar (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1502</w:t>
        <w:tab/>
        <w:tab/>
        <w:t>02 :</w:t>
        <w:tab/>
        <w:t>Paq. “C” Pick Up 6 cil., aut., c/radio AM/FM, s/aire (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1503</w:t>
        <w:tab/>
        <w:tab/>
        <w:t>03 :</w:t>
        <w:tab/>
        <w:t>Paq. “D” Pick Up 6 cil., aut., c/radio AM/FM, c/aire (nacional)</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16 :</w:t>
        <w:tab/>
        <w:t>Chevrolet Avalanche (importado)</w:t>
      </w:r>
    </w:p>
    <w:p>
      <w:pPr>
        <w:pStyle w:val="Normal"/>
        <w:tabs>
          <w:tab w:val="clear" w:pos="708"/>
          <w:tab w:val="left" w:pos="1440" w:leader="none"/>
          <w:tab w:val="right" w:pos="2700" w:leader="none"/>
        </w:tabs>
        <w:spacing w:lineRule="auto" w:line="240"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601</w:t>
        <w:tab/>
        <w:t>Versión</w:t>
        <w:tab/>
        <w:t>01 :</w:t>
        <w:tab/>
        <w:t>Paq. “A” 4x2, aut., motor 5.3 lts., V8, asientos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602</w:t>
        <w:tab/>
        <w:tab/>
        <w:t>02 :</w:t>
        <w:tab/>
        <w:t>Paq. “B” 4x4, aut., motor 5.3 lts., V8,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603</w:t>
        <w:tab/>
        <w:tab/>
        <w:t>03 :</w:t>
        <w:tab/>
        <w:t>Paq. “C” 4x4, Uncladded, aut., motor 5.3 lts., V8,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7 :</w:t>
        <w:tab/>
        <w:t>Combo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701</w:t>
        <w:tab/>
        <w:t>Versión</w:t>
        <w:tab/>
        <w:t>01 :</w:t>
        <w:tab/>
        <w:t>Paq. “Y” manual, motor 1.6 lts., rines de ace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8 :</w:t>
        <w:tab/>
        <w:t>Cadillac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801</w:t>
        <w:tab/>
        <w:t>Versión</w:t>
        <w:tab/>
        <w:t>01 :</w:t>
        <w:tab/>
        <w:t>Escalade EXT, Paq. “E” aut., tracción permanente en las 4 ruedas, motor 6.0 lts., V8,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802</w:t>
        <w:tab/>
        <w:tab/>
        <w:t>02 :</w:t>
        <w:tab/>
        <w:t>Escalade EXT, Paq. “Q” aut., tracción permanente en las 4 ruedas, motor 6.0 lts., V8,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803</w:t>
        <w:tab/>
        <w:tab/>
        <w:t>03 :</w:t>
        <w:tab/>
        <w:t>Escalade EXT, Paq. “A” AWD, aut., motor V8, piel, quemacocos, DV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31804</w:t>
        <w:tab/>
        <w:tab/>
        <w:t>04 :</w:t>
        <w:tab/>
        <w:t xml:space="preserve">Escalade EXT, Paq. “A/EXT” AWD, aut., motor 6.2 lts., V8, piel, </w:t>
      </w:r>
      <w:r>
        <w:rPr>
          <w:rFonts w:eastAsia="Times New Roman" w:cs="Verdana" w:ascii="Verdana" w:hAnsi="Verdana"/>
          <w:sz w:val="20"/>
          <w:szCs w:val="20"/>
          <w:lang w:val="es-ES" w:eastAsia="es-MX"/>
        </w:rPr>
        <w:t>quemacocos, DVD, 403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9 :</w:t>
        <w:tab/>
        <w:t>Chevrolet Tornado (importad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eastAsia="es-MX"/>
        </w:rPr>
        <w:t>1031901</w:t>
        <w:tab/>
        <w:t>Versión</w:t>
        <w:tab/>
        <w:t>01 :</w:t>
        <w:tab/>
        <w:t xml:space="preserve">Paq. </w:t>
      </w:r>
      <w:r>
        <w:rPr>
          <w:rFonts w:eastAsia="Times New Roman" w:cs="Verdana" w:ascii="Verdana" w:hAnsi="Verdana"/>
          <w:sz w:val="20"/>
          <w:szCs w:val="20"/>
          <w:lang w:val="en-US" w:eastAsia="es-MX"/>
        </w:rPr>
        <w:t>“B/LS1” Pick Up Base, manual, motor 1.8 MPFI,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1902</w:t>
        <w:tab/>
        <w:tab/>
        <w:t>02 :</w:t>
        <w:tab/>
        <w:t>Paq. “M/LS2/LS3” Pick Up manual, motor 1.8 MPFI, 4 cil., c/aire, dirección hidrául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1903</w:t>
        <w:tab/>
        <w:tab/>
        <w:t>03 :</w:t>
        <w:tab/>
        <w:t>Paq. “C” Pick Up manual, motor 1.8 MPFI, 4 cil. Spor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1904</w:t>
        <w:tab/>
        <w:tab/>
        <w:t>04 :</w:t>
        <w:tab/>
        <w:t>Paq. “F” Pick Up manual, motor 1.8 MPFI, 4 cil., s/aire, bolsas de aire,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905</w:t>
        <w:tab/>
        <w:tab/>
        <w:t>05 :</w:t>
        <w:tab/>
        <w:t>Paq. “D” Pick Up edición especial, manual, motor 1.8 MPFI, con accesori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1906</w:t>
        <w:tab/>
        <w:tab/>
        <w:t>06 :</w:t>
        <w:tab/>
        <w:t>Paq. “A/LS” Pick Up manual, motor 1.8 SOHC,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1907</w:t>
        <w:tab/>
        <w:tab/>
        <w:t>07 :</w:t>
        <w:tab/>
        <w:t>Paq. “B/LS” Pick Up manual, motor 1.8 SOHC, 4 cil.,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1908</w:t>
        <w:tab/>
        <w:tab/>
        <w:t>08 :</w:t>
        <w:tab/>
        <w:t>Paq. “C/LT” Pick Up manual, motor 1.8 SOHC, 4 cil., c/aire, electrico, Dir. Hidrául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0 :</w:t>
        <w:tab/>
        <w:t>Chevrolet Colorado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001</w:t>
        <w:tab/>
        <w:t>Versión</w:t>
        <w:tab/>
        <w:t>01 :</w:t>
        <w:tab/>
        <w:t>Paq. “A” Doble Cabina Base, manual, motor 2.8 en líne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002</w:t>
        <w:tab/>
        <w:tab/>
        <w:t>02 :</w:t>
        <w:tab/>
        <w:t>Paq. “B” Doble Cabina 4x4, aut., motor 3.5 en líne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003</w:t>
        <w:tab/>
        <w:tab/>
        <w:t>03 :</w:t>
        <w:tab/>
        <w:t>Paq. “C” Doble Cabina 4x2, aut., motor 3.5 en líne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004</w:t>
        <w:tab/>
        <w:tab/>
        <w:t>04 :</w:t>
        <w:tab/>
        <w:t>Paq. “D/B” Doble Cabina 4x4, aut., motor 3.5 en línea, suspensión Z71</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005</w:t>
        <w:tab/>
        <w:tab/>
        <w:t>05 :</w:t>
        <w:tab/>
        <w:t>Paq. “A” Doble Cabina 4x2, aut., AM/FM/CD/MP3, motor 2.9,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006</w:t>
        <w:tab/>
        <w:tab/>
        <w:t>06 :</w:t>
        <w:tab/>
        <w:t>Paq. “B” Doble Cabina 4x4, aut., AM/FM/CD/MP3, motor 3.7, 5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007</w:t>
        <w:tab/>
        <w:tab/>
        <w:t>07 :</w:t>
        <w:tab/>
        <w:t>Paq. “C” Doble Cabina 4x2, aut., AM/FM/CD/MP3, motor 3.7, 5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008</w:t>
        <w:tab/>
        <w:tab/>
        <w:t>08 :</w:t>
        <w:tab/>
        <w:t>Paq. “D” Cabina Regular 4x2, manual, AM/FM, motor 2.9,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009</w:t>
        <w:tab/>
        <w:tab/>
        <w:t>09 :</w:t>
        <w:tab/>
        <w:t>Paq. “1SQ-LT” Doble Cabina 4x2, aut., 6 vel., 3.6 lts., 6 cil., Radio/MP3/CD/USB/IPOD/BLUET, 236 HP y 273 HP.,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010</w:t>
        <w:tab/>
        <w:tab/>
        <w:t>10 :</w:t>
        <w:tab/>
        <w:t>Paq. “1ST-LT” Doble Cabina 4x4, aut., 6 vel., 3.6 lts., 6 cil., Radio/MP3/USB/IPOD/BLUET, 236 HP y 273 HP., tela,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011</w:t>
        <w:tab/>
        <w:tab/>
        <w:t>11 :</w:t>
        <w:tab/>
        <w:t>Paq. “1SV-LTZ” Doble Cabina 4x4, aut., 6 vel., 3.6 lts., 6 cil., MyLink/Radio/MP3/USB/IPOD/BLUET, 236 HP y 273 HP., piel,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012</w:t>
        <w:tab/>
        <w:tab/>
        <w:t>12 :</w:t>
        <w:tab/>
        <w:t>Paq. “1SA/1SB” aut., 6 vel., 2.5 lts., 4 cil., 19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013</w:t>
        <w:tab/>
        <w:tab/>
        <w:t>13 :</w:t>
        <w:tab/>
        <w:t>Paq. “1SC” aut., 6 vel., 3.6 lts., 6 cil., 302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1 :</w:t>
        <w:tab/>
        <w:t>Hummer Adventure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101</w:t>
        <w:tab/>
        <w:t>Versión</w:t>
        <w:tab/>
        <w:t>01 :</w:t>
        <w:tab/>
        <w:t>Paq. “B” aut., 4WD, lujo, con piel, V8,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2 :</w:t>
        <w:tab/>
        <w:t>Chevrolet Silverado (naciona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1032201</w:t>
        <w:tab/>
        <w:t>Versión</w:t>
        <w:tab/>
        <w:t>01 :</w:t>
        <w:tab/>
        <w:t xml:space="preserve">Paq. </w:t>
      </w:r>
      <w:r>
        <w:rPr>
          <w:rFonts w:eastAsia="Times New Roman" w:cs="Verdana" w:ascii="Verdana" w:hAnsi="Verdana"/>
          <w:sz w:val="20"/>
          <w:szCs w:val="20"/>
          <w:lang w:val="en-US" w:eastAsia="es-MX"/>
        </w:rPr>
        <w:t>“D” 2500 Custom, Pick Up, manual, s/aire, s/radio, 8 cil., motor 4.8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02</w:t>
        <w:tab/>
        <w:tab/>
        <w:t>02 :</w:t>
        <w:tab/>
        <w:t>Paq. “E” 2500 Custom, Pick Up, manual, c/aire, radio, 8 cil., motor 4.8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03</w:t>
        <w:tab/>
        <w:tab/>
        <w:t>03 :</w:t>
        <w:tab/>
        <w:t>Paq. “G” 2500 Custom, Pick Up, aut., c/aire, radio, 8 cil., motor 5.3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04</w:t>
        <w:tab/>
        <w:tab/>
        <w:t>04 :</w:t>
        <w:tab/>
        <w:t>Paq. “F/D/A/WT” 1500 Cabina Regular, Pick Up, manual, básico, s/aire, 6 cil., motor 4.3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05</w:t>
        <w:tab/>
        <w:tab/>
        <w:t>05 :</w:t>
        <w:tab/>
        <w:t>Paq. “H/E/B/WT” 1500 Cabina Regular, Pick Up, manual, a/a, 6 cil., motor 4.3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06</w:t>
        <w:tab/>
        <w:tab/>
        <w:t>06 :</w:t>
        <w:tab/>
        <w:t>Paq. “G/F/C/WT” 1500 Cabina Regular, Pick Up, aut., a/a, radio AM/FM, 6 cil., motor 4.3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07</w:t>
        <w:tab/>
        <w:tab/>
        <w:t>07 :</w:t>
        <w:tab/>
        <w:t>Paq. “W/G/WT” 1500 Cabina Regular, Pick Up, aut., equipada, a/a, radio AM/FM, 6 cil., motor 4.3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08</w:t>
        <w:tab/>
        <w:tab/>
        <w:t>08 :</w:t>
        <w:tab/>
        <w:t>Paq. “J/LS” 2500 Cabina Regular 4x2, Pick Up, aut., a/a, radio AM/FM, 8 cil., motor 4.8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09</w:t>
        <w:tab/>
        <w:tab/>
        <w:t>09 :</w:t>
        <w:tab/>
        <w:t>Paq. “K/T/LS” 2500 Cabina Regular 4x4, Pick Up, aut., a/a, radio AM/FM, 8 cil., motor 5.3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10</w:t>
        <w:tab/>
        <w:tab/>
        <w:t>10 :</w:t>
        <w:tab/>
        <w:t>Paq. “E/LS” 2500 Crew Cab, Pick Up, aut., c/aire, radio, 8 cil., motor 5.3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11</w:t>
        <w:tab/>
        <w:tab/>
        <w:t>11 :</w:t>
        <w:tab/>
        <w:t>Paq. “F/G/LS” 2500 Crew Cab, Pick Up, aut., c/aire, radio, 8 cil., motor 5.3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12</w:t>
        <w:tab/>
        <w:tab/>
        <w:t>12 :</w:t>
        <w:tab/>
        <w:t>Paq. “LS/E” 2500 Crew Cab, Pick Up, aut., control crusero, c/aire, radio, 8 cil., motor 5.3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13</w:t>
        <w:tab/>
        <w:tab/>
        <w:t>13 :</w:t>
        <w:tab/>
        <w:t>Paq. “LS/F” 2500 Crew Cab, Pick Up, aut., c/aire, radio, 8 cil., motor 5.3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14</w:t>
        <w:tab/>
        <w:tab/>
        <w:t>14 :</w:t>
        <w:tab/>
        <w:t>Paq. “D/E/WT” 1500 Cabina Regular, Pick Up, manual, 6 cil., motor 4.3 lts. ECOTEC3, 28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15</w:t>
        <w:tab/>
        <w:tab/>
        <w:t>15 :</w:t>
        <w:tab/>
        <w:t>Paq. “F/G/WT” 1500 Cabina Regular, Pick Up, aut., 6 cil., motor 4.3 lts. ECOTEC3, 28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16</w:t>
        <w:tab/>
        <w:tab/>
        <w:t>16 :</w:t>
        <w:tab/>
        <w:t>Paq. “K/LS” 2500 Cabina Regular 4X4, Pick Up, aut., 8 cil., motor 5.3 lts. ECOTEC3, 35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17</w:t>
        <w:tab/>
        <w:tab/>
        <w:t>17 :</w:t>
        <w:tab/>
        <w:t>Paq. “1SJ” 2500 Cabina Regular 4X2, Pick Up, aut., 8 cil., motor 5.3 lts. ECOTEC3, WT, SIDI &amp; AFM, 35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218</w:t>
        <w:tab/>
        <w:tab/>
        <w:t>18 :</w:t>
        <w:tab/>
        <w:t>Paq. “1SA” 3500 Pick Up, manual, 8 cil., motor 6.0 lts., vortec3, WT, 322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3 :</w:t>
        <w:tab/>
        <w:t>Chevrolet Cheyenne (nacional)</w:t>
      </w:r>
    </w:p>
    <w:p>
      <w:pPr>
        <w:pStyle w:val="Normal"/>
        <w:tabs>
          <w:tab w:val="clear" w:pos="708"/>
          <w:tab w:val="left" w:pos="1440" w:leader="none"/>
          <w:tab w:val="right" w:pos="2700" w:leader="none"/>
        </w:tabs>
        <w:spacing w:lineRule="auto" w:line="240" w:before="0" w:after="86"/>
        <w:ind w:left="2880" w:hanging="2592"/>
        <w:jc w:val="both"/>
        <w:rPr/>
      </w:pPr>
      <w:r>
        <w:rPr>
          <w:rFonts w:eastAsia="Times New Roman" w:cs="Verdana" w:ascii="Verdana" w:hAnsi="Verdana"/>
          <w:sz w:val="20"/>
          <w:szCs w:val="20"/>
          <w:lang w:val="es-ES" w:eastAsia="es-MX"/>
        </w:rPr>
        <w:t>1032301</w:t>
        <w:tab/>
        <w:t>Versión</w:t>
        <w:tab/>
        <w:t>01 :</w:t>
        <w:tab/>
        <w:t xml:space="preserve">Paq. </w:t>
      </w:r>
      <w:r>
        <w:rPr>
          <w:rFonts w:eastAsia="Times New Roman" w:cs="Verdana" w:ascii="Verdana" w:hAnsi="Verdana"/>
          <w:sz w:val="20"/>
          <w:szCs w:val="20"/>
          <w:lang w:val="en-US" w:eastAsia="es-MX"/>
        </w:rPr>
        <w:t>“N” Cabina Regular 4x2, Pick Up, aut., c/aire, tela, 8 cil., motor 5.3 lts., vortec</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02</w:t>
        <w:tab/>
        <w:tab/>
        <w:t>02 :</w:t>
        <w:tab/>
        <w:t>Paq. “C” Cabina Regular 4x4, Pick Up, aut., c/aire, tela, 8 cil., motor 5.3 lts., vortec</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03</w:t>
        <w:tab/>
        <w:tab/>
        <w:t>03 :</w:t>
        <w:tab/>
        <w:t>Paq. “A” LT, Crew Cab 4x2, Pick Up, aut., c/aire, AM/FM/CD/MP3, tela, 8 cil., motor 5.3 lts., vortec</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04</w:t>
        <w:tab/>
        <w:tab/>
        <w:t>04 :</w:t>
        <w:tab/>
        <w:t>Paq. “B/H” LT, Crew Cab 4x4, Pick Up, aut., c/aire, AM/FM/CD/MP3, tela, 8 cil., motor 5.3 lts., vortec</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05</w:t>
        <w:tab/>
        <w:tab/>
        <w:t>05 :</w:t>
        <w:tab/>
        <w:t>Paq. “C” LTZ, Crew Cab 4x4, Pick Up, aut., c/aire, AM/FM/CD/MP3, piel, 8 cil., motor 5.3 lts., vortec</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06</w:t>
        <w:tab/>
        <w:tab/>
        <w:t>06 :</w:t>
        <w:tab/>
        <w:t>Paq. “L/V/N” LT, Cabina Regular 4x2, Pick Up, aut., a/acond., AM/FM/CD/MP3, 8 cil., motor 5.3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07</w:t>
        <w:tab/>
        <w:tab/>
        <w:t>07 :</w:t>
        <w:tab/>
        <w:t>Paq. “M/X/P/S” LT, Cabina Regular 4x4, Pick Up, aut., a/acond., AM/FM/CD/MP3, 8 cil., motor 5.3 lts., vort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08</w:t>
        <w:tab/>
        <w:tab/>
        <w:t>08 :</w:t>
        <w:tab/>
        <w:t>Paq. “Z71 LT/B” Crew Cab 4x4, Pick Up, aut., a/acond, AM/FM/CD/MP3, tela, 8 cil., motor 5.3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09</w:t>
        <w:tab/>
        <w:tab/>
        <w:t>09 :</w:t>
        <w:tab/>
        <w:t>Paq. “LTZ/C” Crew Cab 4x4, Pick Up, aut., a/acond, AM/FM/CD/MP3, piel, 8 cil., motor 5.3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10</w:t>
        <w:tab/>
        <w:tab/>
        <w:t>10 :</w:t>
        <w:tab/>
        <w:t>Paq. “LTZ/HC/D” Crew Cab 4x4, Pick Up, aut., a/acond, 8 cil., motor 6.2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11</w:t>
        <w:tab/>
        <w:tab/>
        <w:t>11 :</w:t>
        <w:tab/>
        <w:t>Paq. “LS/N” Cabina Regular, Pick Up, aut., 8 cil., motor 5.3 lts. ECOTEC3, 35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12</w:t>
        <w:tab/>
        <w:tab/>
        <w:t>12 :</w:t>
        <w:tab/>
        <w:t>Paq. “LS/P” Cabina Regular 4x4, Pick Up, aut., 8 cil., motor 5.3 lts. ECOTEC3, 35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13</w:t>
        <w:tab/>
        <w:tab/>
        <w:t>13 :</w:t>
        <w:tab/>
        <w:t>Paq. “LTZ/1SD” Pick Up, High Country, aut., 8 cil., 6 vel., motor 6.2 lts. ECOTEC3, 42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314</w:t>
        <w:tab/>
        <w:tab/>
        <w:t>14 :</w:t>
        <w:tab/>
        <w:t>Paq. “1SG” High Country Crew Cab, Pick Up, 4x4, 8 cil., aut., 8 vel., motor 6.2 lt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4 :</w:t>
        <w:tab/>
        <w:t>Chevrolet Avalanche (nacional)</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401</w:t>
        <w:tab/>
        <w:t>Versión</w:t>
        <w:tab/>
        <w:t>01 :</w:t>
        <w:tab/>
        <w:t>Paq. “A” 4x2, aut., c/aire, 8 cil., motor 5.3 lts., 310 HP, asientos tela</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032402</w:t>
        <w:tab/>
        <w:tab/>
        <w:t>02 :</w:t>
        <w:tab/>
        <w:t xml:space="preserve">Paq. “B/LT” 4x4, aut., c/aire, 8 cil., motor 5.3 lts., 310 HP, </w:t>
      </w:r>
      <w:r>
        <w:rPr>
          <w:rFonts w:eastAsia="Times New Roman" w:cs="Verdana" w:ascii="Verdana" w:hAnsi="Verdana"/>
          <w:sz w:val="20"/>
          <w:szCs w:val="20"/>
          <w:lang w:val="es-ES" w:eastAsia="es-MX"/>
        </w:rPr>
        <w:t>asientos piel, quemacoco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403</w:t>
        <w:tab/>
        <w:tab/>
        <w:t>03 :</w:t>
        <w:tab/>
        <w:t>Paq. "C/LT" 4x4 Z71, aut., c/aire, 8 cil., motor 5.3 lts., 310 HP, asientos piel, quemacoco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5 :</w:t>
        <w:tab/>
        <w:t>Hummer H2 (importado)</w:t>
      </w:r>
    </w:p>
    <w:p>
      <w:pPr>
        <w:pStyle w:val="Normal"/>
        <w:tabs>
          <w:tab w:val="clear" w:pos="708"/>
          <w:tab w:val="left" w:pos="1440" w:leader="none"/>
          <w:tab w:val="right" w:pos="2700" w:leader="none"/>
        </w:tabs>
        <w:spacing w:lineRule="auto" w:line="240" w:before="0" w:after="60"/>
        <w:ind w:left="2880" w:hanging="2592"/>
        <w:jc w:val="both"/>
        <w:rPr/>
      </w:pPr>
      <w:r>
        <w:rPr>
          <w:rFonts w:eastAsia="Times New Roman" w:cs="Verdana" w:ascii="Verdana" w:hAnsi="Verdana"/>
          <w:sz w:val="20"/>
          <w:szCs w:val="20"/>
          <w:lang w:eastAsia="es-MX"/>
        </w:rPr>
        <w:t>1032501</w:t>
        <w:tab/>
        <w:t>Versión</w:t>
        <w:tab/>
        <w:t>01 :</w:t>
        <w:tab/>
        <w:t xml:space="preserve">Paq. </w:t>
      </w:r>
      <w:r>
        <w:rPr>
          <w:rFonts w:eastAsia="Times New Roman" w:cs="Verdana" w:ascii="Verdana" w:hAnsi="Verdana"/>
          <w:sz w:val="20"/>
          <w:szCs w:val="20"/>
          <w:lang w:val="en-US" w:eastAsia="es-MX"/>
        </w:rPr>
        <w:t>“S” aut., AWD, radio AM/FM, Multi-CD, con piel, motor 5.7 lts., V8</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501</w:t>
        <w:tab/>
        <w:tab/>
        <w:t>02 :</w:t>
        <w:tab/>
        <w:t>Paq. “E” aut., 6 CDs., DVD, piel, motor 6.2 lts., V8 quemacoco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6 :</w:t>
        <w:tab/>
        <w:t>Canyon (importad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601</w:t>
        <w:tab/>
        <w:t>Versión</w:t>
        <w:tab/>
        <w:t>01 :</w:t>
        <w:tab/>
        <w:t>Paq. “A” 4x2, aut., motor 3.7 lts., tela</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602</w:t>
        <w:tab/>
        <w:tab/>
        <w:t>02 :</w:t>
        <w:tab/>
        <w:t>Paq. “B” 4x4, aut., motor 3.7 lts., piel, quemacoco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603</w:t>
        <w:tab/>
        <w:tab/>
        <w:t>03 :</w:t>
        <w:tab/>
        <w:t>Paq. "C" 4x4, aut., motor 3.7 lts., piel</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7 :</w:t>
        <w:tab/>
        <w:t>Chevrolet Silverado (importado)</w:t>
      </w:r>
    </w:p>
    <w:p>
      <w:pPr>
        <w:pStyle w:val="Normal"/>
        <w:tabs>
          <w:tab w:val="clear" w:pos="708"/>
          <w:tab w:val="left" w:pos="1440" w:leader="none"/>
          <w:tab w:val="right" w:pos="2700" w:leader="none"/>
        </w:tabs>
        <w:spacing w:lineRule="auto" w:line="240" w:before="0" w:after="60"/>
        <w:ind w:left="2880" w:hanging="2592"/>
        <w:jc w:val="both"/>
        <w:rPr/>
      </w:pPr>
      <w:r>
        <w:rPr>
          <w:rFonts w:eastAsia="Times New Roman" w:cs="Verdana" w:ascii="Verdana" w:hAnsi="Verdana"/>
          <w:sz w:val="20"/>
          <w:szCs w:val="20"/>
          <w:lang w:val="es-ES" w:eastAsia="es-MX"/>
        </w:rPr>
        <w:t>1032701</w:t>
        <w:tab/>
        <w:t>Versión</w:t>
        <w:tab/>
        <w:t>01 :</w:t>
        <w:tab/>
        <w:t xml:space="preserve">Paq. </w:t>
      </w:r>
      <w:r>
        <w:rPr>
          <w:rFonts w:eastAsia="Times New Roman" w:cs="Verdana" w:ascii="Verdana" w:hAnsi="Verdana"/>
          <w:sz w:val="20"/>
          <w:szCs w:val="20"/>
          <w:lang w:val="en-US" w:eastAsia="es-MX"/>
        </w:rPr>
        <w:t>“A” LS, Cabina Regular 4x2, Pick Up, aut., c/aire, AM/FM, 8 cil., motor 4.8 lts., vortec</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702</w:t>
        <w:tab/>
        <w:tab/>
        <w:t>02 :</w:t>
        <w:tab/>
        <w:t>Paq. “B” LS, Cabina Regular 4x4, Pick Up, aut., c/aire, AM/FM, 8 cil., motor 5.3 lts., vortec</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703</w:t>
        <w:tab/>
        <w:tab/>
        <w:t>03 :</w:t>
        <w:tab/>
        <w:t>Paq. “A/E” LS, Cabina Extendida 4x2, Pick Up, aut., c/aire, AM/FM, 8 cil., motor 5.3 lts., vortec</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704</w:t>
        <w:tab/>
        <w:tab/>
        <w:t>04 :</w:t>
        <w:tab/>
        <w:t>Paq. “S” 1500, Cabina Regular 4x4, Pick Up, aut., elect., 8 cil., motor 5.3 lts., vortec, caja larg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705</w:t>
        <w:tab/>
        <w:tab/>
        <w:t>05 :</w:t>
        <w:tab/>
        <w:t>Paq. “R” 1500, Cabina Regular 4x4, Pick Up, aut., c/aire, 8 cil., motor 5.3 lts., vortec, caja larga</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706</w:t>
        <w:tab/>
        <w:tab/>
        <w:t>06 :</w:t>
        <w:tab/>
        <w:t>Paq. “A” 2500, Cabina Extendida 4x2, Pick Up, aut., a/acond, 8 cil., motor 5.3 lt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707</w:t>
        <w:tab/>
        <w:tab/>
        <w:t>07 :</w:t>
        <w:tab/>
        <w:t>Paq. “1SF-LS” 1500, Cabina Regular, Pick Up, aut., 6 cil., 4.3 lts., 6 v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708</w:t>
        <w:tab/>
        <w:tab/>
        <w:t>08 :</w:t>
        <w:tab/>
        <w:t>Paq. “1SA-LS” 2500, Cabina Regular 4x2, Pick Up, aut., 8 cil., 5.3 lts., 6 v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709</w:t>
        <w:tab/>
        <w:tab/>
        <w:t>09 :</w:t>
        <w:tab/>
        <w:t>Paq. “1SB-LS” 2500, Cabina Regular 4x4, Pick Up, aut., 8 cil., 5.3 lts., 6 v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8 :</w:t>
        <w:tab/>
        <w:t>Chevrolet Cheyenne (importado)</w:t>
      </w:r>
    </w:p>
    <w:p>
      <w:pPr>
        <w:pStyle w:val="Normal"/>
        <w:tabs>
          <w:tab w:val="clear" w:pos="708"/>
          <w:tab w:val="left" w:pos="1440" w:leader="none"/>
          <w:tab w:val="right" w:pos="2700" w:leader="none"/>
        </w:tabs>
        <w:spacing w:lineRule="auto" w:line="240" w:before="0" w:after="72"/>
        <w:ind w:left="2880" w:hanging="2592"/>
        <w:jc w:val="both"/>
        <w:rPr/>
      </w:pPr>
      <w:r>
        <w:rPr>
          <w:rFonts w:eastAsia="Times New Roman" w:cs="Verdana" w:ascii="Verdana" w:hAnsi="Verdana"/>
          <w:sz w:val="20"/>
          <w:szCs w:val="20"/>
          <w:lang w:val="es-ES" w:eastAsia="es-MX"/>
        </w:rPr>
        <w:t>1032801</w:t>
        <w:tab/>
        <w:t>Versión</w:t>
        <w:tab/>
        <w:t>01 :</w:t>
        <w:tab/>
        <w:t xml:space="preserve">Paq. </w:t>
      </w:r>
      <w:r>
        <w:rPr>
          <w:rFonts w:eastAsia="Times New Roman" w:cs="Verdana" w:ascii="Verdana" w:hAnsi="Verdana"/>
          <w:sz w:val="20"/>
          <w:szCs w:val="20"/>
          <w:lang w:val="en-US" w:eastAsia="es-MX"/>
        </w:rPr>
        <w:t>“D” LT, Cabina Regular 4x2, Pick Up, aut., c/aire AM/FM/CD/MP3, tela, 8 cil., motor 5.3 lts., vortec</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802</w:t>
        <w:tab/>
        <w:tab/>
        <w:t>02 :</w:t>
        <w:tab/>
        <w:t>Paq. “E” LT, Cabina Regular 4x4, Pick Up, aut., c/aire AM/FM/CD/MP3, tela, 8 cil., motor 5.3 lts., vortec</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803</w:t>
        <w:tab/>
        <w:tab/>
        <w:t>03 :</w:t>
        <w:tab/>
        <w:t>Paq. “B/F” LT, Cabina Extendida 4x4, Pick Up, aut., c/aire AM/FM/CD/MP3, tela, 8 cil., motor 5.3 lts., vortec</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804</w:t>
        <w:tab/>
        <w:tab/>
        <w:t>04 :</w:t>
        <w:tab/>
        <w:t>Paq. “W/A” LT, Crew Cab 4x2, Pick Up, aut., c/aire AM/FM/CD/MP3, tela, 8 cil., motor 5.3 lts., vortec</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805</w:t>
        <w:tab/>
        <w:tab/>
        <w:t>05 :</w:t>
        <w:tab/>
        <w:t>Paq. “X/B” LT, Crew Cab 4x4, Pick Up, aut., c/aire AM/FM/CD/MP3, tela, 8 cil., motor 5.3 lts., vortec</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806</w:t>
        <w:tab/>
        <w:tab/>
        <w:t>06 :</w:t>
        <w:tab/>
        <w:t>Paq. “Y/C” LTZ, Crew Cab 4x4, Pick Up, aut., c/aire AM/FM/CD/MP3, piel, 8 cil., motor 5.3 lts., vortec</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807</w:t>
        <w:tab/>
        <w:tab/>
        <w:t>07 :</w:t>
        <w:tab/>
        <w:t>Paq. “1SC-LT” Cabina Regular 4x2, Pick Up, aut., 8 cil., 5.3 lts., 6 vel.</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808</w:t>
        <w:tab/>
        <w:tab/>
        <w:t>08 :</w:t>
        <w:tab/>
        <w:t>Paq. “1SH-LT” Cabina Regular 4x4, Pick Up, aut., 8 cil., 5.3 lts., 6 vel.</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9 :</w:t>
        <w:tab/>
        <w:t>Sierra (importad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901</w:t>
        <w:tab/>
        <w:t>Versión</w:t>
        <w:tab/>
        <w:t>01 :</w:t>
        <w:tab/>
        <w:t>Paq. “A” Crew Cab 4x2, aut., motor 5.3 lts.,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902</w:t>
        <w:tab/>
        <w:tab/>
        <w:t>02 :</w:t>
        <w:tab/>
        <w:t>Paq. “B” Crew Cab 4x4, aut., motor 5.3 lts.,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903</w:t>
        <w:tab/>
        <w:tab/>
        <w:t>03 :</w:t>
        <w:tab/>
        <w:t xml:space="preserve">Paq. </w:t>
      </w:r>
      <w:r>
        <w:rPr>
          <w:rFonts w:eastAsia="Times New Roman" w:cs="Verdana" w:ascii="Verdana" w:hAnsi="Verdana"/>
          <w:sz w:val="20"/>
          <w:szCs w:val="20"/>
          <w:lang w:eastAsia="es-MX"/>
        </w:rPr>
        <w:t xml:space="preserve">“C” Crew Cab DENALI AWD, aut., motor 6.2 lts., DVD, piel, </w:t>
      </w:r>
      <w:r>
        <w:rPr>
          <w:rFonts w:eastAsia="Times New Roman" w:cs="Verdana" w:ascii="Verdana" w:hAnsi="Verdana"/>
          <w:sz w:val="20"/>
          <w:szCs w:val="20"/>
          <w:lang w:val="es-ES" w:eastAsia="es-MX"/>
        </w:rPr>
        <w:t>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904</w:t>
        <w:tab/>
        <w:tab/>
        <w:t>04 :</w:t>
        <w:tab/>
        <w:t>Paq. “B” Cab Regular, aut., 6 vel., motor 5.3 lts., tela,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905</w:t>
        <w:tab/>
        <w:tab/>
        <w:t>05 :</w:t>
        <w:tab/>
        <w:t>Paq. “F/SLE” Cabina Regular 4x4, aut., motor 5.3 lts., Radio CD/MP3/USB, A/C elec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0 :</w:t>
        <w:tab/>
        <w:t>Sierra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001</w:t>
        <w:tab/>
        <w:t>Versión</w:t>
        <w:tab/>
        <w:t>01 :</w:t>
        <w:tab/>
        <w:t>Paq. “D” Crew Cab 4x2, aut., motor 5.3 lts.,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002</w:t>
        <w:tab/>
        <w:tab/>
        <w:t>02 :</w:t>
        <w:tab/>
        <w:t>Paq. “B/SLT” Crew Cab 4x4, aut., motor 5.3 lts.,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003</w:t>
        <w:tab/>
        <w:tab/>
        <w:t>03 :</w:t>
        <w:tab/>
        <w:t>Paq. “C/Denali” Crew Cab, AWD, aut., motor 6.2 lts., DVD,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3004</w:t>
        <w:tab/>
        <w:tab/>
        <w:t>04 :</w:t>
        <w:tab/>
        <w:t>Paq. “A/SLE” Cab Regular, FWD, aut., motor 5.3 lts., radio CD/MP3/USB, a/c, elec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3005</w:t>
        <w:tab/>
        <w:tab/>
        <w:t>05 :</w:t>
        <w:tab/>
        <w:t>Paq. “A/SLE” Cab Regular 4x4, aut., motor 5.3 lts., radio CD/ MP3/USB, a/c elec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3006</w:t>
        <w:tab/>
        <w:tab/>
        <w:t>06 :</w:t>
        <w:tab/>
        <w:t>Paq. “B/SLT” Crew Cab, aut., motor 5.3 lts., radio navegac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3007</w:t>
        <w:tab/>
        <w:tab/>
        <w:t>07 :</w:t>
        <w:tab/>
        <w:t>Paq. “D/All Terrain ” Crew Cab 4x4, aut., motor 5.3 lts., radio navegación</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3008</w:t>
        <w:tab/>
        <w:tab/>
        <w:t>08 :</w:t>
        <w:tab/>
        <w:t>Paq. “C/Denali” Crew Cab, 4WD, aut., motor 6.2 lts., 8 ci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009</w:t>
        <w:tab/>
        <w:tab/>
        <w:t>09 :</w:t>
        <w:tab/>
        <w:t>Paq. “E/Denali” Crew Cab, 4WD, aut., motor 6.2 lts., 8 cil., sistema de entretenimient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010</w:t>
        <w:tab/>
        <w:tab/>
        <w:t>10 :</w:t>
        <w:tab/>
        <w:t>Paq. “E/Denali” Crew Cab, 4WD, aut., motor 6.2 lts., 8 cil., 8 ve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1 :</w:t>
        <w:tab/>
        <w:t>Hummer H3T (importad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101</w:t>
        <w:tab/>
        <w:t>Versión</w:t>
        <w:tab/>
        <w:t>01 :</w:t>
        <w:tab/>
        <w:t>Paq. "B" Adventure, aut., 4x4, motor 3.7 lts., 5 cil., 242 HP, piel, quemacoco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102</w:t>
        <w:tab/>
        <w:tab/>
        <w:t>02 :</w:t>
        <w:tab/>
        <w:t>Paq. "D" Alpha, aut., 4x4, motor 5.3 lts., V8, 300 HP, piel, quemacoco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2 :</w:t>
        <w:tab/>
        <w:t>Chevy Cargo (naciona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201</w:t>
        <w:tab/>
        <w:t>Versión</w:t>
        <w:tab/>
        <w:t>01 :</w:t>
        <w:tab/>
        <w:t>Paq. "R” Básico, manual</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202</w:t>
        <w:tab/>
        <w:tab/>
        <w:t>02 :</w:t>
        <w:tab/>
        <w:t>Paq. "G” Básico, manual,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3 :</w:t>
        <w:tab/>
        <w:t>Colorado NG (importad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301</w:t>
        <w:tab/>
        <w:t>Versión</w:t>
        <w:tab/>
        <w:t>01 :</w:t>
        <w:tab/>
        <w:t>Paq. "1SA/LT” 4x2, aut., a/c, motor 3.6 lts., 6 cil., 236 HP, radio CD/MP3 4 bocinas, eléctric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302</w:t>
        <w:tab/>
        <w:tab/>
        <w:t>02 :</w:t>
        <w:tab/>
        <w:t>Paq. "1SB/LT” 4x4, aut., a/c, motor 3.6 lts., 6 cil., 236 HP, radio CD/MP3 6 bocinas/Bluetooth/USB &amp; Aux, eléctric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4 :</w:t>
        <w:tab/>
        <w:t>Spark Cargo (importad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401</w:t>
        <w:tab/>
        <w:t>Versión</w:t>
        <w:tab/>
        <w:t>01 :</w:t>
        <w:tab/>
        <w:t>Paq. "D/LS” manual, motor 1.2 lts., 81 HP, tela, calefacción, 5 puert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402</w:t>
        <w:tab/>
        <w:tab/>
        <w:t>02 :</w:t>
        <w:tab/>
        <w:t>Paq. "E/LS” manual, motor 1.2 lts., 81 HP, tela, A/A, 5 puertas</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5 :</w:t>
        <w:tab/>
        <w:t>S10 (importad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501</w:t>
        <w:tab/>
        <w:t>Versión</w:t>
        <w:tab/>
        <w:t>01 :</w:t>
        <w:tab/>
        <w:t>Paq. "1SC” Chasis Cabina manual, 2.5 lts., 6 vel., 4 cil., 194 HP</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502</w:t>
        <w:tab/>
        <w:tab/>
        <w:t>02 :</w:t>
        <w:tab/>
        <w:t>Paq. "1SB” Cabina Regular manual, 2.5 lts., 6 vel., 4 cil., 194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3503</w:t>
        <w:tab/>
        <w:tab/>
        <w:t>03 :</w:t>
        <w:tab/>
        <w:t>Paq. "1SA” Doble Cabina manual, 2.5 lts., 6 vel., 4 cil., 194 HP</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1 :</w:t>
        <w:tab/>
        <w:t>Camión Isuzu (importado)</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101</w:t>
        <w:tab/>
        <w:t>Versión</w:t>
        <w:tab/>
        <w:t>01 :</w:t>
        <w:tab/>
        <w:t>Paq. "A" NPR-EFI gas, aut., 10,500 lbs., motor 8 cil., 250 HP</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102</w:t>
        <w:tab/>
        <w:tab/>
        <w:t>02 :</w:t>
        <w:tab/>
        <w:t>Paq. "B" NQR diesel, estándar, 13,100 lbs., motor 4 cil., 175 HP</w:t>
      </w:r>
    </w:p>
    <w:p>
      <w:pPr>
        <w:pStyle w:val="Normal"/>
        <w:tabs>
          <w:tab w:val="clear" w:pos="708"/>
          <w:tab w:val="left" w:pos="1440" w:leader="none"/>
          <w:tab w:val="right" w:pos="2700" w:leader="none"/>
        </w:tabs>
        <w:spacing w:lineRule="auto" w:line="240" w:before="0" w:after="7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Chevrolet Express Cutaway (importado)</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201</w:t>
        <w:tab/>
        <w:t>Versión</w:t>
        <w:tab/>
        <w:t>01 :</w:t>
        <w:tab/>
        <w:t>Paq. "A" Chasis Cabina, aut., 4 vel., 9,600 lbs., GVW, motor vortec 4800, V8, gasolina</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202</w:t>
        <w:tab/>
        <w:tab/>
        <w:t>02 :</w:t>
        <w:tab/>
        <w:t>Paq. "B" Chasis Cabina, aut., 4 vel., 12,000 lbs., GVW, motor vortec 6000, V8, gasolina</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203</w:t>
        <w:tab/>
        <w:tab/>
        <w:t>03 :</w:t>
        <w:tab/>
        <w:t>Paq. "B/LS" Chasis Cabina, aut., 6 vel., motor vortec 6.0, V8, gasolina, 6,44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204</w:t>
        <w:tab/>
        <w:tab/>
        <w:t>04 :</w:t>
        <w:tab/>
        <w:t>Paq. "C/LS" Chasis Cabina, aut., 6 vel., motor vortec 6.0, V8, gasolina, 5,579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2030205</w:t>
        <w:tab/>
        <w:tab/>
        <w:t>05 :</w:t>
        <w:tab/>
        <w:t>Paq. "A/LS" Chasis Cabina, aut., 6 vel., motor vortec 4.8, V8, gasolina, 4,49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2030206</w:t>
        <w:tab/>
        <w:tab/>
        <w:t>06 :</w:t>
        <w:tab/>
        <w:t>Paq. "C/LS" Chasis Cabina, aut., 6 vel., motor vortec 6.0, V8, gasolina, 5,579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2030207</w:t>
        <w:tab/>
        <w:tab/>
        <w:t>07 :</w:t>
        <w:tab/>
        <w:t>Paq. "D" Chasis Cabina, aut., 6 vel., motor vortec 4.8, V8, gasolina, 4,558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ab/>
      </w:r>
      <w:r>
        <w:rPr>
          <w:rFonts w:eastAsia="Times New Roman" w:cs="Verdana" w:ascii="Verdana" w:hAnsi="Verdana"/>
          <w:b/>
          <w:sz w:val="20"/>
          <w:szCs w:val="20"/>
          <w:lang w:val="pt-BR" w:eastAsia="es-MX"/>
        </w:rPr>
        <w:t>Modelo</w:t>
      </w:r>
      <w:r>
        <w:rPr>
          <w:rFonts w:eastAsia="Times New Roman" w:cs="Verdana" w:ascii="Verdana" w:hAnsi="Verdana"/>
          <w:sz w:val="20"/>
          <w:szCs w:val="20"/>
          <w:lang w:val="pt-BR" w:eastAsia="es-MX"/>
        </w:rPr>
        <w:tab/>
      </w:r>
      <w:r>
        <w:rPr>
          <w:rFonts w:eastAsia="Times New Roman" w:cs="Verdana" w:ascii="Verdana" w:hAnsi="Verdana"/>
          <w:b/>
          <w:sz w:val="20"/>
          <w:szCs w:val="20"/>
          <w:lang w:val="pt-BR" w:eastAsia="es-MX"/>
        </w:rPr>
        <w:t>03 :</w:t>
        <w:tab/>
        <w:t>C-35</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2030301</w:t>
        <w:tab/>
        <w:t>Versión</w:t>
        <w:tab/>
        <w:t>01 :</w:t>
        <w:tab/>
        <w:t>Paq. "E" 8 cil. 350 D/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pt-BR" w:eastAsia="es-MX"/>
        </w:rPr>
        <w:t>2030302</w:t>
        <w:tab/>
        <w:tab/>
        <w:t>02 :</w:t>
        <w:tab/>
        <w:t>Paq. "F" 6 cil. 292 D/H Radi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pt-BR" w:eastAsia="es-MX"/>
        </w:rPr>
        <w:t>2030303</w:t>
        <w:tab/>
        <w:tab/>
        <w:t>03 :</w:t>
        <w:tab/>
      </w:r>
      <w:r>
        <w:rPr>
          <w:rFonts w:eastAsia="Times New Roman" w:cs="Verdana" w:ascii="Verdana" w:hAnsi="Verdana"/>
          <w:sz w:val="20"/>
          <w:szCs w:val="20"/>
          <w:lang w:val="en-US" w:eastAsia="es-MX"/>
        </w:rPr>
        <w:t>Paq. "G" 8 cil. 350 D/H Radio</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304</w:t>
        <w:tab/>
        <w:tab/>
        <w:t>04 :</w:t>
        <w:tab/>
        <w:t>Paq. "J" 8 cil. 350</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305</w:t>
        <w:tab/>
        <w:tab/>
        <w:t>05 :</w:t>
        <w:tab/>
        <w:t>Paq. "H" 350 Estacas 8 cil.</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306</w:t>
        <w:tab/>
        <w:tab/>
        <w:t>06 :</w:t>
        <w:tab/>
        <w:t>Paq. "A" Chasís Cabina</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PANEL 30</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01</w:t>
        <w:tab/>
        <w:t>Versión</w:t>
        <w:tab/>
        <w:t>01 :</w:t>
        <w:tab/>
        <w:t>Paq. A rodada sencilla</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02</w:t>
        <w:tab/>
        <w:tab/>
        <w:t>02 :</w:t>
        <w:tab/>
        <w:t>Paq. B 8 cil.350 Dir. H. Conv.</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03</w:t>
        <w:tab/>
        <w:tab/>
        <w:t>03 :</w:t>
        <w:tab/>
        <w:t>Paq. D 8 cil.350 D.H. Conv.Cat.</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04</w:t>
        <w:tab/>
        <w:tab/>
        <w:t>04 :</w:t>
        <w:tab/>
        <w:t>Minibús</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05</w:t>
        <w:tab/>
        <w:tab/>
        <w:t>05 :</w:t>
        <w:tab/>
        <w:t>Paq. “C” corta, estándar Dir. H. 8 cil.</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06</w:t>
        <w:tab/>
        <w:tab/>
        <w:t>06 :</w:t>
        <w:tab/>
        <w:t>Paq. “D” P-30 corta, estándar 6 cil.</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07</w:t>
        <w:tab/>
        <w:tab/>
        <w:t>07 :</w:t>
        <w:tab/>
        <w:t>Paq. “E” P-30 largo normal estándar</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08</w:t>
        <w:tab/>
        <w:tab/>
        <w:t>08 :</w:t>
        <w:tab/>
        <w:t>Paq. “F” P-30 largo reforzada estándar</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09</w:t>
        <w:tab/>
        <w:tab/>
        <w:t>09 :</w:t>
        <w:tab/>
        <w:t>Paq. “G” largo reforzada automático</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10</w:t>
        <w:tab/>
        <w:tab/>
        <w:t>10 :</w:t>
        <w:tab/>
        <w:t>Paq.”H” largo normal automático.</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11</w:t>
        <w:tab/>
        <w:tab/>
        <w:t>11 :</w:t>
        <w:tab/>
        <w:t>Paq. “A” P-30 Chasís control delantero, aut. (importado)</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12</w:t>
        <w:tab/>
        <w:tab/>
        <w:t>12 :</w:t>
        <w:tab/>
        <w:t>Paq. “A” P30542 V6, aut., rodada sencill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13</w:t>
        <w:tab/>
        <w:tab/>
        <w:t>13 :</w:t>
        <w:tab/>
        <w:t>Paq. ”B” P30842 V6, aut., rodada sencill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414</w:t>
        <w:tab/>
        <w:tab/>
        <w:t>14 :</w:t>
        <w:tab/>
        <w:t>Paq. “C” P31042 V8, manual, doble rodad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Kodiak</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501</w:t>
        <w:tab/>
        <w:t>Versión</w:t>
        <w:tab/>
        <w:t>01 :</w:t>
        <w:tab/>
        <w:t>Paq. “D” 20,850 Lbs., 174” aut.</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502</w:t>
        <w:tab/>
        <w:tab/>
        <w:t>02 :</w:t>
        <w:tab/>
        <w:t>Paq. “A” 19,500 Lbs. De PBV, 152” aut. 5 vel., motor diesel, 8 cil., 6.6 lts., 4x4</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Chasís Cabina</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601</w:t>
        <w:tab/>
        <w:t>Versión</w:t>
        <w:tab/>
        <w:t>01 :</w:t>
        <w:tab/>
        <w:t>Paq. “A” diesel aut.</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R36003</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701</w:t>
        <w:tab/>
        <w:t>Versión</w:t>
        <w:tab/>
        <w:t>01 :</w:t>
        <w:tab/>
        <w:t>Paq. “E” GMT 800, 8 cil., estándar, s/radio, s/aire (naciona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702</w:t>
        <w:tab/>
        <w:tab/>
        <w:t>02 :</w:t>
        <w:tab/>
        <w:t>Paq. “G” GMT 800, 8 cil., estándar, c/radio, s/aire (nacional)</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Chevrolet C36 2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801</w:t>
        <w:tab/>
        <w:t>Versión</w:t>
        <w:tab/>
        <w:t>01 :</w:t>
        <w:tab/>
        <w:t>Paq. “F” aut., 4 vel., HD, motor vortec V8, 6.0 lts., SFI (nacion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P31842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0901</w:t>
        <w:tab/>
        <w:t>Versión</w:t>
        <w:tab/>
        <w:t>01 :</w:t>
        <w:tab/>
        <w:t>Paq. “D” V8, 178” WB, manual, 5 v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Chevrolet Silverado (nacion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1001</w:t>
        <w:tab/>
        <w:t>Versión</w:t>
        <w:tab/>
        <w:t>01 :</w:t>
        <w:tab/>
        <w:t>Paq. “A/B” 3500, Chasis Cabina 4x2, manual, 5 vel., motor vortec V8, 6.0 lts., SFI</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1002</w:t>
        <w:tab/>
        <w:tab/>
        <w:t>02 :</w:t>
        <w:tab/>
        <w:t>Paq. “C” 3500, Chasis Cabina 4x2, c/aire, manual, 5 vel., motor vortec V8, 6.0 lts., SFI</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1003</w:t>
        <w:tab/>
        <w:tab/>
        <w:t>03 :</w:t>
        <w:tab/>
        <w:t>Paq. “C/WT” 3500, Chasis Cabina 4x2, c/aire, manual, 5 vel., motor vortec V8, 6.0 lts., SFI, 5,987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1004</w:t>
        <w:tab/>
        <w:tab/>
        <w:t>04 :</w:t>
        <w:tab/>
        <w:t>Paq. “A/WT” 3500, Chasis Cabina 4x2, manual, 5 vel., motor vortec V8, 6.0 lts., SFI, 5,987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1005</w:t>
        <w:tab/>
        <w:tab/>
        <w:t>05 :</w:t>
        <w:tab/>
        <w:t>Paq. “1SA” 3500, Chasis Cabina, manual, motor 6.0 lts., 8 cil., WT 5,987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1006</w:t>
        <w:tab/>
        <w:tab/>
        <w:t>06 :</w:t>
        <w:tab/>
        <w:t>Paq. “1SC” 3500, Chasis Cabina, c/aire, manual, motor 6.0 lts., 8 cil., WT, 5,987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Express Cargo Van Ambulancia (importad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031101</w:t>
        <w:tab/>
        <w:t>Versión</w:t>
        <w:tab/>
        <w:t>01 :</w:t>
        <w:tab/>
        <w:t xml:space="preserve">LS, motor 4.3 lts., MPFI, aut., a/c, 6L, V8, 6 vel., 324 HP, </w:t>
      </w:r>
      <w:r>
        <w:rPr>
          <w:rFonts w:eastAsia="Times New Roman" w:cs="Verdana" w:ascii="Verdana" w:hAnsi="Verdana"/>
          <w:sz w:val="20"/>
          <w:szCs w:val="20"/>
          <w:lang w:eastAsia="es-MX"/>
        </w:rPr>
        <w:t>radio AM/FM, 4,35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eastAsia="es-MX"/>
        </w:rPr>
        <w:t>90 :</w:t>
        <w:tab/>
        <w:t>C-60/65</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001</w:t>
        <w:tab/>
        <w:t>Versión</w:t>
        <w:tab/>
        <w:t>01 :</w:t>
        <w:tab/>
        <w:t>Cam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91 :</w:t>
        <w:tab/>
        <w:t>Camión Kodiak</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01</w:t>
        <w:tab/>
        <w:t>Versión</w:t>
        <w:tab/>
        <w:t>01 :</w:t>
        <w:tab/>
        <w:t>Paq. "A" 28 000 Lbs.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02</w:t>
        <w:tab/>
        <w:tab/>
        <w:t>02 :</w:t>
        <w:tab/>
        <w:t>Paq. "B" 33 000 Lbs.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03</w:t>
        <w:tab/>
        <w:tab/>
        <w:t>03 :</w:t>
        <w:tab/>
        <w:t>Paq. "C" 30 000 Lbs.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04</w:t>
        <w:tab/>
        <w:tab/>
        <w:t>04 :</w:t>
        <w:tab/>
        <w:t>Paq. "D" 28 000 Lbs.gasolin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05</w:t>
        <w:tab/>
        <w:tab/>
        <w:t>05 :</w:t>
        <w:tab/>
        <w:t>Paq. "E" 24 260 Lbs. 175"</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06</w:t>
        <w:tab/>
        <w:tab/>
        <w:t>06 :</w:t>
        <w:tab/>
        <w:t>Paq. "F" 20 850 Lbs. 17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07</w:t>
        <w:tab/>
        <w:tab/>
        <w:t>07 :</w:t>
        <w:tab/>
        <w:t>Paq. “D” 23 900 Lbs. 175” gasolin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08</w:t>
        <w:tab/>
        <w:tab/>
        <w:t>08 :</w:t>
        <w:tab/>
        <w:t>Paq. “E” 23 900 Lbs. 175” gasolina, es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39109</w:t>
        <w:tab/>
        <w:tab/>
        <w:t>09 :</w:t>
        <w:tab/>
        <w:t>Paq. “F” 23 900 Lbs. 175” diesel, es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039110</w:t>
        <w:tab/>
        <w:tab/>
        <w:t>10 :</w:t>
        <w:tab/>
        <w:t xml:space="preserve">Paq. </w:t>
      </w:r>
      <w:r>
        <w:rPr>
          <w:rFonts w:eastAsia="Times New Roman" w:cs="Verdana" w:ascii="Verdana" w:hAnsi="Verdana"/>
          <w:sz w:val="20"/>
          <w:szCs w:val="20"/>
          <w:lang w:val="es-ES" w:eastAsia="es-MX"/>
        </w:rPr>
        <w:t>“G” 28 900 Lbs. conversión a gas, es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11</w:t>
        <w:tab/>
        <w:tab/>
        <w:t>11 :</w:t>
        <w:tab/>
        <w:t>Paq. “K” 211” diesel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12</w:t>
        <w:tab/>
        <w:tab/>
        <w:t>12 :</w:t>
        <w:tab/>
        <w:t>Paq. “H” Chasís 211” diesel, estándar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13</w:t>
        <w:tab/>
        <w:tab/>
        <w:t>13 :</w:t>
        <w:tab/>
        <w:t>Paq. “I” Chasís 241” diesel, estándar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14</w:t>
        <w:tab/>
        <w:tab/>
        <w:t>14 :</w:t>
        <w:tab/>
        <w:t>Paq. “J” Chasís Coraza diesel, estándar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15</w:t>
        <w:tab/>
        <w:tab/>
        <w:t>15 :</w:t>
        <w:tab/>
        <w:t>Paq. “L” Mediano 33 000 Lbs.175” diesel, es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16</w:t>
        <w:tab/>
        <w:tab/>
        <w:t>16 :</w:t>
        <w:tab/>
        <w:t>Paq. “M” 33 000 Lbs. 211” gasolina, est.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17</w:t>
        <w:tab/>
        <w:tab/>
        <w:t>17 :</w:t>
        <w:tab/>
        <w:t>Paq. “S” 28 000 Lbs. 211” G.V.W. gasolina, est., 6 vel.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18</w:t>
        <w:tab/>
        <w:tab/>
        <w:t>18 :</w:t>
        <w:tab/>
        <w:t>Paq. “R” 36 000 Lbs. 241” diesel, 10 vel., estándar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19</w:t>
        <w:tab/>
        <w:tab/>
        <w:t>19 :</w:t>
        <w:tab/>
        <w:t>Paq. “L” 33 000 Lbs. 211” diesel, estándar con llanta radial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9120</w:t>
        <w:tab/>
        <w:tab/>
        <w:t>20 :</w:t>
        <w:tab/>
        <w:t>Paq. “J” diesel, estándar 6 cil.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1 :</w:t>
        <w:tab/>
        <w:t>Regal (Buick)</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101</w:t>
        <w:tab/>
        <w:t>Versión</w:t>
        <w:tab/>
        <w:t>01 :</w:t>
        <w:tab/>
        <w:t>Custom Sedán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102</w:t>
        <w:tab/>
        <w:tab/>
        <w:t>02 :</w:t>
        <w:tab/>
        <w:t>Custom Coupé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103</w:t>
        <w:tab/>
        <w:tab/>
        <w:t>03 :</w:t>
        <w:tab/>
        <w:t>Limited Sedán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104</w:t>
        <w:tab/>
        <w:tab/>
        <w:t>04 :</w:t>
        <w:tab/>
        <w:t>Limited Sedán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105</w:t>
        <w:tab/>
        <w:tab/>
        <w:t>05 :</w:t>
        <w:tab/>
        <w:t>Gran Sport-V6 Sedán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30106</w:t>
        <w:tab/>
        <w:tab/>
        <w:t>06 :</w:t>
        <w:tab/>
        <w:t>Gran Sport-V6 Coupé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02 :</w:t>
        <w:tab/>
        <w:t>Cavali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201</w:t>
        <w:tab/>
        <w:t>Versión</w:t>
        <w:tab/>
        <w:t>01 :</w:t>
        <w:tab/>
        <w:t>VL-L4 Sedán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30202</w:t>
        <w:tab/>
        <w:tab/>
        <w:t>02 :</w:t>
        <w:tab/>
        <w:t>VL-L4 Coupé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203</w:t>
        <w:tab/>
        <w:tab/>
        <w:t>03 :</w:t>
        <w:tab/>
        <w:t>VL-L4 Station Wagon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204</w:t>
        <w:tab/>
        <w:tab/>
        <w:t>04 :</w:t>
        <w:tab/>
        <w:t>RS-L4 Sedán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0205</w:t>
        <w:tab/>
        <w:tab/>
        <w:t>05 :</w:t>
        <w:tab/>
        <w:t>RS-L4 Coupé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30206</w:t>
        <w:tab/>
        <w:tab/>
        <w:t>06 :</w:t>
        <w:tab/>
        <w:t>Convertible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30207</w:t>
        <w:tab/>
        <w:tab/>
        <w:t>07 :</w:t>
        <w:tab/>
        <w:t>Station Wagon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0208</w:t>
        <w:tab/>
        <w:tab/>
        <w:t>08 :</w:t>
        <w:tab/>
        <w:t>Z24-V6 Coupé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0209</w:t>
        <w:tab/>
        <w:tab/>
        <w:t>09 :</w:t>
        <w:tab/>
        <w:t>Convertible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210</w:t>
        <w:tab/>
        <w:tab/>
        <w:t>10 :</w:t>
        <w:tab/>
        <w:t>VL SD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0211</w:t>
        <w:tab/>
        <w:tab/>
        <w:t>11 :</w:t>
        <w:tab/>
        <w:t>VL Coupé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212</w:t>
        <w:tab/>
        <w:tab/>
        <w:t>12 :</w:t>
        <w:tab/>
        <w:t xml:space="preserve">VL Wagon 4 ptas. </w:t>
      </w:r>
      <w:r>
        <w:rPr>
          <w:rFonts w:eastAsia="Times New Roman" w:cs="Verdana" w:ascii="Verdana" w:hAnsi="Verdana"/>
          <w:sz w:val="20"/>
          <w:szCs w:val="20"/>
          <w:lang w:val="fr-FR"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3030213</w:t>
        <w:tab/>
        <w:tab/>
        <w:t>13 :</w:t>
        <w:tab/>
        <w:t xml:space="preserve">RS Sedán 4 ptas. </w:t>
      </w:r>
      <w:r>
        <w:rPr>
          <w:rFonts w:eastAsia="Times New Roman" w:cs="Verdana" w:ascii="Verdana" w:hAnsi="Verdana"/>
          <w:sz w:val="20"/>
          <w:szCs w:val="20"/>
          <w:lang w:val="fr-FR"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30214</w:t>
        <w:tab/>
        <w:tab/>
        <w:t>14 :</w:t>
        <w:tab/>
        <w:t>RS Coupé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30215</w:t>
        <w:tab/>
        <w:tab/>
        <w:t>15 :</w:t>
        <w:tab/>
        <w:t xml:space="preserve">RS Wagon 4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216</w:t>
        <w:tab/>
        <w:tab/>
        <w:t>16 :</w:t>
        <w:tab/>
        <w:t>RS Convertible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0217</w:t>
        <w:tab/>
        <w:tab/>
        <w:t>17 :</w:t>
        <w:tab/>
        <w:t xml:space="preserve">Z24 Coupé 2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218</w:t>
        <w:tab/>
        <w:tab/>
        <w:t>18 :</w:t>
        <w:tab/>
        <w:t>Z24 Convertible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Cors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301</w:t>
        <w:tab/>
        <w:t>Versión</w:t>
        <w:tab/>
        <w:t>01 :</w:t>
        <w:tab/>
        <w:t>Sedán 4 ptas. LT. L-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302</w:t>
        <w:tab/>
        <w:tab/>
        <w:t>02 :</w:t>
        <w:tab/>
        <w:t>Sedán 4 ptas. LT. V-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Caprice</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30401</w:t>
        <w:tab/>
        <w:t>Versión</w:t>
        <w:tab/>
        <w:t>01 :</w:t>
        <w:tab/>
        <w:t xml:space="preserve">Sedán 4 ptas. </w:t>
      </w:r>
      <w:r>
        <w:rPr>
          <w:rFonts w:eastAsia="Times New Roman" w:cs="Verdana" w:ascii="Verdana" w:hAnsi="Verdana"/>
          <w:sz w:val="20"/>
          <w:szCs w:val="20"/>
          <w:lang w:val="en-US" w:eastAsia="es-MX"/>
        </w:rPr>
        <w:t>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402</w:t>
        <w:tab/>
        <w:tab/>
        <w:t>02 :</w:t>
        <w:tab/>
        <w:t>Station Wagon 4 ptas. 3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403</w:t>
        <w:tab/>
        <w:tab/>
        <w:t>03 :</w:t>
        <w:tab/>
        <w:t>Classic Sedán 4 ptas.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404</w:t>
        <w:tab/>
        <w:tab/>
        <w:t>04 :</w:t>
        <w:tab/>
        <w:t>LS Sedán 4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405</w:t>
        <w:tab/>
        <w:tab/>
        <w:t>05 :</w:t>
        <w:tab/>
        <w:t>Wagon 4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05 :</w:t>
        <w:tab/>
        <w:t>Eighty Eight (Old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501</w:t>
        <w:tab/>
        <w:t>Versión</w:t>
        <w:tab/>
        <w:t>01 :</w:t>
        <w:tab/>
        <w:t>Royale Sedán 4 ptas. V6</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fr-FR" w:eastAsia="es-MX"/>
        </w:rPr>
        <w:t>3030502</w:t>
        <w:tab/>
        <w:tab/>
        <w:t>02 :</w:t>
        <w:tab/>
        <w:t xml:space="preserve">Royale Sedán 4 ptas. </w:t>
      </w:r>
      <w:r>
        <w:rPr>
          <w:rFonts w:eastAsia="Times New Roman" w:cs="Verdana" w:ascii="Verdana" w:hAnsi="Verdana"/>
          <w:sz w:val="20"/>
          <w:szCs w:val="20"/>
          <w:lang w:val="en-US" w:eastAsia="es-MX"/>
        </w:rPr>
        <w:t>LS-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06 :</w:t>
        <w:tab/>
        <w:t>Ninety-Eight (Old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601</w:t>
        <w:tab/>
        <w:t>Versión</w:t>
        <w:tab/>
        <w:t>01 :</w:t>
        <w:tab/>
        <w:t>Regency Sedá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602</w:t>
        <w:tab/>
        <w:tab/>
        <w:t>02 :</w:t>
        <w:tab/>
        <w:t>Regency Elite Sedán 4 ptas. V6</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603</w:t>
        <w:tab/>
        <w:tab/>
        <w:t>03 :</w:t>
        <w:tab/>
        <w:t>Touring Sedán 4 ptas. V6</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604</w:t>
        <w:tab/>
        <w:tab/>
        <w:t>04 :</w:t>
        <w:tab/>
        <w:t>Toronado Coupé 2 ptas. V6</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605</w:t>
        <w:tab/>
        <w:tab/>
        <w:t>05 :</w:t>
        <w:tab/>
        <w:t>Toronado Coup.2 ptas.Trofeo V6</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Calais (Old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701</w:t>
        <w:tab/>
        <w:t>Versión</w:t>
        <w:tab/>
        <w:t>01 :</w:t>
        <w:tab/>
        <w:t>Sedán 4 ptas. 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702</w:t>
        <w:tab/>
        <w:tab/>
        <w:t>02 :</w:t>
        <w:tab/>
        <w:t>Coupé 2 ptas. 4 cil.</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3030703</w:t>
        <w:tab/>
        <w:tab/>
        <w:t>03 :</w:t>
        <w:tab/>
        <w:t xml:space="preserve">S Sedán 4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704</w:t>
        <w:tab/>
        <w:tab/>
        <w:t>04 :</w:t>
        <w:tab/>
        <w:t>S Coupé 2 ptas. 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705</w:t>
        <w:tab/>
        <w:tab/>
        <w:t>05 :</w:t>
        <w:tab/>
        <w:t>SL Sedán Quad. 4 4 ptas. 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0706</w:t>
        <w:tab/>
        <w:tab/>
        <w:t>06 :</w:t>
        <w:tab/>
        <w:t xml:space="preserve">SL Coupé Quad. 4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707</w:t>
        <w:tab/>
        <w:tab/>
        <w:t>07 :</w:t>
        <w:tab/>
        <w:t>Internacional Sedán 4 p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708</w:t>
        <w:tab/>
        <w:tab/>
        <w:t>08 :</w:t>
        <w:tab/>
        <w:t>Internacional Coupé 2 p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8 :</w:t>
        <w:tab/>
        <w:t>Silhouette (Oldsmobile)</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801</w:t>
        <w:tab/>
        <w:t>Versión</w:t>
        <w:tab/>
        <w:t>01 :</w:t>
        <w:tab/>
        <w:t>Wagon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Cadill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901</w:t>
        <w:tab/>
        <w:t>Versión</w:t>
        <w:tab/>
        <w:t>01 :</w:t>
        <w:tab/>
        <w:t>El Dorado Coupé 2 ptas.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902</w:t>
        <w:tab/>
        <w:tab/>
        <w:t>02 :</w:t>
        <w:tab/>
        <w:t>El Dorado Biarditz Coupé 2 ptas.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903</w:t>
        <w:tab/>
        <w:tab/>
        <w:t>03 :</w:t>
        <w:tab/>
        <w:t>El Dorado Touring Coupé 2 ptas. V8</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30904</w:t>
        <w:tab/>
        <w:tab/>
        <w:t>04 :</w:t>
        <w:tab/>
        <w:t xml:space="preserve">Seville Sedán 4 ptas. </w:t>
      </w:r>
      <w:r>
        <w:rPr>
          <w:rFonts w:eastAsia="Times New Roman" w:cs="Verdana" w:ascii="Verdana" w:hAnsi="Verdana"/>
          <w:sz w:val="20"/>
          <w:szCs w:val="20"/>
          <w:lang w:val="en-US" w:eastAsia="es-MX"/>
        </w:rPr>
        <w:t>V8</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905</w:t>
        <w:tab/>
        <w:tab/>
        <w:t>05 :</w:t>
        <w:tab/>
        <w:t>Touring Sedán 4 p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906</w:t>
        <w:tab/>
        <w:tab/>
        <w:t>06 :</w:t>
        <w:tab/>
        <w:t>Deville Sedán 4 ptas. V8</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907</w:t>
        <w:tab/>
        <w:tab/>
        <w:t>07 :</w:t>
        <w:tab/>
        <w:t>Coupé 2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908</w:t>
        <w:tab/>
        <w:tab/>
        <w:t>08 :</w:t>
        <w:tab/>
        <w:t>Touring Sedán 4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909</w:t>
        <w:tab/>
        <w:tab/>
        <w:t>09 :</w:t>
        <w:tab/>
        <w:t>Fleetwood Sedán 4 ptas. V8</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910</w:t>
        <w:tab/>
        <w:tab/>
        <w:t>10 :</w:t>
        <w:tab/>
        <w:t>Fleetwood Coupé 2 ptas. V8</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0911</w:t>
        <w:tab/>
        <w:tab/>
        <w:t>11 :</w:t>
        <w:tab/>
        <w:t>Fleetw.Sixty Spe.Sed 4 ptas.V8</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912</w:t>
        <w:tab/>
        <w:tab/>
        <w:t>12 :</w:t>
        <w:tab/>
        <w:t>Brougham Sedán 4 ptas. V8</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913</w:t>
        <w:tab/>
        <w:tab/>
        <w:t>13 :</w:t>
        <w:tab/>
        <w:t>Allante Convertible 2 ptas. V8</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914</w:t>
        <w:tab/>
        <w:tab/>
        <w:t>14 :</w:t>
        <w:tab/>
        <w:t>Allante Convert. H.T.2 ptas. V8</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0915</w:t>
        <w:tab/>
        <w:tab/>
        <w:t>15 :</w:t>
        <w:tab/>
        <w:t>El Dorado Sport Coupé 2 ptas.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30916</w:t>
        <w:tab/>
        <w:tab/>
        <w:t>16 :</w:t>
        <w:tab/>
        <w:t xml:space="preserve">Seville STS Touring Sed. 4 ptas. </w:t>
      </w:r>
      <w:r>
        <w:rPr>
          <w:rFonts w:eastAsia="Times New Roman" w:cs="Verdana" w:ascii="Verdana" w:hAnsi="Verdana"/>
          <w:sz w:val="20"/>
          <w:szCs w:val="20"/>
          <w:lang w:val="es-ES" w:eastAsia="es-MX"/>
        </w:rPr>
        <w:t>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3030917</w:t>
        <w:tab/>
        <w:tab/>
        <w:t>17 :</w:t>
        <w:tab/>
        <w:t>De Ville Concours Sedán 4 pta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10 :</w:t>
        <w:tab/>
        <w:t>Corvette (Che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3031001</w:t>
        <w:tab/>
        <w:t>Versión</w:t>
        <w:tab/>
        <w:t>01 :</w:t>
        <w:tab/>
        <w:t>Hatchback Coupé Std. 6 vel. 2 ptas. V8</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3031002</w:t>
        <w:tab/>
        <w:tab/>
        <w:t>02 :</w:t>
        <w:tab/>
        <w:t>Convertible Std. 6 vel. 2 ptas. V8</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1003</w:t>
        <w:tab/>
        <w:tab/>
        <w:t>03 :</w:t>
        <w:tab/>
        <w:t xml:space="preserve">ZRI Hatchback Coupé estd. </w:t>
      </w:r>
      <w:r>
        <w:rPr>
          <w:rFonts w:eastAsia="Times New Roman" w:cs="Verdana" w:ascii="Verdana" w:hAnsi="Verdana"/>
          <w:sz w:val="20"/>
          <w:szCs w:val="20"/>
          <w:lang w:val="es-ES" w:eastAsia="es-MX"/>
        </w:rPr>
        <w:t>6 vel.2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004</w:t>
        <w:tab/>
        <w:tab/>
        <w:t>04 :</w:t>
        <w:tab/>
        <w:t>Coupé 2 pta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005</w:t>
        <w:tab/>
        <w:tab/>
        <w:t>05 :</w:t>
        <w:tab/>
        <w:t>Convertible 2 ptas.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1006</w:t>
        <w:tab/>
        <w:tab/>
        <w:t>06 :</w:t>
        <w:tab/>
        <w:t xml:space="preserve">ZR1 Coupé 2 ptas. </w:t>
      </w:r>
      <w:r>
        <w:rPr>
          <w:rFonts w:eastAsia="Times New Roman" w:cs="Verdana" w:ascii="Verdana" w:hAnsi="Verdana"/>
          <w:sz w:val="20"/>
          <w:szCs w:val="20"/>
          <w:lang w:val="es-ES" w:eastAsia="es-MX"/>
        </w:rPr>
        <w:t>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1 :</w:t>
        <w:tab/>
        <w:t>Blazer</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3031101</w:t>
        <w:tab/>
        <w:t>Versión</w:t>
        <w:tab/>
        <w:t>01 :</w:t>
        <w:tab/>
        <w:t xml:space="preserve">S10 Blazer/S15 J.2WD.S.U. 2 ptas. </w:t>
      </w:r>
      <w:r>
        <w:rPr>
          <w:rFonts w:eastAsia="Times New Roman" w:cs="Verdana" w:ascii="Verdana" w:hAnsi="Verdana"/>
          <w:sz w:val="20"/>
          <w:szCs w:val="20"/>
          <w:lang w:val="en-US" w:eastAsia="es-MX"/>
        </w:rPr>
        <w:t>V6</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102</w:t>
        <w:tab/>
        <w:tab/>
        <w:t>02 :</w:t>
        <w:tab/>
        <w:t>S10 Blazer/S15 J.2WD.S.U. 4 ptas. V6</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103</w:t>
        <w:tab/>
        <w:tab/>
        <w:t>03 :</w:t>
        <w:tab/>
        <w:t>Blazer Jimmy 4WD Wagon V8</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104</w:t>
        <w:tab/>
        <w:tab/>
        <w:t>04 :</w:t>
        <w:tab/>
        <w:t>Yukon Wagon 4WD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105</w:t>
        <w:tab/>
        <w:tab/>
        <w:t>05 :</w:t>
        <w:tab/>
        <w:t>510 4WD Sport Utility 2 pta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106</w:t>
        <w:tab/>
        <w:tab/>
        <w:t>06 :</w:t>
        <w:tab/>
        <w:t>510 4WD Sport Utility 4 ptas. 6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12 :</w:t>
        <w:tab/>
        <w:t>Park Ave (Buick)</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201</w:t>
        <w:tab/>
        <w:t>Versión</w:t>
        <w:tab/>
        <w:t>01 :</w:t>
        <w:tab/>
        <w:t>Sedán 4 ptas. V6</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202</w:t>
        <w:tab/>
        <w:tab/>
        <w:t>02 :</w:t>
        <w:tab/>
        <w:t>Ultra Sedán 4 ptas. V6</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3 :</w:t>
        <w:tab/>
        <w:t>Camar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301</w:t>
        <w:tab/>
        <w:t>Versión</w:t>
        <w:tab/>
        <w:t>01 :</w:t>
        <w:tab/>
        <w:t>Coupé RS 2 ptas. V6</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302</w:t>
        <w:tab/>
        <w:tab/>
        <w:t>02 :</w:t>
        <w:tab/>
        <w:t>Convertible RS 2 ptas. V6</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1303</w:t>
        <w:tab/>
        <w:tab/>
        <w:t>03 :</w:t>
        <w:tab/>
        <w:t xml:space="preserve">Coupé RS 2 ptas. </w:t>
      </w:r>
      <w:r>
        <w:rPr>
          <w:rFonts w:eastAsia="Times New Roman" w:cs="Verdana" w:ascii="Verdana" w:hAnsi="Verdana"/>
          <w:sz w:val="20"/>
          <w:szCs w:val="20"/>
          <w:lang w:val="es-ES" w:eastAsia="es-MX"/>
        </w:rPr>
        <w:t>V8</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304</w:t>
        <w:tab/>
        <w:tab/>
        <w:t>04 :</w:t>
        <w:tab/>
        <w:t>Convertible RS 2 ptas. V8</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305</w:t>
        <w:tab/>
        <w:tab/>
        <w:t>05 :</w:t>
        <w:tab/>
        <w:t>Coupé 2 pta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1306</w:t>
        <w:tab/>
        <w:tab/>
        <w:t>06 :</w:t>
        <w:tab/>
        <w:t xml:space="preserve">Z28 Coupé 2 ptas. </w:t>
      </w:r>
      <w:r>
        <w:rPr>
          <w:rFonts w:eastAsia="Times New Roman" w:cs="Verdana" w:ascii="Verdana" w:hAnsi="Verdana"/>
          <w:sz w:val="20"/>
          <w:szCs w:val="20"/>
          <w:lang w:val="es-ES" w:eastAsia="es-MX"/>
        </w:rPr>
        <w:t>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307</w:t>
        <w:tab/>
        <w:tab/>
        <w:t>07 :</w:t>
        <w:tab/>
        <w:t>Convertible 2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308</w:t>
        <w:tab/>
        <w:tab/>
        <w:t>08 :</w:t>
        <w:tab/>
        <w:t>Z28 Convertible 2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4 :</w:t>
        <w:tab/>
        <w:t>Beretta (Che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401</w:t>
        <w:tab/>
        <w:t>Versión</w:t>
        <w:tab/>
        <w:t>01 :</w:t>
        <w:tab/>
        <w:t>Coupé 2 ptas.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1402</w:t>
        <w:tab/>
        <w:tab/>
        <w:t>02 :</w:t>
        <w:tab/>
        <w:t xml:space="preserve">GTZ Coupé Quad. 4 Std 2 ptas. </w:t>
      </w:r>
      <w:r>
        <w:rPr>
          <w:rFonts w:eastAsia="Times New Roman" w:cs="Verdana" w:ascii="Verdana" w:hAnsi="Verdana"/>
          <w:sz w:val="20"/>
          <w:szCs w:val="20"/>
          <w:lang w:val="es-ES" w:eastAsia="es-MX"/>
        </w:rPr>
        <w:t>4cil.</w:t>
      </w:r>
    </w:p>
    <w:p>
      <w:pPr>
        <w:pStyle w:val="Normal"/>
        <w:tabs>
          <w:tab w:val="clear" w:pos="708"/>
          <w:tab w:val="left" w:pos="1440" w:leader="none"/>
          <w:tab w:val="right" w:pos="2700" w:leader="none"/>
        </w:tabs>
        <w:spacing w:lineRule="auto" w:line="240" w:before="0" w:after="80"/>
        <w:ind w:left="2880" w:hanging="2592"/>
        <w:jc w:val="both"/>
        <w:rPr/>
      </w:pPr>
      <w:r>
        <w:rPr>
          <w:rFonts w:eastAsia="Times New Roman" w:cs="Verdana" w:ascii="Verdana" w:hAnsi="Verdana"/>
          <w:sz w:val="20"/>
          <w:szCs w:val="20"/>
          <w:lang w:val="fr-FR" w:eastAsia="es-MX"/>
        </w:rPr>
        <w:t>3031403</w:t>
        <w:tab/>
        <w:tab/>
        <w:t>03 :</w:t>
        <w:tab/>
        <w:t xml:space="preserve">GT Coupé 2 ptas. </w:t>
      </w:r>
      <w:r>
        <w:rPr>
          <w:rFonts w:eastAsia="Times New Roman" w:cs="Verdana" w:ascii="Verdana" w:hAnsi="Verdana"/>
          <w:sz w:val="20"/>
          <w:szCs w:val="20"/>
          <w:lang w:val="en-US" w:eastAsia="es-MX"/>
        </w:rPr>
        <w:t>V6</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fr-FR" w:eastAsia="es-MX"/>
        </w:rPr>
        <w:t>3031404</w:t>
        <w:tab/>
        <w:tab/>
        <w:t>04 :</w:t>
        <w:tab/>
        <w:t xml:space="preserve">GT Coupé 2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31405</w:t>
        <w:tab/>
        <w:tab/>
        <w:t>05 :</w:t>
        <w:tab/>
        <w:t>Z26 Coupé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n-US" w:eastAsia="es-MX"/>
        </w:rPr>
        <w:t>15 :</w:t>
        <w:tab/>
        <w:t>Cutlass (Oldsmobi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501</w:t>
        <w:tab/>
        <w:t>Versión</w:t>
        <w:tab/>
        <w:t>01 :</w:t>
        <w:tab/>
        <w:t>Supreme Sedá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502</w:t>
        <w:tab/>
        <w:tab/>
        <w:t>02 :</w:t>
        <w:tab/>
        <w:t>Supreme Coupé 2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503</w:t>
        <w:tab/>
        <w:tab/>
        <w:t>03 :</w:t>
        <w:tab/>
        <w:t>Supreme Conv. Coupé 2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504</w:t>
        <w:tab/>
        <w:tab/>
        <w:t>04 :</w:t>
        <w:tab/>
        <w:t>Supreme Sedán 2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505</w:t>
        <w:tab/>
        <w:tab/>
        <w:t>05 :</w:t>
        <w:tab/>
        <w:t>Supreme Coupé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506</w:t>
        <w:tab/>
        <w:tab/>
        <w:t>06 :</w:t>
        <w:tab/>
        <w:t>Supreme Inter. Sedán 4 ptas.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507</w:t>
        <w:tab/>
        <w:tab/>
        <w:t>07 :</w:t>
        <w:tab/>
        <w:t>Supreme Inter. Coupé 2 ptas.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508</w:t>
        <w:tab/>
        <w:tab/>
        <w:t>08 :</w:t>
        <w:tab/>
        <w:t>Ciera S 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509</w:t>
        <w:tab/>
        <w:tab/>
        <w:t>09 :</w:t>
        <w:tab/>
        <w:t>Ciera SL Sedá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1510</w:t>
        <w:tab/>
        <w:tab/>
        <w:t>10 :</w:t>
        <w:tab/>
        <w:t xml:space="preserve">Cruiser S.Wagon 4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511</w:t>
        <w:tab/>
        <w:tab/>
        <w:t>11 :</w:t>
        <w:tab/>
        <w:t>Cruiser SL S. Wagon 4 ptas.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6 :</w:t>
        <w:tab/>
        <w:t>Custom Cruiser (Olds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601</w:t>
        <w:tab/>
        <w:t>Versión</w:t>
        <w:tab/>
        <w:t>01 :</w:t>
        <w:tab/>
        <w:t>Wagon 4 ptas.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7 :</w:t>
        <w:tab/>
        <w:t>Lumina (Che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701</w:t>
        <w:tab/>
        <w:t>Versión</w:t>
        <w:tab/>
        <w:t>01 :</w:t>
        <w:tab/>
        <w:t>Sedá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702</w:t>
        <w:tab/>
        <w:tab/>
        <w:t>02 :</w:t>
        <w:tab/>
        <w:t>Coupé 2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703</w:t>
        <w:tab/>
        <w:tab/>
        <w:t>03 :</w:t>
        <w:tab/>
        <w:t>Euro Sedán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704</w:t>
        <w:tab/>
        <w:tab/>
        <w:t>04 :</w:t>
        <w:tab/>
        <w:t>Euro Coupé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1705</w:t>
        <w:tab/>
        <w:tab/>
        <w:t>05 :</w:t>
        <w:tab/>
        <w:t>Z34 Coupé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18 :</w:t>
        <w:tab/>
        <w:t>Lesabre (Buick)</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31801</w:t>
        <w:tab/>
        <w:t>Versión</w:t>
        <w:tab/>
        <w:t>01 :</w:t>
        <w:tab/>
        <w:t xml:space="preserve">Coupé 2 ptas. </w:t>
      </w:r>
      <w:r>
        <w:rPr>
          <w:rFonts w:eastAsia="Times New Roman" w:cs="Verdana" w:ascii="Verdana" w:hAnsi="Verdana"/>
          <w:sz w:val="20"/>
          <w:szCs w:val="20"/>
          <w:lang w:val="en-US" w:eastAsia="es-MX"/>
        </w:rPr>
        <w:t>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802</w:t>
        <w:tab/>
        <w:tab/>
        <w:t>02 :</w:t>
        <w:tab/>
        <w:t>Custom Sedá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803</w:t>
        <w:tab/>
        <w:tab/>
        <w:t>03 :</w:t>
        <w:tab/>
        <w:t>Limited Sedá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804</w:t>
        <w:tab/>
        <w:tab/>
        <w:t>04 :</w:t>
        <w:tab/>
        <w:t>Limited Coupé 2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31805</w:t>
        <w:tab/>
        <w:tab/>
        <w:t>05 :</w:t>
        <w:tab/>
        <w:t xml:space="preserve">90 TH. ANNV. SDN 4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9 :</w:t>
        <w:tab/>
        <w:t>Ge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901</w:t>
        <w:tab/>
        <w:t>Versión</w:t>
        <w:tab/>
        <w:t>01 :</w:t>
        <w:tab/>
        <w:t>Metro XFI Hatchb.Coupé 2 ptas. 3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902</w:t>
        <w:tab/>
        <w:tab/>
        <w:t>02 :</w:t>
        <w:tab/>
        <w:t>Metro Hatchback Coupé 2 ptas. 3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903</w:t>
        <w:tab/>
        <w:tab/>
        <w:t>03 :</w:t>
        <w:tab/>
        <w:t>Metro Hatchback Sedán 4 ptas. 3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904</w:t>
        <w:tab/>
        <w:tab/>
        <w:t>04 :</w:t>
        <w:tab/>
        <w:t>Metro LSI Hatchb.Coupé 2 ptas. 3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905</w:t>
        <w:tab/>
        <w:tab/>
        <w:t>05 :</w:t>
        <w:tab/>
        <w:t>Metro LSI Hatchb.Sedán 4 ptas. 3 cil.</w:t>
      </w:r>
    </w:p>
    <w:p>
      <w:pPr>
        <w:pStyle w:val="Normal"/>
        <w:tabs>
          <w:tab w:val="clear" w:pos="708"/>
          <w:tab w:val="left" w:pos="1440" w:leader="none"/>
          <w:tab w:val="right" w:pos="2700" w:leader="none"/>
        </w:tabs>
        <w:spacing w:lineRule="auto" w:line="240" w:before="0" w:after="80"/>
        <w:ind w:left="2880" w:hanging="2592"/>
        <w:jc w:val="both"/>
        <w:rPr/>
      </w:pPr>
      <w:r>
        <w:rPr>
          <w:rFonts w:eastAsia="Times New Roman" w:cs="Verdana" w:ascii="Verdana" w:hAnsi="Verdana"/>
          <w:sz w:val="20"/>
          <w:szCs w:val="20"/>
          <w:lang w:val="es-ES" w:eastAsia="es-MX"/>
        </w:rPr>
        <w:t>3031906</w:t>
        <w:tab/>
        <w:tab/>
        <w:t>06 :</w:t>
        <w:tab/>
        <w:t xml:space="preserve">Metro LSI Convertible 2 ptas. </w:t>
      </w:r>
      <w:r>
        <w:rPr>
          <w:rFonts w:eastAsia="Times New Roman" w:cs="Verdana" w:ascii="Verdana" w:hAnsi="Verdana"/>
          <w:sz w:val="20"/>
          <w:szCs w:val="20"/>
          <w:lang w:val="en-US" w:eastAsia="es-MX"/>
        </w:rPr>
        <w:t>3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907</w:t>
        <w:tab/>
        <w:tab/>
        <w:t>07 :</w:t>
        <w:tab/>
        <w:t>Storm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908</w:t>
        <w:tab/>
        <w:tab/>
        <w:t>08 :</w:t>
        <w:tab/>
        <w:t>2+2 Coupé 3 p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909</w:t>
        <w:tab/>
        <w:tab/>
        <w:t>09 :</w:t>
        <w:tab/>
        <w:t>Hatchback Coupé 2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31910</w:t>
        <w:tab/>
        <w:tab/>
        <w:t>10 :</w:t>
        <w:tab/>
        <w:t>GSI 2+2 Coupé 3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31911</w:t>
        <w:tab/>
        <w:tab/>
        <w:t>11 :</w:t>
        <w:tab/>
        <w:t>Prizm Notchback 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1912</w:t>
        <w:tab/>
        <w:tab/>
        <w:t>12 :</w:t>
        <w:tab/>
        <w:t>Prizm Hatchback Sedán 5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1913</w:t>
        <w:tab/>
        <w:tab/>
        <w:t>13 :</w:t>
        <w:tab/>
        <w:t>GSI Notchback Sedán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914</w:t>
        <w:tab/>
        <w:tab/>
        <w:t>14 :</w:t>
        <w:tab/>
        <w:t>GSI Hatchback Sedán 5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1915</w:t>
        <w:tab/>
        <w:tab/>
        <w:t>15 :</w:t>
        <w:tab/>
        <w:t>Storm 2+2 Coupé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31916</w:t>
        <w:tab/>
        <w:tab/>
        <w:t>16 :</w:t>
        <w:tab/>
        <w:t xml:space="preserve">Storm GSI 2+2 Coupé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917</w:t>
        <w:tab/>
        <w:tab/>
        <w:t>17 :</w:t>
        <w:tab/>
        <w:t>Prizm 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918</w:t>
        <w:tab/>
        <w:tab/>
        <w:t>18 :</w:t>
        <w:tab/>
        <w:t>Prizm LSI 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919</w:t>
        <w:tab/>
        <w:tab/>
        <w:t>19 :</w:t>
        <w:tab/>
        <w:t>Metro Hatchback 5 ptas. 3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920</w:t>
        <w:tab/>
        <w:tab/>
        <w:t>20 :</w:t>
        <w:tab/>
        <w:t>Metro Hatch Back 3 ptas. 3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1921</w:t>
        <w:tab/>
        <w:tab/>
        <w:t>21 :</w:t>
        <w:tab/>
        <w:t>Metro XFI Hatch B.3 ptas.3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0 :</w:t>
        <w:tab/>
        <w:t>Skylark (Buick)</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32001</w:t>
        <w:tab/>
        <w:t>Versión</w:t>
        <w:tab/>
        <w:t>01 :</w:t>
        <w:tab/>
        <w:t xml:space="preserve">Sedán 4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002</w:t>
        <w:tab/>
        <w:tab/>
        <w:t>02 :</w:t>
        <w:tab/>
        <w:t>Coupé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003</w:t>
        <w:tab/>
        <w:tab/>
        <w:t>03 :</w:t>
        <w:tab/>
        <w:t>Custom 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004</w:t>
        <w:tab/>
        <w:tab/>
        <w:t>04 :</w:t>
        <w:tab/>
        <w:t>Custom Coupé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005</w:t>
        <w:tab/>
        <w:tab/>
        <w:t>05 :</w:t>
        <w:tab/>
        <w:t>Luxury 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006</w:t>
        <w:tab/>
        <w:tab/>
        <w:t>06 :</w:t>
        <w:tab/>
        <w:t>Grand Sport Coupé 2 ptas.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007</w:t>
        <w:tab/>
        <w:tab/>
        <w:t>07 :</w:t>
        <w:tab/>
        <w:t>Limited Sedán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008</w:t>
        <w:tab/>
        <w:tab/>
        <w:t>08 :</w:t>
        <w:tab/>
        <w:t>Limited Coupé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009</w:t>
        <w:tab/>
        <w:tab/>
        <w:t>09 :</w:t>
        <w:tab/>
        <w:t>Grand Sport SDN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010</w:t>
        <w:tab/>
        <w:tab/>
        <w:t>10 :</w:t>
        <w:tab/>
        <w:t>Grand Sport Coupé 2 ptas.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21 :</w:t>
        <w:tab/>
        <w:t>Century (Buick)</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32101</w:t>
        <w:tab/>
        <w:t>Versión</w:t>
        <w:tab/>
        <w:t>01 :</w:t>
        <w:tab/>
        <w:t xml:space="preserve">Special Sedán 4 ptas. </w:t>
      </w:r>
      <w:r>
        <w:rPr>
          <w:rFonts w:eastAsia="Times New Roman" w:cs="Verdana" w:ascii="Verdana" w:hAnsi="Verdana"/>
          <w:sz w:val="20"/>
          <w:szCs w:val="20"/>
          <w:lang w:val="en-US" w:eastAsia="es-MX"/>
        </w:rPr>
        <w:t>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102</w:t>
        <w:tab/>
        <w:tab/>
        <w:t>02 :</w:t>
        <w:tab/>
        <w:t>Custom Sedá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103</w:t>
        <w:tab/>
        <w:tab/>
        <w:t>03 :</w:t>
        <w:tab/>
        <w:t>Custom Coupé 2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104</w:t>
        <w:tab/>
        <w:tab/>
        <w:t>04 :</w:t>
        <w:tab/>
        <w:t>Custom Wago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105</w:t>
        <w:tab/>
        <w:tab/>
        <w:t>05 :</w:t>
        <w:tab/>
        <w:t>Limited Sedá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106</w:t>
        <w:tab/>
        <w:tab/>
        <w:t>06 :</w:t>
        <w:tab/>
        <w:t>Limited Wagon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107</w:t>
        <w:tab/>
        <w:tab/>
        <w:t>07 :</w:t>
        <w:tab/>
        <w:t>Special Wagon 4 ptas. 6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108</w:t>
        <w:tab/>
        <w:tab/>
        <w:t>08 :</w:t>
        <w:tab/>
        <w:t>Limited Wagon 4 ptas. 6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22 :</w:t>
        <w:tab/>
        <w:t>Roadmaster (Buick)</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201</w:t>
        <w:tab/>
        <w:t>Versión</w:t>
        <w:tab/>
        <w:t>01 :</w:t>
        <w:tab/>
        <w:t>Estate Wagon 4 ptas. V8</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202</w:t>
        <w:tab/>
        <w:tab/>
        <w:t>02 :</w:t>
        <w:tab/>
        <w:t>Sedán 4 ptas. 8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203</w:t>
        <w:tab/>
        <w:tab/>
        <w:t>03 :</w:t>
        <w:tab/>
        <w:t>Limited SDN 4 ptas. 8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3 :</w:t>
        <w:tab/>
        <w:t>Riviera (Buick)</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301</w:t>
        <w:tab/>
        <w:t>Versión</w:t>
        <w:tab/>
        <w:t>01 :</w:t>
        <w:tab/>
        <w:t>Coupé 2 ptas. V6</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4 :</w:t>
        <w:tab/>
        <w:t>Reatta (Buick)</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401</w:t>
        <w:tab/>
        <w:t>Versión</w:t>
        <w:tab/>
        <w:t>01 :</w:t>
        <w:tab/>
        <w:t>Coupé 2 ptas. V6</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402</w:t>
        <w:tab/>
        <w:tab/>
        <w:t>02 :</w:t>
        <w:tab/>
        <w:t>Convertible 2 ptas. V6</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5 :</w:t>
        <w:tab/>
        <w:t>Van (Che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501</w:t>
        <w:tab/>
        <w:t>Versión</w:t>
        <w:tab/>
        <w:t>01 :</w:t>
        <w:tab/>
        <w:t>G10 Van 1/2 ton. Chevy Van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502</w:t>
        <w:tab/>
        <w:tab/>
        <w:t>02 :</w:t>
        <w:tab/>
        <w:t>G10 Van 1/2 ton. Sport Van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503</w:t>
        <w:tab/>
        <w:tab/>
        <w:t>03 :</w:t>
        <w:tab/>
        <w:t>G20 Van 3/4 ton. Chevy Van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504</w:t>
        <w:tab/>
        <w:tab/>
        <w:t>04 :</w:t>
        <w:tab/>
        <w:t>G20 Van 3/4 ton. Sport Van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505</w:t>
        <w:tab/>
        <w:tab/>
        <w:t>05 :</w:t>
        <w:tab/>
        <w:t>Cargo Van APV Van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506</w:t>
        <w:tab/>
        <w:tab/>
        <w:t>06 :</w:t>
        <w:tab/>
        <w:t>G30 Van 1 Sport Van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507</w:t>
        <w:tab/>
        <w:tab/>
        <w:t>07 :</w:t>
        <w:tab/>
        <w:t>Express/Savana Cargo Van G3500, V8, aut., con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6 :</w:t>
        <w:tab/>
        <w:t>Lumina Van APV (Che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601</w:t>
        <w:tab/>
        <w:t>Versión</w:t>
        <w:tab/>
        <w:t>01 :</w:t>
        <w:tab/>
        <w:t>Wagon 5 pasajero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602</w:t>
        <w:tab/>
        <w:tab/>
        <w:t>02 :</w:t>
        <w:tab/>
        <w:t>CL Wagon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603</w:t>
        <w:tab/>
        <w:tab/>
        <w:t>03 :</w:t>
        <w:tab/>
        <w:t>LS Wagon 5 pasajero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604</w:t>
        <w:tab/>
        <w:tab/>
        <w:t>04 :</w:t>
        <w:tab/>
        <w:t>Cargo V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7 :</w:t>
        <w:tab/>
        <w:t>Astro Van (Che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701</w:t>
        <w:tab/>
        <w:t>Versión</w:t>
        <w:tab/>
        <w:t>01 :</w:t>
        <w:tab/>
        <w:t>Cargo Van 1/2 ton.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702</w:t>
        <w:tab/>
        <w:tab/>
        <w:t>02 :</w:t>
        <w:tab/>
        <w:t>Ext Cargo V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703</w:t>
        <w:tab/>
        <w:tab/>
        <w:t>03 :</w:t>
        <w:tab/>
        <w:t>Van C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704</w:t>
        <w:tab/>
        <w:tab/>
        <w:t>04 :</w:t>
        <w:tab/>
        <w:t>Van C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705</w:t>
        <w:tab/>
        <w:tab/>
        <w:t>05 :</w:t>
        <w:tab/>
        <w:t>Van L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706</w:t>
        <w:tab/>
        <w:tab/>
        <w:t>06 :</w:t>
        <w:tab/>
        <w:t>Ext Van C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707</w:t>
        <w:tab/>
        <w:tab/>
        <w:t>07 :</w:t>
        <w:tab/>
        <w:t>Ext Van C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708</w:t>
        <w:tab/>
        <w:tab/>
        <w:t>08 :</w:t>
        <w:tab/>
        <w:t>Ext Van L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28 :</w:t>
        <w:tab/>
        <w:t>Sport Side (Che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801</w:t>
        <w:tab/>
        <w:t>Versión</w:t>
        <w:tab/>
        <w:t>01 :</w:t>
        <w:tab/>
        <w:t>Pick-Up 1/2 ton. V8</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802</w:t>
        <w:tab/>
        <w:tab/>
        <w:t>02 :</w:t>
        <w:tab/>
        <w:t>Fleet Extended Cab.</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2803</w:t>
        <w:tab/>
        <w:tab/>
        <w:t>03 :</w:t>
        <w:tab/>
        <w:t>Pick Up 4x4 8 cil. au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3032804</w:t>
        <w:tab/>
        <w:tab/>
        <w:t>04 :</w:t>
        <w:tab/>
        <w:t xml:space="preserve">Pick Up Silverado Extended 4x2, Doble Cabina </w:t>
      </w:r>
      <w:r>
        <w:rPr>
          <w:rFonts w:eastAsia="Times New Roman" w:cs="Verdana" w:ascii="Verdana" w:hAnsi="Verdana"/>
          <w:sz w:val="20"/>
          <w:szCs w:val="20"/>
          <w:lang w:val="fr-FR" w:eastAsia="es-MX"/>
        </w:rPr>
        <w:t>8 cil. aut. 6 p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29 :</w:t>
        <w:tab/>
        <w:t>Lemans (Pontiac)</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901</w:t>
        <w:tab/>
        <w:t>Versión</w:t>
        <w:tab/>
        <w:t>01 :</w:t>
        <w:tab/>
        <w:t>VL AeroCoupé 2 pta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902</w:t>
        <w:tab/>
        <w:tab/>
        <w:t>02 :</w:t>
        <w:tab/>
        <w:t>LE Sedán 4 pta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2903</w:t>
        <w:tab/>
        <w:tab/>
        <w:t>03 :</w:t>
        <w:tab/>
        <w:t xml:space="preserve">LE AeroCoupé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904</w:t>
        <w:tab/>
        <w:tab/>
        <w:t>04 :</w:t>
        <w:tab/>
        <w:t>AeroCoupé 3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905</w:t>
        <w:tab/>
        <w:tab/>
        <w:t>05 :</w:t>
        <w:tab/>
        <w:t>AeroCoupé SE 3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906</w:t>
        <w:tab/>
        <w:tab/>
        <w:t>06 :</w:t>
        <w:tab/>
        <w:t>Sedán SE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907</w:t>
        <w:tab/>
        <w:tab/>
        <w:t>07 :</w:t>
        <w:tab/>
        <w:t>AeroCoupé SE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2908</w:t>
        <w:tab/>
        <w:tab/>
        <w:t>08 :</w:t>
        <w:tab/>
        <w:t>Sedán SE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0 :</w:t>
        <w:tab/>
        <w:t>Sunbird (Ponti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001</w:t>
        <w:tab/>
        <w:t>Versión</w:t>
        <w:tab/>
        <w:t>01 :</w:t>
        <w:tab/>
        <w:t>Coupé GT 2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002</w:t>
        <w:tab/>
        <w:tab/>
        <w:t>02 :</w:t>
        <w:tab/>
        <w:t>Sedán LE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3003</w:t>
        <w:tab/>
        <w:tab/>
        <w:t>03 :</w:t>
        <w:tab/>
        <w:t xml:space="preserve">Coupé LE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004</w:t>
        <w:tab/>
        <w:tab/>
        <w:t>04 :</w:t>
        <w:tab/>
        <w:t>Sedán SE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3005</w:t>
        <w:tab/>
        <w:tab/>
        <w:t>05 :</w:t>
        <w:tab/>
        <w:t xml:space="preserve">Coupé SE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006</w:t>
        <w:tab/>
        <w:tab/>
        <w:t>06 :</w:t>
        <w:tab/>
        <w:t>Convertible SE 2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3007</w:t>
        <w:tab/>
        <w:tab/>
        <w:t>07 :</w:t>
        <w:tab/>
        <w:t>Convertible LE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3008</w:t>
        <w:tab/>
        <w:tab/>
        <w:t>08 :</w:t>
        <w:tab/>
        <w:t xml:space="preserve">Coupé SE 2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1 :</w:t>
        <w:tab/>
        <w:t>Grand AM (Ponti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101</w:t>
        <w:tab/>
        <w:t>Versión</w:t>
        <w:tab/>
        <w:t>01 :</w:t>
        <w:tab/>
        <w:t>Sedán SE Std.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3102</w:t>
        <w:tab/>
        <w:tab/>
        <w:t>02 :</w:t>
        <w:tab/>
        <w:t xml:space="preserve">Coupé SE Std.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103</w:t>
        <w:tab/>
        <w:tab/>
        <w:t>03 :</w:t>
        <w:tab/>
        <w:t>Sedán GT 4 pta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3104</w:t>
        <w:tab/>
        <w:tab/>
        <w:t>04 :</w:t>
        <w:tab/>
        <w:t xml:space="preserve">Coupé GT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105</w:t>
        <w:tab/>
        <w:tab/>
        <w:t>05 :</w:t>
        <w:tab/>
        <w:t>Sedán LE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3106</w:t>
        <w:tab/>
        <w:tab/>
        <w:t>06 :</w:t>
        <w:tab/>
        <w:t xml:space="preserve">Wagon LE 4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107</w:t>
        <w:tab/>
        <w:tab/>
        <w:t>07 :</w:t>
        <w:tab/>
        <w:t>Sedán SE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2 :</w:t>
        <w:tab/>
        <w:t>6000 (Ponti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201</w:t>
        <w:tab/>
        <w:t>Versión</w:t>
        <w:tab/>
        <w:t>01 :</w:t>
        <w:tab/>
        <w:t>Sedán LE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3202</w:t>
        <w:tab/>
        <w:tab/>
        <w:t>02 :</w:t>
        <w:tab/>
        <w:t xml:space="preserve">Wagon LE 4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203</w:t>
        <w:tab/>
        <w:tab/>
        <w:t>03 :</w:t>
        <w:tab/>
        <w:t>Sedán SE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3 :</w:t>
        <w:tab/>
        <w:t>Firebird (Ponti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301</w:t>
        <w:tab/>
        <w:t>Versión</w:t>
        <w:tab/>
        <w:t>01 :</w:t>
        <w:tab/>
        <w:t>Hatchback Coupé 2 ptas. 6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33302</w:t>
        <w:tab/>
        <w:tab/>
        <w:t>02 :</w:t>
        <w:tab/>
        <w:t xml:space="preserve">Convertible 2 ptas. </w:t>
      </w:r>
      <w:r>
        <w:rPr>
          <w:rFonts w:eastAsia="Times New Roman" w:cs="Verdana" w:ascii="Verdana" w:hAnsi="Verdana"/>
          <w:sz w:val="20"/>
          <w:szCs w:val="20"/>
          <w:lang w:val="en-U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303</w:t>
        <w:tab/>
        <w:tab/>
        <w:t>03 :</w:t>
        <w:tab/>
        <w:t>Hatchback Coupé 2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304</w:t>
        <w:tab/>
        <w:tab/>
        <w:t>04 :</w:t>
        <w:tab/>
        <w:t>Trans AM Hatchback Coupé 2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305</w:t>
        <w:tab/>
        <w:tab/>
        <w:t>05 :</w:t>
        <w:tab/>
        <w:t>Trans AM Convertible 2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306</w:t>
        <w:tab/>
        <w:tab/>
        <w:t>06 :</w:t>
        <w:tab/>
        <w:t>Hatchback Coupé GTA 2 ptas.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307</w:t>
        <w:tab/>
        <w:tab/>
        <w:t>07 :</w:t>
        <w:tab/>
        <w:t>Formula Hatchback 2 ptas.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33308</w:t>
        <w:tab/>
        <w:tab/>
        <w:t>08 :</w:t>
        <w:tab/>
        <w:t xml:space="preserve">Trans AM GT Hatchback 2 ptas. </w:t>
      </w:r>
      <w:r>
        <w:rPr>
          <w:rFonts w:eastAsia="Times New Roman" w:cs="Verdana" w:ascii="Verdana" w:hAnsi="Verdana"/>
          <w:sz w:val="20"/>
          <w:szCs w:val="20"/>
          <w:lang w:val="es-ES" w:eastAsia="es-MX"/>
        </w:rPr>
        <w:t>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309</w:t>
        <w:tab/>
        <w:tab/>
        <w:t>09 :</w:t>
        <w:tab/>
        <w:t>Hatch Roof (capacete desmontable con seguro), 2 ptas., 6 cil., trans. automát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4 :</w:t>
        <w:tab/>
        <w:t>Bonneville (Ponti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401</w:t>
        <w:tab/>
        <w:t>Versión</w:t>
        <w:tab/>
        <w:t>01 :</w:t>
        <w:tab/>
        <w:t>Sedán LE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402</w:t>
        <w:tab/>
        <w:tab/>
        <w:t>02 :</w:t>
        <w:tab/>
        <w:t>Sedán SE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403</w:t>
        <w:tab/>
        <w:tab/>
        <w:t>03 :</w:t>
        <w:tab/>
        <w:t>Sedán SSE 4 ptas. 6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3033404</w:t>
        <w:tab/>
        <w:tab/>
        <w:t>04 :</w:t>
        <w:tab/>
        <w:t xml:space="preserve">Sedán SSEI 4 ptas. </w:t>
      </w:r>
      <w:r>
        <w:rPr>
          <w:rFonts w:eastAsia="Times New Roman" w:cs="Verdana" w:ascii="Verdana" w:hAnsi="Verdana"/>
          <w:sz w:val="20"/>
          <w:szCs w:val="20"/>
          <w:lang w:val="en-US"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fr-FR" w:eastAsia="es-MX"/>
        </w:rPr>
        <w:t>35 :</w:t>
        <w:tab/>
        <w:t>Grand Prix (Pontiac)</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501</w:t>
        <w:tab/>
        <w:t>Versión</w:t>
        <w:tab/>
        <w:t>01 :</w:t>
        <w:tab/>
        <w:t>Sedán LE 4 ptas.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502</w:t>
        <w:tab/>
        <w:tab/>
        <w:t>02 :</w:t>
        <w:tab/>
        <w:t>Sedán SE 4 ptas.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3503</w:t>
        <w:tab/>
        <w:tab/>
        <w:t>03 :</w:t>
        <w:tab/>
        <w:t xml:space="preserve">Coupé SE 2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3504</w:t>
        <w:tab/>
        <w:tab/>
        <w:t>04 :</w:t>
        <w:tab/>
        <w:t xml:space="preserve">Coupé GT 2 ptas. </w:t>
      </w:r>
      <w:r>
        <w:rPr>
          <w:rFonts w:eastAsia="Times New Roman" w:cs="Verdana" w:ascii="Verdana" w:hAnsi="Verdana"/>
          <w:sz w:val="20"/>
          <w:szCs w:val="20"/>
          <w:lang w:val="es-ES" w:eastAsia="es-MX"/>
        </w:rPr>
        <w:t>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505</w:t>
        <w:tab/>
        <w:tab/>
        <w:t>05 :</w:t>
        <w:tab/>
        <w:t>Sedán STE 4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6 :</w:t>
        <w:tab/>
        <w:t>Trans Sport (Pontiac V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601</w:t>
        <w:tab/>
        <w:t>Versión</w:t>
        <w:tab/>
        <w:t>01 :</w:t>
        <w:tab/>
        <w:t>Wagon 5 pasajero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602</w:t>
        <w:tab/>
        <w:tab/>
        <w:t>02 :</w:t>
        <w:tab/>
        <w:t>Wagon SE 5 pasajero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7 :</w:t>
        <w:tab/>
        <w:t>Jimmy (GMC) (Pontiac Van)</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701</w:t>
        <w:tab/>
        <w:t>Versión</w:t>
        <w:tab/>
        <w:t>01 :</w:t>
        <w:tab/>
        <w:t>Tailgate 1/2 ton. 2 ptas.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702</w:t>
        <w:tab/>
        <w:tab/>
        <w:t>02 :</w:t>
        <w:tab/>
        <w:t>Tailgate 1/2 ton. 4 ptas.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703</w:t>
        <w:tab/>
        <w:tab/>
        <w:t>03 :</w:t>
        <w:tab/>
        <w:t>Tailgate 4WD 2 p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704</w:t>
        <w:tab/>
        <w:tab/>
        <w:t>04 :</w:t>
        <w:tab/>
        <w:t>Tailgate 4WD 4 p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705</w:t>
        <w:tab/>
        <w:tab/>
        <w:t>05 :</w:t>
        <w:tab/>
        <w:t>Typhoon Sport Utility 4WD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706</w:t>
        <w:tab/>
        <w:tab/>
        <w:t>06 :</w:t>
        <w:tab/>
        <w:t>Sport Utility 2WD 2 ptas. V6</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707</w:t>
        <w:tab/>
        <w:tab/>
        <w:t>07 :</w:t>
        <w:tab/>
        <w:t>Sport Utility 2WD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708</w:t>
        <w:tab/>
        <w:tab/>
        <w:t>08 :</w:t>
        <w:tab/>
        <w:t>Sport Utility 4WD 2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3709</w:t>
        <w:tab/>
        <w:tab/>
        <w:t>09 :</w:t>
        <w:tab/>
        <w:t>Sport Utility 4WD 4 ptas. V6</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33710</w:t>
        <w:tab/>
        <w:tab/>
        <w:t>10 :</w:t>
        <w:tab/>
        <w:t xml:space="preserve">Yukon Wagon 4WD 2 ptas. </w:t>
      </w:r>
      <w:r>
        <w:rPr>
          <w:rFonts w:eastAsia="Times New Roman" w:cs="Verdana" w:ascii="Verdana" w:hAnsi="Verdana"/>
          <w:sz w:val="20"/>
          <w:szCs w:val="20"/>
          <w:lang w:val="es-ES" w:eastAsia="es-MX"/>
        </w:rPr>
        <w:t>V8</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8 :</w:t>
        <w:tab/>
        <w:t>Safari (GMC)</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801</w:t>
        <w:tab/>
        <w:t>Versión</w:t>
        <w:tab/>
        <w:t>01 :</w:t>
        <w:tab/>
        <w:t>Cargo Van 1/2 ton. 6 ci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802</w:t>
        <w:tab/>
        <w:tab/>
        <w:t>02 :</w:t>
        <w:tab/>
        <w:t>Extended Cargo Van 1/2 ton.6 ci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803</w:t>
        <w:tab/>
        <w:tab/>
        <w:t>03 :</w:t>
        <w:tab/>
        <w:t>Van SLX 1/2 ton. 6 ci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804</w:t>
        <w:tab/>
        <w:tab/>
        <w:t>04 :</w:t>
        <w:tab/>
        <w:t>Extended Van SLX 1/2 ton. 6 ci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9 :</w:t>
        <w:tab/>
        <w:t>Van (GMC)</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901</w:t>
        <w:tab/>
        <w:t>Versión</w:t>
        <w:tab/>
        <w:t>01 :</w:t>
        <w:tab/>
        <w:t>Van 1/2 ton. V6, V8</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902</w:t>
        <w:tab/>
        <w:tab/>
        <w:t>02 :</w:t>
        <w:tab/>
        <w:t>Van 3/4 ton. V6, V8</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3903</w:t>
        <w:tab/>
        <w:tab/>
        <w:t>03 :</w:t>
        <w:tab/>
        <w:t>Van 1 ton. V6, V8</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0 :</w:t>
        <w:tab/>
        <w:t>Achieva (Olds.)</w:t>
      </w:r>
    </w:p>
    <w:p>
      <w:pPr>
        <w:pStyle w:val="Normal"/>
        <w:tabs>
          <w:tab w:val="clear" w:pos="708"/>
          <w:tab w:val="left" w:pos="1440" w:leader="none"/>
          <w:tab w:val="right" w:pos="2700" w:leader="none"/>
        </w:tabs>
        <w:spacing w:lineRule="exact" w:line="240" w:before="280" w:after="280"/>
        <w:ind w:left="2880" w:hanging="2592"/>
        <w:jc w:val="both"/>
        <w:rPr/>
      </w:pPr>
      <w:r>
        <w:rPr>
          <w:rFonts w:eastAsia="Times New Roman" w:cs="Verdana" w:ascii="Verdana" w:hAnsi="Verdana"/>
          <w:sz w:val="20"/>
          <w:szCs w:val="20"/>
          <w:lang w:val="es-ES" w:eastAsia="es-MX"/>
        </w:rPr>
        <w:t>3034001</w:t>
        <w:tab/>
        <w:t>Versión</w:t>
        <w:tab/>
        <w:t>01 :</w:t>
        <w:tab/>
        <w:t xml:space="preserve">Sedán S 4 ptas. </w:t>
      </w:r>
      <w:r>
        <w:rPr>
          <w:rFonts w:eastAsia="Times New Roman" w:cs="Verdana" w:ascii="Verdana" w:hAnsi="Verdana"/>
          <w:sz w:val="20"/>
          <w:szCs w:val="20"/>
          <w:lang w:val="en-US" w:eastAsia="es-MX"/>
        </w:rPr>
        <w:t>4 ci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4002</w:t>
        <w:tab/>
        <w:tab/>
        <w:t>02 :</w:t>
        <w:tab/>
        <w:t>Coupé S 2 ptas. 4 ci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003</w:t>
        <w:tab/>
        <w:tab/>
        <w:t>03 :</w:t>
        <w:tab/>
        <w:t>Sedán SL 4 ptas. 4 ci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4004</w:t>
        <w:tab/>
        <w:tab/>
        <w:t>04 :</w:t>
        <w:tab/>
        <w:t xml:space="preserve">Coupé SL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4005</w:t>
        <w:tab/>
        <w:tab/>
        <w:t>05 :</w:t>
        <w:tab/>
        <w:t xml:space="preserve">Coupé SC 2 ptas. </w:t>
      </w:r>
      <w:r>
        <w:rPr>
          <w:rFonts w:eastAsia="Times New Roman" w:cs="Verdana" w:ascii="Verdana" w:hAnsi="Verdana"/>
          <w:sz w:val="20"/>
          <w:szCs w:val="20"/>
          <w:lang w:val="es-ES" w:eastAsia="es-MX"/>
        </w:rPr>
        <w:t>4 ci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1 :</w:t>
        <w:tab/>
        <w:t>Bravada AWD (Old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101</w:t>
        <w:tab/>
        <w:t>Versión</w:t>
        <w:tab/>
        <w:t>01 :</w:t>
        <w:tab/>
        <w:t>Sport Utility 4 ptas. 6 cil.</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2 :</w:t>
        <w:tab/>
        <w:t>Suburban</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4201</w:t>
        <w:tab/>
        <w:t>Versión</w:t>
        <w:tab/>
        <w:t>01 :</w:t>
        <w:tab/>
        <w:t>Wagon 8 cil.</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4202</w:t>
        <w:tab/>
        <w:tab/>
        <w:t>02 :</w:t>
        <w:tab/>
        <w:t>Wagon 4WD 8 cil.</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43 :</w:t>
        <w:tab/>
        <w:t>S-10 Sonoma Pick Up</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301</w:t>
        <w:tab/>
        <w:t>Versión</w:t>
        <w:tab/>
        <w:t>01 :</w:t>
        <w:tab/>
        <w:t>Caja Corta 1/2 ton. V4 y V6</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302</w:t>
        <w:tab/>
        <w:tab/>
        <w:t>02 :</w:t>
        <w:tab/>
        <w:t>LS Caja Corta 1/2 ton. V4 y V6</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303</w:t>
        <w:tab/>
        <w:tab/>
        <w:t>03 :</w:t>
        <w:tab/>
        <w:t>Caja Larga 1/2 ton. V4 y V6</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304</w:t>
        <w:tab/>
        <w:tab/>
        <w:t>04 :</w:t>
        <w:tab/>
        <w:t>LS Caja Larga 1/2 ton. V4 y V6</w:t>
      </w:r>
    </w:p>
    <w:p>
      <w:pPr>
        <w:pStyle w:val="Normal"/>
        <w:tabs>
          <w:tab w:val="clear" w:pos="708"/>
          <w:tab w:val="left" w:pos="1440" w:leader="none"/>
          <w:tab w:val="right" w:pos="2700" w:leader="none"/>
        </w:tabs>
        <w:spacing w:lineRule="exact" w:line="250" w:before="280" w:after="280"/>
        <w:ind w:left="2880" w:hanging="2592"/>
        <w:jc w:val="both"/>
        <w:rPr/>
      </w:pPr>
      <w:r>
        <w:rPr>
          <w:rFonts w:eastAsia="Times New Roman" w:cs="Verdana" w:ascii="Verdana" w:hAnsi="Verdana"/>
          <w:sz w:val="20"/>
          <w:szCs w:val="20"/>
          <w:lang w:val="es-ES" w:eastAsia="es-MX"/>
        </w:rPr>
        <w:t>3034305</w:t>
        <w:tab/>
        <w:tab/>
        <w:t>05 :</w:t>
        <w:tab/>
        <w:t xml:space="preserve">LS Doble Cabina 1/2 ton. </w:t>
      </w:r>
      <w:r>
        <w:rPr>
          <w:rFonts w:eastAsia="Times New Roman" w:cs="Verdana" w:ascii="Verdana" w:hAnsi="Verdana"/>
          <w:sz w:val="20"/>
          <w:szCs w:val="20"/>
          <w:lang w:val="en-US" w:eastAsia="es-MX"/>
        </w:rPr>
        <w:t>V4 y V6</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44 :</w:t>
        <w:tab/>
        <w:t>Full Size Pick Up</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01</w:t>
        <w:tab/>
        <w:t>Versión</w:t>
        <w:tab/>
        <w:t>01 :</w:t>
        <w:tab/>
        <w:t>C1500 1/2 ton.Caja Cor. Esp.V6</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02</w:t>
        <w:tab/>
        <w:tab/>
        <w:t>02 :</w:t>
        <w:tab/>
        <w:t>C1500 1/2 ton.Caja Lar. Esp.V6</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03</w:t>
        <w:tab/>
        <w:tab/>
        <w:t>03 :</w:t>
        <w:tab/>
        <w:t>C1500 1/2 ton.Caj.C.Esp.V6 4x4</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04</w:t>
        <w:tab/>
        <w:tab/>
        <w:t>04 :</w:t>
        <w:tab/>
        <w:t>C1500 1/2 ton.Caj.L.Esp.V6 4x4</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05</w:t>
        <w:tab/>
        <w:tab/>
        <w:t>05 :</w:t>
        <w:tab/>
        <w:t>C1500 1/2 ton. Caja Corta V8</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06</w:t>
        <w:tab/>
        <w:tab/>
        <w:t>06 :</w:t>
        <w:tab/>
        <w:t>C1500 1/2 ton. Caja Larga V8</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07</w:t>
        <w:tab/>
        <w:tab/>
        <w:t>07 :</w:t>
        <w:tab/>
        <w:t>C2500 3/4 ton. Caja Larga V8</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08</w:t>
        <w:tab/>
        <w:tab/>
        <w:t>08 :</w:t>
        <w:tab/>
        <w:t>C3500 1 ton. Caja Larga V8</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09</w:t>
        <w:tab/>
        <w:tab/>
        <w:t>09 :</w:t>
        <w:tab/>
        <w:t>C1500 1/2 ton. Caja Cor. V8 4x4</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10</w:t>
        <w:tab/>
        <w:tab/>
        <w:t>10 :</w:t>
        <w:tab/>
        <w:t>C1500 1/2 ton. Caja Lar. V8 4x4</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11</w:t>
        <w:tab/>
        <w:tab/>
        <w:t>11 :</w:t>
        <w:tab/>
        <w:t>C2500 3/4 ton. Caja Lar. V8 4x4</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412</w:t>
        <w:tab/>
        <w:tab/>
        <w:t>12 :</w:t>
        <w:tab/>
        <w:t>C3500 1 ton. Caja Larga V8 4x4</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5 :</w:t>
        <w:tab/>
        <w:t>Pick Up Doble Cab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501</w:t>
        <w:tab/>
        <w:t>Versión</w:t>
        <w:tab/>
        <w:t>01 :</w:t>
        <w:tab/>
        <w:t>C1500 1/2 ton. Caja Cor. V6 y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502</w:t>
        <w:tab/>
        <w:tab/>
        <w:t>02 :</w:t>
        <w:tab/>
        <w:t>C1500 1/2 ton. Caja Lar. V6 y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503</w:t>
        <w:tab/>
        <w:tab/>
        <w:t>03 :</w:t>
        <w:tab/>
        <w:t>C2500 3/4 ton. Caja Lar. V6 y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504</w:t>
        <w:tab/>
        <w:tab/>
        <w:t>04 :</w:t>
        <w:tab/>
        <w:t>C3500 1 ton. Caja Larga V6 y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505</w:t>
        <w:tab/>
        <w:tab/>
        <w:t>05 :</w:t>
        <w:tab/>
        <w:t>C1500 1/2 ton. C. Cor. V6 y V8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506</w:t>
        <w:tab/>
        <w:tab/>
        <w:t>06 :</w:t>
        <w:tab/>
        <w:t>C1500 1/2 ton. C. Lar. V6 y V8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507</w:t>
        <w:tab/>
        <w:tab/>
        <w:t>07 :</w:t>
        <w:tab/>
        <w:t>C2500 3/4 ton. C. Lar. V6 y V8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508</w:t>
        <w:tab/>
        <w:tab/>
        <w:t>08 :</w:t>
        <w:tab/>
        <w:t>C3500 1 ton. Caja Lar. V6yV8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46 :</w:t>
        <w:tab/>
        <w:t>Pick Up Crew Ca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34601</w:t>
        <w:tab/>
        <w:t>Versión</w:t>
        <w:tab/>
        <w:t>01 :</w:t>
        <w:tab/>
        <w:t xml:space="preserve">C3500 1 ton. </w:t>
      </w:r>
      <w:r>
        <w:rPr>
          <w:rFonts w:eastAsia="Times New Roman" w:cs="Verdana" w:ascii="Verdana" w:hAnsi="Verdana"/>
          <w:sz w:val="20"/>
          <w:szCs w:val="20"/>
          <w:lang w:val="es-ES" w:eastAsia="es-MX"/>
        </w:rPr>
        <w:t>Caja Larga V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602</w:t>
        <w:tab/>
        <w:tab/>
        <w:t>02 :</w:t>
        <w:tab/>
        <w:t>C3500 1 ton. Caja Larga V8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7 :</w:t>
        <w:tab/>
        <w:t>Monte Carl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701</w:t>
        <w:tab/>
        <w:t>Versión</w:t>
        <w:tab/>
        <w:t>01 :</w:t>
        <w:tab/>
        <w:t>Coupé automático 2 pta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8 :</w:t>
        <w:tab/>
        <w:t>Hi-Cube/Magnav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801</w:t>
        <w:tab/>
        <w:t>Versión</w:t>
        <w:tab/>
        <w:t>01 :</w:t>
        <w:tab/>
        <w:t>Van 10"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802</w:t>
        <w:tab/>
        <w:tab/>
        <w:t>02 :</w:t>
        <w:tab/>
        <w:t>Van 12"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803</w:t>
        <w:tab/>
        <w:tab/>
        <w:t>03 :</w:t>
        <w:tab/>
        <w:t>Van 14"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9 :</w:t>
        <w:tab/>
        <w:t>Camión Chasís Cab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901</w:t>
        <w:tab/>
        <w:t>Versión</w:t>
        <w:tab/>
        <w:t>01 :</w:t>
        <w:tab/>
        <w:t>C3500 3/4 to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902</w:t>
        <w:tab/>
        <w:tab/>
        <w:t>02 :</w:t>
        <w:tab/>
        <w:t xml:space="preserve">C3500 3/4 ton. 8 </w:t>
      </w:r>
      <w:r>
        <w:rPr>
          <w:rFonts w:eastAsia="Times New Roman" w:cs="Verdana" w:ascii="Verdana" w:hAnsi="Verdana"/>
          <w:sz w:val="20"/>
          <w:szCs w:val="20"/>
          <w:lang w:val="fr-FR" w:eastAsia="es-MX"/>
        </w:rPr>
        <w:t>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34903</w:t>
        <w:tab/>
        <w:tab/>
        <w:t>03 :</w:t>
        <w:tab/>
        <w:t>C3500 1 to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3034904</w:t>
        <w:tab/>
        <w:tab/>
        <w:t>04 :</w:t>
        <w:tab/>
        <w:t>C3500 1 ton.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34905</w:t>
        <w:tab/>
        <w:tab/>
        <w:t>05 :</w:t>
        <w:tab/>
        <w:t>C3500 Crew 1 ton.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906</w:t>
        <w:tab/>
        <w:tab/>
        <w:t>06 :</w:t>
        <w:tab/>
        <w:t>C3500 Crew 1 ton. 8 cil.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907</w:t>
        <w:tab/>
        <w:tab/>
        <w:t>07 :</w:t>
        <w:tab/>
        <w:t>C3500 Caja C. 8 cil. cap. 6 800 Kg.</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908</w:t>
        <w:tab/>
        <w:tab/>
        <w:t>08 :</w:t>
        <w:tab/>
        <w:t>C3500 Caja C. 8 cil. cap. 6 800 Kg.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909</w:t>
        <w:tab/>
        <w:tab/>
        <w:t>09 :</w:t>
        <w:tab/>
        <w:t>C3500 Redil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4910</w:t>
        <w:tab/>
        <w:tab/>
        <w:t>10 :</w:t>
        <w:tab/>
        <w:t>C3500 Redilas 8 cil. 4x4</w:t>
      </w:r>
    </w:p>
    <w:p>
      <w:pPr>
        <w:pStyle w:val="Normal"/>
        <w:tabs>
          <w:tab w:val="clear" w:pos="708"/>
          <w:tab w:val="left" w:pos="1440" w:leader="none"/>
          <w:tab w:val="right" w:pos="2700" w:leader="none"/>
        </w:tabs>
        <w:spacing w:lineRule="exact" w:line="25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0 :</w:t>
        <w:tab/>
        <w:t>Tahoe/Yukon</w:t>
      </w:r>
    </w:p>
    <w:p>
      <w:pPr>
        <w:pStyle w:val="Normal"/>
        <w:tabs>
          <w:tab w:val="clear" w:pos="708"/>
          <w:tab w:val="left" w:pos="1440" w:leader="none"/>
          <w:tab w:val="right" w:pos="2700" w:leader="none"/>
        </w:tabs>
        <w:spacing w:lineRule="exact" w:line="250" w:before="280" w:after="280"/>
        <w:ind w:left="2880" w:hanging="2592"/>
        <w:jc w:val="both"/>
        <w:rPr/>
      </w:pPr>
      <w:r>
        <w:rPr>
          <w:rFonts w:eastAsia="Times New Roman" w:cs="Verdana" w:ascii="Verdana" w:hAnsi="Verdana"/>
          <w:sz w:val="20"/>
          <w:szCs w:val="20"/>
          <w:lang w:val="es-ES" w:eastAsia="es-MX"/>
        </w:rPr>
        <w:t>3035001</w:t>
        <w:tab/>
        <w:t>Versión</w:t>
        <w:tab/>
        <w:t>01 :</w:t>
        <w:tab/>
        <w:t xml:space="preserve">Wagon 4x2 aut. 2 ptas. </w:t>
      </w:r>
      <w:r>
        <w:rPr>
          <w:rFonts w:eastAsia="Times New Roman" w:cs="Verdana" w:ascii="Verdana" w:hAnsi="Verdana"/>
          <w:sz w:val="20"/>
          <w:szCs w:val="20"/>
          <w:lang w:val="en-US" w:eastAsia="es-MX"/>
        </w:rPr>
        <w:t>8 cil.</w:t>
      </w:r>
    </w:p>
    <w:p>
      <w:pPr>
        <w:pStyle w:val="Normal"/>
        <w:tabs>
          <w:tab w:val="clear" w:pos="708"/>
          <w:tab w:val="left" w:pos="1440" w:leader="none"/>
          <w:tab w:val="right" w:pos="2700" w:leader="none"/>
        </w:tabs>
        <w:spacing w:lineRule="exact" w:line="220" w:before="280" w:after="280"/>
        <w:ind w:left="2880" w:hanging="2592"/>
        <w:jc w:val="both"/>
        <w:rPr/>
      </w:pPr>
      <w:r>
        <w:rPr>
          <w:rFonts w:eastAsia="Times New Roman" w:cs="Verdana" w:ascii="Verdana" w:hAnsi="Verdana"/>
          <w:sz w:val="20"/>
          <w:szCs w:val="20"/>
          <w:lang w:val="fr-FR" w:eastAsia="es-MX"/>
        </w:rPr>
        <w:t>3035002</w:t>
        <w:tab/>
        <w:tab/>
        <w:t>02 :</w:t>
        <w:tab/>
        <w:t xml:space="preserve">Wagon 4x2 aut. 4 ptas. </w:t>
      </w:r>
      <w:r>
        <w:rPr>
          <w:rFonts w:eastAsia="Times New Roman" w:cs="Verdana" w:ascii="Verdana" w:hAnsi="Verdana"/>
          <w:sz w:val="20"/>
          <w:szCs w:val="20"/>
          <w:lang w:val="en-US" w:eastAsia="es-MX"/>
        </w:rPr>
        <w:t>8 cil.</w:t>
      </w:r>
    </w:p>
    <w:p>
      <w:pPr>
        <w:pStyle w:val="Normal"/>
        <w:tabs>
          <w:tab w:val="clear" w:pos="708"/>
          <w:tab w:val="left" w:pos="1440" w:leader="none"/>
          <w:tab w:val="right" w:pos="2700" w:leader="none"/>
        </w:tabs>
        <w:spacing w:lineRule="exact" w:line="220" w:before="280" w:after="280"/>
        <w:ind w:left="2880" w:hanging="2592"/>
        <w:jc w:val="both"/>
        <w:rPr/>
      </w:pPr>
      <w:r>
        <w:rPr>
          <w:rFonts w:eastAsia="Times New Roman" w:cs="Verdana" w:ascii="Verdana" w:hAnsi="Verdana"/>
          <w:sz w:val="20"/>
          <w:szCs w:val="20"/>
          <w:lang w:val="fr-FR" w:eastAsia="es-MX"/>
        </w:rPr>
        <w:t>3035003</w:t>
        <w:tab/>
        <w:tab/>
        <w:t>03 :</w:t>
        <w:tab/>
        <w:t xml:space="preserve">Wagon 4x4 aut. 2 ptas. </w:t>
      </w:r>
      <w:r>
        <w:rPr>
          <w:rFonts w:eastAsia="Times New Roman" w:cs="Verdana" w:ascii="Verdana" w:hAnsi="Verdana"/>
          <w:sz w:val="20"/>
          <w:szCs w:val="20"/>
          <w:lang w:val="en-US" w:eastAsia="es-MX"/>
        </w:rPr>
        <w:t>8 cil.</w:t>
      </w:r>
    </w:p>
    <w:p>
      <w:pPr>
        <w:pStyle w:val="Normal"/>
        <w:tabs>
          <w:tab w:val="clear" w:pos="708"/>
          <w:tab w:val="left" w:pos="1440" w:leader="none"/>
          <w:tab w:val="right" w:pos="2700" w:leader="none"/>
        </w:tabs>
        <w:spacing w:lineRule="exact" w:line="220" w:before="280" w:after="280"/>
        <w:ind w:left="2880" w:hanging="2592"/>
        <w:jc w:val="both"/>
        <w:rPr/>
      </w:pPr>
      <w:r>
        <w:rPr>
          <w:rFonts w:eastAsia="Times New Roman" w:cs="Verdana" w:ascii="Verdana" w:hAnsi="Verdana"/>
          <w:sz w:val="20"/>
          <w:szCs w:val="20"/>
          <w:lang w:val="fr-FR" w:eastAsia="es-MX"/>
        </w:rPr>
        <w:t>3035004</w:t>
        <w:tab/>
        <w:tab/>
        <w:t>04 :</w:t>
        <w:tab/>
        <w:t xml:space="preserve">Wagon 4x4 aut. 4 ptas. </w:t>
      </w:r>
      <w:r>
        <w:rPr>
          <w:rFonts w:eastAsia="Times New Roman" w:cs="Verdana" w:ascii="Verdana" w:hAnsi="Verdana"/>
          <w:sz w:val="20"/>
          <w:szCs w:val="20"/>
          <w:lang w:val="en-US" w:eastAsia="es-MX"/>
        </w:rPr>
        <w:t>8 cil.</w:t>
      </w:r>
    </w:p>
    <w:p>
      <w:pPr>
        <w:pStyle w:val="Normal"/>
        <w:tabs>
          <w:tab w:val="clear" w:pos="708"/>
          <w:tab w:val="left" w:pos="1440" w:leader="none"/>
          <w:tab w:val="right" w:pos="2700" w:leader="none"/>
        </w:tabs>
        <w:spacing w:lineRule="exact" w:line="220" w:before="280" w:after="280"/>
        <w:ind w:left="2880" w:hanging="2592"/>
        <w:jc w:val="both"/>
        <w:rPr/>
      </w:pPr>
      <w:r>
        <w:rPr>
          <w:rFonts w:eastAsia="Times New Roman" w:cs="Verdana" w:ascii="Verdana" w:hAnsi="Verdana"/>
          <w:sz w:val="20"/>
          <w:szCs w:val="20"/>
          <w:lang w:val="fr-FR" w:eastAsia="es-MX"/>
        </w:rPr>
        <w:t>3035005</w:t>
        <w:tab/>
        <w:tab/>
        <w:t>05 :</w:t>
        <w:tab/>
        <w:t xml:space="preserve">Wagon 4x2 aut. </w:t>
      </w:r>
      <w:r>
        <w:rPr>
          <w:rFonts w:eastAsia="Times New Roman" w:cs="Verdana" w:ascii="Verdana" w:hAnsi="Verdana"/>
          <w:sz w:val="20"/>
          <w:szCs w:val="20"/>
          <w:lang w:val="en-US" w:eastAsia="es-MX"/>
        </w:rPr>
        <w:t>T. dsel. 2 ptas. 8 cil.</w:t>
      </w:r>
    </w:p>
    <w:p>
      <w:pPr>
        <w:pStyle w:val="Normal"/>
        <w:tabs>
          <w:tab w:val="clear" w:pos="708"/>
          <w:tab w:val="left" w:pos="1440" w:leader="none"/>
          <w:tab w:val="right" w:pos="2700" w:leader="none"/>
        </w:tabs>
        <w:spacing w:lineRule="exact" w:line="220" w:before="280" w:after="280"/>
        <w:ind w:left="2880" w:hanging="2592"/>
        <w:jc w:val="both"/>
        <w:rPr/>
      </w:pPr>
      <w:r>
        <w:rPr>
          <w:rFonts w:eastAsia="Times New Roman" w:cs="Verdana" w:ascii="Verdana" w:hAnsi="Verdana"/>
          <w:sz w:val="20"/>
          <w:szCs w:val="20"/>
          <w:lang w:val="fr-FR" w:eastAsia="es-MX"/>
        </w:rPr>
        <w:t>3035006</w:t>
        <w:tab/>
        <w:tab/>
        <w:t>06 :</w:t>
        <w:tab/>
        <w:t xml:space="preserve">Wagon 4x2 aut. </w:t>
      </w:r>
      <w:r>
        <w:rPr>
          <w:rFonts w:eastAsia="Times New Roman" w:cs="Verdana" w:ascii="Verdana" w:hAnsi="Verdana"/>
          <w:sz w:val="20"/>
          <w:szCs w:val="20"/>
          <w:lang w:val="en-US" w:eastAsia="es-MX"/>
        </w:rPr>
        <w:t>T. dsel. 4 ptas. 8 cil.</w:t>
      </w:r>
    </w:p>
    <w:p>
      <w:pPr>
        <w:pStyle w:val="Normal"/>
        <w:tabs>
          <w:tab w:val="clear" w:pos="708"/>
          <w:tab w:val="left" w:pos="1440" w:leader="none"/>
          <w:tab w:val="right" w:pos="2700" w:leader="none"/>
        </w:tabs>
        <w:spacing w:lineRule="exact" w:line="220" w:before="280" w:after="280"/>
        <w:ind w:left="2880" w:hanging="2592"/>
        <w:jc w:val="both"/>
        <w:rPr/>
      </w:pPr>
      <w:r>
        <w:rPr>
          <w:rFonts w:eastAsia="Times New Roman" w:cs="Verdana" w:ascii="Verdana" w:hAnsi="Verdana"/>
          <w:sz w:val="20"/>
          <w:szCs w:val="20"/>
          <w:lang w:val="fr-FR" w:eastAsia="es-MX"/>
        </w:rPr>
        <w:t>3035007</w:t>
        <w:tab/>
        <w:tab/>
        <w:t>07 :</w:t>
        <w:tab/>
        <w:t xml:space="preserve">Wagon 4x4 aut. </w:t>
      </w:r>
      <w:r>
        <w:rPr>
          <w:rFonts w:eastAsia="Times New Roman" w:cs="Verdana" w:ascii="Verdana" w:hAnsi="Verdana"/>
          <w:sz w:val="20"/>
          <w:szCs w:val="20"/>
          <w:lang w:val="en-US" w:eastAsia="es-MX"/>
        </w:rPr>
        <w:t>T. dsel. 2 ptas. 8 ci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035008</w:t>
        <w:tab/>
        <w:tab/>
        <w:t>08 :</w:t>
        <w:tab/>
        <w:t xml:space="preserve">Wagon 4x4 aut. </w:t>
      </w:r>
      <w:r>
        <w:rPr>
          <w:rFonts w:eastAsia="Times New Roman" w:cs="Verdana" w:ascii="Verdana" w:hAnsi="Verdana"/>
          <w:sz w:val="20"/>
          <w:szCs w:val="20"/>
          <w:lang w:val="en-US" w:eastAsia="es-MX"/>
        </w:rPr>
        <w:t xml:space="preserve">T. dsel. </w:t>
      </w:r>
      <w:r>
        <w:rPr>
          <w:rFonts w:eastAsia="Times New Roman" w:cs="Verdana" w:ascii="Verdana" w:hAnsi="Verdana"/>
          <w:sz w:val="20"/>
          <w:szCs w:val="20"/>
          <w:lang w:val="es-ES" w:eastAsia="es-MX"/>
        </w:rPr>
        <w:t>4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1 :</w:t>
        <w:tab/>
        <w:t>Aurora (Oldsmobi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5101</w:t>
        <w:tab/>
        <w:t>Versión</w:t>
        <w:tab/>
        <w:t>01 :</w:t>
        <w:tab/>
        <w:t>Sedán aut. a/a 4 pta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2 :</w:t>
        <w:tab/>
        <w:t>Chevy Express V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5201</w:t>
        <w:tab/>
        <w:t>Versión</w:t>
        <w:tab/>
        <w:t>01 :</w:t>
        <w:tab/>
        <w:t>Savana Wagon 8 pas., aut., doble a/c,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3 :</w:t>
        <w:tab/>
        <w:t>Silver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5301</w:t>
        <w:tab/>
        <w:t>Versión</w:t>
        <w:tab/>
        <w:t>01 :</w:t>
        <w:tab/>
        <w:t>Pick Up Flettside 4x4 aut. V8, Cab. Regular, Caja cor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5302</w:t>
        <w:tab/>
        <w:tab/>
        <w:t>02 :</w:t>
        <w:tab/>
        <w:t>Pick Up 4x4 aut., Doble cabina, Caja cor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04 :</w:t>
        <w:tab/>
        <w:t>Nissan Mexicana,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Sedán 2 puertas</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101</w:t>
        <w:tab/>
        <w:t>Versión</w:t>
        <w:tab/>
        <w:t>01 :</w:t>
        <w:tab/>
        <w:t>T/M Auster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102</w:t>
        <w:tab/>
        <w:tab/>
        <w:t>02 :</w:t>
        <w:tab/>
        <w:t>T/M Típ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103</w:t>
        <w:tab/>
        <w:tab/>
        <w:t>03 :</w:t>
        <w:tab/>
        <w:t>T/A Típ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104</w:t>
        <w:tab/>
        <w:tab/>
        <w:t>04 :</w:t>
        <w:tab/>
        <w:t>Deportivo Super Luj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105</w:t>
        <w:tab/>
        <w:tab/>
        <w:t>05 :</w:t>
        <w:tab/>
        <w:t>Austero Plus T/M</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106</w:t>
        <w:tab/>
        <w:tab/>
        <w:t>06 :</w:t>
        <w:tab/>
        <w:t>Típico Plus T/M</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107</w:t>
        <w:tab/>
        <w:tab/>
        <w:t>07 :</w:t>
        <w:tab/>
        <w:t>Típico con a/a</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108</w:t>
        <w:tab/>
        <w:tab/>
        <w:t>08 :</w:t>
        <w:tab/>
        <w:t>Deportivo T/M con CD.</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109</w:t>
        <w:tab/>
        <w:tab/>
        <w:t>09 :</w:t>
        <w:tab/>
        <w:t>Prototipo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110</w:t>
        <w:tab/>
        <w:tab/>
        <w:t>10 :</w:t>
        <w:tab/>
        <w:t>Prototipo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Tsuru Sedán 4 puertas</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01</w:t>
        <w:tab/>
        <w:t>Versión</w:t>
        <w:tab/>
        <w:t>01 :</w:t>
        <w:tab/>
        <w:t>T/M Auster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02</w:t>
        <w:tab/>
        <w:tab/>
        <w:t>02 :</w:t>
        <w:tab/>
        <w:t>T/M Típ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03</w:t>
        <w:tab/>
        <w:tab/>
        <w:t>03 :</w:t>
        <w:tab/>
        <w:t>T/M Luj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04</w:t>
        <w:tab/>
        <w:tab/>
        <w:t>04 :</w:t>
        <w:tab/>
        <w:t>T/A Típ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05</w:t>
        <w:tab/>
        <w:tab/>
        <w:t>05 :</w:t>
        <w:tab/>
        <w:t>T/A Luj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06</w:t>
        <w:tab/>
        <w:tab/>
        <w:t>06 :</w:t>
        <w:tab/>
        <w:t>T/M Super Luj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07</w:t>
        <w:tab/>
        <w:tab/>
        <w:t>07 :</w:t>
        <w:tab/>
        <w:t>T/A Super Luj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08</w:t>
        <w:tab/>
        <w:tab/>
        <w:t>08 :</w:t>
        <w:tab/>
        <w:t>T/M Austero C/Ca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09</w:t>
        <w:tab/>
        <w:tab/>
        <w:t>09 :</w:t>
        <w:tab/>
        <w:t>Austero Plus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10</w:t>
        <w:tab/>
        <w:tab/>
        <w:t>10 :</w:t>
        <w:tab/>
        <w:t>Típico Plus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11</w:t>
        <w:tab/>
        <w:tab/>
        <w:t>11 :</w:t>
        <w:tab/>
        <w:t>T/M Super Lujo Plu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12</w:t>
        <w:tab/>
        <w:tab/>
        <w:t>12 :</w:t>
        <w:tab/>
        <w:t>T/A Típico Plu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13</w:t>
        <w:tab/>
        <w:tab/>
        <w:t>13 :</w:t>
        <w:tab/>
        <w:t>T/A Super Lujo Plus</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14</w:t>
        <w:tab/>
        <w:tab/>
        <w:t>14 :</w:t>
        <w:tab/>
        <w:t>Típico T/M con a/a</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15</w:t>
        <w:tab/>
        <w:tab/>
        <w:t>15 :</w:t>
        <w:tab/>
        <w:t>Super Lujo T/M con CD.</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16</w:t>
        <w:tab/>
        <w:tab/>
        <w:t>16 :</w:t>
        <w:tab/>
        <w:t>Típico T/A con a/a</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17</w:t>
        <w:tab/>
        <w:tab/>
        <w:t>17 :</w:t>
        <w:tab/>
        <w:t>Super Lujo T/A con CD.</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18</w:t>
        <w:tab/>
        <w:tab/>
        <w:t>18 :</w:t>
        <w:tab/>
        <w:t>T/M Austero GSI</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19</w:t>
        <w:tab/>
        <w:tab/>
        <w:t>19 :</w:t>
        <w:tab/>
        <w:t>GSI Plus Austero T/M</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20</w:t>
        <w:tab/>
        <w:tab/>
        <w:t>20 :</w:t>
        <w:tab/>
        <w:t>GSII Austero T/M</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21</w:t>
        <w:tab/>
        <w:tab/>
        <w:t>21 :</w:t>
        <w:tab/>
        <w:t>GSII Plus Austero T/M</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22</w:t>
        <w:tab/>
        <w:tab/>
        <w:t>22 :</w:t>
        <w:tab/>
        <w:t>GSII Austero T/M con a/a</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23</w:t>
        <w:tab/>
        <w:tab/>
        <w:t>23 :</w:t>
        <w:tab/>
        <w:t>Prototipo T/M</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24</w:t>
        <w:tab/>
        <w:tab/>
        <w:t>24 :</w:t>
        <w:tab/>
        <w:t>Prototipo T/A</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25</w:t>
        <w:tab/>
        <w:tab/>
        <w:t>25 :</w:t>
        <w:tab/>
        <w:t>GSII Austero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26</w:t>
        <w:tab/>
        <w:tab/>
        <w:t>26 :</w:t>
        <w:tab/>
        <w:t>GSII Austero T/A con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0227</w:t>
        <w:tab/>
        <w:tab/>
        <w:t>27 :</w:t>
        <w:tab/>
        <w:t>GS II Plus Típico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0228</w:t>
        <w:tab/>
        <w:tab/>
        <w:t>28 :</w:t>
        <w:tab/>
        <w:t>GS II Plus Típico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29</w:t>
        <w:tab/>
        <w:tab/>
        <w:t>29 :</w:t>
        <w:tab/>
        <w:t>GSI austero T/M, 5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30</w:t>
        <w:tab/>
        <w:tab/>
        <w:t>30 :</w:t>
        <w:tab/>
        <w:t>GSII T/M, alarma, espejos ext. color carrocería, radio cd 2 bocin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31</w:t>
        <w:tab/>
        <w:tab/>
        <w:t>31 :</w:t>
        <w:tab/>
        <w:t>GSII T/M, a/a, alarma, espejos ext. color carrocería, radio cd 2 bocin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32</w:t>
        <w:tab/>
        <w:tab/>
        <w:t>32 :</w:t>
        <w:tab/>
        <w:t>GSII T/A, alarma, espejos ext. color carrocería, radio cd 2 bocin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233</w:t>
        <w:tab/>
        <w:tab/>
        <w:t>33 :</w:t>
        <w:tab/>
        <w:t>GSII T/A, a/a, alarma, espejos ext. color carrocería, radio cd 2 bocin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34</w:t>
        <w:tab/>
        <w:tab/>
        <w:t>34 :</w:t>
        <w:tab/>
        <w:t>GSI Austero,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35</w:t>
        <w:tab/>
        <w:tab/>
        <w:t>35 :</w:t>
        <w:tab/>
        <w:t>GSI T/M, 5 vel., Special Editi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36</w:t>
        <w:tab/>
        <w:tab/>
        <w:t>36 :</w:t>
        <w:tab/>
        <w:t>GSI T/A Eq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37</w:t>
        <w:tab/>
        <w:tab/>
        <w:t>37 :</w:t>
        <w:tab/>
        <w:t>GSI T/M Eq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38</w:t>
        <w:tab/>
        <w:tab/>
        <w:t>38 :</w:t>
        <w:tab/>
        <w:t>GSI T/M Special Editi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239</w:t>
        <w:tab/>
        <w:tab/>
        <w:t>39 :</w:t>
        <w:tab/>
        <w:t>GSI T/M Ed. Millón y Med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03 :</w:t>
        <w:tab/>
        <w:t>Tsuru Vagone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301</w:t>
        <w:tab/>
        <w:t>Versión</w:t>
        <w:tab/>
        <w:t>01 :</w:t>
        <w:tab/>
        <w:t>T/M Típ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302</w:t>
        <w:tab/>
        <w:tab/>
        <w:t>02 :</w:t>
        <w:tab/>
        <w:t>T/A Típ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303</w:t>
        <w:tab/>
        <w:tab/>
        <w:t>03 :</w:t>
        <w:tab/>
        <w:t>T/A Luj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304</w:t>
        <w:tab/>
        <w:tab/>
        <w:t>04 :</w:t>
        <w:tab/>
        <w:t>T/M Luj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305</w:t>
        <w:tab/>
        <w:tab/>
        <w:t>05 :</w:t>
        <w:tab/>
        <w:t>T/M Super Luj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306</w:t>
        <w:tab/>
        <w:tab/>
        <w:t>06 :</w:t>
        <w:tab/>
        <w:t>T/A Super Luj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307</w:t>
        <w:tab/>
        <w:tab/>
        <w:t>07 :</w:t>
        <w:tab/>
        <w:t>T/M Auster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308</w:t>
        <w:tab/>
        <w:tab/>
        <w:t>08 :</w:t>
        <w:tab/>
        <w:t>Prototipo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309</w:t>
        <w:tab/>
        <w:tab/>
        <w:t>09 :</w:t>
        <w:tab/>
        <w:t>Prototipo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310</w:t>
        <w:tab/>
        <w:tab/>
        <w:t>10 :</w:t>
        <w:tab/>
        <w:t>Típico T/M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311</w:t>
        <w:tab/>
        <w:tab/>
        <w:t>11 :</w:t>
        <w:tab/>
        <w:t>TípicoT/A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04 :</w:t>
        <w:tab/>
        <w:t>Hikari Coupé</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401</w:t>
        <w:tab/>
        <w:t>Versión</w:t>
        <w:tab/>
        <w:t>01 :</w:t>
        <w:tab/>
        <w:t>T/M Luj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402</w:t>
        <w:tab/>
        <w:tab/>
        <w:t>02 :</w:t>
        <w:tab/>
        <w:t>T/M Turb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403</w:t>
        <w:tab/>
        <w:tab/>
        <w:t>03 :</w:t>
        <w:tab/>
        <w:t>T/A Luj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05 :</w:t>
        <w:tab/>
        <w:t>Ichi Van</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501</w:t>
        <w:tab/>
        <w:t>Versión</w:t>
        <w:tab/>
        <w:t>01 :</w:t>
        <w:tab/>
        <w:t>Típico T/M 2.4</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502</w:t>
        <w:tab/>
        <w:tab/>
        <w:t>02 :</w:t>
        <w:tab/>
        <w:t>Lujo T/M 2.4</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503</w:t>
        <w:tab/>
        <w:tab/>
        <w:t>03 :</w:t>
        <w:tab/>
        <w:t>Gran Lujo T/A 2.4</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504</w:t>
        <w:tab/>
        <w:tab/>
        <w:t>04 :</w:t>
        <w:tab/>
        <w:t>Gran Lujo T/M 2.4</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505</w:t>
        <w:tab/>
        <w:tab/>
        <w:t>05 :</w:t>
        <w:tab/>
        <w:t>Lujo 1990</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300 ZX</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601</w:t>
        <w:tab/>
        <w:t>Versión</w:t>
        <w:tab/>
        <w:t>01 :</w:t>
        <w:tab/>
        <w:t>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602</w:t>
        <w:tab/>
        <w:tab/>
        <w:t>02 :</w:t>
        <w:tab/>
        <w:t>Estándar (T/M)</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603</w:t>
        <w:tab/>
        <w:tab/>
        <w:t>03 :</w:t>
        <w:tab/>
        <w:t>Convertible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604</w:t>
        <w:tab/>
        <w:tab/>
        <w:t>04 :</w:t>
        <w:tab/>
        <w:t>Convertible T/M</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605</w:t>
        <w:tab/>
        <w:tab/>
        <w:t>05 :</w:t>
        <w:tab/>
        <w:t>2 plazas T/M</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0606</w:t>
        <w:tab/>
        <w:tab/>
        <w:t>06 :</w:t>
        <w:tab/>
        <w:t>2 plazas T ROOF T/M</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0607</w:t>
        <w:tab/>
        <w:tab/>
        <w:t>07 :</w:t>
        <w:tab/>
        <w:t>2 plazas T ROOF T/A</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0608</w:t>
        <w:tab/>
        <w:tab/>
        <w:t>08 :</w:t>
        <w:tab/>
        <w:t>2 + 2 T/M</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0609</w:t>
        <w:tab/>
        <w:tab/>
        <w:t>09 :</w:t>
        <w:tab/>
        <w:t>2 + 2 T/A</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0610</w:t>
        <w:tab/>
        <w:tab/>
        <w:t>10 :</w:t>
        <w:tab/>
        <w:t>Turbo T/M</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611</w:t>
        <w:tab/>
        <w:tab/>
        <w:t>11 :</w:t>
        <w:tab/>
        <w:t>Turbo T/A</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612</w:t>
        <w:tab/>
        <w:tab/>
        <w:t>12 :</w:t>
        <w:tab/>
        <w:t>Twin Turbo T/A</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613</w:t>
        <w:tab/>
        <w:tab/>
        <w:t>13 :</w:t>
        <w:tab/>
        <w:t>Twin Turbo T/M</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07 :</w:t>
        <w:tab/>
        <w:t>Máxima</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701</w:t>
        <w:tab/>
        <w:t>Versión</w:t>
        <w:tab/>
        <w:t>01 :</w:t>
        <w:tab/>
        <w:t>Automátic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702</w:t>
        <w:tab/>
        <w:tab/>
        <w:t>02 :</w:t>
        <w:tab/>
        <w:t>T/A sin opcionale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703</w:t>
        <w:tab/>
        <w:tab/>
        <w:t>03 :</w:t>
        <w:tab/>
        <w:t xml:space="preserve">T/A con SUN </w:t>
      </w:r>
      <w:r>
        <w:rPr>
          <w:rFonts w:eastAsia="Times New Roman" w:cs="Verdana" w:ascii="Verdana" w:hAnsi="Verdana"/>
          <w:sz w:val="20"/>
          <w:szCs w:val="20"/>
          <w:lang w:val="fr-FR" w:eastAsia="es-MX"/>
        </w:rPr>
        <w:t>ROOF</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704</w:t>
        <w:tab/>
        <w:tab/>
        <w:t>04 :</w:t>
        <w:tab/>
        <w:t>T/</w:t>
      </w:r>
      <w:r>
        <w:rPr>
          <w:rFonts w:eastAsia="Times New Roman" w:cs="Verdana" w:ascii="Verdana" w:hAnsi="Verdana"/>
          <w:sz w:val="20"/>
          <w:szCs w:val="20"/>
          <w:lang w:val="es-ES" w:eastAsia="es-MX"/>
        </w:rPr>
        <w:t>A con A.B.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705</w:t>
        <w:tab/>
        <w:tab/>
        <w:t>05 :</w:t>
        <w:tab/>
        <w:t xml:space="preserve">T/A Paq. </w:t>
      </w:r>
      <w:r>
        <w:rPr>
          <w:rFonts w:eastAsia="Times New Roman" w:cs="Verdana" w:ascii="Verdana" w:hAnsi="Verdana"/>
          <w:sz w:val="20"/>
          <w:szCs w:val="20"/>
          <w:lang w:val="es-ES" w:eastAsia="es-MX"/>
        </w:rPr>
        <w:t>Frío y A.B.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706</w:t>
        <w:tab/>
        <w:tab/>
        <w:t>06 :</w:t>
        <w:tab/>
        <w:t>GXE T/A Paq. comodidad y Seg.</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0707</w:t>
        <w:tab/>
        <w:tab/>
        <w:t>07 :</w:t>
        <w:tab/>
        <w:t>GLE-1 T/A SUNROOF y A.B.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708</w:t>
        <w:tab/>
        <w:tab/>
        <w:t>08 :</w:t>
        <w:tab/>
        <w:t xml:space="preserve">GXE T/A, A/A, Paq. </w:t>
      </w:r>
      <w:r>
        <w:rPr>
          <w:rFonts w:eastAsia="Times New Roman" w:cs="Verdana" w:ascii="Verdana" w:hAnsi="Verdana"/>
          <w:sz w:val="20"/>
          <w:szCs w:val="20"/>
          <w:lang w:val="es-ES" w:eastAsia="es-MX"/>
        </w:rPr>
        <w:t>Comodidad y seguridad</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709</w:t>
        <w:tab/>
        <w:tab/>
        <w:t>09 :</w:t>
        <w:tab/>
        <w:t>GLE2 T/A, A/A, Paq. pi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710</w:t>
        <w:tab/>
        <w:tab/>
        <w:t>10 :</w:t>
        <w:tab/>
        <w:t>GLE1 T/A, A/A, Paq. piel SUNROOF y A.B.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711</w:t>
        <w:tab/>
        <w:tab/>
        <w:t>11 :</w:t>
        <w:tab/>
        <w:t>GLE T/A, A/A, piel, SUNROOF, A.B.S. y bolsas de aire laterale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712</w:t>
        <w:tab/>
        <w:tab/>
        <w:t>12 :</w:t>
        <w:tab/>
        <w:t>SE T/A, A/A, piel, SUNROOF, A.B.S. y bolsas de aire laterale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713</w:t>
        <w:tab/>
        <w:tab/>
        <w:t>13 :</w:t>
        <w:tab/>
        <w:t>SE T/M, A/A, piel, SUNROOF, A.B.S. y bolsas de aire laterale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0714</w:t>
        <w:tab/>
        <w:tab/>
        <w:t>14 :</w:t>
        <w:tab/>
        <w:t>GXE T/M</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0715</w:t>
        <w:tab/>
        <w:tab/>
        <w:t>15 :</w:t>
        <w:tab/>
        <w:t>GXE T/A 3.5 lt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716</w:t>
        <w:tab/>
        <w:tab/>
        <w:t>16 :</w:t>
        <w:tab/>
        <w:t>GLE T/A 3.5 lt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717</w:t>
        <w:tab/>
        <w:tab/>
        <w:t>17 :</w:t>
        <w:tab/>
        <w:t>SE T/A 3.5 lt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719</w:t>
        <w:tab/>
        <w:tab/>
        <w:t>19 :</w:t>
        <w:tab/>
        <w:t>SE T/A 3.5 lts., con modo manua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720</w:t>
        <w:tab/>
        <w:tab/>
        <w:t>20 :</w:t>
        <w:tab/>
        <w:t>SE Touring T/A 3.5 lts., con modo manua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721</w:t>
        <w:tab/>
        <w:tab/>
        <w:t>21 :</w:t>
        <w:tab/>
        <w:t>SE Elite T/A 3.5 lts., con modo manua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722</w:t>
        <w:tab/>
        <w:tab/>
        <w:t>22 :</w:t>
        <w:tab/>
        <w:t>SL Luxury, T/A, 3.5 lts., con modo manua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723</w:t>
        <w:tab/>
        <w:tab/>
        <w:t>23 :</w:t>
        <w:tab/>
        <w:t>SL Premium, T/A, 3.5 lts., con modo manua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724</w:t>
        <w:tab/>
        <w:tab/>
        <w:t>24 :</w:t>
        <w:tab/>
        <w:t>SL Luxury 3.5 lts., CVT con modo manua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725</w:t>
        <w:tab/>
        <w:tab/>
        <w:t>25 :</w:t>
        <w:tab/>
        <w:t>SE Touring 3.5 lts., CVT con modo maua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726</w:t>
        <w:tab/>
        <w:tab/>
        <w:t>26 :</w:t>
        <w:tab/>
        <w:t>Tracking CVT 3.5 lt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727</w:t>
        <w:tab/>
        <w:tab/>
        <w:t>27 :</w:t>
        <w:tab/>
        <w:t>Sport CVT 3.5 lt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728</w:t>
        <w:tab/>
        <w:tab/>
        <w:t>28 :</w:t>
        <w:tab/>
        <w:t>Exclusive 3.5 lts., V6</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729</w:t>
        <w:tab/>
        <w:tab/>
        <w:t>29 :</w:t>
        <w:tab/>
        <w:t>SR 3.5 lts., V6</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730</w:t>
        <w:tab/>
        <w:tab/>
        <w:t>30 :</w:t>
        <w:tab/>
        <w:t>Advance CVT 3.5 lt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731</w:t>
        <w:tab/>
        <w:tab/>
        <w:t>31 :</w:t>
        <w:tab/>
        <w:t>SR CVT 3.5 lt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732</w:t>
        <w:tab/>
        <w:tab/>
        <w:t>32 :</w:t>
        <w:tab/>
        <w:t>Exclusive CVT 3.5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8 :</w:t>
        <w:tab/>
        <w:t>Tsuru Sentr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801</w:t>
        <w:tab/>
        <w:t>Versión</w:t>
        <w:tab/>
        <w:t>01 :</w:t>
        <w:tab/>
        <w:t>XE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802</w:t>
        <w:tab/>
        <w:tab/>
        <w:t>02 :</w:t>
        <w:tab/>
        <w:t>XE automát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803</w:t>
        <w:tab/>
        <w:tab/>
        <w:t>03 :</w:t>
        <w:tab/>
        <w:t>GXE estándar</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040804</w:t>
        <w:tab/>
        <w:tab/>
        <w:t>04 :</w:t>
        <w:tab/>
        <w:t xml:space="preserve">GXE Std. </w:t>
      </w:r>
      <w:r>
        <w:rPr>
          <w:rFonts w:eastAsia="Times New Roman" w:cs="Verdana" w:ascii="Verdana" w:hAnsi="Verdana"/>
          <w:sz w:val="20"/>
          <w:szCs w:val="20"/>
          <w:lang w:val="en-US" w:eastAsia="es-MX"/>
        </w:rPr>
        <w:t>+ A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0805</w:t>
        <w:tab/>
        <w:tab/>
        <w:t>05 :</w:t>
        <w:tab/>
        <w:t>GXE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806</w:t>
        <w:tab/>
        <w:tab/>
        <w:t>06 :</w:t>
        <w:tab/>
        <w:t>GXE aut. A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09 :</w:t>
        <w:tab/>
        <w:t>240 SX</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901</w:t>
        <w:tab/>
        <w:t>Versión</w:t>
        <w:tab/>
        <w:t>01 :</w:t>
        <w:tab/>
        <w:t>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902</w:t>
        <w:tab/>
        <w:tab/>
        <w:t>02 :</w:t>
        <w:tab/>
        <w:t>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903</w:t>
        <w:tab/>
        <w:tab/>
        <w:t>03 :</w:t>
        <w:tab/>
        <w:t>Coupé LE T/A, a/a, C.D., Sun Roof, Paq. piel y A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0904</w:t>
        <w:tab/>
        <w:tab/>
        <w:t>04 :</w:t>
        <w:tab/>
        <w:t>Coupé SE T/A, a/a, Sun Roof y A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0905</w:t>
        <w:tab/>
        <w:tab/>
        <w:t>05 :</w:t>
        <w:tab/>
        <w:t>Coupé SE T/M, a/a, Sun Roof y A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0 :</w:t>
        <w:tab/>
        <w:t>Infiniti Q45</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001</w:t>
        <w:tab/>
        <w:t>Versión</w:t>
        <w:tab/>
        <w:t>01 :</w:t>
        <w:tab/>
        <w:t>T/A Q45 Suspensión Activ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002</w:t>
        <w:tab/>
        <w:tab/>
        <w:t>02 :</w:t>
        <w:tab/>
        <w:t>T/A Q45 Básico/Suspensión activ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003</w:t>
        <w:tab/>
        <w:tab/>
        <w:t>03 :</w:t>
        <w:tab/>
        <w:t>T/A Q45 Deportiv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004</w:t>
        <w:tab/>
        <w:tab/>
        <w:t>04 :</w:t>
        <w:tab/>
        <w:t xml:space="preserve">T/A Q45 Sist. </w:t>
      </w:r>
      <w:r>
        <w:rPr>
          <w:rFonts w:eastAsia="Times New Roman" w:cs="Verdana" w:ascii="Verdana" w:hAnsi="Verdana"/>
          <w:sz w:val="20"/>
          <w:szCs w:val="20"/>
          <w:lang w:val="es-ES" w:eastAsia="es-MX"/>
        </w:rPr>
        <w:t>Control Tracc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005</w:t>
        <w:tab/>
        <w:tab/>
        <w:t>05 :</w:t>
        <w:tab/>
        <w:t>T/A Q45, V8, 4.5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006</w:t>
        <w:tab/>
        <w:tab/>
        <w:t>06 :</w:t>
        <w:tab/>
        <w:t>T/A Q45, V8, 4.5 lts., Premium/Asientos térmi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bookmarkStart w:id="0" w:name="OLE_LINK3"/>
      <w:bookmarkStart w:id="1" w:name="OLE_LINK4"/>
      <w:r>
        <w:rPr>
          <w:rFonts w:eastAsia="Times New Roman" w:cs="Verdana" w:ascii="Verdana" w:hAnsi="Verdana"/>
          <w:b/>
          <w:sz w:val="20"/>
          <w:szCs w:val="20"/>
          <w:lang w:val="es-ES" w:eastAsia="es-MX"/>
        </w:rPr>
        <w:t>11 :</w:t>
        <w:tab/>
        <w:t>Sentra Sedán 4 puertas</w:t>
      </w:r>
      <w:bookmarkEnd w:id="0"/>
      <w:bookmarkEnd w:id="1"/>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101</w:t>
        <w:tab/>
        <w:t>Versión</w:t>
        <w:tab/>
        <w:t>01 :</w:t>
        <w:tab/>
        <w:t>T/M GST Típ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02</w:t>
        <w:tab/>
        <w:tab/>
        <w:t>02 :</w:t>
        <w:tab/>
        <w:t>T/M GST Típico c/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03</w:t>
        <w:tab/>
        <w:tab/>
        <w:t>03 :</w:t>
        <w:tab/>
        <w:t>T/M GSX Lujo 1</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04</w:t>
        <w:tab/>
        <w:tab/>
        <w:t>04 :</w:t>
        <w:tab/>
        <w:t>T/M GSX Lujo 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05</w:t>
        <w:tab/>
        <w:tab/>
        <w:t>05 :</w:t>
        <w:tab/>
        <w:t>T/M GSX Lujo 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06</w:t>
        <w:tab/>
        <w:tab/>
        <w:t>06 :</w:t>
        <w:tab/>
        <w:t>T/M GSS Super Lujo 1</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07</w:t>
        <w:tab/>
        <w:tab/>
        <w:t>07 :</w:t>
        <w:tab/>
        <w:t>T/M GSS Super Lujo 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08</w:t>
        <w:tab/>
        <w:tab/>
        <w:t>08 :</w:t>
        <w:tab/>
        <w:t>T/A GST Típ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09</w:t>
        <w:tab/>
        <w:tab/>
        <w:t>09 :</w:t>
        <w:tab/>
        <w:t>T/A GST Típico c/a.a</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10</w:t>
        <w:tab/>
        <w:tab/>
        <w:t>10 :</w:t>
        <w:tab/>
        <w:t>T/A GSX Lujo 1</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11</w:t>
        <w:tab/>
        <w:tab/>
        <w:t>11 :</w:t>
        <w:tab/>
        <w:t>T/A GSX Lujo 2</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12</w:t>
        <w:tab/>
        <w:tab/>
        <w:t>12 :</w:t>
        <w:tab/>
        <w:t>T/A GSX Lujo 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13</w:t>
        <w:tab/>
        <w:tab/>
        <w:t>13 :</w:t>
        <w:tab/>
        <w:t>T/A GSS Super Lujo 1</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14</w:t>
        <w:tab/>
        <w:tab/>
        <w:t>14 :</w:t>
        <w:tab/>
        <w:t>T/A GSS Super Lujo 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15</w:t>
        <w:tab/>
        <w:tab/>
        <w:t>15 :</w:t>
        <w:tab/>
        <w:t>T/M GSS Súper Lujo 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16</w:t>
        <w:tab/>
        <w:tab/>
        <w:t>16 :</w:t>
        <w:tab/>
        <w:t>T/A GSS Súper Lujo 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17</w:t>
        <w:tab/>
        <w:tab/>
        <w:t>17 :</w:t>
        <w:tab/>
        <w:t>Prototipo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18</w:t>
        <w:tab/>
        <w:tab/>
        <w:t>18 :</w:t>
        <w:tab/>
        <w:t>Prototipo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19</w:t>
        <w:tab/>
        <w:tab/>
        <w:t>19 :</w:t>
        <w:tab/>
        <w:t>GSX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20</w:t>
        <w:tab/>
        <w:tab/>
        <w:t>20 :</w:t>
        <w:tab/>
        <w:t>GSS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21</w:t>
        <w:tab/>
        <w:tab/>
        <w:t>21 :</w:t>
        <w:tab/>
        <w:t>GSX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22</w:t>
        <w:tab/>
        <w:tab/>
        <w:t>22 :</w:t>
        <w:tab/>
        <w:t>GSS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23</w:t>
        <w:tab/>
        <w:tab/>
        <w:t>23 :</w:t>
        <w:tab/>
        <w:t>T/M X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24</w:t>
        <w:tab/>
        <w:tab/>
        <w:t>24 :</w:t>
        <w:tab/>
        <w:t>T/M XE c/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25</w:t>
        <w:tab/>
        <w:tab/>
        <w:t>25 :</w:t>
        <w:tab/>
        <w:t>T/A X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26</w:t>
        <w:tab/>
        <w:tab/>
        <w:t>26 :</w:t>
        <w:tab/>
        <w:t>T/A XE c/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27</w:t>
        <w:tab/>
        <w:tab/>
        <w:t>27 :</w:t>
        <w:tab/>
        <w:t>T/M GXE L 1</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28</w:t>
        <w:tab/>
        <w:tab/>
        <w:t>28 :</w:t>
        <w:tab/>
        <w:t>T/M GXE L 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29</w:t>
        <w:tab/>
        <w:tab/>
        <w:t>29 :</w:t>
        <w:tab/>
        <w:t>T/A GXE L 1</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30</w:t>
        <w:tab/>
        <w:tab/>
        <w:t>30 :</w:t>
        <w:tab/>
        <w:t>T/A GXE L 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31</w:t>
        <w:tab/>
        <w:tab/>
        <w:t>31 :</w:t>
        <w:tab/>
        <w:t>T/M SE SL 1</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32</w:t>
        <w:tab/>
        <w:tab/>
        <w:t>32 :</w:t>
        <w:tab/>
        <w:t>T/M SE SL 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33</w:t>
        <w:tab/>
        <w:tab/>
        <w:t>33 :</w:t>
        <w:tab/>
        <w:t>T/A SE SL 1</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34</w:t>
        <w:tab/>
        <w:tab/>
        <w:t>34 :</w:t>
        <w:tab/>
        <w:t>T/A SE SL 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35</w:t>
        <w:tab/>
        <w:tab/>
        <w:t>35 :</w:t>
        <w:tab/>
        <w:t>T/A XE c/a.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36</w:t>
        <w:tab/>
        <w:tab/>
        <w:t>36 :</w:t>
        <w:tab/>
        <w:t>SE-R T/M 6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37</w:t>
        <w:tab/>
        <w:tab/>
        <w:t>37 :</w:t>
        <w:tab/>
        <w:t>T/A 2.5 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38</w:t>
        <w:tab/>
        <w:tab/>
        <w:t>38 :</w:t>
        <w:tab/>
        <w:t>GXE Sport LI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39</w:t>
        <w:tab/>
        <w:tab/>
        <w:t>39 :</w:t>
        <w:tab/>
        <w:t>GXE Sport LI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40</w:t>
        <w:tab/>
        <w:tab/>
        <w:t>40 :</w:t>
        <w:tab/>
        <w:t>XE T/A a/a B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41</w:t>
        <w:tab/>
        <w:tab/>
        <w:t>41 :</w:t>
        <w:tab/>
        <w:t>GXE LI T/A B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142</w:t>
        <w:tab/>
        <w:tab/>
        <w:t>42 :</w:t>
        <w:tab/>
        <w:t>GXE LI Sport T/A CV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43</w:t>
        <w:tab/>
        <w:tab/>
        <w:t>43 :</w:t>
        <w:tab/>
        <w:t>XE SE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44</w:t>
        <w:tab/>
        <w:tab/>
        <w:t>44 :</w:t>
        <w:tab/>
        <w:t>XE SE T/M,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45</w:t>
        <w:tab/>
        <w:tab/>
        <w:t>45 :</w:t>
        <w:tab/>
        <w:t>XE SE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146</w:t>
        <w:tab/>
        <w:tab/>
        <w:t>46 :</w:t>
        <w:tab/>
        <w:t>XE SE T/A,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47</w:t>
        <w:tab/>
        <w:tab/>
        <w:t>47 :</w:t>
        <w:tab/>
        <w:t>Premium 2.0 CV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48</w:t>
        <w:tab/>
        <w:tab/>
        <w:t>48 :</w:t>
        <w:tab/>
        <w:t>Premium 2.0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49</w:t>
        <w:tab/>
        <w:tab/>
        <w:t>49 :</w:t>
        <w:tab/>
        <w:t>Emotion 2.0 CVT</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50</w:t>
        <w:tab/>
        <w:tab/>
        <w:t>50 :</w:t>
        <w:tab/>
        <w:t>Emotion 2.0 T/M</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51</w:t>
        <w:tab/>
        <w:tab/>
        <w:t>51 :</w:t>
        <w:tab/>
        <w:t>Custom 2.0 CVT</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52</w:t>
        <w:tab/>
        <w:tab/>
        <w:t>52 :</w:t>
        <w:tab/>
        <w:t>Custom 2.0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53</w:t>
        <w:tab/>
        <w:tab/>
        <w:t>53 :</w:t>
        <w:tab/>
        <w:t>SE-R SPEC 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54</w:t>
        <w:tab/>
        <w:tab/>
        <w:t>54 :</w:t>
        <w:tab/>
        <w:t>Luxury, piel CV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55</w:t>
        <w:tab/>
        <w:tab/>
        <w:t>55 :</w:t>
        <w:tab/>
        <w:t>Sport Road T/M 2.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56</w:t>
        <w:tab/>
        <w:tab/>
        <w:t>56 :</w:t>
        <w:tab/>
        <w:t>Sport Road CVT 2.0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57</w:t>
        <w:tab/>
        <w:tab/>
        <w:t>57 :</w:t>
        <w:tab/>
        <w:t>Elite Piel CV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58</w:t>
        <w:tab/>
        <w:tab/>
        <w:t>58 :</w:t>
        <w:tab/>
        <w:t>Emotion 2.0 CVT (BLUETOOT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59</w:t>
        <w:tab/>
        <w:tab/>
        <w:t>59 :</w:t>
        <w:tab/>
        <w:t>Emotion 2.0 T/M (BLUETOOT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60</w:t>
        <w:tab/>
        <w:tab/>
        <w:t>60 :</w:t>
        <w:tab/>
        <w:t>Custom 2.0 CVT (BLUETOOT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61</w:t>
        <w:tab/>
        <w:tab/>
        <w:t>61 :</w:t>
        <w:tab/>
        <w:t>Custom 2.0 T/M (BLUETOOT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62</w:t>
        <w:tab/>
        <w:tab/>
        <w:t>62 :</w:t>
        <w:tab/>
        <w:t>SE-R SPEC V (BLUETOOT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63</w:t>
        <w:tab/>
        <w:tab/>
        <w:t>63 :</w:t>
        <w:tab/>
        <w:t>Sport Road T/M 2.0 lts. (BLUETOOTH)</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64</w:t>
        <w:tab/>
        <w:tab/>
        <w:t>64 :</w:t>
        <w:tab/>
        <w:t>Sport Road CVT 2.0 lts. (BLUETOOTH)</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65</w:t>
        <w:tab/>
        <w:tab/>
        <w:t>65 :</w:t>
        <w:tab/>
        <w:t>Elite Piel CVT (BLUETOOTH)</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66</w:t>
        <w:tab/>
        <w:tab/>
        <w:t>66 :</w:t>
        <w:tab/>
        <w:t>Sense M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67</w:t>
        <w:tab/>
        <w:tab/>
        <w:t>67 :</w:t>
        <w:tab/>
        <w:t>Sense CV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68</w:t>
        <w:tab/>
        <w:tab/>
        <w:t>68 :</w:t>
        <w:tab/>
        <w:t>Advance M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69</w:t>
        <w:tab/>
        <w:tab/>
        <w:t>69 :</w:t>
        <w:tab/>
        <w:t>Advance CV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70</w:t>
        <w:tab/>
        <w:tab/>
        <w:t>70 :</w:t>
        <w:tab/>
        <w:t>SR CV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171</w:t>
        <w:tab/>
        <w:tab/>
        <w:t>71 :</w:t>
        <w:tab/>
        <w:t>SR Navi CV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172</w:t>
        <w:tab/>
        <w:tab/>
        <w:t>72 :</w:t>
        <w:tab/>
        <w:t>Exclusive CV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173</w:t>
        <w:tab/>
        <w:tab/>
        <w:t>73 :</w:t>
        <w:tab/>
        <w:t>Exclusive Navi CV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2 :</w:t>
        <w:tab/>
        <w:t>Lucino Sedán 2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201</w:t>
        <w:tab/>
        <w:t>Versión</w:t>
        <w:tab/>
        <w:t>01 :</w:t>
        <w:tab/>
        <w:t>T/M GSE Lujo 1</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202</w:t>
        <w:tab/>
        <w:tab/>
        <w:t>02 :</w:t>
        <w:tab/>
        <w:t>T/M GSE Lujo 2</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203</w:t>
        <w:tab/>
        <w:tab/>
      </w:r>
      <w:r>
        <w:rPr>
          <w:rFonts w:eastAsia="Times New Roman" w:cs="Verdana" w:ascii="Verdana" w:hAnsi="Verdana"/>
          <w:sz w:val="20"/>
          <w:szCs w:val="20"/>
          <w:lang w:val="fr-FR" w:eastAsia="es-MX"/>
        </w:rPr>
        <w:t>03 :</w:t>
        <w:tab/>
        <w:t>T/M GSE Lujo 3</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204</w:t>
        <w:tab/>
        <w:tab/>
        <w:t>04 :</w:t>
        <w:tab/>
        <w:t>T/M GSR Dep. 1</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205</w:t>
        <w:tab/>
        <w:tab/>
        <w:t>05 :</w:t>
        <w:tab/>
        <w:t>T/M GSR Dep. 2</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206</w:t>
        <w:tab/>
        <w:tab/>
        <w:t>06 :</w:t>
        <w:tab/>
        <w:t>T/A GSE Lujo 1</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207</w:t>
        <w:tab/>
        <w:tab/>
        <w:t>07 :</w:t>
        <w:tab/>
        <w:t>T/A GSE Lujo 2</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208</w:t>
        <w:tab/>
        <w:tab/>
        <w:t>08 :</w:t>
        <w:tab/>
        <w:t>T/A GSE Lujo 3</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209</w:t>
        <w:tab/>
        <w:tab/>
        <w:t>09 :</w:t>
        <w:tab/>
        <w:t>T/A GSR Dep. 1</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210</w:t>
        <w:tab/>
        <w:tab/>
        <w:t>10 :</w:t>
        <w:tab/>
        <w:t>T/A GSR Dep. 2</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211</w:t>
        <w:tab/>
        <w:tab/>
        <w:t>11 :</w:t>
        <w:tab/>
        <w:t>T/M GSR Dep. 3</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212</w:t>
        <w:tab/>
        <w:tab/>
        <w:t>12 :</w:t>
        <w:tab/>
        <w:t>T/A GSR Dep. 3</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213</w:t>
        <w:tab/>
        <w:tab/>
        <w:t>13 :</w:t>
        <w:tab/>
        <w:t>Prototipo T/M</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214</w:t>
        <w:tab/>
        <w:tab/>
        <w:t>14 :</w:t>
        <w:tab/>
        <w:t>Prototipo T/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215</w:t>
        <w:tab/>
        <w:tab/>
        <w:t>15 :</w:t>
        <w:tab/>
        <w:t>GSE T/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216</w:t>
        <w:tab/>
        <w:tab/>
        <w:t>16 :</w:t>
        <w:tab/>
        <w:t>GSR T/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217</w:t>
        <w:tab/>
        <w:tab/>
        <w:t>17 :</w:t>
        <w:tab/>
        <w:t>GSE T/M</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218</w:t>
        <w:tab/>
        <w:tab/>
        <w:t>18 :</w:t>
        <w:tab/>
        <w:t>GSR T/M</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13 :</w:t>
        <w:tab/>
        <w:t>Altim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301</w:t>
        <w:tab/>
        <w:t>Versión</w:t>
        <w:tab/>
        <w:t>01 :</w:t>
        <w:tab/>
        <w:t>GXE T/A y VOP</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302</w:t>
        <w:tab/>
        <w:tab/>
        <w:t>02 :</w:t>
        <w:tab/>
        <w:t>SE T/M y AB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303</w:t>
        <w:tab/>
        <w:tab/>
        <w:t>03 :</w:t>
        <w:tab/>
        <w:t>GLE T/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304</w:t>
        <w:tab/>
        <w:tab/>
        <w:t>04 :</w:t>
        <w:tab/>
        <w:t>GLE-E T/A y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305</w:t>
        <w:tab/>
        <w:tab/>
        <w:t>05 :</w:t>
        <w:tab/>
        <w:t>GLE T/A, A/A, Sun Roof, A.B.S., Paq,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306</w:t>
        <w:tab/>
        <w:tab/>
        <w:t>06 :</w:t>
        <w:tab/>
        <w:t>GLE T/A, A/A, Sun Roof, tapetes y Paq.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307</w:t>
        <w:tab/>
        <w:tab/>
        <w:t>07 :</w:t>
        <w:tab/>
        <w:t>GLE T/A, A/A, CD, tapetes y Paq.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308</w:t>
        <w:tab/>
        <w:tab/>
        <w:t>08 :</w:t>
        <w:tab/>
        <w:t>GLE T/A, A/A, CD, Sun Roof, tapetes y Paq.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309</w:t>
        <w:tab/>
        <w:tab/>
        <w:t>09 :</w:t>
        <w:tab/>
        <w:t>GLE T/A, A/A, CD, Sun Roof, tapetes, Paq. piel y AB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310</w:t>
        <w:tab/>
        <w:tab/>
        <w:t>10 :</w:t>
        <w:tab/>
        <w:t>GXE T/A, A/A, CD, tapetes y AB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311</w:t>
        <w:tab/>
        <w:tab/>
        <w:t>11 :</w:t>
        <w:tab/>
        <w:t>GXE T/A, básic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312</w:t>
        <w:tab/>
        <w:tab/>
        <w:t>12 :</w:t>
        <w:tab/>
        <w:t>S T/M, 2.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313</w:t>
        <w:tab/>
        <w:tab/>
        <w:t>13 :</w:t>
        <w:tab/>
        <w:t>SL T/M, 2.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314</w:t>
        <w:tab/>
        <w:tab/>
        <w:t>14 :</w:t>
        <w:tab/>
        <w:t>SE T/A, 3.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315</w:t>
        <w:tab/>
        <w:tab/>
        <w:t>15 :</w:t>
        <w:tab/>
        <w:t>SL T/A, 2.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316</w:t>
        <w:tab/>
        <w:tab/>
        <w:t>16 :</w:t>
        <w:tab/>
        <w:t>SE T/M, 3.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317</w:t>
        <w:tab/>
        <w:tab/>
        <w:t>17 :</w:t>
        <w:tab/>
        <w:t>S T/A 2.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318</w:t>
        <w:tab/>
        <w:tab/>
        <w:t>18 :</w:t>
        <w:tab/>
        <w:t>S Base T/A 2.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319</w:t>
        <w:tab/>
        <w:tab/>
        <w:t>19 :</w:t>
        <w:tab/>
        <w:t>SE Base T/A 3.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320</w:t>
        <w:tab/>
        <w:tab/>
        <w:t>20 :</w:t>
        <w:tab/>
        <w:t>SE T/A, 3.5 lts., con modo manu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321</w:t>
        <w:tab/>
        <w:tab/>
        <w:t>21 :</w:t>
        <w:tab/>
        <w:t>SE-R T/M 3.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322</w:t>
        <w:tab/>
        <w:tab/>
        <w:t>22 :</w:t>
        <w:tab/>
        <w:t>S 2.5 lts., CVT con modo manu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323</w:t>
        <w:tab/>
        <w:tab/>
        <w:t>23 :</w:t>
        <w:tab/>
        <w:t>SL 2.5 lts., CVT con modo manu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324</w:t>
        <w:tab/>
        <w:tab/>
        <w:t>24 :</w:t>
        <w:tab/>
        <w:t>SL HIGH 2.5 lts., CVT con modo manu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325</w:t>
        <w:tab/>
        <w:tab/>
        <w:t>25 :</w:t>
        <w:tab/>
        <w:t>SE 3.5 lts., CVT con modo manu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326</w:t>
        <w:tab/>
        <w:tab/>
        <w:t>26 :</w:t>
        <w:tab/>
        <w:t>PT1 MY07 prototip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327</w:t>
        <w:tab/>
        <w:tab/>
        <w:t>27 :</w:t>
        <w:tab/>
        <w:t>Coupé 3.5 CV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328</w:t>
        <w:tab/>
        <w:tab/>
        <w:t>28 :</w:t>
        <w:tab/>
        <w:t>Coupé SR 3.5 lts., CVT</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329</w:t>
        <w:tab/>
        <w:tab/>
        <w:t>29 :</w:t>
        <w:tab/>
        <w:t>SR 3.5 lts., CVT con modo manu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330</w:t>
        <w:tab/>
        <w:tab/>
        <w:t>30 :</w:t>
        <w:tab/>
        <w:t>Sense 2.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331</w:t>
        <w:tab/>
        <w:tab/>
        <w:t>31 :</w:t>
        <w:tab/>
        <w:t>Advance 2.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332</w:t>
        <w:tab/>
        <w:tab/>
        <w:t>32 :</w:t>
        <w:tab/>
        <w:t>Advance NAVI 2.5 lt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333</w:t>
        <w:tab/>
        <w:tab/>
        <w:t>33 :</w:t>
        <w:tab/>
        <w:t>Exclusive 3.5 lts., V6</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334</w:t>
        <w:tab/>
        <w:tab/>
        <w:t>34 :</w:t>
        <w:tab/>
        <w:t>Advance NAVI ARG</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335</w:t>
        <w:tab/>
        <w:tab/>
        <w:t>35 :</w:t>
        <w:tab/>
        <w:t>Exclusive ARG</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4 :</w:t>
        <w:tab/>
        <w:t>Pathfinder</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401</w:t>
        <w:tab/>
        <w:t>Versión</w:t>
        <w:tab/>
        <w:t>01 :</w:t>
        <w:tab/>
        <w:t>XE 4x2 T/A, A/A, Paq./Comodidad, Paq./Dep.</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402</w:t>
        <w:tab/>
        <w:tab/>
        <w:t>02 :</w:t>
        <w:tab/>
        <w:t>LE 4x2 T/A, A/A, Paq./Lujo</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403</w:t>
        <w:tab/>
        <w:tab/>
        <w:t>03 :</w:t>
        <w:tab/>
        <w:t>LE 4x4 T/A, A/A, Paq./Lujo</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404</w:t>
        <w:tab/>
        <w:tab/>
        <w:t>04 :</w:t>
        <w:tab/>
        <w:t>SE T/A, A/A</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405</w:t>
        <w:tab/>
        <w:tab/>
        <w:t>05 :</w:t>
        <w:tab/>
        <w:t>LE 4x2 T/A, A/A, Paq./Lujo, bolsas de aire laterales</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406</w:t>
        <w:tab/>
        <w:tab/>
        <w:t>06 :</w:t>
        <w:tab/>
        <w:t>LE 4x4 T/A, A/A, Paq./Lujo, bolsas de aire laterales</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407</w:t>
        <w:tab/>
        <w:tab/>
        <w:t>07 :</w:t>
        <w:tab/>
        <w:t>XE 4x2 T/A, A/A, Paq./Comodidad 3.5 lts., 24 válvulas</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408</w:t>
        <w:tab/>
        <w:tab/>
        <w:t>08 :</w:t>
        <w:tab/>
        <w:t>LE 4x2 T/A, Paq./Lujo, bolsas de aire laterales 3.5 lts., 24 válvulas</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409</w:t>
        <w:tab/>
        <w:tab/>
        <w:t>09 :</w:t>
        <w:tab/>
        <w:t xml:space="preserve">LE 4x4 T/A, Paq./Lujo, bolsas de aire laterales </w:t>
      </w:r>
      <w:r>
        <w:rPr>
          <w:rFonts w:eastAsia="Times New Roman" w:cs="Verdana" w:ascii="Verdana" w:hAnsi="Verdana"/>
          <w:sz w:val="20"/>
          <w:szCs w:val="20"/>
          <w:lang w:val="fr-FR" w:eastAsia="es-MX"/>
        </w:rPr>
        <w:t>3.5 lts., 24 válvulas</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17</w:t>
        <w:tab/>
        <w:tab/>
        <w:t>17 :</w:t>
        <w:tab/>
        <w:t>SE 4x2 T/A, Comfort, 4.0 lts., tela</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18</w:t>
        <w:tab/>
        <w:tab/>
        <w:t>18 :</w:t>
        <w:tab/>
        <w:t>SE 4x2 T/A, Premium, 4.0 lts., tela</w:t>
      </w:r>
    </w:p>
    <w:p>
      <w:pPr>
        <w:pStyle w:val="Normal"/>
        <w:tabs>
          <w:tab w:val="clear" w:pos="708"/>
          <w:tab w:val="left" w:pos="1440" w:leader="none"/>
          <w:tab w:val="right" w:pos="2700" w:leader="none"/>
        </w:tabs>
        <w:spacing w:lineRule="exact" w:line="22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19</w:t>
        <w:tab/>
        <w:tab/>
        <w:t>19 :</w:t>
        <w:tab/>
        <w:t>LE 4x4 T/A, Luxury, 4.0 lts.,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20</w:t>
        <w:tab/>
        <w:tab/>
        <w:t>20 :</w:t>
        <w:tab/>
        <w:t>SE 4x2 T/A, Premium 4.0 lts.,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21</w:t>
        <w:tab/>
        <w:tab/>
        <w:t>21 :</w:t>
        <w:tab/>
        <w:t>SE 4x2 T/A, Comfort 266 HP, tel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22</w:t>
        <w:tab/>
        <w:tab/>
        <w:t>22 :</w:t>
        <w:tab/>
        <w:t>SE 4x2 T/A, Premium 266 HP,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23</w:t>
        <w:tab/>
        <w:tab/>
        <w:t>23 :</w:t>
        <w:tab/>
        <w:t>LE 4x4 T/A, Luxury 266 HP,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24</w:t>
        <w:tab/>
        <w:tab/>
        <w:t>24 :</w:t>
        <w:tab/>
        <w:t>SE 4x2 T/A, Comfort con MM</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25</w:t>
        <w:tab/>
        <w:tab/>
        <w:t>25 :</w:t>
        <w:tab/>
        <w:t>SE 4x2 T/A, Premium con MM,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26</w:t>
        <w:tab/>
        <w:tab/>
        <w:t>26 :</w:t>
        <w:tab/>
        <w:t>LE 4x4 T/A, Luxury con MM</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427</w:t>
        <w:tab/>
        <w:tab/>
        <w:t>27 :</w:t>
        <w:tab/>
        <w:t>SV 4x2 T/A, Comfort con MM</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428</w:t>
        <w:tab/>
        <w:tab/>
        <w:t>28 :</w:t>
        <w:tab/>
        <w:t>SV 4x2 T/A, Premium con MM, pi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429</w:t>
        <w:tab/>
        <w:tab/>
        <w:t>29 :</w:t>
        <w:tab/>
        <w:t>Sens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430</w:t>
        <w:tab/>
        <w:tab/>
        <w:t>30 :</w:t>
        <w:tab/>
        <w:t>Advanc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431</w:t>
        <w:tab/>
        <w:tab/>
        <w:t>31 :</w:t>
        <w:tab/>
        <w:t>Exclusive</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432</w:t>
        <w:tab/>
        <w:tab/>
        <w:t>32 :</w:t>
        <w:tab/>
        <w:t>NP Sense</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433</w:t>
        <w:tab/>
        <w:tab/>
        <w:t>33 :</w:t>
        <w:tab/>
        <w:t>NP Advance</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41434</w:t>
        <w:tab/>
        <w:tab/>
        <w:t>34 :</w:t>
        <w:tab/>
        <w:t>NP Exclusive</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35</w:t>
        <w:tab/>
        <w:tab/>
        <w:t>35 :</w:t>
        <w:tab/>
        <w:t>NP Exclusive AWD</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41436</w:t>
        <w:tab/>
        <w:tab/>
        <w:t>36 :</w:t>
        <w:tab/>
        <w:t>Exclusive 4x2 CVT HEV (Híbrida)</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r>
        <w:rPr>
          <w:rFonts w:eastAsia="Times New Roman" w:cs="Verdana" w:ascii="Verdana" w:hAnsi="Verdana"/>
          <w:b/>
          <w:sz w:val="20"/>
          <w:szCs w:val="20"/>
          <w:lang w:val="es-ES" w:eastAsia="es-MX"/>
        </w:rPr>
        <w:t>15 :</w:t>
        <w:tab/>
        <w:t>Minivan Quest 4 puerta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501</w:t>
        <w:tab/>
        <w:t>Versión</w:t>
        <w:tab/>
        <w:t>01 :</w:t>
        <w:tab/>
        <w:t>XE T/A, A/A, Paq./Comodidad y electric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502</w:t>
        <w:tab/>
        <w:tab/>
        <w:t>02 :</w:t>
        <w:tab/>
        <w:t>GXE T/A, A/A, A.B.S., Paq. piel y luj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503</w:t>
        <w:tab/>
        <w:tab/>
        <w:t>03 :</w:t>
        <w:tab/>
        <w:t>XE T/A, A/A trasero, Paq./Comodidad y eléctrico</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6 :</w:t>
        <w:tab/>
        <w:t>Infiniti 30 Sedán 4 puerta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601</w:t>
        <w:tab/>
        <w:t>Versión</w:t>
        <w:tab/>
        <w:t>01 :</w:t>
        <w:tab/>
        <w:t>T/A, A/A, CD, Sun Roof, tapetes, Paq. piel y AB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7 :</w:t>
        <w:tab/>
        <w:t>Minivan Quest 5 puerta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701</w:t>
        <w:tab/>
        <w:t>Versión</w:t>
        <w:tab/>
        <w:t>01 :</w:t>
        <w:tab/>
        <w:t>GLE</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702</w:t>
        <w:tab/>
        <w:tab/>
        <w:t>02 :</w:t>
        <w:tab/>
        <w:t>GXE</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705</w:t>
        <w:tab/>
        <w:tab/>
        <w:t>05 :</w:t>
        <w:tab/>
        <w:t>Grado S, T/A</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706</w:t>
        <w:tab/>
        <w:tab/>
        <w:t>06 :</w:t>
        <w:tab/>
        <w:t>Grado SL T/A</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707</w:t>
        <w:tab/>
        <w:tab/>
        <w:t>07 :</w:t>
        <w:tab/>
        <w:t>Grado SE T/A / con DVD</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708</w:t>
        <w:tab/>
        <w:tab/>
        <w:t>08 :</w:t>
        <w:tab/>
        <w:t>Grado SL T/A, tela, 5 vel.</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709</w:t>
        <w:tab/>
        <w:tab/>
        <w:t>09 :</w:t>
        <w:tab/>
        <w:t>Grado SL T/A, piel, 5 vel.</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710</w:t>
        <w:tab/>
        <w:tab/>
        <w:t>10 :</w:t>
        <w:tab/>
        <w:t>Grado SE T/A, doble pantalla DVD, 5 vel.</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711</w:t>
        <w:tab/>
        <w:tab/>
        <w:t>11 :</w:t>
        <w:tab/>
        <w:t>Grado SL Base T/A, 5 vel.</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712</w:t>
        <w:tab/>
        <w:tab/>
        <w:t>12 :</w:t>
        <w:tab/>
        <w:t>Grado SL Special Edition T/A, 5 vel.</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713</w:t>
        <w:tab/>
        <w:tab/>
        <w:t>13 :</w:t>
        <w:tab/>
        <w:t>3.5 T/A</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1714</w:t>
        <w:tab/>
        <w:tab/>
        <w:t>14 :</w:t>
        <w:tab/>
        <w:t>3.5 S T/A</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715</w:t>
        <w:tab/>
        <w:tab/>
        <w:t>15 :</w:t>
        <w:tab/>
        <w:t>3.5 SL T/A</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716</w:t>
        <w:tab/>
        <w:tab/>
        <w:t>16 :</w:t>
        <w:tab/>
        <w:t>3.5 SE T/A</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8 :</w:t>
        <w:tab/>
        <w:t>Urvan Pasajeros 4 puertas</w:t>
      </w:r>
    </w:p>
    <w:p>
      <w:pPr>
        <w:pStyle w:val="Normal"/>
        <w:tabs>
          <w:tab w:val="clear" w:pos="708"/>
          <w:tab w:val="left" w:pos="1440" w:leader="none"/>
          <w:tab w:val="right" w:pos="2700" w:leader="none"/>
        </w:tabs>
        <w:spacing w:lineRule="exact" w:line="22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01</w:t>
        <w:tab/>
        <w:t>Versión</w:t>
        <w:tab/>
        <w:t>01 :</w:t>
        <w:tab/>
        <w:t>Prototipo T/M</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02</w:t>
        <w:tab/>
        <w:tab/>
        <w:t>02 :</w:t>
        <w:tab/>
        <w:t>DX Corta T/M</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03</w:t>
        <w:tab/>
        <w:tab/>
        <w:t>03 :</w:t>
        <w:tab/>
        <w:t>GL Corta T/M</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04</w:t>
        <w:tab/>
        <w:tab/>
        <w:t>04 :</w:t>
        <w:tab/>
        <w:t>DX Larga T/M</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05</w:t>
        <w:tab/>
        <w:tab/>
        <w:t>05 :</w:t>
        <w:tab/>
        <w:t>GL Larga T/M</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06</w:t>
        <w:tab/>
        <w:tab/>
        <w:t>06 :</w:t>
        <w:tab/>
        <w:t>DX Larga T/M, A/A</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07</w:t>
        <w:tab/>
        <w:tab/>
        <w:t>07 :</w:t>
        <w:tab/>
        <w:t>DX Corta T/M 12 pasajero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08</w:t>
        <w:tab/>
        <w:tab/>
        <w:t>08 :</w:t>
        <w:tab/>
        <w:t>GL Corta T/M 12 pasajero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09</w:t>
        <w:tab/>
        <w:tab/>
        <w:t>09 :</w:t>
        <w:tab/>
        <w:t>DX Larga T/M 15 pasajeros</w:t>
      </w:r>
    </w:p>
    <w:p>
      <w:pPr>
        <w:pStyle w:val="Normal"/>
        <w:tabs>
          <w:tab w:val="clear" w:pos="708"/>
          <w:tab w:val="left" w:pos="1440" w:leader="none"/>
          <w:tab w:val="right" w:pos="2700" w:leader="none"/>
        </w:tabs>
        <w:spacing w:lineRule="auto" w:line="24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10</w:t>
        <w:tab/>
        <w:tab/>
        <w:t>10 :</w:t>
        <w:tab/>
        <w:t>DX Larga T/M 15 pasajeros A/A trasero</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11</w:t>
        <w:tab/>
        <w:tab/>
        <w:t>11 :</w:t>
        <w:tab/>
        <w:t>GL Larga T/M 15 pasajeros</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12</w:t>
        <w:tab/>
        <w:tab/>
        <w:t>12 :</w:t>
        <w:tab/>
        <w:t>DX Larga T/M 9 pasajeros</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13</w:t>
        <w:tab/>
        <w:tab/>
        <w:t>13 :</w:t>
        <w:tab/>
        <w:t>DX Larga T/M 9 pasajeros A/A trasero</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14</w:t>
        <w:tab/>
        <w:tab/>
        <w:t>14 :</w:t>
        <w:tab/>
        <w:t>GX Larga T/M 9 pasajeros</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15</w:t>
        <w:tab/>
        <w:tab/>
        <w:t>15 :</w:t>
        <w:tab/>
        <w:t>GX Larga T/M 9 pasajeros A/A</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16</w:t>
        <w:tab/>
        <w:tab/>
        <w:t>16 :</w:t>
        <w:tab/>
        <w:t>GX Larga T/M 15 pasajeros</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17</w:t>
        <w:tab/>
        <w:tab/>
        <w:t>17 :</w:t>
        <w:tab/>
        <w:t>GX Larga T/M 15 pasajeros A/A</w:t>
      </w:r>
    </w:p>
    <w:p>
      <w:pPr>
        <w:pStyle w:val="Normal"/>
        <w:tabs>
          <w:tab w:val="clear" w:pos="708"/>
          <w:tab w:val="left" w:pos="1440" w:leader="none"/>
          <w:tab w:val="right" w:pos="2700" w:leader="none"/>
        </w:tabs>
        <w:spacing w:lineRule="exact" w:line="23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18</w:t>
        <w:tab/>
        <w:tab/>
        <w:t>18 :</w:t>
        <w:tab/>
        <w:t>Larga T/M 15 pasajeros A/A diesel</w:t>
      </w:r>
    </w:p>
    <w:p>
      <w:pPr>
        <w:pStyle w:val="Normal"/>
        <w:tabs>
          <w:tab w:val="clear" w:pos="708"/>
          <w:tab w:val="left" w:pos="1440" w:leader="none"/>
          <w:tab w:val="right" w:pos="2700" w:leader="none"/>
        </w:tabs>
        <w:spacing w:lineRule="exact" w:line="23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41819</w:t>
        <w:tab/>
        <w:tab/>
        <w:t>19 :</w:t>
        <w:tab/>
        <w:t>Larga T/M 12 pasajeros A/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Tercera Se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ene de la Tercera Secc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528</w:t>
        <w:tab/>
        <w:tab/>
        <w:t>28 :</w:t>
        <w:tab/>
        <w:t>X5 3.0si manual/Premium/7 Seater/Premium 7 Seat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529</w:t>
        <w:tab/>
        <w:tab/>
        <w:t>29 :</w:t>
        <w:tab/>
        <w:t>X5 3.0siA automática/Premium/7 Seater/Premium 7 Seater/ Exclusive 7 Seat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530</w:t>
        <w:tab/>
        <w:tab/>
        <w:t>30 :</w:t>
        <w:tab/>
        <w:t>X5 4.8iA automática/Exclusive 7 Seater/Premium/ Premium 7 Seat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531</w:t>
        <w:tab/>
        <w:tab/>
        <w:t>31 :</w:t>
        <w:tab/>
        <w:t>X3 3.0d M Sport diesel automát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532</w:t>
        <w:tab/>
        <w:tab/>
        <w:t>32 :</w:t>
        <w:tab/>
        <w:t>X5 3.0d automatica/Premium 7 Seat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533</w:t>
        <w:tab/>
        <w:tab/>
        <w:t>33 :</w:t>
        <w:tab/>
        <w:t>X3 xDrive28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534</w:t>
        <w:tab/>
        <w:tab/>
        <w:t>34 :</w:t>
        <w:tab/>
        <w:t>X3 xDrive28iA Lujo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535</w:t>
        <w:tab/>
        <w:tab/>
        <w:t>35 :</w:t>
        <w:tab/>
        <w:t>X3 xDrive28iA Top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536</w:t>
        <w:tab/>
        <w:tab/>
        <w:t>36 :</w:t>
        <w:tab/>
        <w:t>X5 xDrive50iA Experienc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537</w:t>
        <w:tab/>
        <w:tab/>
        <w:t>37 :</w:t>
        <w:tab/>
        <w:t>X5 xDrive50iA Excellenc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538</w:t>
        <w:tab/>
        <w:tab/>
        <w:t>38 :</w:t>
        <w:tab/>
        <w:t>X5 xDrive35iA Experienc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539</w:t>
        <w:tab/>
        <w:tab/>
        <w:t>39 :</w:t>
        <w:tab/>
        <w:t>X5 xDrive35iA Excellenc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6 :</w:t>
        <w:tab/>
        <w:t>Serie Z,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601</w:t>
        <w:tab/>
        <w:t>Versión</w:t>
        <w:tab/>
        <w:t>01 :</w:t>
        <w:tab/>
        <w:t>Z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7 :</w:t>
        <w:tab/>
        <w:t>Mini Cooper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261701</w:t>
        <w:tab/>
        <w:t>Versión</w:t>
        <w:tab/>
        <w:t>01 :</w:t>
        <w:tab/>
        <w:t>Mini Coop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02</w:t>
        <w:tab/>
        <w:tab/>
        <w:t>02 :</w:t>
        <w:tab/>
        <w:t>Mini Cooper 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03</w:t>
        <w:tab/>
        <w:tab/>
        <w:t>03 :</w:t>
        <w:tab/>
        <w:t>Mini Cooper Salt M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04</w:t>
        <w:tab/>
        <w:tab/>
        <w:t>04 :</w:t>
        <w:tab/>
        <w:t>Mini Cooper Chili M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05</w:t>
        <w:tab/>
        <w:tab/>
        <w:t>05 :</w:t>
        <w:tab/>
        <w:t>Mini Cooper Pepper M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06</w:t>
        <w:tab/>
        <w:tab/>
        <w:t>06 :</w:t>
        <w:tab/>
        <w:t>Mini Cooper S Salt M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07</w:t>
        <w:tab/>
        <w:tab/>
        <w:t>07 :</w:t>
        <w:tab/>
        <w:t>Mini Cooper S Chili Man.</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08</w:t>
        <w:tab/>
        <w:tab/>
        <w:t>08 :</w:t>
        <w:tab/>
        <w:t>Mini Cooper S Hot Chili Man.</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09</w:t>
        <w:tab/>
        <w:tab/>
        <w:t>09 :</w:t>
        <w:tab/>
        <w:t>Mini Cooper S Convertible</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10</w:t>
        <w:tab/>
        <w:tab/>
        <w:t>10 :</w:t>
        <w:tab/>
        <w:t>Mini Cooper S, T. automática</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11</w:t>
        <w:tab/>
        <w:tab/>
        <w:t>11 :</w:t>
        <w:tab/>
        <w:t>Mini Cooper S, Convertible, T. automática</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12</w:t>
        <w:tab/>
        <w:tab/>
        <w:t>12 :</w:t>
        <w:tab/>
        <w:t>Mini Cooper manual Salt/Chili/Pepper</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13</w:t>
        <w:tab/>
        <w:tab/>
        <w:t>13 :</w:t>
        <w:tab/>
        <w:t>Mini Cooper automático Salt/Chili/Pepper</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14</w:t>
        <w:tab/>
        <w:tab/>
        <w:t>14 :</w:t>
        <w:tab/>
        <w:t>Mini Cooper Convertible manual Chili/Pepper/Sidewalk</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15</w:t>
        <w:tab/>
        <w:tab/>
        <w:t>15 :</w:t>
        <w:tab/>
        <w:t>Mini Cooper Convertible automático Chili/Pepper/Sidewalk</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16</w:t>
        <w:tab/>
        <w:tab/>
        <w:t>16 :</w:t>
        <w:tab/>
        <w:t>Mini Cooper S manual Salt/Chili/Hot Chili/JCW</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17</w:t>
        <w:tab/>
        <w:tab/>
        <w:t>17 :</w:t>
        <w:tab/>
        <w:t>Mini Cooper S automático Salt/Chili/Hot Chili</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18</w:t>
        <w:tab/>
        <w:tab/>
        <w:t>18 :</w:t>
        <w:tab/>
        <w:t>Mini Cooper S Convertible manual Chili/Hot Chili/Sidewalk</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19</w:t>
        <w:tab/>
        <w:tab/>
        <w:t>19 :</w:t>
        <w:tab/>
        <w:t>Mini Cooper S Convertible automático Chili/Hot Chili/Sidewalk</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20</w:t>
        <w:tab/>
        <w:tab/>
        <w:t>20 :</w:t>
        <w:tab/>
        <w:t>Mini Cooper S JCW Convertible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21</w:t>
        <w:tab/>
        <w:tab/>
        <w:t>21 :</w:t>
        <w:tab/>
        <w:t>Mini Cooper S Clubman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261722</w:t>
        <w:tab/>
        <w:tab/>
        <w:t>22 :</w:t>
        <w:tab/>
        <w:t xml:space="preserve">Mini Cooper S </w:t>
      </w:r>
      <w:r>
        <w:rPr>
          <w:rFonts w:eastAsia="Times New Roman" w:cs="Verdana" w:ascii="Verdana" w:hAnsi="Verdana"/>
          <w:sz w:val="20"/>
          <w:szCs w:val="20"/>
          <w:lang w:val="es-ES" w:eastAsia="es-MX"/>
        </w:rPr>
        <w:t>Clubman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23</w:t>
        <w:tab/>
        <w:tab/>
        <w:t>23 :</w:t>
        <w:tab/>
        <w:t>Mini Cooper D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24</w:t>
        <w:tab/>
        <w:tab/>
        <w:t>24 :</w:t>
        <w:tab/>
        <w:t>Mini Cooper D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25</w:t>
        <w:tab/>
        <w:tab/>
        <w:t>25 :</w:t>
        <w:tab/>
        <w:t>Mini John Cooper Works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26</w:t>
        <w:tab/>
        <w:tab/>
        <w:t>26 :</w:t>
        <w:tab/>
        <w:t>Mini John Cooper Works Challeng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27</w:t>
        <w:tab/>
        <w:tab/>
        <w:t>27 :</w:t>
        <w:tab/>
        <w:t>Mini John Cooper Works Convertible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28</w:t>
        <w:tab/>
        <w:tab/>
        <w:t>28 :</w:t>
        <w:tab/>
        <w:t>Mini Clubman John Cooper Work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29</w:t>
        <w:tab/>
        <w:tab/>
        <w:t>29 :</w:t>
        <w:tab/>
        <w:t>Mini Cooper ONE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30</w:t>
        <w:tab/>
        <w:tab/>
        <w:t>30 :</w:t>
        <w:tab/>
        <w:t>Mini Cooper O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31</w:t>
        <w:tab/>
        <w:tab/>
        <w:t>31 :</w:t>
        <w:tab/>
        <w:t>Mini Cooper Mayfair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32</w:t>
        <w:tab/>
        <w:tab/>
        <w:t>32 :</w:t>
        <w:tab/>
        <w:t>Mini Cooper Mayfair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33</w:t>
        <w:tab/>
        <w:tab/>
        <w:t>33 :</w:t>
        <w:tab/>
        <w:t>Mini Cooper Camden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34</w:t>
        <w:tab/>
        <w:tab/>
        <w:t>34 :</w:t>
        <w:tab/>
        <w:t>Mini Cooper Camden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35</w:t>
        <w:tab/>
        <w:tab/>
        <w:t>35 :</w:t>
        <w:tab/>
        <w:t>Mini Cooper Earl Grey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36</w:t>
        <w:tab/>
        <w:tab/>
        <w:t>36 :</w:t>
        <w:tab/>
        <w:t>Mini Cooper Earl Grey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37</w:t>
        <w:tab/>
        <w:tab/>
        <w:t>37 :</w:t>
        <w:tab/>
        <w:t>Mini Cooper S Mayfair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38</w:t>
        <w:tab/>
        <w:tab/>
        <w:t>38 :</w:t>
        <w:tab/>
        <w:t>Mini Cooper S Mayfair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39</w:t>
        <w:tab/>
        <w:tab/>
        <w:t>39 :</w:t>
        <w:tab/>
        <w:t>Mini Cooper S Camden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40</w:t>
        <w:tab/>
        <w:tab/>
        <w:t>40 :</w:t>
        <w:tab/>
        <w:t>Mini Cooper S Camden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41</w:t>
        <w:tab/>
        <w:tab/>
        <w:t>41 :</w:t>
        <w:tab/>
        <w:t>MINI Cooper Laurel 1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42</w:t>
        <w:tab/>
        <w:tab/>
        <w:t>42 :</w:t>
        <w:tab/>
        <w:t>MINI Cooper Laurel 1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43</w:t>
        <w:tab/>
        <w:tab/>
        <w:t>43 :</w:t>
        <w:tab/>
        <w:t>MINI Cooper Laurel 2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44</w:t>
        <w:tab/>
        <w:tab/>
        <w:t>44 :</w:t>
        <w:tab/>
        <w:t>MINI Cooper Laurel 2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45</w:t>
        <w:tab/>
        <w:tab/>
        <w:t>45 :</w:t>
        <w:tab/>
        <w:t>MINI Cooper Ray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746</w:t>
        <w:tab/>
        <w:tab/>
        <w:t>46 :</w:t>
        <w:tab/>
        <w:t>MINI Cooper Ray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47</w:t>
        <w:tab/>
        <w:tab/>
        <w:t>47 :</w:t>
        <w:tab/>
        <w:t>MINI Cooper S Laurel 1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48</w:t>
        <w:tab/>
        <w:tab/>
        <w:t>48 :</w:t>
        <w:tab/>
        <w:t>MINI Cooper S Laurel 1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49</w:t>
        <w:tab/>
        <w:tab/>
        <w:t>49 :</w:t>
        <w:tab/>
        <w:t>MINI Cooper S Laurel 2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50</w:t>
        <w:tab/>
        <w:tab/>
        <w:t>50 :</w:t>
        <w:tab/>
        <w:t>MINI Cooper S Laurel 2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51</w:t>
        <w:tab/>
        <w:tab/>
        <w:t>51 :</w:t>
        <w:tab/>
        <w:t>MINI Cooper S Ray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52</w:t>
        <w:tab/>
        <w:tab/>
        <w:t>52 :</w:t>
        <w:tab/>
        <w:t>MINI Cooper S Ray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53</w:t>
        <w:tab/>
        <w:tab/>
        <w:t>53 :</w:t>
        <w:tab/>
        <w:t>MINI Cooper S John Cooper Works WorldChampionship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54</w:t>
        <w:tab/>
        <w:tab/>
        <w:t>54 :</w:t>
        <w:tab/>
        <w:t>MINI John Cooper Works Aerokit</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55</w:t>
        <w:tab/>
        <w:tab/>
        <w:t>55 :</w:t>
        <w:tab/>
        <w:t>MINI John Cooper Works Aerokit Top</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56</w:t>
        <w:tab/>
        <w:tab/>
        <w:t>56 :</w:t>
        <w:tab/>
        <w:t>MINI John Cooper Works World Championship 50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57</w:t>
        <w:tab/>
        <w:tab/>
        <w:t>57 :</w:t>
        <w:tab/>
        <w:t>MINI Cooper All Black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58</w:t>
        <w:tab/>
        <w:tab/>
        <w:t>58 :</w:t>
        <w:tab/>
        <w:t>MINI Cooper All Black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59</w:t>
        <w:tab/>
        <w:tab/>
        <w:t>59 :</w:t>
        <w:tab/>
        <w:t>MINI John Cooper Works Devi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60</w:t>
        <w:tab/>
        <w:tab/>
        <w:t>60 :</w:t>
        <w:tab/>
        <w:t>MINI Cooper S Redcliffe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61</w:t>
        <w:tab/>
        <w:tab/>
        <w:t>61 :</w:t>
        <w:tab/>
        <w:t>MINI Cooper S Coupé Chil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62</w:t>
        <w:tab/>
        <w:tab/>
        <w:t>62 :</w:t>
        <w:tab/>
        <w:t>MINI Cooper S Coupé Chili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63</w:t>
        <w:tab/>
        <w:tab/>
        <w:t>63 :</w:t>
        <w:tab/>
        <w:t>MINI Cooper S Coupé Hot Chil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64</w:t>
        <w:tab/>
        <w:tab/>
        <w:t>64 :</w:t>
        <w:tab/>
        <w:t>MINI Cooper S Coupé Hot Chili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65</w:t>
        <w:tab/>
        <w:tab/>
        <w:t>65 :</w:t>
        <w:tab/>
        <w:t>MINI Cooper S Coupé John Cooper Work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66</w:t>
        <w:tab/>
        <w:tab/>
        <w:t>66 :</w:t>
        <w:tab/>
        <w:t>MINI Cooper Classic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67</w:t>
        <w:tab/>
        <w:tab/>
        <w:t>67 :</w:t>
        <w:tab/>
        <w:t>MINI Cooper Classic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68</w:t>
        <w:tab/>
        <w:tab/>
        <w:t>68 :</w:t>
        <w:tab/>
        <w:t>MINI Cooper Convertible Classic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69</w:t>
        <w:tab/>
        <w:tab/>
        <w:t>69 :</w:t>
        <w:tab/>
        <w:t>MINI Cooper Convertible Classic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70</w:t>
        <w:tab/>
        <w:tab/>
        <w:t>70 :</w:t>
        <w:tab/>
        <w:t>MINI Cooper Yours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71</w:t>
        <w:tab/>
        <w:tab/>
        <w:t>71 :</w:t>
        <w:tab/>
        <w:t>MINI Cooper Yours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72</w:t>
        <w:tab/>
        <w:tab/>
        <w:t>72 :</w:t>
        <w:tab/>
        <w:t>MINI Cooper S Yours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73</w:t>
        <w:tab/>
        <w:tab/>
        <w:t>73 :</w:t>
        <w:tab/>
        <w:t>MINI Cooper S Yours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74</w:t>
        <w:tab/>
        <w:tab/>
        <w:t>74 :</w:t>
        <w:tab/>
        <w:t>MINI Cooper S Convertible Yours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75</w:t>
        <w:tab/>
        <w:tab/>
        <w:t>75 :</w:t>
        <w:tab/>
        <w:t>MINI Cooper S Convertible Yours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76</w:t>
        <w:tab/>
        <w:tab/>
        <w:t>76 :</w:t>
        <w:tab/>
        <w:t>MINI Cooper S Convertible John Cooper Works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77</w:t>
        <w:tab/>
        <w:tab/>
        <w:t>77 :</w:t>
        <w:tab/>
        <w:t>MINI Cooper S Roadster Chili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78</w:t>
        <w:tab/>
        <w:tab/>
        <w:t>78 :</w:t>
        <w:tab/>
        <w:t>MINI Cooper S Roadster Chili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79</w:t>
        <w:tab/>
        <w:tab/>
        <w:t>79 :</w:t>
        <w:tab/>
        <w:t>MINI Cooper S Roadster Hot Chili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80</w:t>
        <w:tab/>
        <w:tab/>
        <w:t>80 :</w:t>
        <w:tab/>
        <w:t>MINI Cooper S Roadster Hot Chili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81</w:t>
        <w:tab/>
        <w:tab/>
        <w:t>81 :</w:t>
        <w:tab/>
        <w:t>MINI John Cooper Works Roadster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82</w:t>
        <w:tab/>
        <w:tab/>
        <w:t>82 :</w:t>
        <w:tab/>
        <w:t>MINI Cooper S All Black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83</w:t>
        <w:tab/>
        <w:tab/>
        <w:t>83 :</w:t>
        <w:tab/>
        <w:t>MINI Cooper S All Black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84</w:t>
        <w:tab/>
        <w:tab/>
        <w:t>84 :</w:t>
        <w:tab/>
        <w:t>MINI Cooper S Inspired by Goodwood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85</w:t>
        <w:tab/>
        <w:tab/>
        <w:t>85 :</w:t>
        <w:tab/>
        <w:t>MINI Cooper Baker Street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86</w:t>
        <w:tab/>
        <w:tab/>
        <w:t>86 :</w:t>
        <w:tab/>
        <w:t>MINI Cooper Baker Street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87</w:t>
        <w:tab/>
        <w:tab/>
        <w:t>87 :</w:t>
        <w:tab/>
        <w:t>MINI Cooper S Bayswater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88</w:t>
        <w:tab/>
        <w:tab/>
        <w:t>88 :</w:t>
        <w:tab/>
        <w:t>MINI Cooper S Bayswater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89</w:t>
        <w:tab/>
        <w:tab/>
        <w:t>89 :</w:t>
        <w:tab/>
        <w:t>MINI Cooper Bayswater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90</w:t>
        <w:tab/>
        <w:tab/>
        <w:t>90 :</w:t>
        <w:tab/>
        <w:t>MINI Cooper Bayswater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91</w:t>
        <w:tab/>
        <w:tab/>
        <w:t>91 :</w:t>
        <w:tab/>
        <w:t>MINI Cooper Convertible Highgate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92</w:t>
        <w:tab/>
        <w:tab/>
        <w:t>92 :</w:t>
        <w:tab/>
        <w:t>MINI Cooper Convertible Highgate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93</w:t>
        <w:tab/>
        <w:tab/>
        <w:t>93 :</w:t>
        <w:tab/>
        <w:t>MINI Cooper S Convertible Highgate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94</w:t>
        <w:tab/>
        <w:tab/>
        <w:t>94 :</w:t>
        <w:tab/>
        <w:t>MINI Cooper S Convertible Highgate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95</w:t>
        <w:tab/>
        <w:tab/>
        <w:t>95 :</w:t>
        <w:tab/>
        <w:t>MINI John Cooper Works Silver Bullet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96</w:t>
        <w:tab/>
        <w:tab/>
        <w:t>96 :</w:t>
        <w:tab/>
        <w:t>MINI John Cooper Works Hot Chili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97</w:t>
        <w:tab/>
        <w:tab/>
        <w:t>97 :</w:t>
        <w:tab/>
        <w:t>MINI Cooper Oxford Street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98</w:t>
        <w:tab/>
        <w:tab/>
        <w:t>98 :</w:t>
        <w:tab/>
        <w:t>MINI Cooper Oxford Street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799</w:t>
        <w:tab/>
        <w:tab/>
        <w:t>99 :</w:t>
        <w:tab/>
        <w:t>MINI Cooper S Oxford Street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8 :</w:t>
        <w:tab/>
        <w:t>Serie 3,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801</w:t>
        <w:tab/>
        <w:t>Versión</w:t>
        <w:tab/>
        <w:t>01 :</w:t>
        <w:tab/>
        <w:t>320i Touring, tela,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802</w:t>
        <w:tab/>
        <w:tab/>
        <w:t>02 :</w:t>
        <w:tab/>
        <w:t>320iA Touring, tela,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803</w:t>
        <w:tab/>
        <w:tab/>
        <w:t>03 :</w:t>
        <w:tab/>
        <w:t>320i Touring, piel,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804</w:t>
        <w:tab/>
        <w:tab/>
        <w:t>04 :</w:t>
        <w:tab/>
        <w:t>320iA Touring, pie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805</w:t>
        <w:tab/>
        <w:tab/>
        <w:t>05 :</w:t>
        <w:tab/>
        <w:t>320i Touring Fórmula 1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806</w:t>
        <w:tab/>
        <w:tab/>
        <w:t>06 :</w:t>
        <w:tab/>
        <w:t>320iA Touring Fórmula 1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807</w:t>
        <w:tab/>
        <w:tab/>
        <w:t>07 :</w:t>
        <w:tab/>
        <w:t>320i Touring Top Line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808</w:t>
        <w:tab/>
        <w:tab/>
        <w:t>08 :</w:t>
        <w:tab/>
        <w:t>320iA Touring Top Line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809</w:t>
        <w:tab/>
        <w:tab/>
        <w:t>09 :</w:t>
        <w:tab/>
        <w:t>325i Navi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810</w:t>
        <w:tab/>
        <w:tab/>
        <w:t>10 :</w:t>
        <w:tab/>
        <w:t>325iA Navi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811</w:t>
        <w:tab/>
        <w:tab/>
        <w:t>11 :</w:t>
        <w:tab/>
        <w:t>325i Business Selection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1812</w:t>
        <w:tab/>
        <w:tab/>
        <w:t>12 :</w:t>
        <w:tab/>
        <w:t>325iA Business Selection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9 :</w:t>
        <w:tab/>
        <w:t>Serie 6, 2 puertas</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01</w:t>
        <w:tab/>
        <w:t>Versión</w:t>
        <w:tab/>
        <w:t>01 :</w:t>
        <w:tab/>
        <w:t>645Ci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02</w:t>
        <w:tab/>
        <w:tab/>
        <w:t>02 :</w:t>
        <w:tab/>
        <w:t>645Ci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03</w:t>
        <w:tab/>
        <w:tab/>
        <w:t>03 :</w:t>
        <w:tab/>
        <w:t>645Ci SMG secuenci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04</w:t>
        <w:tab/>
        <w:tab/>
        <w:t>04 :</w:t>
        <w:tab/>
        <w:t>645CiC Cabrio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05</w:t>
        <w:tab/>
        <w:tab/>
        <w:t>05 :</w:t>
        <w:tab/>
        <w:t>645CiC Cabrio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06</w:t>
        <w:tab/>
        <w:tab/>
        <w:t>06 :</w:t>
        <w:tab/>
        <w:t>645CiC Cabrio SMG secuenci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261907</w:t>
        <w:tab/>
        <w:tab/>
        <w:t>07 :</w:t>
        <w:tab/>
        <w:t>645Ci Coupé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08</w:t>
        <w:tab/>
        <w:tab/>
        <w:t>08 :</w:t>
        <w:tab/>
        <w:t>645CiA Coupé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09</w:t>
        <w:tab/>
        <w:tab/>
        <w:t>09 :</w:t>
        <w:tab/>
        <w:t>650CiA Coupé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10</w:t>
        <w:tab/>
        <w:tab/>
        <w:t>10 :</w:t>
        <w:tab/>
        <w:t>650CiA Cabrio (Convertible)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261911</w:t>
        <w:tab/>
        <w:tab/>
        <w:t>11 :</w:t>
        <w:tab/>
        <w:t>650Ci Coupé SMG</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261912</w:t>
        <w:tab/>
        <w:tab/>
        <w:t>12 :</w:t>
        <w:tab/>
        <w:t>650Ci Coupé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13</w:t>
        <w:tab/>
        <w:tab/>
        <w:t>13 :</w:t>
        <w:tab/>
        <w:t>650Ci Cabrio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14</w:t>
        <w:tab/>
        <w:tab/>
        <w:t>14 :</w:t>
        <w:tab/>
        <w:t>650Ci Cabrio SMG</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15</w:t>
        <w:tab/>
        <w:tab/>
        <w:t>15 :</w:t>
        <w:tab/>
        <w:t>650i Coupé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16</w:t>
        <w:tab/>
        <w:tab/>
        <w:t>16 :</w:t>
        <w:tab/>
        <w:t>650iA Coupé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17</w:t>
        <w:tab/>
        <w:tab/>
        <w:t>17 :</w:t>
        <w:tab/>
        <w:t>650i Cabrio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18</w:t>
        <w:tab/>
        <w:tab/>
        <w:t>18 :</w:t>
        <w:tab/>
        <w:t>650iA Cabrio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19</w:t>
        <w:tab/>
        <w:tab/>
        <w:t>19 :</w:t>
        <w:tab/>
        <w:t>650iA Convertible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20</w:t>
        <w:tab/>
        <w:tab/>
        <w:t>20 :</w:t>
        <w:tab/>
        <w:t>650iA Convertible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21</w:t>
        <w:tab/>
        <w:tab/>
        <w:t>21 :</w:t>
        <w:tab/>
        <w:t>650iA Coupé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1922</w:t>
        <w:tab/>
        <w:tab/>
        <w:t>22 :</w:t>
        <w:tab/>
        <w:t>640iA Coupé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0 :</w:t>
        <w:tab/>
        <w:t>Rolls Royce,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001</w:t>
        <w:tab/>
        <w:t>Versión</w:t>
        <w:tab/>
        <w:t>01 :</w:t>
        <w:tab/>
        <w:t>Rolls Royce Phanto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002</w:t>
        <w:tab/>
        <w:tab/>
        <w:t>02 :</w:t>
        <w:tab/>
        <w:t>Rolls Royce Ghos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1 :</w:t>
        <w:tab/>
        <w:t>Serie 1,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01</w:t>
        <w:tab/>
        <w:t>Versión</w:t>
        <w:tab/>
        <w:t>01 :</w:t>
        <w:tab/>
        <w:t>120i /M Sport/Dynamic/Style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02</w:t>
        <w:tab/>
        <w:tab/>
        <w:t>02 :</w:t>
        <w:tab/>
        <w:t>120iA /M Sport/Dynamic/Styl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103</w:t>
        <w:tab/>
        <w:tab/>
        <w:t>03 :</w:t>
        <w:tab/>
        <w:t>130i transmisión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104</w:t>
        <w:tab/>
        <w:tab/>
        <w:t>04 :</w:t>
        <w:tab/>
        <w:t>130iA transmisión automát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05</w:t>
        <w:tab/>
        <w:tab/>
        <w:t>05 :</w:t>
        <w:tab/>
        <w:t>130i M Sport, transmisión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06</w:t>
        <w:tab/>
        <w:tab/>
        <w:t>06 :</w:t>
        <w:tab/>
        <w:t>130i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07</w:t>
        <w:tab/>
        <w:tab/>
        <w:t>07 :</w:t>
        <w:tab/>
        <w:t>118d Style automático</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08</w:t>
        <w:tab/>
        <w:tab/>
        <w:t>08 :</w:t>
        <w:tab/>
        <w:t>118i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09</w:t>
        <w:tab/>
        <w:tab/>
        <w:t>09 :</w:t>
        <w:tab/>
        <w:t>118i Urban Line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10</w:t>
        <w:tab/>
        <w:tab/>
        <w:t>10 :</w:t>
        <w:tab/>
        <w:t>118i Sport Line manual</w:t>
      </w:r>
    </w:p>
    <w:p>
      <w:pPr>
        <w:pStyle w:val="Normal"/>
        <w:tabs>
          <w:tab w:val="clear" w:pos="708"/>
          <w:tab w:val="left" w:pos="1440" w:leader="none"/>
          <w:tab w:val="right" w:pos="2700" w:leader="none"/>
        </w:tabs>
        <w:spacing w:lineRule="exact" w:line="22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111</w:t>
        <w:tab/>
        <w:tab/>
        <w:t>11 :</w:t>
        <w:tab/>
        <w:t>118i M Sport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112</w:t>
        <w:tab/>
        <w:tab/>
        <w:t>12 :</w:t>
        <w:tab/>
        <w:t>118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113</w:t>
        <w:tab/>
        <w:tab/>
        <w:t>13 :</w:t>
        <w:tab/>
        <w:t>118iA Urban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114</w:t>
        <w:tab/>
        <w:tab/>
        <w:t>14 :</w:t>
        <w:tab/>
        <w:t>118iA Sport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115</w:t>
        <w:tab/>
        <w:tab/>
        <w:t>15 :</w:t>
        <w:tab/>
        <w:t>118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116</w:t>
        <w:tab/>
        <w:tab/>
        <w:t>16 :</w:t>
        <w:tab/>
        <w:t>118iA Business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117</w:t>
        <w:tab/>
        <w:tab/>
        <w:t>17 :</w:t>
        <w:tab/>
        <w:t>M135iA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18</w:t>
        <w:tab/>
        <w:tab/>
        <w:t>18 :</w:t>
        <w:tab/>
        <w:t>M135i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19</w:t>
        <w:tab/>
        <w:tab/>
        <w:t>19 :</w:t>
        <w:tab/>
        <w:t>120i manual /Urban Line/Sport Line/M Spor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20</w:t>
        <w:tab/>
        <w:tab/>
        <w:t>20 :</w:t>
        <w:tab/>
        <w:t>120iA automático /Urban Line/Sport Line/M Spor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21</w:t>
        <w:tab/>
        <w:tab/>
        <w:t>21 :</w:t>
        <w:tab/>
        <w:t>120iA Business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122</w:t>
        <w:tab/>
        <w:tab/>
        <w:t>22 :</w:t>
        <w:tab/>
        <w:t>120iA Business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22 :</w:t>
        <w:tab/>
        <w:t>Serie M, 4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201</w:t>
        <w:tab/>
        <w:t>Versión</w:t>
        <w:tab/>
        <w:t>01 :</w:t>
        <w:tab/>
        <w:t>M5, transmisión secuenci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202</w:t>
        <w:tab/>
        <w:tab/>
        <w:t>02 :</w:t>
        <w:tab/>
        <w:t>M3 Sedán,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203</w:t>
        <w:tab/>
        <w:tab/>
        <w:t>03 :</w:t>
        <w:tab/>
        <w:t>M3 Sedán, secuenci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204</w:t>
        <w:tab/>
        <w:tab/>
        <w:t>04 :</w:t>
        <w:tab/>
        <w:t>M3 CRT Secuenci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205</w:t>
        <w:tab/>
        <w:tab/>
        <w:t>05 :</w:t>
        <w:tab/>
        <w:t>M5 Sedán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206</w:t>
        <w:tab/>
        <w:tab/>
        <w:t>06 :</w:t>
        <w:tab/>
        <w:t>M6 Gran Coupé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207</w:t>
        <w:tab/>
        <w:tab/>
        <w:t>07 :</w:t>
        <w:tab/>
        <w:t>M5 Sedán Competition Edition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208</w:t>
        <w:tab/>
        <w:tab/>
        <w:t>08 :</w:t>
        <w:tab/>
        <w:t>M6 Convertible Competition Edition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209</w:t>
        <w:tab/>
        <w:tab/>
        <w:t>09 :</w:t>
        <w:tab/>
        <w:t>M6 Gran Coupé Competition Edition automa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210</w:t>
        <w:tab/>
        <w:tab/>
        <w:t>10 :</w:t>
        <w:tab/>
        <w:t>M3 Sedán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211</w:t>
        <w:tab/>
        <w:tab/>
        <w:t>11 :</w:t>
        <w:tab/>
        <w:t>M5 Sedán Edición 30 años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3 :</w:t>
        <w:tab/>
        <w:t>Serie 1, 3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01</w:t>
        <w:tab/>
        <w:t>Versión</w:t>
        <w:tab/>
        <w:t>01 :</w:t>
        <w:tab/>
        <w:t>120i manual/M Sport/Dynamic/Styl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02</w:t>
        <w:tab/>
        <w:tab/>
        <w:t>02 :</w:t>
        <w:tab/>
        <w:t>120i automático/M Sport/Dynamic/Styl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03</w:t>
        <w:tab/>
        <w:tab/>
        <w:t>03 :</w:t>
        <w:tab/>
        <w:t>130i manual M Spor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04</w:t>
        <w:tab/>
        <w:tab/>
        <w:t>04 :</w:t>
        <w:tab/>
        <w:t>130iA automático M Spor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305</w:t>
        <w:tab/>
        <w:tab/>
        <w:t>05 :</w:t>
        <w:tab/>
        <w:t>118i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306</w:t>
        <w:tab/>
        <w:tab/>
        <w:t>06 :</w:t>
        <w:tab/>
        <w:t>M135iA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307</w:t>
        <w:tab/>
        <w:tab/>
        <w:t>07 :</w:t>
        <w:tab/>
        <w:t>M135i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308</w:t>
        <w:tab/>
        <w:tab/>
        <w:t>08 :</w:t>
        <w:tab/>
        <w:t>116iA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09</w:t>
        <w:tab/>
        <w:tab/>
        <w:t>09 :</w:t>
        <w:tab/>
        <w:t>118i manual/Urban Line/Sport Line/M Spor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10</w:t>
        <w:tab/>
        <w:tab/>
        <w:t>10 :</w:t>
        <w:tab/>
        <w:t>118iA automático/Urban Line/Sport Line/M Spor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11</w:t>
        <w:tab/>
        <w:tab/>
        <w:t>11 :</w:t>
        <w:tab/>
        <w:t>120i manual/Urban Line/Sport Line/M Spor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12</w:t>
        <w:tab/>
        <w:tab/>
        <w:t>12 :</w:t>
        <w:tab/>
        <w:t>120iA automático/Urban Line/Sport Line/M Spor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13</w:t>
        <w:tab/>
        <w:tab/>
        <w:t>13 :</w:t>
        <w:tab/>
        <w:t>120iA Business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14</w:t>
        <w:tab/>
        <w:tab/>
        <w:t>14 :</w:t>
        <w:tab/>
        <w:t>120iA Business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24 :</w:t>
        <w:tab/>
        <w:t>Rolls Royce,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401</w:t>
        <w:tab/>
        <w:t>Versión</w:t>
        <w:tab/>
        <w:t>01 :</w:t>
        <w:tab/>
        <w:t>Rolls Royce Phantom Drophead Coupé</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402</w:t>
        <w:tab/>
        <w:tab/>
        <w:t>02 .</w:t>
        <w:tab/>
        <w:t>Rolls Royce Phantom Coupé</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25 :</w:t>
        <w:tab/>
        <w:t>X6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501</w:t>
        <w:tab/>
        <w:t>Versión</w:t>
        <w:tab/>
        <w:t>01 :</w:t>
        <w:tab/>
        <w:t>3.0siiA Exclusiv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502</w:t>
        <w:tab/>
        <w:tab/>
        <w:t>02 :</w:t>
        <w:tab/>
        <w:t>X6 xDrive 35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503</w:t>
        <w:tab/>
        <w:tab/>
        <w:t>03 :</w:t>
        <w:tab/>
        <w:t>X6 XDrive 50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504</w:t>
        <w:tab/>
        <w:tab/>
        <w:t>04 :</w:t>
        <w:tab/>
        <w:t>X6 M50d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6 :</w:t>
        <w:tab/>
        <w:t>Serie 1,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601</w:t>
        <w:tab/>
        <w:t>Versión</w:t>
        <w:tab/>
        <w:t>01 :</w:t>
        <w:tab/>
        <w:t>135i Coupé,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602</w:t>
        <w:tab/>
        <w:tab/>
        <w:t>02 :</w:t>
        <w:tab/>
        <w:t>135iA Coupé,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603</w:t>
        <w:tab/>
        <w:tab/>
        <w:t>03 :</w:t>
        <w:tab/>
        <w:t>125i Coupé,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604</w:t>
        <w:tab/>
        <w:tab/>
        <w:t>04 :</w:t>
        <w:tab/>
        <w:t>125iA Coupé,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605</w:t>
        <w:tab/>
        <w:tab/>
        <w:t>05 :</w:t>
        <w:tab/>
        <w:t>125iA Coupé Básico/Business,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606</w:t>
        <w:tab/>
        <w:tab/>
        <w:t>06 :</w:t>
        <w:tab/>
        <w:t>125iA Coupé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607</w:t>
        <w:tab/>
        <w:tab/>
        <w:t>07 :</w:t>
        <w:tab/>
        <w:t>135iA Coupé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608</w:t>
        <w:tab/>
        <w:tab/>
        <w:t>08 :</w:t>
        <w:tab/>
        <w:t>M Coupé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609</w:t>
        <w:tab/>
        <w:tab/>
        <w:t>09 :</w:t>
        <w:tab/>
        <w:t>135i Coupé M Sport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610</w:t>
        <w:tab/>
        <w:tab/>
        <w:t>10 :</w:t>
        <w:tab/>
        <w:t>125i Coupé M Sport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27 :</w:t>
        <w:tab/>
        <w:t>X5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701</w:t>
        <w:tab/>
        <w:t>Versión</w:t>
        <w:tab/>
        <w:t>01 :</w:t>
        <w:tab/>
        <w:t>X5 xDrive30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702</w:t>
        <w:tab/>
        <w:tab/>
        <w:t>02 :</w:t>
        <w:tab/>
        <w:t>X5 xDrive30iA M Sport 7 Seater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703</w:t>
        <w:tab/>
        <w:tab/>
        <w:t>03 :</w:t>
        <w:tab/>
        <w:t>X5 xDrive48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704</w:t>
        <w:tab/>
        <w:tab/>
        <w:t>04 :</w:t>
        <w:tab/>
        <w:t>X5 xDrive48iA M Sport 7 Seater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705</w:t>
        <w:tab/>
        <w:tab/>
        <w:t>05 :</w:t>
        <w:tab/>
        <w:t>X5 xDrive30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706</w:t>
        <w:tab/>
        <w:tab/>
        <w:t>06 :</w:t>
        <w:tab/>
        <w:t>X5 xDrive30iA 7 Seater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707</w:t>
        <w:tab/>
        <w:tab/>
        <w:t>07 :</w:t>
        <w:tab/>
        <w:t>X5 xDrive30iA Premium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708</w:t>
        <w:tab/>
        <w:tab/>
        <w:t>08 :</w:t>
        <w:tab/>
        <w:t>X5 xDrive30iA Premium 7 Seater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709</w:t>
        <w:tab/>
        <w:tab/>
        <w:t>09 :</w:t>
        <w:tab/>
        <w:t>X5 xDrive48iA Premium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710</w:t>
        <w:tab/>
        <w:tab/>
        <w:t>10 :</w:t>
        <w:tab/>
        <w:t>X5 xDrive48iA Premium 7 Seater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711</w:t>
        <w:tab/>
        <w:tab/>
        <w:t>11 :</w:t>
        <w:tab/>
        <w:t>X5 xDrive48iA Security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pt-BR" w:eastAsia="es-MX"/>
        </w:rPr>
        <w:t>0262712</w:t>
        <w:tab/>
        <w:tab/>
        <w:t>12 :</w:t>
        <w:tab/>
        <w:t>X5 xDrive35iA aut./X5 xDrive35iA Premium aut./X5 xDrive35iA M Sport aut./X5 xDrive35iA 7 Seater aut./ X5 xDrive35iA M Sport 7 Seater au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pt-BR" w:eastAsia="es-MX"/>
        </w:rPr>
        <w:t>0262713</w:t>
        <w:tab/>
        <w:tab/>
        <w:t>13 :</w:t>
        <w:tab/>
        <w:t>X5 xDrive50iA Premium automático/M Sport/ 7 Seater</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714</w:t>
        <w:tab/>
        <w:tab/>
        <w:t>14 :</w:t>
        <w:tab/>
        <w:t>X5 xDrive50iA Security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715</w:t>
        <w:tab/>
        <w:tab/>
        <w:t>15 :</w:t>
        <w:tab/>
        <w:t>X5 xDrive50iA Security Plus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28 :</w:t>
        <w:tab/>
        <w:t>X3 5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801</w:t>
        <w:tab/>
        <w:t>Versión</w:t>
        <w:tab/>
        <w:t>01 :</w:t>
        <w:tab/>
        <w:t>X3 xDrive25i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802</w:t>
        <w:tab/>
        <w:tab/>
        <w:t>02 :</w:t>
        <w:tab/>
        <w:t>X3 xDrive25iA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803</w:t>
        <w:tab/>
        <w:tab/>
        <w:t>03 :</w:t>
        <w:tab/>
        <w:t>X3 xDrive25i Techo Panorámico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804</w:t>
        <w:tab/>
        <w:tab/>
        <w:t>04 :</w:t>
        <w:tab/>
        <w:t>X3 xDrive25iA Techo Panorámico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805</w:t>
        <w:tab/>
        <w:tab/>
        <w:t>05 :</w:t>
        <w:tab/>
        <w:t>X3 xDrive25i Lujo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06</w:t>
        <w:tab/>
        <w:tab/>
        <w:t>06 :</w:t>
        <w:tab/>
        <w:t>X3 xDrive25iA Lujo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07</w:t>
        <w:tab/>
        <w:tab/>
        <w:t>07 :</w:t>
        <w:tab/>
        <w:t>X3 xDrive25i M Sport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08</w:t>
        <w:tab/>
        <w:tab/>
        <w:t>08 :</w:t>
        <w:tab/>
        <w:t>X3 xDrive25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09</w:t>
        <w:tab/>
        <w:tab/>
        <w:t>09 :</w:t>
        <w:tab/>
        <w:t>X3 xDrive25i Top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10</w:t>
        <w:tab/>
        <w:tab/>
        <w:t>10 :</w:t>
        <w:tab/>
        <w:t>X3 xDrive25iA Top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11</w:t>
        <w:tab/>
        <w:tab/>
        <w:t>11 :</w:t>
        <w:tab/>
        <w:t>X3 xDrive30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12</w:t>
        <w:tab/>
        <w:tab/>
        <w:t>12 :</w:t>
        <w:tab/>
        <w:t>X3 xDrive30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13</w:t>
        <w:tab/>
        <w:tab/>
        <w:t>13 :</w:t>
        <w:tab/>
        <w:t>X3 xDrive30i M Sport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14</w:t>
        <w:tab/>
        <w:tab/>
        <w:t>14 :</w:t>
        <w:tab/>
        <w:t>X3 xDrive30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15</w:t>
        <w:tab/>
        <w:tab/>
        <w:t>15 :</w:t>
        <w:tab/>
        <w:t>X3 xDrive30i Sound Package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16</w:t>
        <w:tab/>
        <w:tab/>
        <w:t>16 :</w:t>
        <w:tab/>
        <w:t>X3 xDrive30iA Sound Packag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17</w:t>
        <w:tab/>
        <w:tab/>
        <w:t>17 :</w:t>
        <w:tab/>
        <w:t>X3 xDrive35iA Top automati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18</w:t>
        <w:tab/>
        <w:tab/>
        <w:t>18 :</w:t>
        <w:tab/>
        <w:t>X3 xDrive28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19</w:t>
        <w:tab/>
        <w:tab/>
        <w:t>19 :</w:t>
        <w:tab/>
        <w:t>X3 xDrive35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820</w:t>
        <w:tab/>
        <w:tab/>
        <w:t>20 :</w:t>
        <w:tab/>
        <w:t>X3 xDrive28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821</w:t>
        <w:tab/>
        <w:tab/>
        <w:t>21 :</w:t>
        <w:tab/>
        <w:t>X3 xDrive28iA Lujo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22</w:t>
        <w:tab/>
        <w:tab/>
        <w:t>22 :</w:t>
        <w:tab/>
        <w:t>X3 xDrive28iA Top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823</w:t>
        <w:tab/>
        <w:tab/>
        <w:t>23 :</w:t>
        <w:tab/>
        <w:t>X3 xDrive28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824</w:t>
        <w:tab/>
        <w:tab/>
        <w:t>24 :</w:t>
        <w:tab/>
        <w:t>X3 sDrive20iA automático/ X3 sDrive20iA Business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825</w:t>
        <w:tab/>
        <w:tab/>
        <w:t>25 :</w:t>
        <w:tab/>
        <w:t>X3 xDrive28iA X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826</w:t>
        <w:tab/>
        <w:tab/>
        <w:t>26 :</w:t>
        <w:tab/>
        <w:t>X3 xDrive35iA X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9 :</w:t>
        <w:tab/>
        <w:t>Z4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901</w:t>
        <w:tab/>
        <w:t>Versión</w:t>
        <w:tab/>
        <w:t>01 :</w:t>
        <w:tab/>
        <w:t>Z4 sDrive35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902</w:t>
        <w:tab/>
        <w:tab/>
        <w:t>02 :</w:t>
        <w:tab/>
        <w:t>Z4 sDrive35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903</w:t>
        <w:tab/>
        <w:tab/>
        <w:t>03 :</w:t>
        <w:tab/>
        <w:t>Z4 sDrive23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04</w:t>
        <w:tab/>
        <w:tab/>
        <w:t>04 :</w:t>
        <w:tab/>
        <w:t>Z4 sDrive23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05</w:t>
        <w:tab/>
        <w:tab/>
        <w:t>05 :</w:t>
        <w:tab/>
        <w:t>Z4 sDrive20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06</w:t>
        <w:tab/>
        <w:tab/>
        <w:t>06 :</w:t>
        <w:tab/>
        <w:t>Z4 sDrive20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07</w:t>
        <w:tab/>
        <w:tab/>
        <w:t>07 :</w:t>
        <w:tab/>
        <w:t>Z4 sDrive20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08</w:t>
        <w:tab/>
        <w:tab/>
        <w:t>08 :</w:t>
        <w:tab/>
        <w:t>Z4 sDrive20i M Sport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909</w:t>
        <w:tab/>
        <w:tab/>
        <w:t>09 :</w:t>
        <w:tab/>
        <w:t>Z4 sDrive20iA Design Pure Impulse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10</w:t>
        <w:tab/>
        <w:tab/>
        <w:t>10 :</w:t>
        <w:tab/>
        <w:t>Z4 sDrive20i Design Pure Impulse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11</w:t>
        <w:tab/>
        <w:tab/>
        <w:t>11 :</w:t>
        <w:tab/>
        <w:t>Z4 sDrive20iA Design Pure Balance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12</w:t>
        <w:tab/>
        <w:tab/>
        <w:t>12 :</w:t>
        <w:tab/>
        <w:t>Z4 sDrive20i Design Pure Balance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13</w:t>
        <w:tab/>
        <w:tab/>
        <w:t>13 :</w:t>
        <w:tab/>
        <w:t>Z4 sDrive35iA M Sport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14</w:t>
        <w:tab/>
        <w:tab/>
        <w:t>14 :</w:t>
        <w:tab/>
        <w:t>Z4 sDrive35i M Sport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915</w:t>
        <w:tab/>
        <w:tab/>
        <w:t>15 :</w:t>
        <w:tab/>
        <w:t>Z4 sDrive35iA Design Pure Impulse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16</w:t>
        <w:tab/>
        <w:tab/>
        <w:t>16 :</w:t>
        <w:tab/>
        <w:t>Z4 sDrive35i Design Pure Impulse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17</w:t>
        <w:tab/>
        <w:tab/>
        <w:t>17 :</w:t>
        <w:tab/>
        <w:t>Z4 sDrive35iA Design Pure Balanc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18</w:t>
        <w:tab/>
        <w:tab/>
        <w:t>18 :</w:t>
        <w:tab/>
        <w:t>Z4 sDrive35i Design Pure Balance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19</w:t>
        <w:tab/>
        <w:tab/>
        <w:t>19 :</w:t>
        <w:tab/>
        <w:t>Z4 sDrive20iA Design Pure Traction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20</w:t>
        <w:tab/>
        <w:tab/>
        <w:t>20 :</w:t>
        <w:tab/>
        <w:t>Z4 sDrive20i Design Pure Traction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21</w:t>
        <w:tab/>
        <w:tab/>
        <w:t>21 :</w:t>
        <w:tab/>
        <w:t>Z4 sDrive35iA Design Pure Traction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22</w:t>
        <w:tab/>
        <w:tab/>
        <w:t>22 :</w:t>
        <w:tab/>
        <w:t>Z4 sDrive35i Design Pure Traction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23</w:t>
        <w:tab/>
        <w:tab/>
        <w:t>23 :</w:t>
        <w:tab/>
        <w:t>Z4 sDrive18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24</w:t>
        <w:tab/>
        <w:tab/>
        <w:t>24 :</w:t>
        <w:tab/>
        <w:t>Z4 sDrive18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25</w:t>
        <w:tab/>
        <w:tab/>
        <w:t>25 :</w:t>
        <w:tab/>
        <w:t>Z4 sDrive18iA Design Pure Traction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26</w:t>
        <w:tab/>
        <w:tab/>
        <w:t>26 :</w:t>
        <w:tab/>
        <w:t>Z4 sDrive18i Design Pure Traction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27</w:t>
        <w:tab/>
        <w:tab/>
        <w:t>27 :</w:t>
        <w:tab/>
        <w:t>Z4 sDrive18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928</w:t>
        <w:tab/>
        <w:tab/>
        <w:t>28 :</w:t>
        <w:tab/>
        <w:t>Z4 sDrive18i M Sport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2929</w:t>
        <w:tab/>
        <w:tab/>
        <w:t>29 :</w:t>
        <w:tab/>
        <w:t>Z4 sDrive35is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0 :</w:t>
        <w:tab/>
        <w:t>X1,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001</w:t>
        <w:tab/>
        <w:t>Versión</w:t>
        <w:tab/>
        <w:t>01 :</w:t>
        <w:tab/>
        <w:t>X1 xDrive28iA automático/Top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002</w:t>
        <w:tab/>
        <w:tab/>
        <w:t>02 :</w:t>
        <w:tab/>
        <w:t>X1 xDrive25iA automático/ Top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003</w:t>
        <w:tab/>
        <w:tab/>
        <w:t>03 :</w:t>
        <w:tab/>
        <w:t>X1 xDrive25iA Cool Eleganc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004</w:t>
        <w:tab/>
        <w:tab/>
        <w:t>04 :</w:t>
        <w:tab/>
        <w:t>BMW X1 xDrive25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005</w:t>
        <w:tab/>
        <w:tab/>
        <w:t>05 :</w:t>
        <w:tab/>
        <w:t>BMW X1 xDrive28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006</w:t>
        <w:tab/>
        <w:tab/>
        <w:t>06 :</w:t>
        <w:tab/>
        <w:t>X1 sDrive20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007</w:t>
        <w:tab/>
        <w:tab/>
        <w:t>07 :</w:t>
        <w:tab/>
        <w:t>X1 sDrive20iA Top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008</w:t>
        <w:tab/>
        <w:tab/>
        <w:t>08 :</w:t>
        <w:tab/>
        <w:t>X1 sDrive20iA Cool Eleganc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009</w:t>
        <w:tab/>
        <w:tab/>
        <w:t>09 :</w:t>
        <w:tab/>
        <w:t>X1 sDrive20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010</w:t>
        <w:tab/>
        <w:tab/>
        <w:t>10 :</w:t>
        <w:tab/>
        <w:t>BMW X1 sDrive20iA Business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011</w:t>
        <w:tab/>
        <w:tab/>
        <w:t>11 :</w:t>
        <w:tab/>
        <w:t>BMW X1 xDrive20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012</w:t>
        <w:tab/>
        <w:tab/>
        <w:t>12 :</w:t>
        <w:tab/>
        <w:t>BMW X1 xDrive20iA Top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013</w:t>
        <w:tab/>
        <w:tab/>
        <w:t>13 :</w:t>
        <w:tab/>
        <w:t>BMW X1 xDrive20iA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014</w:t>
        <w:tab/>
        <w:tab/>
        <w:t>14 :</w:t>
        <w:tab/>
        <w:t>BMW X1 sDrive20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015</w:t>
        <w:tab/>
        <w:tab/>
        <w:t>15 :</w:t>
        <w:tab/>
        <w:t>BMW X1 sDrive20iA X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016</w:t>
        <w:tab/>
        <w:tab/>
        <w:t>16 :</w:t>
        <w:tab/>
        <w:t>BMW X1 sDrive20iA Sport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017</w:t>
        <w:tab/>
        <w:tab/>
        <w:t>17 :</w:t>
        <w:tab/>
        <w:t>BMW X1 xDrive28i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018</w:t>
        <w:tab/>
        <w:tab/>
        <w:t>18 :</w:t>
        <w:tab/>
        <w:t>BMW X1 xDrive28iA X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019</w:t>
        <w:tab/>
        <w:tab/>
        <w:t>19 :</w:t>
        <w:tab/>
        <w:t>BMW X1 xDrive28iA Sport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31 :</w:t>
        <w:tab/>
        <w:t>X5, 5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01</w:t>
        <w:tab/>
        <w:t>Versión</w:t>
        <w:tab/>
        <w:t>01 :</w:t>
        <w:tab/>
        <w:t>X5 M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02</w:t>
        <w:tab/>
        <w:tab/>
        <w:t>02 :</w:t>
        <w:tab/>
        <w:t>X5 xDrive48iA Security Plus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03</w:t>
        <w:tab/>
        <w:tab/>
        <w:t>03 :</w:t>
        <w:tab/>
        <w:t>X5 xDrive35iA Edition Exclusive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04</w:t>
        <w:tab/>
        <w:tab/>
        <w:t>04 :</w:t>
        <w:tab/>
        <w:t>X5 xDrive35iA Edition Exclusive 7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05</w:t>
        <w:tab/>
        <w:tab/>
        <w:t>05 :</w:t>
        <w:tab/>
        <w:t>X5 xDrive35iA Edition Sport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06</w:t>
        <w:tab/>
        <w:tab/>
        <w:t>06 :</w:t>
        <w:tab/>
        <w:t>X5 xDrive35iA Edition Sport 7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07</w:t>
        <w:tab/>
        <w:tab/>
        <w:t>07 :</w:t>
        <w:tab/>
        <w:t>X5 xDrive50iA Edition Exclusive automát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08</w:t>
        <w:tab/>
        <w:tab/>
        <w:t>08 :</w:t>
        <w:tab/>
        <w:t>X5 xDrive50iA Edition Exclusive 7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09</w:t>
        <w:tab/>
        <w:tab/>
        <w:t>09 :</w:t>
        <w:tab/>
        <w:t>X5 xDrive50iA Edition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10</w:t>
        <w:tab/>
        <w:tab/>
        <w:t>10 :</w:t>
        <w:tab/>
        <w:t>X5 xDrive50iA Edition Sport 7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11</w:t>
        <w:tab/>
        <w:tab/>
        <w:t>11 :</w:t>
        <w:tab/>
        <w:t>X5 xDrive50iA Security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12</w:t>
        <w:tab/>
        <w:tab/>
        <w:t>12 :</w:t>
        <w:tab/>
        <w:t>X5 M50d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13</w:t>
        <w:tab/>
        <w:tab/>
        <w:t>13 :</w:t>
        <w:tab/>
        <w:t>X5 xDrive40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14</w:t>
        <w:tab/>
        <w:tab/>
        <w:t>14 :</w:t>
        <w:tab/>
        <w:t>X5 xDrive40e Excellenc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115</w:t>
        <w:tab/>
        <w:tab/>
        <w:t>15 :</w:t>
        <w:tab/>
        <w:t>X5 xDrive40e M Spor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2 :</w:t>
        <w:tab/>
        <w:t>X6, 5 puertas</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201</w:t>
        <w:tab/>
        <w:t>Versión</w:t>
        <w:tab/>
        <w:t>01 :</w:t>
        <w:tab/>
        <w:t>X6 M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202</w:t>
        <w:tab/>
        <w:tab/>
        <w:t>02 :</w:t>
        <w:tab/>
        <w:t>X6 Active Hybrid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203</w:t>
        <w:tab/>
        <w:tab/>
        <w:t>03 :</w:t>
        <w:tab/>
        <w:t>X6 xDrive35iA Edition Exclusive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204</w:t>
        <w:tab/>
        <w:tab/>
        <w:t>04 :</w:t>
        <w:tab/>
        <w:t>X6 xDrive50iA Edition Exclusive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205</w:t>
        <w:tab/>
        <w:tab/>
        <w:t>05 :</w:t>
        <w:tab/>
        <w:t>X6 xDrive35iA M Performance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206</w:t>
        <w:tab/>
        <w:tab/>
        <w:t>06 :</w:t>
        <w:tab/>
        <w:t>X6 xDrive50iA M Performance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207</w:t>
        <w:tab/>
        <w:tab/>
        <w:t>07 :</w:t>
        <w:tab/>
        <w:t>X6 xDrive35iA Extravagance automático/M Spor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208</w:t>
        <w:tab/>
        <w:tab/>
        <w:t>08 :</w:t>
        <w:tab/>
        <w:t>X6 xDrive50iA Extravagance automático/M Spor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bookmarkStart w:id="2" w:name="OLE_LINK43"/>
      <w:bookmarkStart w:id="3" w:name="OLE_LINK44"/>
      <w:r>
        <w:rPr>
          <w:rFonts w:eastAsia="Times New Roman" w:cs="Verdana" w:ascii="Verdana" w:hAnsi="Verdana"/>
          <w:b/>
          <w:sz w:val="20"/>
          <w:szCs w:val="20"/>
          <w:lang w:val="en-US" w:eastAsia="es-MX"/>
        </w:rPr>
        <w:t>33 :</w:t>
        <w:tab/>
        <w:t>MINI Cooper 5 puertas</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01</w:t>
        <w:tab/>
        <w:t>Versión</w:t>
        <w:tab/>
        <w:t>01 :</w:t>
        <w:tab/>
        <w:t>MINI Cooper S Countryman ALL 4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02</w:t>
        <w:tab/>
        <w:tab/>
        <w:t>02 :</w:t>
        <w:tab/>
        <w:t>MINI Cooper S Countryman ALL 4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03</w:t>
        <w:tab/>
        <w:tab/>
        <w:t>03 :</w:t>
        <w:tab/>
        <w:t>MINI Cooper S Countryman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04</w:t>
        <w:tab/>
        <w:tab/>
        <w:t>04 :</w:t>
        <w:tab/>
        <w:t>MINI Cooper S Countryman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05</w:t>
        <w:tab/>
        <w:tab/>
        <w:t>05 :</w:t>
        <w:tab/>
        <w:t>MINI Cooper D Countryman ALL 4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06</w:t>
        <w:tab/>
        <w:tab/>
        <w:t>06 :</w:t>
        <w:tab/>
        <w:t>MINI Cooper D Countryman ALL 4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07</w:t>
        <w:tab/>
        <w:tab/>
        <w:t>07 :</w:t>
        <w:tab/>
        <w:t>MINI Cooper D Countryman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08</w:t>
        <w:tab/>
        <w:tab/>
        <w:t>08 :</w:t>
        <w:tab/>
        <w:t>MINI Cooper D Countryman automatic</w:t>
      </w:r>
      <w:bookmarkEnd w:id="2"/>
      <w:bookmarkEnd w:id="3"/>
      <w:r>
        <w:rPr>
          <w:rFonts w:eastAsia="Times New Roman" w:cs="Verdana" w:ascii="Verdana" w:hAnsi="Verdana"/>
          <w:sz w:val="20"/>
          <w:szCs w:val="20"/>
          <w:lang w:val="en-US" w:eastAsia="es-MX"/>
        </w:rPr>
        <w:t>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09</w:t>
        <w:tab/>
        <w:tab/>
        <w:t>09 :</w:t>
        <w:tab/>
        <w:t>MINI Cooper Countryman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10</w:t>
        <w:tab/>
        <w:tab/>
        <w:t>10 :</w:t>
        <w:tab/>
        <w:t>MINI Cooper Countryman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11</w:t>
        <w:tab/>
        <w:tab/>
        <w:t>11 :</w:t>
        <w:tab/>
        <w:t>MINI Cooper S Countryman Salt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12</w:t>
        <w:tab/>
        <w:tab/>
        <w:t>12 :</w:t>
        <w:tab/>
        <w:t>MINI Cooper S Countryman Salt automa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13</w:t>
        <w:tab/>
        <w:tab/>
        <w:t>13 :</w:t>
        <w:tab/>
        <w:t>MINI Cooper S Countryman Chili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14</w:t>
        <w:tab/>
        <w:tab/>
        <w:t>14 :</w:t>
        <w:tab/>
        <w:t>MINI Cooper S Countryman Chili automa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15</w:t>
        <w:tab/>
        <w:tab/>
        <w:t>15 :</w:t>
        <w:tab/>
        <w:t>MINI Cooper S Countryman Hot Chili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16</w:t>
        <w:tab/>
        <w:tab/>
        <w:t>16 :</w:t>
        <w:tab/>
        <w:t>MINI Cooper S Countryman Hot Chili automa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17</w:t>
        <w:tab/>
        <w:tab/>
        <w:t>17 :</w:t>
        <w:tab/>
        <w:t>MINI Cooper S Count. Hot Chili ALL 4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18</w:t>
        <w:tab/>
        <w:tab/>
        <w:t>18 :</w:t>
        <w:tab/>
        <w:t>MINI Cooper S Count. Hot Chili ALL 4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19</w:t>
        <w:tab/>
        <w:tab/>
        <w:t>19 :</w:t>
        <w:tab/>
        <w:t>MINI Cooper Countryman JCW Hot Chili automatico/Countryman JCW Sal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20</w:t>
        <w:tab/>
        <w:tab/>
        <w:t>20 :</w:t>
        <w:tab/>
        <w:t>MINI Cooper Countryman JCW Hot Chili manual/ Countryman JCW Salt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21</w:t>
        <w:tab/>
        <w:tab/>
        <w:t>21 :</w:t>
        <w:tab/>
        <w:t>MINI Cooper S Countryman Business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22</w:t>
        <w:tab/>
        <w:tab/>
        <w:t>22 :</w:t>
        <w:tab/>
        <w:t>MINI Cooper S Countryman Business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23</w:t>
        <w:tab/>
        <w:tab/>
        <w:t>23 :</w:t>
        <w:tab/>
        <w:t>MINI Cooper S Countryman diesel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24</w:t>
        <w:tab/>
        <w:tab/>
        <w:t>24 :</w:t>
        <w:tab/>
        <w:t>MINI Cooper S Countryman F Black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325</w:t>
        <w:tab/>
        <w:tab/>
        <w:t>25 :</w:t>
        <w:tab/>
        <w:t>MINI Cooper S Clubman Hot Chili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34 :</w:t>
        <w:tab/>
        <w:t>Serie 6, 4 puertas</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401</w:t>
        <w:tab/>
        <w:t>Versión</w:t>
        <w:tab/>
        <w:t>01 :</w:t>
        <w:tab/>
        <w:t>650iA Gran Coupé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402</w:t>
        <w:tab/>
        <w:tab/>
        <w:t>02 :</w:t>
        <w:tab/>
        <w:t>650iA Gran Coupé M Spor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403</w:t>
        <w:tab/>
        <w:tab/>
        <w:t>03 :</w:t>
        <w:tab/>
        <w:t>640iA Gran Coupé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5 :</w:t>
        <w:tab/>
        <w:t>MINI Cooper 3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01</w:t>
        <w:tab/>
        <w:t>Versión</w:t>
        <w:tab/>
        <w:t>01 :</w:t>
        <w:tab/>
        <w:t>MINI John Cooper Works Roadster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02</w:t>
        <w:tab/>
        <w:tab/>
        <w:t>02 :</w:t>
        <w:tab/>
        <w:t>MINI Cooper S Coupé John Cooper Works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03</w:t>
        <w:tab/>
        <w:tab/>
        <w:t>03 :</w:t>
        <w:tab/>
        <w:t>MINI Cooper S John Cooper Works Chili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04</w:t>
        <w:tab/>
        <w:tab/>
        <w:t>04 :</w:t>
        <w:tab/>
        <w:t>MINI John Cooper Works Hot Chili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05</w:t>
        <w:tab/>
        <w:tab/>
        <w:t>05 :</w:t>
        <w:tab/>
        <w:t>MINI Cooper S Conv John Cooper Works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06</w:t>
        <w:tab/>
        <w:tab/>
        <w:t>06 :</w:t>
        <w:tab/>
        <w:t>MINI Cooper Green Park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07</w:t>
        <w:tab/>
        <w:tab/>
        <w:t>07 :</w:t>
        <w:tab/>
        <w:t>MINI Cooper Green Park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08</w:t>
        <w:tab/>
        <w:tab/>
        <w:t>08 :</w:t>
        <w:tab/>
        <w:t>MINI Cooper Hyde Park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09</w:t>
        <w:tab/>
        <w:tab/>
        <w:t>09 :</w:t>
        <w:tab/>
        <w:t>MINI Cooper Hyde Park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10</w:t>
        <w:tab/>
        <w:tab/>
        <w:t>10 :</w:t>
        <w:tab/>
        <w:t>MINI Cooper S Green Park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11</w:t>
        <w:tab/>
        <w:tab/>
        <w:t>11 :</w:t>
        <w:tab/>
        <w:t>MINI Cooper S Green Park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12</w:t>
        <w:tab/>
        <w:tab/>
        <w:t>12 :</w:t>
        <w:tab/>
        <w:t>MINI Cooper S Hyde Park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13</w:t>
        <w:tab/>
        <w:tab/>
        <w:t>13 :</w:t>
        <w:tab/>
        <w:t>MINI Cooper S Hyde Park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14</w:t>
        <w:tab/>
        <w:tab/>
        <w:t>14 :</w:t>
        <w:tab/>
        <w:t>MINI Cooper S John Cooper Works Chili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15</w:t>
        <w:tab/>
        <w:tab/>
        <w:t>15 :</w:t>
        <w:tab/>
        <w:t>MINI Cooper Business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16</w:t>
        <w:tab/>
        <w:tab/>
        <w:t>16 :</w:t>
        <w:tab/>
        <w:t>MINI Cooper Business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17</w:t>
        <w:tab/>
        <w:tab/>
        <w:t>17 :</w:t>
        <w:tab/>
        <w:t>MINI Cooper S Spor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18</w:t>
        <w:tab/>
        <w:tab/>
        <w:t>18 :</w:t>
        <w:tab/>
        <w:t>MINI Cooper S Sport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519</w:t>
        <w:tab/>
        <w:tab/>
        <w:t>19 :</w:t>
        <w:tab/>
        <w:t>MINI Cooper S Clubman Hot Chili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20</w:t>
        <w:tab/>
        <w:tab/>
        <w:t>20 :</w:t>
        <w:tab/>
        <w:t>MINI Cooper Convertible Pepper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21</w:t>
        <w:tab/>
        <w:tab/>
        <w:t>21 :</w:t>
        <w:tab/>
        <w:t>MINI Cooper Convertible Chili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22</w:t>
        <w:tab/>
        <w:tab/>
        <w:t>22 :</w:t>
        <w:tab/>
        <w:t>MINI Cooper Convertible Sal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23</w:t>
        <w:tab/>
        <w:tab/>
        <w:t>23 :</w:t>
        <w:tab/>
        <w:t>MINI Cooper S Convertible Sal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24</w:t>
        <w:tab/>
        <w:tab/>
        <w:t>24 :</w:t>
        <w:tab/>
        <w:t>MINI Cooper S Convertible Chili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25</w:t>
        <w:tab/>
        <w:tab/>
        <w:t>25 :</w:t>
        <w:tab/>
        <w:t>MINI Cooper S Convertible Hot Chili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26</w:t>
        <w:tab/>
        <w:tab/>
        <w:t>26 :</w:t>
        <w:tab/>
        <w:t>MINI Cooper Convertible Pepper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27</w:t>
        <w:tab/>
        <w:tab/>
        <w:t>27 :</w:t>
        <w:tab/>
        <w:t>MINI Cooper Convertible Chili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28</w:t>
        <w:tab/>
        <w:tab/>
        <w:t>28 :</w:t>
        <w:tab/>
        <w:t>MINI Cooper Convertible Salt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29</w:t>
        <w:tab/>
        <w:tab/>
        <w:t>29 :</w:t>
        <w:tab/>
        <w:t>MINI Cooper S Convertible Salt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30</w:t>
        <w:tab/>
        <w:tab/>
        <w:t>30 :</w:t>
        <w:tab/>
        <w:t>MINI Cooper S Convertible Chil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531</w:t>
        <w:tab/>
        <w:tab/>
        <w:t>31 :</w:t>
        <w:tab/>
        <w:t>MINI Cooper S Convertible Hot Chil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6 :</w:t>
        <w:tab/>
        <w:t>MINI Cooper JCW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601</w:t>
        <w:tab/>
        <w:t>Versión</w:t>
        <w:tab/>
        <w:t>01 :</w:t>
        <w:tab/>
        <w:t>MINI John Cooper Works SilverBullet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602</w:t>
        <w:tab/>
        <w:tab/>
        <w:t>02 :</w:t>
        <w:tab/>
        <w:t>MINI John Cooper Works SilverBulle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7 :</w:t>
        <w:tab/>
        <w:t>Serie 3 Hybrid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701</w:t>
        <w:tab/>
        <w:t>Versión</w:t>
        <w:tab/>
        <w:t>01 :</w:t>
        <w:tab/>
        <w:t>BMW Active Hybrid 3 Modern Line automático/LuxuryLine/Sport Line/ M Spor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38 :</w:t>
        <w:tab/>
        <w:t>MINI Cooper Paceman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801</w:t>
        <w:tab/>
        <w:t>Versión</w:t>
        <w:tab/>
        <w:t>01 :</w:t>
        <w:tab/>
        <w:t>MINI Cooper S Paceman Chili manual/ MINI Cooper S Paceman Hot Chili manual/MINI Cooper S Paceman Hot Chili ALL 4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802</w:t>
        <w:tab/>
        <w:tab/>
        <w:t>02 :</w:t>
        <w:tab/>
        <w:t>MINI Cooper S Paceman Chili automático/ MINI Cooper S Paceman Hot Chili automático/MINI Cooper S Paceman Hot Chili ALL 4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803</w:t>
        <w:tab/>
        <w:tab/>
        <w:t>03 :</w:t>
        <w:tab/>
        <w:t>Paceman JCW Hot Chili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804</w:t>
        <w:tab/>
        <w:tab/>
        <w:t>04 :</w:t>
        <w:tab/>
        <w:t>Paceman JCW Hot Chil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805</w:t>
        <w:tab/>
        <w:tab/>
        <w:t>05 :</w:t>
        <w:tab/>
        <w:t>MINI Cooper S Paceman F Black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9 :</w:t>
        <w:tab/>
        <w:t>Serie 4,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901</w:t>
        <w:tab/>
        <w:t>Versión</w:t>
        <w:tab/>
        <w:t>01 :</w:t>
        <w:tab/>
        <w:t>428i Coupé Luxury Line manual/Coupé M Sport/Coupé Sport Line</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902</w:t>
        <w:tab/>
        <w:tab/>
        <w:t>02 :</w:t>
        <w:tab/>
        <w:t>428iA Coupé Luxury Line automáticol/Coupé M Sport/Coupé Sport Line</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903</w:t>
        <w:tab/>
        <w:tab/>
        <w:t>03 :</w:t>
        <w:tab/>
        <w:t>435i Coupé Luxury Line manual/Coupé M Sport/Coupé Sport Line</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904</w:t>
        <w:tab/>
        <w:tab/>
        <w:t>04 :</w:t>
        <w:tab/>
        <w:t>435iA Coupé Luxury Line automáticol/Coupé M Sport/Coupé Sport Line</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905</w:t>
        <w:tab/>
        <w:tab/>
        <w:t>05 :</w:t>
        <w:tab/>
        <w:t>428iA Convertible Luxury Line automáticol/M Sport/Sport Lin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3906</w:t>
        <w:tab/>
        <w:tab/>
        <w:t>06 :</w:t>
        <w:tab/>
        <w:t>435iA Convertible M Sport automatico/Luxury Line/Convertible Sport Lin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3907</w:t>
        <w:tab/>
        <w:tab/>
        <w:t>07 :</w:t>
        <w:tab/>
        <w:t>420iA Coupé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0 :</w:t>
        <w:tab/>
        <w:t>Serie 5 Active Hybrid 4 puertas</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001</w:t>
        <w:tab/>
        <w:t>Versión</w:t>
        <w:tab/>
        <w:t>01 :</w:t>
        <w:tab/>
        <w:t>BMW Active Hybrid 5 M Spor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1 :</w:t>
        <w:tab/>
        <w:t>Serie 2, 2 puertas</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101</w:t>
        <w:tab/>
        <w:t>Versión</w:t>
        <w:tab/>
        <w:t>01 :</w:t>
        <w:tab/>
        <w:t>220iA Coupé automático/Sport Line/M Sport</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102</w:t>
        <w:tab/>
        <w:tab/>
        <w:t>02 :</w:t>
        <w:tab/>
        <w:t>M235iA Coupé M Spor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103</w:t>
        <w:tab/>
        <w:tab/>
        <w:t>03 :</w:t>
        <w:tab/>
        <w:t>M2 Coupé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104</w:t>
        <w:tab/>
        <w:tab/>
        <w:t>04 :</w:t>
        <w:tab/>
        <w:t>M2 Coupé manual</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2 :</w:t>
        <w:tab/>
        <w:t>Serie 4, 4 puertas</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201</w:t>
        <w:tab/>
        <w:t>Versión</w:t>
        <w:tab/>
        <w:t>01 :</w:t>
        <w:tab/>
        <w:t>428iA Gran Coupé Luxury Line automático/Sport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202</w:t>
        <w:tab/>
        <w:tab/>
        <w:t>02 :</w:t>
        <w:tab/>
        <w:t>435iA Gran Coupé M Spor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203</w:t>
        <w:tab/>
        <w:tab/>
        <w:t>03 :</w:t>
        <w:tab/>
        <w:t>420iA Gran Coupé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3 :</w:t>
        <w:tab/>
        <w:t>X4, 4 puertas</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301</w:t>
        <w:tab/>
        <w:t>Versión</w:t>
        <w:tab/>
        <w:t>01 :</w:t>
        <w:tab/>
        <w:t>X4 xDrive28iA automático/X Line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302</w:t>
        <w:tab/>
        <w:tab/>
        <w:t>02 :</w:t>
        <w:tab/>
        <w:t>X4 xDrive35iA M Sport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303</w:t>
        <w:tab/>
        <w:tab/>
        <w:t>03 :</w:t>
        <w:tab/>
        <w:t>X4 xDrive35iA X Line automa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304</w:t>
        <w:tab/>
        <w:tab/>
        <w:t>04 :</w:t>
        <w:tab/>
        <w:t>X4 M40iA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4 :</w:t>
        <w:tab/>
        <w:t>i8, 2 puertas</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401</w:t>
        <w:tab/>
        <w:t>Versión</w:t>
        <w:tab/>
        <w:t>01 :</w:t>
        <w:tab/>
        <w:t>BMW i8 Híbrido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402</w:t>
        <w:tab/>
        <w:tab/>
        <w:t>02 :</w:t>
        <w:tab/>
        <w:t>BMW i8 Pure Impulse Híbrido automático</w:t>
      </w:r>
    </w:p>
    <w:p>
      <w:pPr>
        <w:pStyle w:val="Normal"/>
        <w:tabs>
          <w:tab w:val="clear" w:pos="708"/>
          <w:tab w:val="left" w:pos="1440" w:leader="none"/>
          <w:tab w:val="right" w:pos="2700" w:leader="none"/>
        </w:tabs>
        <w:spacing w:lineRule="exact" w:line="237"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403</w:t>
        <w:tab/>
        <w:tab/>
        <w:t>03 :</w:t>
        <w:tab/>
        <w:t>BMW i8 Progressive Híbrido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404</w:t>
        <w:tab/>
        <w:tab/>
        <w:t>04 :</w:t>
        <w:tab/>
        <w:t>BMW i8 Dynamic Híbrido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5 :</w:t>
        <w:tab/>
        <w:t>MINI Cooper Hatch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501</w:t>
        <w:tab/>
        <w:t>Versión</w:t>
        <w:tab/>
        <w:t>01 :</w:t>
        <w:tab/>
        <w:t>MINI Cooper Classic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502</w:t>
        <w:tab/>
        <w:tab/>
        <w:t>02 :</w:t>
        <w:tab/>
        <w:t>MINI Cooper Classic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503</w:t>
        <w:tab/>
        <w:tab/>
        <w:t>03 :</w:t>
        <w:tab/>
        <w:t>MINI Cooper Sal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504</w:t>
        <w:tab/>
        <w:tab/>
        <w:t>04 :</w:t>
        <w:tab/>
        <w:t>MINI Cooper Salt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505</w:t>
        <w:tab/>
        <w:tab/>
        <w:t>05 :</w:t>
        <w:tab/>
        <w:t>MINI Cooper Chili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506</w:t>
        <w:tab/>
        <w:tab/>
        <w:t>06 :</w:t>
        <w:tab/>
        <w:t>MINI Cooper Chil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507</w:t>
        <w:tab/>
        <w:tab/>
        <w:t>07 :</w:t>
        <w:tab/>
        <w:t>MINI Cooper Pepper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508</w:t>
        <w:tab/>
        <w:tab/>
        <w:t>08 :</w:t>
        <w:tab/>
        <w:t>MINI Cooper Pepper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6 :</w:t>
        <w:tab/>
        <w:t>MINI Cooper S Hatch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601</w:t>
        <w:tab/>
        <w:t>Versión</w:t>
        <w:tab/>
        <w:t>01 :</w:t>
        <w:tab/>
        <w:t>MINI Cooper S Sal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602</w:t>
        <w:tab/>
        <w:tab/>
        <w:t>02 :</w:t>
        <w:tab/>
        <w:t>MINI Cooper S Salt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603</w:t>
        <w:tab/>
        <w:tab/>
        <w:t>03 :</w:t>
        <w:tab/>
        <w:t>MINI Cooper S Chili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604</w:t>
        <w:tab/>
        <w:tab/>
        <w:t>04 :</w:t>
        <w:tab/>
        <w:t>MINI Cooper S Chil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605</w:t>
        <w:tab/>
        <w:tab/>
        <w:t>05 :</w:t>
        <w:tab/>
        <w:t>MINI Cooper S Hot Chili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606</w:t>
        <w:tab/>
        <w:tab/>
        <w:t>06 :</w:t>
        <w:tab/>
        <w:t>MINI Cooper S Hot Chili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607</w:t>
        <w:tab/>
        <w:tab/>
        <w:t>07 :</w:t>
        <w:tab/>
        <w:t>MINI Cooper S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608</w:t>
        <w:tab/>
        <w:tab/>
        <w:t>08 :</w:t>
        <w:tab/>
        <w:t>MINI Cooper S Sport manu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47 :</w:t>
        <w:tab/>
        <w:t>Serie 2,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1</w:t>
        <w:tab/>
        <w:t>Versión</w:t>
        <w:tab/>
        <w:t>01 :</w:t>
        <w:tab/>
        <w:t>218iA automático/Active Tourer Business/218iA Active Tour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2</w:t>
        <w:tab/>
        <w:tab/>
        <w:t>02 :</w:t>
        <w:tab/>
        <w:t>218iA Active Tourer Luxury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3</w:t>
        <w:tab/>
        <w:tab/>
        <w:t>03 :</w:t>
        <w:tab/>
        <w:t>218iA Active Tourer Sport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4</w:t>
        <w:tab/>
        <w:tab/>
        <w:t>04 :</w:t>
        <w:tab/>
        <w:t>218iA Active Tourer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5</w:t>
        <w:tab/>
        <w:tab/>
        <w:t>05 :</w:t>
        <w:tab/>
        <w:t>220iA automático/Active Tourer Business/220iA Active Tour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6</w:t>
        <w:tab/>
        <w:tab/>
        <w:t>06 :</w:t>
        <w:tab/>
        <w:t>220iA Active Tourer Luxury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7</w:t>
        <w:tab/>
        <w:tab/>
        <w:t>07 :</w:t>
        <w:tab/>
        <w:t>220iA Active Tourer Sport Line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8</w:t>
        <w:tab/>
        <w:tab/>
        <w:t>08 :</w:t>
        <w:tab/>
        <w:t>220iA Active Tourer M Sport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709</w:t>
        <w:tab/>
        <w:tab/>
        <w:t>09 :</w:t>
        <w:tab/>
        <w:t>218iA Gran Tourer automátic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710</w:t>
        <w:tab/>
        <w:tab/>
        <w:t>10 :</w:t>
        <w:tab/>
        <w:t>218iA Gran Tourer Luxury Line automátic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711</w:t>
        <w:tab/>
        <w:tab/>
        <w:t>11 :</w:t>
        <w:tab/>
        <w:t>220iA Gran Tourer automátic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712</w:t>
        <w:tab/>
        <w:tab/>
        <w:t>12 :</w:t>
        <w:tab/>
        <w:t>220iA Gran Tourer Luxury Line automátic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8 :</w:t>
        <w:tab/>
        <w:t>MINI Cooper JCW 3 puer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801</w:t>
        <w:tab/>
        <w:t>Versión</w:t>
        <w:tab/>
        <w:t>01 :</w:t>
        <w:tab/>
        <w:t>MINI Cooper JCW Hot Chili automátic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802</w:t>
        <w:tab/>
        <w:tab/>
        <w:t>02 :</w:t>
        <w:tab/>
        <w:t>MINI Cooper JCW Salt automátic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803</w:t>
        <w:tab/>
        <w:tab/>
        <w:t>03 :</w:t>
        <w:tab/>
        <w:t>MINI Cooper JCW Hot Chili manu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64804</w:t>
        <w:tab/>
        <w:tab/>
        <w:t>04 :</w:t>
        <w:tab/>
        <w:t>MINI Cooper JCW Salt manu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27 :</w:t>
        <w:tab/>
        <w:t>Chasises y Autopartes Oshmex, S.A. de C.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MD</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101</w:t>
        <w:tab/>
        <w:t>Versión</w:t>
        <w:tab/>
        <w:t>01 :</w:t>
        <w:tab/>
        <w:t>19 A FD</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102</w:t>
        <w:tab/>
        <w:tab/>
        <w:t>02 :</w:t>
        <w:tab/>
        <w:t>22 B FD</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CB</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201</w:t>
        <w:tab/>
        <w:t>Versión</w:t>
        <w:tab/>
        <w:t>01 :</w:t>
        <w:tab/>
        <w:t>26 FD</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202</w:t>
        <w:tab/>
        <w:tab/>
        <w:t>02 :</w:t>
        <w:tab/>
        <w:t>28 FD</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203</w:t>
        <w:tab/>
        <w:tab/>
        <w:t>03 :</w:t>
        <w:tab/>
        <w:t>30 FD</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204</w:t>
        <w:tab/>
        <w:tab/>
        <w:t>04 :</w:t>
        <w:tab/>
        <w:t>36 FD</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205</w:t>
        <w:tab/>
        <w:tab/>
        <w:t>05 :</w:t>
        <w:tab/>
        <w:t>30 RD</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U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301</w:t>
        <w:tab/>
        <w:t>Versión</w:t>
        <w:tab/>
        <w:t>01 :</w:t>
        <w:tab/>
        <w:t>26 F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302</w:t>
        <w:tab/>
        <w:tab/>
        <w:t>02 :</w:t>
        <w:tab/>
        <w:t>28 F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303</w:t>
        <w:tab/>
        <w:tab/>
        <w:t>03 :</w:t>
        <w:tab/>
        <w:t>30 F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304</w:t>
        <w:tab/>
        <w:tab/>
        <w:t>04 :</w:t>
        <w:tab/>
        <w:t>36 F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0305</w:t>
        <w:tab/>
        <w:tab/>
        <w:t>05 :</w:t>
        <w:tab/>
        <w:t>30 R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28 :</w:t>
        <w:tab/>
        <w:t>Navistar México, S. de R.L.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Van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80101</w:t>
        <w:tab/>
        <w:t>Versión</w:t>
        <w:tab/>
        <w:t>01 :</w:t>
        <w:tab/>
        <w:t>HFC6561 - JAC - 114 HP 1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1 :</w:t>
        <w:tab/>
        <w:t>Pick U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80101</w:t>
        <w:tab/>
        <w:t>Versión</w:t>
        <w:tab/>
        <w:t>01 :</w:t>
        <w:tab/>
        <w:t>MXT – VT365 - 300 HP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1 :</w:t>
        <w:tab/>
        <w:t>Chasís Cab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01</w:t>
        <w:tab/>
        <w:t>Versión</w:t>
        <w:tab/>
        <w:t>01 :</w:t>
        <w:tab/>
        <w:t>4700 - 175 HP - E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02</w:t>
        <w:tab/>
        <w:tab/>
        <w:t>02 :</w:t>
        <w:tab/>
        <w:t>4700 - 190 HP, 195 HP - E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03</w:t>
        <w:tab/>
        <w:tab/>
        <w:t>03 :</w:t>
        <w:tab/>
        <w:t>4900 - 250 HP - E (6x2).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04</w:t>
        <w:tab/>
        <w:tab/>
        <w:t>04 :</w:t>
        <w:tab/>
        <w:t>4900 - 210 HP, 215 HP - E (6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05</w:t>
        <w:tab/>
        <w:tab/>
        <w:t>05 :</w:t>
        <w:tab/>
        <w:t>4700 - 175 HP - E 444 (V8)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06</w:t>
        <w:tab/>
        <w:tab/>
        <w:t>06 :</w:t>
        <w:tab/>
        <w:t>4300 - 195 HP/21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07</w:t>
        <w:tab/>
        <w:tab/>
        <w:t>07 :</w:t>
        <w:tab/>
        <w:t>4300 - 215 HP/225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08</w:t>
        <w:tab/>
        <w:tab/>
        <w:t>08 :</w:t>
        <w:tab/>
        <w:t>4400 - 215 HP/225 HP (6x2),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09</w:t>
        <w:tab/>
        <w:tab/>
        <w:t>09 :</w:t>
        <w:tab/>
        <w:t>4400 - 250 HP/260 HP (6x2) (6x4)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10</w:t>
        <w:tab/>
        <w:tab/>
        <w:t>10 :</w:t>
        <w:tab/>
        <w:t>4200 - 175 HP/200 HP - E 444 (V8)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11</w:t>
        <w:tab/>
        <w:tab/>
        <w:t>11 :</w:t>
        <w:tab/>
        <w:t>CF - 500 - VT275 - 20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12</w:t>
        <w:tab/>
        <w:tab/>
        <w:t>12 :</w:t>
        <w:tab/>
        <w:t>CF - 600 - VT275 - 20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13</w:t>
        <w:tab/>
        <w:tab/>
        <w:t>13 :</w:t>
        <w:tab/>
        <w:t>7300 - 195 HP/210 HP/225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114</w:t>
        <w:tab/>
        <w:tab/>
        <w:t>14 :</w:t>
        <w:tab/>
        <w:t>7300 - 215 HP/225 HP (4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15</w:t>
        <w:tab/>
        <w:tab/>
        <w:t>15 :</w:t>
        <w:tab/>
        <w:t>7400 - 26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16</w:t>
        <w:tab/>
        <w:tab/>
        <w:t>16 :</w:t>
        <w:tab/>
        <w:t>4300 - Maxx Force DT 215 HP/230 HP/245 HP/260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17</w:t>
        <w:tab/>
        <w:tab/>
        <w:t>17 :</w:t>
        <w:tab/>
        <w:t>HFC1041 - JAC 118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18</w:t>
        <w:tab/>
        <w:tab/>
        <w:t>18 :</w:t>
        <w:tab/>
        <w:t>HFC1061 - Cummins 141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19</w:t>
        <w:tab/>
        <w:tab/>
        <w:t>19 :</w:t>
        <w:tab/>
        <w:t>7400 - DT570 - 310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20</w:t>
        <w:tab/>
        <w:tab/>
        <w:t>20 :</w:t>
        <w:tab/>
        <w:t>HFC1121 - Cummins ISD - 177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21</w:t>
        <w:tab/>
        <w:tab/>
        <w:t>21 :</w:t>
        <w:tab/>
        <w:t>HFC1048 - Cummins ISF - 141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22</w:t>
        <w:tab/>
        <w:tab/>
        <w:t>22 :</w:t>
        <w:tab/>
        <w:t>HFC1041 - Cummins ISF - 148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23</w:t>
        <w:tab/>
        <w:tab/>
        <w:t>23 :</w:t>
        <w:tab/>
        <w:t>4300 - Cummins ISB6.7E5 - 222 HP/288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24</w:t>
        <w:tab/>
        <w:tab/>
        <w:t>24 :</w:t>
        <w:tab/>
        <w:t>4400 - Cummins ISB6.7E5 - 222 HP/288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125</w:t>
        <w:tab/>
        <w:tab/>
        <w:t>25 :</w:t>
        <w:tab/>
        <w:t>4200 - Cummins ISB6.7E5 - 222 HP/288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2 :</w:t>
        <w:tab/>
        <w:t>Chasís Coraz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201</w:t>
        <w:tab/>
        <w:t>Versión</w:t>
        <w:tab/>
        <w:t>01 :</w:t>
        <w:tab/>
        <w:t>4700 - FBC - 175 HP - E (4x2)</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202</w:t>
        <w:tab/>
        <w:tab/>
        <w:t>02 :</w:t>
        <w:tab/>
        <w:t>4700 - FBC - 190 HP, 195 HP - E (4x2)</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203</w:t>
        <w:tab/>
        <w:tab/>
        <w:t>03 :</w:t>
        <w:tab/>
        <w:t>4700 - FBC - 175 HP - E 444 (V8)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280204</w:t>
        <w:tab/>
        <w:tab/>
        <w:t>04 :</w:t>
        <w:tab/>
        <w:t>3300 - CE - 175 HP/195 HP/21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b/>
      </w:r>
      <w:r>
        <w:rPr>
          <w:rFonts w:eastAsia="Times New Roman" w:cs="Verdana" w:ascii="Verdana" w:hAnsi="Verdana"/>
          <w:b/>
          <w:sz w:val="20"/>
          <w:szCs w:val="20"/>
          <w:lang w:val="fr-FR" w:eastAsia="es-MX"/>
        </w:rPr>
        <w:t>Modelo</w:t>
      </w:r>
      <w:r>
        <w:rPr>
          <w:rFonts w:eastAsia="Times New Roman" w:cs="Verdana" w:ascii="Verdana" w:hAnsi="Verdana"/>
          <w:sz w:val="20"/>
          <w:szCs w:val="20"/>
          <w:lang w:val="fr-FR" w:eastAsia="es-MX"/>
        </w:rPr>
        <w:tab/>
      </w:r>
      <w:bookmarkStart w:id="4" w:name="OLE_LINK45"/>
      <w:bookmarkStart w:id="5" w:name="OLE_LINK46"/>
      <w:r>
        <w:rPr>
          <w:rFonts w:eastAsia="Times New Roman" w:cs="Verdana" w:ascii="Verdana" w:hAnsi="Verdana"/>
          <w:b/>
          <w:sz w:val="20"/>
          <w:szCs w:val="20"/>
          <w:lang w:val="es-ES" w:eastAsia="es-MX"/>
        </w:rPr>
        <w:t>03 :</w:t>
        <w:tab/>
        <w:t>Chasís Control Delantero</w:t>
      </w:r>
      <w:bookmarkEnd w:id="4"/>
      <w:bookmarkEnd w:id="5"/>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301</w:t>
        <w:tab/>
        <w:t>Versión</w:t>
        <w:tab/>
        <w:t>01 :</w:t>
        <w:tab/>
        <w:t>4700 - SFC - 175 HP – E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302</w:t>
        <w:tab/>
        <w:tab/>
        <w:t>02 :</w:t>
        <w:tab/>
        <w:t>4700 - SFC - 190 HP, 195 HP - E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303</w:t>
        <w:tab/>
        <w:tab/>
        <w:t>03 :</w:t>
        <w:tab/>
        <w:t>1652 - SFC - 175 HP - E Hidraulico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304</w:t>
        <w:tab/>
        <w:tab/>
        <w:t>04 :</w:t>
        <w:tab/>
        <w:t>1652 - SFC - 175 HP - E Aire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305</w:t>
        <w:tab/>
        <w:tab/>
        <w:t>05 :</w:t>
        <w:tab/>
        <w:t>3000RE - 195 HP/210 HP - E Motor Trasero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306</w:t>
        <w:tab/>
        <w:tab/>
        <w:t>06 :</w:t>
        <w:tab/>
        <w:t>3000RE - 215 HP/225 HP - E Motor Trasero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307</w:t>
        <w:tab/>
        <w:tab/>
        <w:t>07 :</w:t>
        <w:tab/>
        <w:t>4700 - SFC - 175 HP/185 HP - E 444 (V8)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308</w:t>
        <w:tab/>
        <w:tab/>
        <w:t>08 :</w:t>
        <w:tab/>
        <w:t>3000RE - 260 HP - E Motor Trasero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309</w:t>
        <w:tab/>
        <w:tab/>
        <w:t>09 :</w:t>
        <w:tab/>
        <w:t>4700 - FE - 175 HP/195HP - E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310</w:t>
        <w:tab/>
        <w:tab/>
        <w:t>10 :</w:t>
        <w:tab/>
        <w:t>4700 - SFC - 180 HP/182 HP/185 HP/195 HP/222 HP - E (MAXX FORCE/MWM)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311</w:t>
        <w:tab/>
        <w:tab/>
        <w:t>11 :</w:t>
        <w:tab/>
        <w:t>4700 - FE – 182 HP/185 HP/195 HP/222 HP (MAXX FORCE/MW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312</w:t>
        <w:tab/>
        <w:tab/>
        <w:t>12 :</w:t>
        <w:tab/>
        <w:t>3100 - FE - 148 HP/150 HP (Maxx Force/MWM)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313</w:t>
        <w:tab/>
        <w:tab/>
        <w:t>13 :</w:t>
        <w:tab/>
        <w:t>3100 - SFC - 148 HP/150 HP (Maxx Force/MWM)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314</w:t>
        <w:tab/>
        <w:tab/>
        <w:t>14 :</w:t>
        <w:tab/>
        <w:t>HFC6710 - Cummins ISF - 168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Chasís Cabina Tande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401</w:t>
        <w:tab/>
        <w:t>Versión</w:t>
        <w:tab/>
        <w:t>01 :</w:t>
        <w:tab/>
        <w:t>4900 - 250 HP - E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402</w:t>
        <w:tab/>
        <w:tab/>
        <w:t>02 :</w:t>
        <w:tab/>
        <w:t>2654 - 300 HP - E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403</w:t>
        <w:tab/>
        <w:tab/>
        <w:t>03 :</w:t>
        <w:tab/>
        <w:t>4900 - 300 HP - E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404</w:t>
        <w:tab/>
        <w:tab/>
        <w:t>04 :</w:t>
        <w:tab/>
        <w:t>2674 - 370 HP - E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405</w:t>
        <w:tab/>
        <w:tab/>
        <w:t>05 :</w:t>
        <w:tab/>
        <w:t>4400 - 285 HP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406</w:t>
        <w:tab/>
        <w:tab/>
        <w:t>06 :</w:t>
        <w:tab/>
        <w:t>9200 - 300 HP ST Day Cab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407</w:t>
        <w:tab/>
        <w:tab/>
        <w:t>07 :</w:t>
        <w:tab/>
        <w:t>4400 - 300 HP/310 HP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408</w:t>
        <w:tab/>
        <w:tab/>
        <w:t>08 :</w:t>
        <w:tab/>
        <w:t>7400 - 300 HP/310 HP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409</w:t>
        <w:tab/>
        <w:tab/>
        <w:t>09 :</w:t>
        <w:tab/>
        <w:t>7600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410</w:t>
        <w:tab/>
        <w:tab/>
        <w:t>10 :</w:t>
        <w:tab/>
        <w:t>5600 - ISM - 400 HP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411</w:t>
        <w:tab/>
        <w:tab/>
        <w:t>11 :</w:t>
        <w:tab/>
        <w:t>7400 - 250 HP/260 HP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412</w:t>
        <w:tab/>
        <w:tab/>
        <w:t>12 :</w:t>
        <w:tab/>
        <w:t>5600 - ISX - 450 HP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413</w:t>
        <w:tab/>
        <w:tab/>
        <w:t>13 :</w:t>
        <w:tab/>
        <w:t>4400 - MaxxForce DT - 27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414</w:t>
        <w:tab/>
        <w:tab/>
        <w:t>14 :</w:t>
        <w:tab/>
        <w:t>7400 - SBA 285 HP (6x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415</w:t>
        <w:tab/>
        <w:tab/>
        <w:t>15 :</w:t>
        <w:tab/>
        <w:t>7400 - DT570 - 31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Tracto Cam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501</w:t>
        <w:tab/>
        <w:t>Versión</w:t>
        <w:tab/>
        <w:t>01 :</w:t>
        <w:tab/>
        <w:t>9200 - M11 - 400 HP/Susp. Me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02</w:t>
        <w:tab/>
        <w:tab/>
        <w:t>02 :</w:t>
        <w:tab/>
        <w:t>9200 - M11 – 400 HP/Susp. Aire</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03</w:t>
        <w:tab/>
        <w:tab/>
        <w:t>03 :</w:t>
        <w:tab/>
        <w:t>9200 - DDC - 3 - 430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04</w:t>
        <w:tab/>
        <w:tab/>
        <w:t>04 :</w:t>
        <w:tab/>
        <w:t>9200 - N - 14 - 435 HP/Fulle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05</w:t>
        <w:tab/>
        <w:tab/>
        <w:t>05 :</w:t>
        <w:tab/>
        <w:t>9200 - N - 14 - 435 HP/Spice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06</w:t>
        <w:tab/>
        <w:tab/>
        <w:t>06 :</w:t>
        <w:tab/>
        <w:t>8100 - M11 - 330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07</w:t>
        <w:tab/>
        <w:tab/>
        <w:t>07 :</w:t>
        <w:tab/>
        <w:t>9800 - DDC - 430 HP</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08</w:t>
        <w:tab/>
        <w:tab/>
        <w:t>08 :</w:t>
        <w:tab/>
        <w:t>9800 - N - 14 - 435 HP/Full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09</w:t>
        <w:tab/>
        <w:tab/>
        <w:t>09 :</w:t>
        <w:tab/>
        <w:t>9800 - N - 14 - 435 HP/Spic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10</w:t>
        <w:tab/>
        <w:tab/>
        <w:t>10 :</w:t>
        <w:tab/>
        <w:t>9400 - N - 14 - 435 HP/Full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11</w:t>
        <w:tab/>
        <w:tab/>
        <w:t>11 :</w:t>
        <w:tab/>
        <w:t>9400 - DDC - 3 - 43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12</w:t>
        <w:tab/>
        <w:tab/>
        <w:t>12 :</w:t>
        <w:tab/>
        <w:t>9400 - ISX - 460 HP/Full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13</w:t>
        <w:tab/>
        <w:tab/>
        <w:t>13 :</w:t>
        <w:tab/>
        <w:t>9100 - ISM - 370 HP/Full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14</w:t>
        <w:tab/>
        <w:tab/>
        <w:t>14 :</w:t>
        <w:tab/>
        <w:t>9100 - N14 - 435 HP/Full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15</w:t>
        <w:tab/>
        <w:tab/>
        <w:t>15 :</w:t>
        <w:tab/>
        <w:t>9100 - DDC - 430 HP/Full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16</w:t>
        <w:tab/>
        <w:tab/>
        <w:t>16 :</w:t>
        <w:tab/>
        <w:t>9200 - ISM - 370 HP/Fuller Day Ca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17</w:t>
        <w:tab/>
        <w:tab/>
        <w:t>17 :</w:t>
        <w:tab/>
        <w:t>9200 - N14 - 370 – 435 HP/Fuller Day Cab</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18</w:t>
        <w:tab/>
        <w:tab/>
        <w:t>18 :</w:t>
        <w:tab/>
        <w:t>9200 - N14 - 430 HP/Fuller Day Cab</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19</w:t>
        <w:tab/>
        <w:tab/>
        <w:t>19 :</w:t>
        <w:tab/>
        <w:t>9900 - ISX - 450 HP/Fuller</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20</w:t>
        <w:tab/>
        <w:tab/>
        <w:t>20 :</w:t>
        <w:tab/>
        <w:t>9200 - ISX - 450 HP/500 HP/Fuller</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21</w:t>
        <w:tab/>
        <w:tab/>
        <w:t>21 :</w:t>
        <w:tab/>
        <w:t>9400 - ISX - 450 HP/Fuller</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22</w:t>
        <w:tab/>
        <w:tab/>
        <w:t>22 :</w:t>
        <w:tab/>
        <w:t>9200 - ISX - 450 HP/475 HP Day Cab</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23</w:t>
        <w:tab/>
        <w:tab/>
        <w:t>23 :</w:t>
        <w:tab/>
        <w:t>9200 - ISX - 425 HP/435 HP Day Cab</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24</w:t>
        <w:tab/>
        <w:tab/>
        <w:t>24 :</w:t>
        <w:tab/>
        <w:t>9200 - ISX - 435 HP/40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25</w:t>
        <w:tab/>
        <w:tab/>
        <w:t>25 :</w:t>
        <w:tab/>
        <w:t>9400 - ISX - 435 HP/475 HP/50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26</w:t>
        <w:tab/>
        <w:tab/>
        <w:t>26 :</w:t>
        <w:tab/>
        <w:t>9400 - ISX - 450 HP Skyrise</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27</w:t>
        <w:tab/>
        <w:tab/>
        <w:t>27 :</w:t>
        <w:tab/>
        <w:t>7500 - DT530 – 350 HP/Day Cab</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28</w:t>
        <w:tab/>
        <w:tab/>
        <w:t>28 :</w:t>
        <w:tab/>
        <w:t>8600 - ISM - 370 HP/310 HP/43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29</w:t>
        <w:tab/>
        <w:tab/>
        <w:t>29 :</w:t>
        <w:tab/>
        <w:t>9400 - CAT - 435 HP/450 HP/475 HP/50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30</w:t>
        <w:tab/>
        <w:tab/>
        <w:t>30 :</w:t>
        <w:tab/>
        <w:t>5600 - ISX - 500 HP/55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31</w:t>
        <w:tab/>
        <w:tab/>
        <w:t>31 :</w:t>
        <w:tab/>
        <w:t>9200 - ISM - 40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32</w:t>
        <w:tab/>
        <w:tab/>
        <w:t>32 :</w:t>
        <w:tab/>
        <w:t>9200 - CAT - 380 HP/435 HP/45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33</w:t>
        <w:tab/>
        <w:tab/>
        <w:t>33 :</w:t>
        <w:tab/>
        <w:t>7400 - DT530 - 30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34</w:t>
        <w:tab/>
        <w:tab/>
        <w:t>34 :</w:t>
        <w:tab/>
        <w:t>9900 - CAT - 435 HP/450 HP/50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35</w:t>
        <w:tab/>
        <w:tab/>
        <w:t>35 :</w:t>
        <w:tab/>
        <w:t>7600 - ISM - 335 HP/350 HP/370 HP/41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36</w:t>
        <w:tab/>
        <w:tab/>
        <w:t>36 :</w:t>
        <w:tab/>
        <w:t>9900 - ISX - 450 HP SKY RISE</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37</w:t>
        <w:tab/>
        <w:tab/>
        <w:t>37 :</w:t>
        <w:tab/>
        <w:t>9400 - ISX - 450 HP HI RISE</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38</w:t>
        <w:tab/>
        <w:tab/>
        <w:t>38 :</w:t>
        <w:tab/>
        <w:t>PROSTAR+ - ISX - 435 HP/450 HP/475 HP/500 HP SKY RISE</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39</w:t>
        <w:tab/>
        <w:tab/>
        <w:t>39 :</w:t>
        <w:tab/>
        <w:t>PROSTAR+ - ISX - 400 HP/435 HP/450 HP/475 HP/ 485 HP/500 HP HI RISE</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40</w:t>
        <w:tab/>
        <w:tab/>
        <w:t>40 :</w:t>
        <w:tab/>
        <w:t>4300 - DT466 - 210 HP/22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41</w:t>
        <w:tab/>
        <w:tab/>
        <w:t>41 :</w:t>
        <w:tab/>
        <w:t>4400 - DT466 - 260 HP/31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42</w:t>
        <w:tab/>
        <w:tab/>
        <w:t>42 :</w:t>
        <w:tab/>
        <w:t>4400 - DT570 - 31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43</w:t>
        <w:tab/>
        <w:tab/>
        <w:t>43 :</w:t>
        <w:tab/>
        <w:t>PROSTAR+ISX – 435 HP/450 HP/475 HP/485 HP/500 HP Day Cab</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44</w:t>
        <w:tab/>
        <w:tab/>
        <w:t>44 :</w:t>
        <w:tab/>
        <w:t>8600 - MaxxForce - 370 HP/39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45</w:t>
        <w:tab/>
        <w:tab/>
        <w:t>45 :</w:t>
        <w:tab/>
        <w:t>PROSTAR+MaxxForce - 370 HP/390 HP/410 HP/430 HP/450 HP/475 HP SKY RISE</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46</w:t>
        <w:tab/>
        <w:tab/>
        <w:t>46 :</w:t>
        <w:tab/>
        <w:t>PROSTAR+MaxxForce - 370 HP/390 HP/410 HP/430 HP/450 HP/ 475 HP HI RISE</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47</w:t>
        <w:tab/>
        <w:tab/>
        <w:t>47 :</w:t>
        <w:tab/>
        <w:t>PROSTAR+MaxxForce 13 - 370 HP/390 HP/410 HP/430 HP/450 HP/ 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48</w:t>
        <w:tab/>
        <w:tab/>
        <w:t>48 :</w:t>
        <w:tab/>
        <w:t>PROSTAR+ISX - 435 HP/450 HP/475 HP/485 HP/500 HP LOW ROOF</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280549</w:t>
        <w:tab/>
        <w:tab/>
        <w:t>49 :</w:t>
        <w:tab/>
        <w:t>PROSTAR+NAVISTAR 13 EPA 10 - 43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280550</w:t>
        <w:tab/>
        <w:tab/>
        <w:t>50 :</w:t>
        <w:tab/>
        <w:t>PROSTAR - N13 - 365 HP/370 HP/390 HP/410 HP/430 HP/45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280551</w:t>
        <w:tab/>
        <w:tab/>
        <w:t>51 :</w:t>
        <w:tab/>
        <w:t>8600 - N13 - 365 HP/370 HP/390 HP/410 HP/430 HP/45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52</w:t>
        <w:tab/>
        <w:tab/>
        <w:t>52 :</w:t>
        <w:tab/>
        <w:t>PROSTAR - CUMMINS ISX 15 - 60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53</w:t>
        <w:tab/>
        <w:tab/>
        <w:t>53 :</w:t>
        <w:tab/>
        <w:t>4400 - DT 570 - 31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54</w:t>
        <w:tab/>
        <w:tab/>
        <w:t>54 :</w:t>
        <w:tab/>
        <w:t>4400 - DT 466 - 26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555</w:t>
        <w:tab/>
        <w:tab/>
        <w:t>55 :</w:t>
        <w:tab/>
        <w:t>LONESTAR - CUMMINS 1SX - 422 HP/450 HP/46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556</w:t>
        <w:tab/>
        <w:tab/>
        <w:t>56 :</w:t>
        <w:tab/>
        <w:t>PROSTAR - ISXE5 15 - 425 HP/61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Tracto Camión Marca Caterpill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601</w:t>
        <w:tab/>
        <w:t>Versión</w:t>
        <w:tab/>
        <w:t>01 :</w:t>
        <w:tab/>
        <w:t>CATERPILLAR CT660 - CT 13 410 HP/47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602</w:t>
        <w:tab/>
        <w:tab/>
        <w:t>02 :</w:t>
        <w:tab/>
        <w:t>CATERPILLAR CT660 - CT 13 SCR 430 HP/475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603</w:t>
        <w:tab/>
        <w:tab/>
        <w:t>03 :</w:t>
        <w:tab/>
        <w:t>CATERPILLAR CT680 - CT 13 SCR 365/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604</w:t>
        <w:tab/>
        <w:tab/>
        <w:t>04 :</w:t>
        <w:tab/>
        <w:t>CATERPILLAR CT681 - CT 13 SCR 365/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605</w:t>
        <w:tab/>
        <w:tab/>
        <w:t>05 :</w:t>
        <w:tab/>
        <w:t>CATERPILLAR CT660 - CT 13 SCR 365 HP/41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606</w:t>
        <w:tab/>
        <w:tab/>
        <w:t>06 :</w:t>
        <w:tab/>
        <w:t>CATERPILLAR CT660 - N13 - 365 HP/370 HP/390 HP/410 HP/430 HP/45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607</w:t>
        <w:tab/>
        <w:tab/>
        <w:t>07 :</w:t>
        <w:tab/>
        <w:t>CATERPILLAR CT680 - N13 - 365 HP/370 HP/390 HP/410 HP/430 HP/45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608</w:t>
        <w:tab/>
        <w:tab/>
        <w:t>08 :</w:t>
        <w:tab/>
        <w:t>CATERPILLAR CT681 - N13 - 365 HP/370 HP/390 HP/410 HP/430 HP/45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280609</w:t>
        <w:tab/>
        <w:tab/>
        <w:t>09 :</w:t>
        <w:tab/>
        <w:t>CATERPILLAR CT660 - C15 - 435 HP/62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7 :</w:t>
        <w:tab/>
        <w:t>Chasis Cabina Marca Caterpillar</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701</w:t>
        <w:tab/>
        <w:t>Versión</w:t>
        <w:tab/>
        <w:t>01 :</w:t>
        <w:tab/>
        <w:t>CATERPILLAR CT660 - CT 13 41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702</w:t>
        <w:tab/>
        <w:tab/>
        <w:t>02 :</w:t>
        <w:tab/>
        <w:t>CATERPILLAR CT660 - CT 13 SCR 43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703</w:t>
        <w:tab/>
        <w:tab/>
        <w:t>03 :</w:t>
        <w:tab/>
        <w:t>CATERPILLAR CT680 - CT 13 SCR 365/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704</w:t>
        <w:tab/>
        <w:tab/>
        <w:t>04 :</w:t>
        <w:tab/>
        <w:t>CATERPILLAR CT681 - CT 13 SCR 365/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705</w:t>
        <w:tab/>
        <w:tab/>
        <w:t>05 :</w:t>
        <w:tab/>
        <w:t>CATERPILLAR CT660 - CT 13 SCR 365 HP/410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706</w:t>
        <w:tab/>
        <w:tab/>
        <w:t>06 :</w:t>
        <w:tab/>
        <w:t>CATERPILLAR CT660 - N13 - 365 HP/370 HP/390 HP/410 HP/430 HP/45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707</w:t>
        <w:tab/>
        <w:tab/>
        <w:t>07 :</w:t>
        <w:tab/>
        <w:t>CATERPILLAR CT680 - N13 - 365 HP/370 HP/390 HP/410 HP/430 HP/45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708</w:t>
        <w:tab/>
        <w:tab/>
        <w:t>08 :</w:t>
        <w:tab/>
        <w:t>CATERPILLAR CT681 - N13 - 365 HP/370 HP/390 HP/410 HP/430 HP/450 HP/47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280709</w:t>
        <w:tab/>
        <w:tab/>
        <w:t>09 :</w:t>
        <w:tab/>
        <w:t>CATERPILLAR CT660 - C15 - 435 HP/625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8 :</w:t>
        <w:tab/>
        <w:t>Van Carga</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0801</w:t>
        <w:tab/>
        <w:t>Versión</w:t>
        <w:tab/>
        <w:t>01 :</w:t>
        <w:tab/>
        <w:t>HFC5049 - JAC - 114 HP</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Chasís Control Trasero</w:t>
      </w:r>
    </w:p>
    <w:p>
      <w:pPr>
        <w:pStyle w:val="Normal"/>
        <w:tabs>
          <w:tab w:val="clear" w:pos="708"/>
          <w:tab w:val="left" w:pos="1440" w:leader="none"/>
          <w:tab w:val="right" w:pos="2700" w:leader="none"/>
        </w:tabs>
        <w:spacing w:lineRule="exact" w:line="238"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901</w:t>
        <w:tab/>
        <w:t>Versión</w:t>
        <w:tab/>
        <w:t>01 :</w:t>
        <w:tab/>
        <w:t>HFC6710 - CUMMINS ISF - 168 HP</w:t>
      </w:r>
    </w:p>
    <w:p>
      <w:pPr>
        <w:pStyle w:val="Normal"/>
        <w:tabs>
          <w:tab w:val="clear" w:pos="708"/>
          <w:tab w:val="left" w:pos="1440" w:leader="none"/>
          <w:tab w:val="right" w:pos="2700" w:leader="none"/>
        </w:tabs>
        <w:spacing w:lineRule="exact" w:line="238" w:before="0" w:after="92"/>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80902</w:t>
        <w:tab/>
        <w:tab/>
        <w:t>02 :</w:t>
        <w:tab/>
        <w:t>City Bus 11.5 Chasis - CUMMINS ISL - 285 HP</w:t>
      </w:r>
    </w:p>
    <w:p>
      <w:pPr>
        <w:pStyle w:val="Normal"/>
        <w:tabs>
          <w:tab w:val="clear" w:pos="708"/>
          <w:tab w:val="left" w:pos="1440" w:leader="none"/>
          <w:tab w:val="right" w:pos="2700" w:leader="none"/>
        </w:tabs>
        <w:spacing w:lineRule="exact" w:line="238" w:before="0" w:after="92"/>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32 :</w:t>
        <w:tab/>
        <w:t>Peugeot México, S.A. de C.V.</w:t>
      </w:r>
    </w:p>
    <w:p>
      <w:pPr>
        <w:pStyle w:val="Normal"/>
        <w:tabs>
          <w:tab w:val="clear" w:pos="708"/>
          <w:tab w:val="left" w:pos="1440" w:leader="none"/>
          <w:tab w:val="right" w:pos="2700" w:leader="none"/>
        </w:tabs>
        <w:spacing w:lineRule="exact" w:line="238"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1 :</w:t>
        <w:tab/>
        <w:t>306 4 puertas</w:t>
      </w:r>
    </w:p>
    <w:p>
      <w:pPr>
        <w:pStyle w:val="Normal"/>
        <w:tabs>
          <w:tab w:val="clear" w:pos="708"/>
          <w:tab w:val="left" w:pos="1440" w:leader="none"/>
          <w:tab w:val="right" w:pos="2700" w:leader="none"/>
        </w:tabs>
        <w:spacing w:lineRule="exact" w:line="238"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101</w:t>
        <w:tab/>
        <w:t>Versión</w:t>
        <w:tab/>
        <w:t>01 :</w:t>
        <w:tab/>
        <w:t>SL 1360 cc 5 vel. mecánico motor 1.4 lts. 4 cil.</w:t>
      </w:r>
    </w:p>
    <w:p>
      <w:pPr>
        <w:pStyle w:val="Normal"/>
        <w:tabs>
          <w:tab w:val="clear" w:pos="708"/>
          <w:tab w:val="left" w:pos="1440" w:leader="none"/>
          <w:tab w:val="right" w:pos="2700" w:leader="none"/>
        </w:tabs>
        <w:spacing w:lineRule="exact" w:line="238"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102</w:t>
        <w:tab/>
        <w:tab/>
        <w:t>02 :</w:t>
        <w:tab/>
        <w:t>SR 1587 cc 5 vel. mecánico motor 1.6 lts. 4 cil.</w:t>
      </w:r>
    </w:p>
    <w:p>
      <w:pPr>
        <w:pStyle w:val="Normal"/>
        <w:tabs>
          <w:tab w:val="clear" w:pos="708"/>
          <w:tab w:val="left" w:pos="1440" w:leader="none"/>
          <w:tab w:val="right" w:pos="2700" w:leader="none"/>
        </w:tabs>
        <w:spacing w:lineRule="exact" w:line="238" w:before="0" w:after="92"/>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103</w:t>
        <w:tab/>
        <w:tab/>
        <w:t>03 :</w:t>
        <w:tab/>
        <w:t>SR 1761 cc 5 vel. mecánico motor 1.8 lts. 4 cil.</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104</w:t>
        <w:tab/>
        <w:tab/>
        <w:t>04 :</w:t>
        <w:tab/>
        <w:t>SR 1761 cc aut. motor 1.8 lts. 4 cil.</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105</w:t>
        <w:tab/>
        <w:tab/>
        <w:t>05 :</w:t>
        <w:tab/>
        <w:t>SR 1998 cc 4 vel. aut. motor 2.0 lts. 4 cil.</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106</w:t>
        <w:tab/>
        <w:tab/>
        <w:t>06 :</w:t>
        <w:tab/>
        <w:t>SR 1761 cc 5 vel. estándar, motor 1.8 lts. 4 cil. sin quemacocos</w:t>
      </w:r>
    </w:p>
    <w:p>
      <w:pPr>
        <w:pStyle w:val="Normal"/>
        <w:tabs>
          <w:tab w:val="clear" w:pos="708"/>
          <w:tab w:val="left" w:pos="1440" w:leader="none"/>
          <w:tab w:val="right" w:pos="2700" w:leader="none"/>
        </w:tabs>
        <w:spacing w:lineRule="exact" w:line="23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107</w:t>
        <w:tab/>
        <w:tab/>
        <w:t>07 :</w:t>
        <w:tab/>
        <w:t>SR 1761 cc 4 vel. aut. motor 1.8 lts. 4 cil. sin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108</w:t>
        <w:tab/>
        <w:tab/>
        <w:t>08 :</w:t>
        <w:tab/>
        <w:t>SL 1360 cc 5 vel. estándar motor 1.4 lts. 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109</w:t>
        <w:tab/>
        <w:tab/>
        <w:t>09 :</w:t>
        <w:tab/>
        <w:t>SR 1998 cc 4 vel., aut., motor 2.0 lts., 4 cil., sin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306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201</w:t>
        <w:tab/>
        <w:t>Versión</w:t>
        <w:tab/>
        <w:t>01 :</w:t>
        <w:tab/>
        <w:t>XN 1360 cc 5 vel. mecánico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202</w:t>
        <w:tab/>
        <w:tab/>
        <w:t>02 :</w:t>
        <w:tab/>
        <w:t>XR 1587 cc 5 vel. mecán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405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301</w:t>
        <w:tab/>
        <w:t>Versión</w:t>
        <w:tab/>
        <w:t>01 :</w:t>
        <w:tab/>
        <w:t xml:space="preserve">SRI, STI 1998 cc 5 vel. mecánico motor 2.0 lts.4 cil. </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302</w:t>
        <w:tab/>
        <w:tab/>
        <w:t>02 :</w:t>
        <w:tab/>
        <w:t>SRI 1998 cc aut.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303</w:t>
        <w:tab/>
        <w:tab/>
        <w:t>03 :</w:t>
        <w:tab/>
        <w:t>SXI 1761 cc 5 vel. mecánico motor 1.8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406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401</w:t>
        <w:tab/>
        <w:t>Versión</w:t>
        <w:tab/>
        <w:t>01 :</w:t>
        <w:tab/>
        <w:t>ST 1998 cc, 5 vel. estándar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02</w:t>
        <w:tab/>
        <w:tab/>
        <w:t>02 :</w:t>
        <w:tab/>
        <w:t>ST 1988 cc, 4 vel. aut.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03</w:t>
        <w:tab/>
        <w:tab/>
        <w:t>03 :</w:t>
        <w:tab/>
        <w:t>SV 2946 cc, 4 vel. aut. motor 3.0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320404</w:t>
        <w:tab/>
        <w:tab/>
        <w:t>04 :</w:t>
        <w:tab/>
        <w:t xml:space="preserve">ST 1998 cc, 4 vel. aut. motor 2.0 lts., 4 cil. </w:t>
      </w:r>
      <w:r>
        <w:rPr>
          <w:rFonts w:eastAsia="Times New Roman" w:cs="Verdana" w:ascii="Verdana" w:hAnsi="Verdana"/>
          <w:sz w:val="20"/>
          <w:szCs w:val="20"/>
          <w:lang w:val="es-ES" w:eastAsia="es-MX"/>
        </w:rPr>
        <w:t>con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206 3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01</w:t>
        <w:tab/>
        <w:t>Versión</w:t>
        <w:tab/>
        <w:t>01 :</w:t>
        <w:tab/>
        <w:t>XR 1360 cc., 5 vel., estándar,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02</w:t>
        <w:tab/>
        <w:tab/>
        <w:t>02 :</w:t>
        <w:tab/>
        <w:t>XS 1587 cc., 5 vel., estándar,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03</w:t>
        <w:tab/>
        <w:tab/>
        <w:t>03 :</w:t>
        <w:tab/>
        <w:t>CC 1587 cc., 5 vel., estándar,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04</w:t>
        <w:tab/>
        <w:tab/>
        <w:t>04 :</w:t>
        <w:tab/>
        <w:t>CC CUIR , 5 vel., estándar,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05</w:t>
        <w:tab/>
        <w:tab/>
        <w:t>05 :</w:t>
        <w:tab/>
        <w:t>XT BVA, DA, EL, CD, AA, 4 vel, aut.,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06</w:t>
        <w:tab/>
        <w:tab/>
        <w:t>06 :</w:t>
        <w:tab/>
        <w:t>XR Presence, AA, 5 vel., estándar,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07</w:t>
        <w:tab/>
        <w:tab/>
        <w:t>07 :</w:t>
        <w:tab/>
        <w:t>XR Presence, DA, EL, CD, AA, 5 vel., estándar,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08</w:t>
        <w:tab/>
        <w:tab/>
        <w:t>08 :</w:t>
        <w:tab/>
        <w:t>XR, AA, 5 vel., estándar,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09</w:t>
        <w:tab/>
        <w:tab/>
        <w:t>09 :</w:t>
        <w:tab/>
        <w:t>XS/CUIR AA, 5 vel., estándar,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10</w:t>
        <w:tab/>
        <w:tab/>
        <w:t>10 :</w:t>
        <w:tab/>
        <w:t>CC AA,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11</w:t>
        <w:tab/>
        <w:tab/>
        <w:t>11 :</w:t>
        <w:tab/>
        <w:t>CC/CUIR AA,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12</w:t>
        <w:tab/>
        <w:tab/>
        <w:t>12 :</w:t>
        <w:tab/>
        <w:t>XT AA,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13</w:t>
        <w:tab/>
        <w:tab/>
        <w:t>13 :</w:t>
        <w:tab/>
        <w:t>S16 XS, AA, 5 vel., estándar,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14</w:t>
        <w:tab/>
        <w:tab/>
        <w:t>14 :</w:t>
        <w:tab/>
        <w:t>X-Design,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15</w:t>
        <w:tab/>
        <w:tab/>
        <w:t>15 :</w:t>
        <w:tab/>
        <w:t>Quiksilver,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16</w:t>
        <w:tab/>
        <w:tab/>
        <w:t>16 :</w:t>
        <w:tab/>
        <w:t>X-Line,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17</w:t>
        <w:tab/>
        <w:tab/>
        <w:t>17 :</w:t>
        <w:tab/>
        <w:t>X-Box,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18</w:t>
        <w:tab/>
        <w:tab/>
        <w:t>18 :</w:t>
        <w:tab/>
        <w:t>Feline,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19</w:t>
        <w:tab/>
        <w:tab/>
        <w:t>19 :</w:t>
        <w:tab/>
        <w:t>X-Line, BVA AA, 4 vel., automático,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20</w:t>
        <w:tab/>
        <w:tab/>
        <w:t>20 :</w:t>
        <w:tab/>
        <w:t>CC Quiksilver,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21</w:t>
        <w:tab/>
        <w:tab/>
        <w:t>21 :</w:t>
        <w:tab/>
        <w:t>CC Quiksilver BVA, AA, 4 vel., automático,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22</w:t>
        <w:tab/>
        <w:tab/>
        <w:t>22 :</w:t>
        <w:tab/>
        <w:t>CC Feline,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23</w:t>
        <w:tab/>
        <w:tab/>
        <w:t>23 :</w:t>
        <w:tab/>
        <w:t>CC RC Line,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24</w:t>
        <w:tab/>
        <w:tab/>
        <w:t>24 :</w:t>
        <w:tab/>
        <w:t>CC Roland Garros,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525</w:t>
        <w:tab/>
        <w:tab/>
        <w:t>25 :</w:t>
        <w:tab/>
        <w:t>CC Roland Garros, AA,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526</w:t>
        <w:tab/>
        <w:tab/>
        <w:t>26 :</w:t>
        <w:tab/>
        <w:t>Nokia Music Edition, 5 vel., manua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527</w:t>
        <w:tab/>
        <w:tab/>
        <w:t>27 :</w:t>
        <w:tab/>
        <w:t>RC-Line,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528</w:t>
        <w:tab/>
        <w:tab/>
        <w:t>28 :</w:t>
        <w:tab/>
        <w:t>D-SIGN, 5 vel., manua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529</w:t>
        <w:tab/>
        <w:tab/>
        <w:t>29 :</w:t>
        <w:tab/>
        <w:t>D-SIGN,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6 :</w:t>
        <w:tab/>
        <w:t>206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01</w:t>
        <w:tab/>
        <w:t>Versión</w:t>
        <w:tab/>
        <w:t>01 :</w:t>
        <w:tab/>
        <w:t>XR 1360 cc, 5 vel. estándar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02</w:t>
        <w:tab/>
        <w:tab/>
        <w:t>02 :</w:t>
        <w:tab/>
        <w:t>XR 1587 cc, 5 vel. estándar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03</w:t>
        <w:tab/>
        <w:tab/>
        <w:t>03 :</w:t>
        <w:tab/>
        <w:t>XR 1360 cc, 5 vel. estándar motor 1.4 lts. 4 cil. a/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04</w:t>
        <w:tab/>
        <w:tab/>
        <w:t>04 :</w:t>
        <w:tab/>
        <w:t>XT 1587 cc, 4 vel. aut., motor 1.6 lts. 4 ci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05</w:t>
        <w:tab/>
        <w:tab/>
        <w:t>05 :</w:t>
        <w:tab/>
        <w:t>XR Presence, DA, EL, CD, AA, 4 vel., estándar,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06</w:t>
        <w:tab/>
        <w:tab/>
        <w:t>06 :</w:t>
        <w:tab/>
        <w:t>XR Presence, DA, EL, CD, AA, 5 vel., estándar,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07</w:t>
        <w:tab/>
        <w:tab/>
        <w:t>07 :</w:t>
        <w:tab/>
        <w:t>XR BVA, CD, DA, AA, 4 vel., aut.,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08</w:t>
        <w:tab/>
        <w:tab/>
        <w:t>08 :</w:t>
        <w:tab/>
        <w:t>X-Design, AA,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09</w:t>
        <w:tab/>
        <w:tab/>
        <w:t>09 :</w:t>
        <w:tab/>
        <w:t>X-Line, AA,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10</w:t>
        <w:tab/>
        <w:tab/>
        <w:t>10 :</w:t>
        <w:tab/>
        <w:t>X-Line, AA, 4 vel., aut.,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11</w:t>
        <w:tab/>
        <w:tab/>
        <w:t>11 :</w:t>
        <w:tab/>
        <w:t>Feline BVA, AA,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612</w:t>
        <w:tab/>
        <w:tab/>
        <w:t>12 :</w:t>
        <w:tab/>
        <w:t>Nokia Music Edition, 5 vel., manua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613</w:t>
        <w:tab/>
        <w:tab/>
        <w:t>13 :</w:t>
        <w:tab/>
        <w:t>RC-Line,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614</w:t>
        <w:tab/>
        <w:tab/>
        <w:t>14 :</w:t>
        <w:tab/>
        <w:t>RC-Line BVA,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615</w:t>
        <w:tab/>
        <w:tab/>
        <w:t>15 :</w:t>
        <w:tab/>
        <w:t>D-SIGN, 5 vel., manua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16</w:t>
        <w:tab/>
        <w:tab/>
        <w:t>16 :</w:t>
        <w:tab/>
        <w:t>D-SIGN,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617</w:t>
        <w:tab/>
        <w:tab/>
        <w:t>17 :</w:t>
        <w:tab/>
        <w:t>D-SIGN BVA, 5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306 5 puertas Station Wag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701</w:t>
        <w:tab/>
        <w:t>Versión</w:t>
        <w:tab/>
        <w:t>01 :</w:t>
        <w:tab/>
        <w:t>Break 1998 cc, 4 vel. aut.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702</w:t>
        <w:tab/>
        <w:tab/>
        <w:t>02 :</w:t>
        <w:tab/>
        <w:t>Break 1360 cc, 5 vel. estándar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703</w:t>
        <w:tab/>
        <w:tab/>
        <w:t>03 :</w:t>
        <w:tab/>
        <w:t>Break 1360 cc, 5 vel. estándar motor 1.4 lts., 4 cil. c/aire acondicion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704</w:t>
        <w:tab/>
        <w:tab/>
        <w:t>04 :</w:t>
        <w:tab/>
        <w:t>Break 1761 cc, 5 vel. estándar motor 1.8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8 :</w:t>
        <w:tab/>
        <w:t>406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801</w:t>
        <w:tab/>
        <w:t>Versión</w:t>
        <w:tab/>
        <w:t>01 :</w:t>
        <w:tab/>
        <w:t>SV Coupé 2946 cc, 4 vel. aut., motor 3.0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607 4 puer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0901</w:t>
        <w:tab/>
        <w:t>Versión</w:t>
        <w:tab/>
        <w:t>01 :</w:t>
        <w:tab/>
        <w:t>SV 2946 cc., 4 vel., aut., motor 3.0 lts.,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0 :</w:t>
        <w:tab/>
        <w:t>307 3 puer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001</w:t>
        <w:tab/>
        <w:t>Versión</w:t>
        <w:tab/>
        <w:t>01 :</w:t>
        <w:tab/>
        <w:t>XR, 5 vel., estándar,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002</w:t>
        <w:tab/>
        <w:tab/>
        <w:t>02 :</w:t>
        <w:tab/>
        <w:t>XS, 5 vel., estándar,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003</w:t>
        <w:tab/>
        <w:tab/>
        <w:t>03 :</w:t>
        <w:tab/>
        <w:t>XS BVA, 4 vel., aut.,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004</w:t>
        <w:tab/>
        <w:tab/>
        <w:t>04 :</w:t>
        <w:tab/>
        <w:t>XT cuir BVA, 4 vel., aut.,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005</w:t>
        <w:tab/>
        <w:tab/>
        <w:t>05 :</w:t>
        <w:tab/>
        <w:t>XR, AA, 4 vel., automático,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006</w:t>
        <w:tab/>
        <w:tab/>
        <w:t>06 :</w:t>
        <w:tab/>
        <w:t>X-Design, AA, 5 vel., manual,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007</w:t>
        <w:tab/>
        <w:tab/>
        <w:t>07 :</w:t>
        <w:tab/>
        <w:t>XSi, AA, 5 vel., manual,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008</w:t>
        <w:tab/>
        <w:tab/>
        <w:t>08 :</w:t>
        <w:tab/>
        <w:t>Quiksilver, AA, 5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009</w:t>
        <w:tab/>
        <w:tab/>
        <w:t>09 :</w:t>
        <w:tab/>
        <w:t>X-Line, AA, 5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1 :</w:t>
        <w:tab/>
        <w:t>307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01</w:t>
        <w:tab/>
        <w:t>Versión</w:t>
        <w:tab/>
        <w:t>01 :</w:t>
        <w:tab/>
        <w:t>XR, 5 vel., estándar,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02</w:t>
        <w:tab/>
        <w:tab/>
        <w:t>02 :</w:t>
        <w:tab/>
        <w:t>XS, 5 vel., estándar,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03</w:t>
        <w:tab/>
        <w:tab/>
        <w:t>03 :</w:t>
        <w:tab/>
        <w:t>XS BVA, 4 vel., aut.,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04</w:t>
        <w:tab/>
        <w:tab/>
        <w:t>04 :</w:t>
        <w:tab/>
        <w:t>XT, 5 vel., estándar,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05</w:t>
        <w:tab/>
        <w:tab/>
        <w:t>05 :</w:t>
        <w:tab/>
        <w:t>XT BVA, 4 vel., aut.,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06</w:t>
        <w:tab/>
        <w:tab/>
        <w:t>06 :</w:t>
        <w:tab/>
        <w:t>XT CUIR, 4 vel., aut.,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07</w:t>
        <w:tab/>
        <w:tab/>
        <w:t>07 :</w:t>
        <w:tab/>
        <w:t>XR, AA, 4 vel., automático,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08</w:t>
        <w:tab/>
        <w:tab/>
        <w:t>08 :</w:t>
        <w:tab/>
        <w:t>X-Design, AA, 5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09</w:t>
        <w:tab/>
        <w:tab/>
        <w:t>09 :</w:t>
        <w:tab/>
        <w:t>X-Line, AA, 5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10</w:t>
        <w:tab/>
        <w:tab/>
        <w:t>10 :</w:t>
        <w:tab/>
        <w:t>X-Line, AA, 4 vel., aut.,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11</w:t>
        <w:tab/>
        <w:tab/>
        <w:t>11 :</w:t>
        <w:tab/>
        <w:t>XS BVA CUIR, AA, 4 vel., automático,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12</w:t>
        <w:tab/>
        <w:tab/>
        <w:t>12 :</w:t>
        <w:tab/>
        <w:t>D-Sign, AA, 5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113</w:t>
        <w:tab/>
        <w:tab/>
        <w:t>13 :</w:t>
        <w:tab/>
        <w:t>D-Sign, AA, 4 vel., automático,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2 :</w:t>
        <w:tab/>
        <w:t>307 SW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201</w:t>
        <w:tab/>
        <w:t>Versión</w:t>
        <w:tab/>
        <w:t>01 :</w:t>
        <w:tab/>
        <w:t>SW, 4 vel., aut.,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202</w:t>
        <w:tab/>
        <w:tab/>
        <w:t>02 :</w:t>
        <w:tab/>
        <w:t>SW, 5 vel., estándar,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203</w:t>
        <w:tab/>
        <w:tab/>
        <w:t>03 :</w:t>
        <w:tab/>
        <w:t>SW/CUIR, AA, 4 vel., automático,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204</w:t>
        <w:tab/>
        <w:tab/>
        <w:t>04 :</w:t>
        <w:tab/>
        <w:t>X-Line, AA, 4 vel., automático,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205</w:t>
        <w:tab/>
        <w:tab/>
        <w:t>05 :</w:t>
        <w:tab/>
        <w:t>SW D-SIGN, AA, 4 vel., automático,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3 :</w:t>
        <w:tab/>
        <w:t>307 Break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301</w:t>
        <w:tab/>
        <w:t>Versión</w:t>
        <w:tab/>
        <w:t>01 :</w:t>
        <w:tab/>
        <w:t>XR Break BVA, 4 vel., aut.,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302</w:t>
        <w:tab/>
        <w:tab/>
        <w:t>02 :</w:t>
        <w:tab/>
        <w:t>XT Break BVA, 4 vel., aut.,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4 :</w:t>
        <w:tab/>
        <w:t>307 4 puer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01</w:t>
        <w:tab/>
        <w:t>Versión</w:t>
        <w:tab/>
        <w:t>01 :</w:t>
        <w:tab/>
        <w:t>Sedan, 4 vel., aut.,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02</w:t>
        <w:tab/>
        <w:tab/>
        <w:t>02 :</w:t>
        <w:tab/>
        <w:t>Sedan, 5 vel., estándar,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03</w:t>
        <w:tab/>
        <w:tab/>
        <w:t>03 :</w:t>
        <w:tab/>
        <w:t>XR BVA, AA, 4 vel., automático,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04</w:t>
        <w:tab/>
        <w:tab/>
        <w:t>04 :</w:t>
        <w:tab/>
        <w:t>XR, AA, 5 vel., manual,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05</w:t>
        <w:tab/>
        <w:tab/>
        <w:t>05 :</w:t>
        <w:tab/>
        <w:t>XS Pack BVA, AA, 4 vel., automático,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06</w:t>
        <w:tab/>
        <w:tab/>
        <w:t>06 :</w:t>
        <w:tab/>
        <w:t>XS Pack, AA, 5 vel., manual,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07</w:t>
        <w:tab/>
        <w:tab/>
        <w:t>07 :</w:t>
        <w:tab/>
        <w:t>XS piel BVA, AA, 4 vel., automático,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08</w:t>
        <w:tab/>
        <w:tab/>
        <w:t>08 :</w:t>
        <w:tab/>
        <w:t>X-Line, AA, 5 vel., manual,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09</w:t>
        <w:tab/>
        <w:tab/>
        <w:t>09 :</w:t>
        <w:tab/>
        <w:t>X-Line, AA, 4 vel., automático,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10</w:t>
        <w:tab/>
        <w:tab/>
        <w:t>10 :</w:t>
        <w:tab/>
        <w:t>XS-Line, 5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11</w:t>
        <w:tab/>
        <w:tab/>
        <w:t>11 :</w:t>
        <w:tab/>
        <w:t>XS-Line BVA, 4 vel., automático,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12</w:t>
        <w:tab/>
        <w:tab/>
        <w:t>12 :</w:t>
        <w:tab/>
        <w:t>Sedan X Line BVM, 5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413</w:t>
        <w:tab/>
        <w:tab/>
        <w:t>13 :</w:t>
        <w:tab/>
        <w:t>Sedan X Line BVA, 4 vel., automático,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5 :</w:t>
        <w:tab/>
        <w:t>Partner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501</w:t>
        <w:tab/>
        <w:t>Versión</w:t>
        <w:tab/>
        <w:t>01 :</w:t>
        <w:tab/>
        <w:t>Partner VP, DA, AA, 5 vel., estándar,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02</w:t>
        <w:tab/>
        <w:tab/>
        <w:t>02 :</w:t>
        <w:tab/>
        <w:t>Partner Tepee, 5 vel., manual, motor 1.6 lts., HDI,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6 :</w:t>
        <w:tab/>
        <w:t>Partner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601</w:t>
        <w:tab/>
        <w:t>Versión</w:t>
        <w:tab/>
        <w:t>01 :</w:t>
        <w:tab/>
        <w:t>Partner VP, DA, AA, 5 vel., estándar,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602</w:t>
        <w:tab/>
        <w:tab/>
        <w:t>02 :</w:t>
        <w:tab/>
        <w:t>Partner Outdoor, 6 vel. pilotada, motor 1.6 lts., 4 cil., diese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603</w:t>
        <w:tab/>
        <w:tab/>
        <w:t>03 :</w:t>
        <w:tab/>
        <w:t>Partner Tepee Maxi, 5 vel., manual, motor 1.6 lts., 4 cil., Turbo,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604</w:t>
        <w:tab/>
        <w:tab/>
        <w:t>04 :</w:t>
        <w:tab/>
        <w:t>Partner Tepee TPMR, 5 vel., manual, motor 1.6 lts., 4 cil., Turbo, dié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05</w:t>
        <w:tab/>
        <w:tab/>
        <w:t>05 :</w:t>
        <w:tab/>
        <w:t>Partner Maxi TPMR, 5 vel., manual, motor 1.6 lts., 4 cil., Turbo, dié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06</w:t>
        <w:tab/>
        <w:tab/>
        <w:t>06 :</w:t>
        <w:tab/>
        <w:t>Partner Tepee Outdoor, 5 vel., manual, motor 1.6 lts., HDI, 90 HP</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7 :</w:t>
        <w:tab/>
        <w:t>307 2 puer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701</w:t>
        <w:tab/>
        <w:t>Versión</w:t>
        <w:tab/>
        <w:t>01 :</w:t>
        <w:tab/>
        <w:t>CC, AA, 5 vel., estándar,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702</w:t>
        <w:tab/>
        <w:tab/>
        <w:t>02 :</w:t>
        <w:tab/>
        <w:t>CC, AA, 4 vel., automático,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703</w:t>
        <w:tab/>
        <w:tab/>
        <w:t>03 :</w:t>
        <w:tab/>
        <w:t>CC/CUIR, AA, 5 vel., estándar,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704</w:t>
        <w:tab/>
        <w:tab/>
        <w:t>04 :</w:t>
        <w:tab/>
        <w:t>CC/CUIR, AA, 4 vel., automático, motor 2.0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705</w:t>
        <w:tab/>
        <w:tab/>
        <w:t>05 :</w:t>
        <w:tab/>
        <w:t>CC Roland Garros, AA, 4 vel., automático,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8 :</w:t>
        <w:tab/>
        <w:t>206 SW 5 puer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801</w:t>
        <w:tab/>
        <w:t>Versión</w:t>
        <w:tab/>
        <w:t>01 :</w:t>
        <w:tab/>
        <w:t>SW, CD, DA,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802</w:t>
        <w:tab/>
        <w:tab/>
        <w:t>02 :</w:t>
        <w:tab/>
        <w:t>SW, AT, CD, DA, AA, 4 vel., automático,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803</w:t>
        <w:tab/>
        <w:tab/>
        <w:t>03 :</w:t>
        <w:tab/>
        <w:t>SW Quiksilver,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804</w:t>
        <w:tab/>
        <w:tab/>
        <w:t>04 :</w:t>
        <w:tab/>
        <w:t>SW Off Road,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805</w:t>
        <w:tab/>
        <w:tab/>
        <w:t>05 :</w:t>
        <w:tab/>
        <w:t>SW Escapade,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9 :</w:t>
        <w:tab/>
        <w:t>407 4 puer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901</w:t>
        <w:tab/>
        <w:t>Versión</w:t>
        <w:tab/>
        <w:t>01 :</w:t>
        <w:tab/>
        <w:t>Confort, 4 vel., automático, motor 2.2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902</w:t>
        <w:tab/>
        <w:tab/>
        <w:t>02 :</w:t>
        <w:tab/>
        <w:t>Sport, 4 vel., automático, motor 2.2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903</w:t>
        <w:tab/>
        <w:tab/>
        <w:t>03 :</w:t>
        <w:tab/>
        <w:t>Sport, 6 vel., automático, motor 3.0 lts.,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904</w:t>
        <w:tab/>
        <w:tab/>
        <w:t>04 :</w:t>
        <w:tab/>
        <w:t>Executive, 6 vel., automático, motor 3.0 lts.,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905</w:t>
        <w:tab/>
        <w:tab/>
        <w:t>05 :</w:t>
        <w:tab/>
        <w:t>Sport Cuir, 6 vel., automático, motor 3.0 lts.,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0 :</w:t>
        <w:tab/>
        <w:t>407 SW 5 puer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001</w:t>
        <w:tab/>
        <w:t>Versión</w:t>
        <w:tab/>
        <w:t>01 :</w:t>
        <w:tab/>
        <w:t>SW, 6 vel., automático, motor 3.0 lts., 6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bookmarkStart w:id="6" w:name="OLE_LINK15"/>
      <w:bookmarkStart w:id="7" w:name="OLE_LINK16"/>
      <w:bookmarkStart w:id="8" w:name="OLE_LINK35"/>
      <w:r>
        <w:rPr>
          <w:rFonts w:eastAsia="Times New Roman" w:cs="Verdana" w:ascii="Verdana" w:hAnsi="Verdana"/>
          <w:b/>
          <w:sz w:val="20"/>
          <w:szCs w:val="20"/>
          <w:lang w:val="en-US" w:eastAsia="es-MX"/>
        </w:rPr>
        <w:t>21 :</w:t>
        <w:tab/>
        <w:t>Partner M59 VP/GRAND RAID 5 puertas</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01</w:t>
        <w:tab/>
        <w:t>Versión</w:t>
        <w:tab/>
        <w:t>01 :</w:t>
        <w:tab/>
        <w:t>Partner M59 VP/GRAND RAID, A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02</w:t>
        <w:tab/>
        <w:tab/>
        <w:t>02 :</w:t>
        <w:tab/>
        <w:t>Grand Raid Totem,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03</w:t>
        <w:tab/>
        <w:tab/>
        <w:t>03 :</w:t>
        <w:tab/>
        <w:t>Grand Raid Origin,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04</w:t>
        <w:tab/>
        <w:tab/>
        <w:t>04 :</w:t>
        <w:tab/>
        <w:t>Grand Raid Origin HDI,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05</w:t>
        <w:tab/>
        <w:tab/>
        <w:t>05 :</w:t>
        <w:tab/>
        <w:t>Grand Raid Maya,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06</w:t>
        <w:tab/>
        <w:tab/>
        <w:t>06 :</w:t>
        <w:tab/>
        <w:t>Grand Raid Maya HDI,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07</w:t>
        <w:tab/>
        <w:tab/>
        <w:t>07 :</w:t>
        <w:tab/>
        <w:t>Grand Raid Origin Base,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08</w:t>
        <w:tab/>
        <w:tab/>
        <w:t>08 :</w:t>
        <w:tab/>
        <w:t>Grand Raid Origin Base HDI,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09</w:t>
        <w:tab/>
        <w:tab/>
        <w:t>09 :</w:t>
        <w:tab/>
        <w:t>Grand Raid Origin Pack,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10</w:t>
        <w:tab/>
        <w:tab/>
        <w:t>10 :</w:t>
        <w:tab/>
        <w:t>Grand Raid Origin Pack HDI,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11</w:t>
        <w:tab/>
        <w:tab/>
        <w:t>11 :</w:t>
        <w:tab/>
        <w:t>Grand Raid Origin Base, 8 plazas,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12</w:t>
        <w:tab/>
        <w:tab/>
        <w:t>12 :</w:t>
        <w:tab/>
        <w:t>Grand Raid Origin Base HDI, 8 plazas,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13</w:t>
        <w:tab/>
        <w:tab/>
        <w:t>13 :</w:t>
        <w:tab/>
        <w:t>Grand Raid Origin Pack, 8 plazas,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14</w:t>
        <w:tab/>
        <w:tab/>
        <w:t>14 :</w:t>
        <w:tab/>
        <w:t>Grand Raid Origin Pack HDI, 8 plazas,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15</w:t>
        <w:tab/>
        <w:tab/>
        <w:t>15 :</w:t>
        <w:tab/>
        <w:t>Grand Raid Maya, 8 plazas, 5 vel., manual, motor 1.6 lts., 4 cil.</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116</w:t>
        <w:tab/>
        <w:tab/>
        <w:t>16 :</w:t>
        <w:tab/>
        <w:t>Grand Raid Maya HDI, 8 plazas, 5 vel., manual, motor 1.6 lts., 4 cil.</w:t>
      </w:r>
      <w:bookmarkEnd w:id="6"/>
      <w:bookmarkEnd w:id="7"/>
      <w:bookmarkEnd w:id="8"/>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22 :</w:t>
        <w:tab/>
        <w:t>207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201</w:t>
        <w:tab/>
        <w:t>Versión</w:t>
        <w:tab/>
        <w:t>01 :</w:t>
        <w:tab/>
        <w:t>CC, 5 vel., manual, motor 1.6 lts., turb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202</w:t>
        <w:tab/>
        <w:tab/>
        <w:t>02 :</w:t>
        <w:tab/>
        <w:t>CC, piel, 5 vel., manual, motor 1.6 lts., turb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203</w:t>
        <w:tab/>
        <w:tab/>
        <w:t>03 :</w:t>
        <w:tab/>
        <w:t>CC BVA, piel,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204</w:t>
        <w:tab/>
        <w:tab/>
        <w:t>04 :</w:t>
        <w:tab/>
        <w:t>CC BVA6, 6 vel., automático, motor 1.6 lts., 4 cil., turb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205</w:t>
        <w:tab/>
        <w:tab/>
        <w:t>05 :</w:t>
        <w:tab/>
        <w:t>207 CC, BVM, 6 vel., manual, motor 1.6 lts., 4 cil., turb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206</w:t>
        <w:tab/>
        <w:tab/>
        <w:t>06 :</w:t>
        <w:tab/>
        <w:t>207 CC, BVM Roland Garros, 6 vel., manual, motor 1.6 lts., 4 cil., turb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3 :</w:t>
        <w:tab/>
        <w:t>207 3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301</w:t>
        <w:tab/>
        <w:t>Versión</w:t>
        <w:tab/>
        <w:t>01 :</w:t>
        <w:tab/>
        <w:t>Turbo, 5 vel., manual, motor 1.6 lts. turbo,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302</w:t>
        <w:tab/>
        <w:tab/>
        <w:t>02 :</w:t>
        <w:tab/>
        <w:t>Feline Turbo,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303</w:t>
        <w:tab/>
        <w:tab/>
        <w:t>03 :</w:t>
        <w:tab/>
        <w:t>207,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304</w:t>
        <w:tab/>
        <w:tab/>
        <w:t>04 :</w:t>
        <w:tab/>
        <w:t>RC Turbo,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305</w:t>
        <w:tab/>
        <w:tab/>
        <w:t>05 :</w:t>
        <w:tab/>
        <w:t>Compact Feline BVM,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306</w:t>
        <w:tab/>
        <w:tab/>
        <w:t>06 :</w:t>
        <w:tab/>
        <w:t>Compact Trendy BVM,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307</w:t>
        <w:tab/>
        <w:tab/>
        <w:t>07 :</w:t>
        <w:tab/>
        <w:t>Compact Urban BVM, 5 vel., manual, motor 1.4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308</w:t>
        <w:tab/>
        <w:tab/>
        <w:t>08 :</w:t>
        <w:tab/>
        <w:t>Compact, 5 vel., manual, motor 1.4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309</w:t>
        <w:tab/>
        <w:tab/>
        <w:t>09 :</w:t>
        <w:tab/>
        <w:t>Compact Origin, 5 vel., manual, motor 1.4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310</w:t>
        <w:tab/>
        <w:tab/>
        <w:t>10 :</w:t>
        <w:tab/>
        <w:t>Compact Origin BVM, 5 vel., manual, motor 1.4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4 :</w:t>
        <w:tab/>
        <w:t>207 5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01</w:t>
        <w:tab/>
        <w:t>Versión</w:t>
        <w:tab/>
        <w:t>01 :</w:t>
        <w:tab/>
        <w:t>207,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02</w:t>
        <w:tab/>
        <w:tab/>
        <w:t>02 :</w:t>
        <w:tab/>
        <w:t>207 piel,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03</w:t>
        <w:tab/>
        <w:tab/>
        <w:t>03 :</w:t>
        <w:tab/>
        <w:t>BVA,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04</w:t>
        <w:tab/>
        <w:tab/>
        <w:t>04 :</w:t>
        <w:tab/>
        <w:t>BVA piel,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05</w:t>
        <w:tab/>
        <w:tab/>
        <w:t>05 :</w:t>
        <w:tab/>
        <w:t>Compact Trendy BVA,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06</w:t>
        <w:tab/>
        <w:tab/>
        <w:t>06 :</w:t>
        <w:tab/>
        <w:t>Compact Trendy BVM,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07</w:t>
        <w:tab/>
        <w:tab/>
        <w:t>07 :</w:t>
        <w:tab/>
        <w:t>Compact Urban BVM, 5 vel., manual, motor 1.4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08</w:t>
        <w:tab/>
        <w:tab/>
        <w:t>08 :</w:t>
        <w:tab/>
        <w:t>Compact Turbo,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09</w:t>
        <w:tab/>
        <w:tab/>
        <w:t>09 :</w:t>
        <w:tab/>
        <w:t>Turbo,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10</w:t>
        <w:tab/>
        <w:tab/>
        <w:t>10 :</w:t>
        <w:tab/>
        <w:t>Compact, 5 vel., manual, motor 1.4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11</w:t>
        <w:tab/>
        <w:tab/>
        <w:t>11 :</w:t>
        <w:tab/>
        <w:t>Compact Origin, 5 vel., manual, motor 1.4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12</w:t>
        <w:tab/>
        <w:tab/>
        <w:t>12 :</w:t>
        <w:tab/>
        <w:t>Compact Moonlight BVM,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413</w:t>
        <w:tab/>
        <w:tab/>
        <w:t>13 :</w:t>
        <w:tab/>
        <w:t>Compact Moonlight BVA,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414</w:t>
        <w:tab/>
        <w:tab/>
        <w:t>14 :</w:t>
        <w:tab/>
        <w:t>Compact Black &amp; Silver BVM, 5 vel., manual, motor 1.4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415</w:t>
        <w:tab/>
        <w:tab/>
        <w:t>15 :</w:t>
        <w:tab/>
        <w:t>Compact Top BVM, 5 vel., manual, motor 1.4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416</w:t>
        <w:tab/>
        <w:tab/>
        <w:t>16 :</w:t>
        <w:tab/>
        <w:t>Compact Revolution BVM, 5 vel., manual, motor 1.4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417</w:t>
        <w:tab/>
        <w:tab/>
        <w:t>17 :</w:t>
        <w:tab/>
        <w:t>Compact Millesim 200 BVM, 5 vel., manual, motor 1.4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418</w:t>
        <w:tab/>
        <w:tab/>
        <w:t>18 :</w:t>
        <w:tab/>
        <w:t>207 E Active BVM,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419</w:t>
        <w:tab/>
        <w:tab/>
        <w:t>19 :</w:t>
        <w:tab/>
        <w:t>207 E Allure BVM,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20</w:t>
        <w:tab/>
        <w:tab/>
        <w:t>20 :</w:t>
        <w:tab/>
        <w:t>207 E Feline BVM,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21</w:t>
        <w:tab/>
        <w:tab/>
        <w:t>21 :</w:t>
        <w:tab/>
        <w:t>207 SE Navigation,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22</w:t>
        <w:tab/>
        <w:tab/>
        <w:t>22 :</w:t>
        <w:tab/>
        <w:t>207 E Active Personal,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23</w:t>
        <w:tab/>
        <w:tab/>
        <w:t>23 :</w:t>
        <w:tab/>
        <w:t>207 E Allure Personal,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424</w:t>
        <w:tab/>
        <w:tab/>
        <w:t>24 :</w:t>
        <w:tab/>
        <w:t>207 E Feline Personal,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5 :</w:t>
        <w:tab/>
        <w:t>207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501</w:t>
        <w:tab/>
        <w:t>Versión</w:t>
        <w:tab/>
        <w:t>01 :</w:t>
        <w:tab/>
        <w:t>Feline BVA,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502</w:t>
        <w:tab/>
        <w:tab/>
        <w:t>02 :</w:t>
        <w:tab/>
        <w:t>Trendy BVA,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503</w:t>
        <w:tab/>
        <w:tab/>
        <w:t>03 :</w:t>
        <w:tab/>
        <w:t>Trendy BVM,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504</w:t>
        <w:tab/>
        <w:tab/>
        <w:t>04 :</w:t>
        <w:tab/>
        <w:t>Urban BVM, 5 vel., manua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505</w:t>
        <w:tab/>
        <w:tab/>
        <w:t>05 :</w:t>
        <w:tab/>
        <w:t>BVM, 5 vel., manua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506</w:t>
        <w:tab/>
        <w:tab/>
        <w:t>06 :</w:t>
        <w:tab/>
        <w:t>Origin BVM, 5 vel., manua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6 :</w:t>
        <w:tab/>
        <w:t>308 3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601</w:t>
        <w:tab/>
        <w:t>Versión</w:t>
        <w:tab/>
        <w:t>01 :</w:t>
        <w:tab/>
        <w:t>RC Turbo,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602</w:t>
        <w:tab/>
        <w:tab/>
        <w:t>02 :</w:t>
        <w:tab/>
        <w:t>Sport Turbo,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603</w:t>
        <w:tab/>
        <w:tab/>
        <w:t>03 :</w:t>
        <w:tab/>
        <w:t>RC Feline, 5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604</w:t>
        <w:tab/>
        <w:tab/>
        <w:t>04 :</w:t>
        <w:tab/>
        <w:t>Feline Sport, 5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7 :</w:t>
        <w:tab/>
        <w:t>308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701</w:t>
        <w:tab/>
        <w:t>Versión</w:t>
        <w:tab/>
        <w:t>01 :</w:t>
        <w:tab/>
        <w:t>Turbo,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702</w:t>
        <w:tab/>
        <w:tab/>
        <w:t>02 :</w:t>
        <w:tab/>
        <w:t>Turbo BVA,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703</w:t>
        <w:tab/>
        <w:tab/>
        <w:t>03 :</w:t>
        <w:tab/>
        <w:t>308 BVA6, 6 vel., automático, motor 1.6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704</w:t>
        <w:tab/>
        <w:tab/>
        <w:t>04 :</w:t>
        <w:tab/>
        <w:t>308 RC BVM6, 6 vel., manual, motor 1.6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705</w:t>
        <w:tab/>
        <w:tab/>
        <w:t>05 :</w:t>
        <w:tab/>
        <w:t>308 Féline BVA6, 6 vel., automático, motor 1.6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706</w:t>
        <w:tab/>
        <w:tab/>
        <w:t>06 :</w:t>
        <w:tab/>
        <w:t>308 Allure, 6 vel., automático, motor 1.6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707</w:t>
        <w:tab/>
        <w:tab/>
        <w:t>07 :</w:t>
        <w:tab/>
        <w:t>308 Business,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708</w:t>
        <w:tab/>
        <w:tab/>
        <w:t>08 :</w:t>
        <w:tab/>
        <w:t>308 Allure,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709</w:t>
        <w:tab/>
        <w:tab/>
        <w:t>09 :</w:t>
        <w:tab/>
        <w:t>308 Féline, 6 vel., automático, motor 1.6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710</w:t>
        <w:tab/>
        <w:tab/>
        <w:t>10 :</w:t>
        <w:tab/>
        <w:t>308 GT, 6 vel., manual, motor 1.6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711</w:t>
        <w:tab/>
        <w:tab/>
        <w:t>11 :</w:t>
        <w:tab/>
        <w:t>308 GT NAV, 6 vel., manual, motor 1.6 lts., THP,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8 :</w:t>
        <w:tab/>
        <w:t>Expert Tepee HDI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2801</w:t>
        <w:tab/>
        <w:t>Versión</w:t>
        <w:tab/>
        <w:t>01 :</w:t>
        <w:tab/>
        <w:t>Expert Tepee HDI, 6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29 :</w:t>
        <w:tab/>
        <w:t>Grand Raid Tepee 5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901</w:t>
        <w:tab/>
        <w:t>Versión</w:t>
        <w:tab/>
        <w:t>01 :</w:t>
        <w:tab/>
        <w:t>Grand Raid Tepee,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902</w:t>
        <w:tab/>
        <w:tab/>
        <w:t>02 :</w:t>
        <w:tab/>
        <w:t>Grand Raid Tepee HDI,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30 :</w:t>
        <w:tab/>
        <w:t>308 2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001</w:t>
        <w:tab/>
        <w:t>Versión</w:t>
        <w:tab/>
        <w:t>01 :</w:t>
        <w:tab/>
        <w:t>CC Turbo, piel, 6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002</w:t>
        <w:tab/>
        <w:tab/>
        <w:t>02 :</w:t>
        <w:tab/>
        <w:t>CC Turbo, piel,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003</w:t>
        <w:tab/>
        <w:tab/>
        <w:t>03 :</w:t>
        <w:tab/>
        <w:t>308 CC BVA Roland Garros, 4 vel., automático, motor 1.6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004</w:t>
        <w:tab/>
        <w:tab/>
        <w:t>04 :</w:t>
        <w:tab/>
        <w:t>308 CC piel, 6 vel., automático, motor 1.6 lts.,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005</w:t>
        <w:tab/>
        <w:tab/>
        <w:t>05 :</w:t>
        <w:tab/>
        <w:t>308 CC Turbo BVA Roland Garros, 6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1 :</w:t>
        <w:tab/>
        <w:t>Expert pasajeros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101</w:t>
        <w:tab/>
        <w:t>Versión</w:t>
        <w:tab/>
        <w:t>01 :</w:t>
        <w:tab/>
        <w:t>Expert Furgon HDI Base, 6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102</w:t>
        <w:tab/>
        <w:tab/>
        <w:t>02 :</w:t>
        <w:tab/>
        <w:t>Expert Furgon HDI Pack, 6 vel., manual, motor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2 :</w:t>
        <w:tab/>
        <w:t>Manager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201</w:t>
        <w:tab/>
        <w:t>Versión</w:t>
        <w:tab/>
        <w:t>01 :</w:t>
        <w:tab/>
        <w:t>Manager Furgon 435 L3H2 HDI Base, 6 vel., manual, motor 3.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202</w:t>
        <w:tab/>
        <w:tab/>
        <w:t>02 :</w:t>
        <w:tab/>
        <w:t>Manager Furgon 435 L3H2 HDI Pack, 6 vel., manual, motor 3.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203</w:t>
        <w:tab/>
        <w:tab/>
        <w:t>03 :</w:t>
        <w:tab/>
        <w:t>Manager Acristalada 435 L4H2 HDI Base AC, 6 vel., manual, motor 3.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3 :</w:t>
        <w:tab/>
        <w:t>3008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301</w:t>
        <w:tab/>
        <w:t>Versión</w:t>
        <w:tab/>
        <w:t>01 :</w:t>
        <w:tab/>
        <w:t>3008 Turbo, 150 HP, BVA6, 6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302</w:t>
        <w:tab/>
        <w:tab/>
        <w:t>02 :</w:t>
        <w:tab/>
        <w:t>3008 Confort, 6 vel., automático, motor 1.6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303</w:t>
        <w:tab/>
        <w:tab/>
        <w:t>03 :</w:t>
        <w:tab/>
        <w:t>3008 Premium, 6 vel., automático, motor 1.6 lts., 4 cil., Turb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304</w:t>
        <w:tab/>
        <w:tab/>
        <w:t>04 :</w:t>
        <w:tab/>
        <w:t>3008 Premium Pack, 6 vel., automático, motor 1.6 lts., 4 cil., Turb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305</w:t>
        <w:tab/>
        <w:tab/>
        <w:t>05 :</w:t>
        <w:tab/>
        <w:t>3008 Féline, 6 vel., automático, motor 1.6 lts., 4 cil., Turb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306</w:t>
        <w:tab/>
        <w:tab/>
        <w:t>06 :</w:t>
        <w:tab/>
        <w:t>3008 Allure, 6 vel., automático, motor 1.6 lts., 4 cil., Turb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307</w:t>
        <w:tab/>
        <w:tab/>
        <w:t>07 :</w:t>
        <w:tab/>
        <w:t>3008 Allure Family, 6 vel., automático, motor 1.6 lts., 4 cil., Turb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308</w:t>
        <w:tab/>
        <w:tab/>
        <w:t>08 :</w:t>
        <w:tab/>
        <w:t>3008 Feline Family, 6 vel., automático, motor 1.6 lts., 4 cil., Turb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309</w:t>
        <w:tab/>
        <w:tab/>
        <w:t>09 :</w:t>
        <w:tab/>
        <w:t>3008 Roland Garros, 6 vel., automático, motor 1.6 lts., 4 cil., Turb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4 :</w:t>
        <w:tab/>
        <w:t>Evasión 5 puerta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401</w:t>
        <w:tab/>
        <w:t>Versión</w:t>
        <w:tab/>
        <w:t>01 :</w:t>
        <w:tab/>
        <w:t>Evasión, 120 HP, BVM5, 5 vel., manual, motor 1.6 lts., 4 ci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5 :</w:t>
        <w:tab/>
        <w:t>Manager Furgón 5 puerta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501</w:t>
        <w:tab/>
        <w:t>Versión</w:t>
        <w:tab/>
        <w:t>01 :</w:t>
        <w:tab/>
        <w:t>Manager Furgón 435 L4H2 Base AC, 6 vel., manual, motor 3.0 lts., 4 cil., Turbo, diesel (hasta 15 pasajero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502</w:t>
        <w:tab/>
        <w:tab/>
        <w:t>02 :</w:t>
        <w:tab/>
        <w:t>Manager Furgón 435 L2H2 Base AC, 6 vel., manual, motor 2.2 lts., 4 cil., Turbo, diesel ligero (hasta 15 pasajero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6 :</w:t>
        <w:tab/>
        <w:t>RCZ 2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601</w:t>
        <w:tab/>
        <w:t>Versión</w:t>
        <w:tab/>
        <w:t>01 :</w:t>
        <w:tab/>
        <w:t>RCZ BVM6, 6 vel., manual, motor 1.6 lts., 4 cil., Turb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602</w:t>
        <w:tab/>
        <w:tab/>
        <w:t>02 :</w:t>
        <w:tab/>
        <w:t>RCZ ASPHALT BVM6, 6 vel., manual, motor 1.6 lts., 4 cil., 200 HP, Turb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603</w:t>
        <w:tab/>
        <w:tab/>
        <w:t>03 :</w:t>
        <w:tab/>
        <w:t>RCZ ED JBL BVM6, 6 vel., manual, motor 1.6 lts., 4 cil., 200 HP, Turb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604</w:t>
        <w:tab/>
        <w:tab/>
        <w:t>04 :</w:t>
        <w:tab/>
        <w:t>RCZ BVA6, 6 vel., automático, motor 1.6 lts., 4 cil., 163 HP, Turb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605</w:t>
        <w:tab/>
        <w:tab/>
        <w:t>05 :</w:t>
        <w:tab/>
        <w:t>RCZ-R NAV, 6 vel., manual, motor 1.6 lts., 4 cil., 270 HP, Turb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7 :</w:t>
        <w:tab/>
        <w:t>508 4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701</w:t>
        <w:tab/>
        <w:t>Versión</w:t>
        <w:tab/>
        <w:t>01 :</w:t>
        <w:tab/>
        <w:t>508 BVA6, 6 vel., automático, motor 1.6 lts., 4 cil., Turb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702</w:t>
        <w:tab/>
        <w:tab/>
        <w:t>02 :</w:t>
        <w:tab/>
        <w:t>508 Allure, BVA6, 6 vel., automático, motor 1.6 lts., 4 cil., Turb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703</w:t>
        <w:tab/>
        <w:tab/>
        <w:t>03 :</w:t>
        <w:tab/>
        <w:t>508 Féline, BVA6, 6 vel., automático, motor 1.6 lts., 4 cil., Turb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8 :</w:t>
        <w:tab/>
        <w:t>208 3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01</w:t>
        <w:tab/>
        <w:t>Versión</w:t>
        <w:tab/>
        <w:t>01 :</w:t>
        <w:tab/>
        <w:t>208 Active,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02</w:t>
        <w:tab/>
        <w:tab/>
        <w:t>02 :</w:t>
        <w:tab/>
        <w:t>208 Active,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03</w:t>
        <w:tab/>
        <w:tab/>
        <w:t>03 :</w:t>
        <w:tab/>
        <w:t>208 Allure,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04</w:t>
        <w:tab/>
        <w:tab/>
        <w:t>04 :</w:t>
        <w:tab/>
        <w:t>208 Allure,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05</w:t>
        <w:tab/>
        <w:tab/>
        <w:t>05 :</w:t>
        <w:tab/>
        <w:t>208 Féline,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06</w:t>
        <w:tab/>
        <w:tab/>
        <w:t>06 :</w:t>
        <w:tab/>
        <w:t>208 Féline,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07</w:t>
        <w:tab/>
        <w:tab/>
        <w:t>07 :</w:t>
        <w:tab/>
        <w:t>208 XY, 6 vel., manual, motor 1.6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08</w:t>
        <w:tab/>
        <w:tab/>
        <w:t>08 :</w:t>
        <w:tab/>
        <w:t>208 XY, 6 vel., automático, motor 1.6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09</w:t>
        <w:tab/>
        <w:tab/>
        <w:t>09 :</w:t>
        <w:tab/>
        <w:t>208 RC, 6 vel., manual, motor 1.6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10</w:t>
        <w:tab/>
        <w:tab/>
        <w:t>10 :</w:t>
        <w:tab/>
        <w:t>208 Access, 5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11</w:t>
        <w:tab/>
        <w:tab/>
        <w:t>11 :</w:t>
        <w:tab/>
        <w:t>208 Access, 4 vel., automático,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12</w:t>
        <w:tab/>
        <w:tab/>
        <w:t>12 :</w:t>
        <w:tab/>
        <w:t>208 Gti, 6 vel., manua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813</w:t>
        <w:tab/>
        <w:tab/>
        <w:t>13 :</w:t>
        <w:tab/>
        <w:t>208 GT, 6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9 :</w:t>
        <w:tab/>
        <w:t>208 5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901</w:t>
        <w:tab/>
        <w:t>Versión</w:t>
        <w:tab/>
        <w:t>01 :</w:t>
        <w:tab/>
        <w:t>208 Active,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902</w:t>
        <w:tab/>
        <w:tab/>
        <w:t>02 :</w:t>
        <w:tab/>
        <w:t>208 Active,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903</w:t>
        <w:tab/>
        <w:tab/>
        <w:t>03 :</w:t>
        <w:tab/>
        <w:t>208 Allure,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904</w:t>
        <w:tab/>
        <w:tab/>
        <w:t>04 :</w:t>
        <w:tab/>
        <w:t>208 Allure,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905</w:t>
        <w:tab/>
        <w:tab/>
        <w:t>05 :</w:t>
        <w:tab/>
        <w:t>208 Féline,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906</w:t>
        <w:tab/>
        <w:tab/>
        <w:t>06 :</w:t>
        <w:tab/>
        <w:t>208 Féline,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907</w:t>
        <w:tab/>
        <w:tab/>
        <w:t>07 :</w:t>
        <w:tab/>
        <w:t>208 Access,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908</w:t>
        <w:tab/>
        <w:tab/>
        <w:t>08 :</w:t>
        <w:tab/>
        <w:t>208 Access,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909</w:t>
        <w:tab/>
        <w:tab/>
        <w:t>09 :</w:t>
        <w:tab/>
        <w:t>208 Allure Pack,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910</w:t>
        <w:tab/>
        <w:tab/>
        <w:t>10 :</w:t>
        <w:tab/>
        <w:t>208 Allure Pack,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3911</w:t>
        <w:tab/>
        <w:tab/>
        <w:t>11 :</w:t>
        <w:tab/>
        <w:t>208 Allure HDI, 5 vel., manual, motor 1.6 lts., 4 cil., Turbo dies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0 :</w:t>
        <w:tab/>
        <w:t>301 4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001</w:t>
        <w:tab/>
        <w:t>Versión</w:t>
        <w:tab/>
        <w:t>01 :</w:t>
        <w:tab/>
        <w:t>301 Access,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002</w:t>
        <w:tab/>
        <w:tab/>
        <w:t>02 :</w:t>
        <w:tab/>
        <w:t>301 Access,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003</w:t>
        <w:tab/>
        <w:tab/>
        <w:t>03 :</w:t>
        <w:tab/>
        <w:t>301 Active,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004</w:t>
        <w:tab/>
        <w:tab/>
        <w:t>04 :</w:t>
        <w:tab/>
        <w:t>301 Active,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005</w:t>
        <w:tab/>
        <w:tab/>
        <w:t>05 :</w:t>
        <w:tab/>
        <w:t>301 Allure,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006</w:t>
        <w:tab/>
        <w:tab/>
        <w:t>06 :</w:t>
        <w:tab/>
        <w:t>301 Allure,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007</w:t>
        <w:tab/>
        <w:tab/>
        <w:t>07 :</w:t>
        <w:tab/>
        <w:t>301 Féline,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008</w:t>
        <w:tab/>
        <w:tab/>
        <w:t>08 :</w:t>
        <w:tab/>
        <w:t>301 Féline,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009</w:t>
        <w:tab/>
        <w:tab/>
        <w:t>09 :</w:t>
        <w:tab/>
        <w:t>301 Active HDI, 5 vel., manual, motor 1.6 lts., 4 cil. Turbo dies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010</w:t>
        <w:tab/>
        <w:tab/>
        <w:t>10 :</w:t>
        <w:tab/>
        <w:t>301 Allure HDI, 5 vel., manual, motor 1.6 lts., 4 cil. Turbo dies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1 :</w:t>
        <w:tab/>
        <w:t>2008 5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101</w:t>
        <w:tab/>
        <w:t>Versión</w:t>
        <w:tab/>
        <w:t>01 :</w:t>
        <w:tab/>
        <w:t>2008 BVA,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102</w:t>
        <w:tab/>
        <w:tab/>
        <w:t>02 :</w:t>
        <w:tab/>
        <w:t>2008 Allure,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103</w:t>
        <w:tab/>
        <w:tab/>
        <w:t>03 :</w:t>
        <w:tab/>
        <w:t>2008 Féline, 4 vel., automático,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104</w:t>
        <w:tab/>
        <w:tab/>
        <w:t>04 :</w:t>
        <w:tab/>
        <w:t>2008 BVM,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105</w:t>
        <w:tab/>
        <w:tab/>
        <w:t>05 :</w:t>
        <w:tab/>
        <w:t>2008 Allure,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4106</w:t>
        <w:tab/>
        <w:tab/>
        <w:t>06 :</w:t>
        <w:tab/>
        <w:t>2008 Féline,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1 :</w:t>
        <w:tab/>
        <w:t>Partner 4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101</w:t>
        <w:tab/>
        <w:t>Versión</w:t>
        <w:tab/>
        <w:t>01 :</w:t>
        <w:tab/>
        <w:t>Partner VU, DA, 5 vel., estándar,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102</w:t>
        <w:tab/>
        <w:tab/>
        <w:t>02 :</w:t>
        <w:tab/>
        <w:t>Partner Flotillas,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103</w:t>
        <w:tab/>
        <w:tab/>
        <w:t>03 :</w:t>
        <w:tab/>
        <w:t>Partner Flotillas, 5 vel., manual, motor 1.6 lts., 4 cil., dies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104</w:t>
        <w:tab/>
        <w:tab/>
        <w:t>04 :</w:t>
        <w:tab/>
        <w:t>Partner PLC Pack,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105</w:t>
        <w:tab/>
        <w:tab/>
        <w:t>05 :</w:t>
        <w:tab/>
        <w:t>Partner PLC Pack, 5 vel., manual, motor 1.6 lts., 4 cil., dies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106</w:t>
        <w:tab/>
        <w:tab/>
        <w:t>06 :</w:t>
        <w:tab/>
        <w:t>Partner PLC Pack 5 plazas, 5 vel., manual, motor 1.6 lts.,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107</w:t>
        <w:tab/>
        <w:tab/>
        <w:t>07 :</w:t>
        <w:tab/>
        <w:t>Partner PLC Pack 5 plazas, 5 vel., manual, motor 1.6 lts., 4 cil., Turbo diés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108</w:t>
        <w:tab/>
        <w:tab/>
        <w:t>08 :</w:t>
        <w:tab/>
        <w:t>Partner, 5 vel., manual, 1.6 lts., HDI, 90 HP</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Partner 5 puertas</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201</w:t>
        <w:tab/>
        <w:t>Versión</w:t>
        <w:tab/>
        <w:t>01 :</w:t>
        <w:tab/>
        <w:t>Partner VU, DA, 5 vel., estándar, motor 1.6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202</w:t>
        <w:tab/>
        <w:tab/>
        <w:t>02 :</w:t>
        <w:tab/>
        <w:t>Partner VU, DA, AA, 5 vel., estándar, motor 1.6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203</w:t>
        <w:tab/>
        <w:tab/>
        <w:t>03 :</w:t>
        <w:tab/>
        <w:t>Nueva Partner, 5 vel., manual, motor 1.6 lts., 4 cil., Turbo diese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204</w:t>
        <w:tab/>
        <w:tab/>
        <w:t>04 :</w:t>
        <w:tab/>
        <w:t>Nueva Partner Maxi diesel, 5 vel., manual, motor 1.6 lts., 4 cil., Turbo diese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205</w:t>
        <w:tab/>
        <w:tab/>
        <w:t>05 :</w:t>
        <w:tab/>
        <w:t>Nueva Partner Maxi Niv 2, 5 vel., manual, motor 1.6 lts., 4 cil., Turbo diese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206</w:t>
        <w:tab/>
        <w:tab/>
        <w:t>06 :</w:t>
        <w:tab/>
        <w:t>Partner Maxi VP, 5 vel., manual, motor 1.6 lts., HDI,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207</w:t>
        <w:tab/>
        <w:tab/>
        <w:t>07 :</w:t>
        <w:tab/>
        <w:t>Partner, 5 vel., manual, 1.6 lts., HDI, 90 HP</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Partner M59 VU 5 puertas</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301</w:t>
        <w:tab/>
        <w:t>Versión</w:t>
        <w:tab/>
        <w:t>01 :</w:t>
        <w:tab/>
        <w:t>Partner M59 VU, 5 vel., manual, motor 1.6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302</w:t>
        <w:tab/>
        <w:tab/>
        <w:t>02 :</w:t>
        <w:tab/>
        <w:t>Partner M59 VU, AA, 5 vel., manual, motor 1.6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303</w:t>
        <w:tab/>
        <w:tab/>
        <w:t>03 :</w:t>
        <w:tab/>
        <w:t>Partner AC, AA, 5 vel., manual, motor 1.6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304</w:t>
        <w:tab/>
        <w:tab/>
        <w:t>04 :</w:t>
        <w:tab/>
        <w:t>Partner PLC Pack HDI, 5 vel., manual, motor 1.6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Expert 4 puertas</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401</w:t>
        <w:tab/>
        <w:t>Versión</w:t>
        <w:tab/>
        <w:t>01 :</w:t>
        <w:tab/>
        <w:t>Expert Furgon HDI Base, 6 vel., manual, motor 2.0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402</w:t>
        <w:tab/>
        <w:tab/>
        <w:t>02 :</w:t>
        <w:tab/>
        <w:t>Expert Furgon HDI Pack, 6 vel., manual, motor 2.0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Expert Chasis Cabina 2 puertas</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501</w:t>
        <w:tab/>
        <w:t>Versión</w:t>
        <w:tab/>
        <w:t>01 :</w:t>
        <w:tab/>
        <w:t>Expert Chasis Cabina Base, 6 vel., manual, motor 2.0 lts., 4 cil., diese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B9 Furgón 5 puertas</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601</w:t>
        <w:tab/>
        <w:t>Versión</w:t>
        <w:tab/>
        <w:t>01 :</w:t>
        <w:tab/>
        <w:t>B9 Furgón largo, 5 vel., manual, motor 1.6 lts., 4 cil., Turbo, diesel, 90 HP</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602</w:t>
        <w:tab/>
        <w:tab/>
        <w:t>02 :</w:t>
        <w:tab/>
        <w:t>B9 Furgón largo Cabina Profunda, 5 vel., manual, motor 1.6 lts., 4 cil., Turbo, diesel, 90 HP</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B9 Piso 2 puertas</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701</w:t>
        <w:tab/>
        <w:t>Versión</w:t>
        <w:tab/>
        <w:t>01 :</w:t>
        <w:tab/>
        <w:t>B9 Piso Cabina, 5 vel., manual, motor 1.6 lts., 4 cil., Turbo, diesel, 90 HP</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8 :</w:t>
        <w:tab/>
        <w:t>Manager 6 puertas</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801</w:t>
        <w:tab/>
        <w:t>Versión</w:t>
        <w:tab/>
        <w:t>01 :</w:t>
        <w:tab/>
        <w:t>Manager Furgón, 435 L2H2 Base AC, 6 vel., manual, motor 2.2 lts., 4 cil., Turbo, diese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Manager 5 puertas</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0901</w:t>
        <w:tab/>
        <w:t>Versión</w:t>
        <w:tab/>
        <w:t>01 :</w:t>
        <w:tab/>
        <w:t>Manager Furgón, 435 L2H2 Base AC, 6 vel., manual, motor 2.2 lts., 4 cil., Turbo, diese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Manager HDI 4 puertas</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201</w:t>
        <w:tab/>
        <w:t>Versión</w:t>
        <w:tab/>
        <w:t>01 :</w:t>
        <w:tab/>
        <w:t>Manager HDI, 6 vel., manual, motor 3.0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202</w:t>
        <w:tab/>
        <w:tab/>
        <w:t>02 :</w:t>
        <w:tab/>
        <w:t>Manager Pack HDI, 6 vel., manual, motor 3.0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203</w:t>
        <w:tab/>
        <w:tab/>
        <w:t>03 :</w:t>
        <w:tab/>
        <w:t>Manager Acristalada 435 L4H2 HDI Base AC, 6 vel., manual, motor 3.0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204</w:t>
        <w:tab/>
        <w:tab/>
        <w:t>04 :</w:t>
        <w:tab/>
        <w:t>Manager Chasis Cab 435 L4 HDI Base, 6 vel., manual, motor 3.0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205</w:t>
        <w:tab/>
        <w:tab/>
        <w:t>05 :</w:t>
        <w:tab/>
        <w:t>Manager Chasis Cab 435 L4 HDI Base AC, 6 vel., manual, motor 3.0 lts., 4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206</w:t>
        <w:tab/>
        <w:tab/>
        <w:t>06 :</w:t>
        <w:tab/>
        <w:t>Manager Furgon 435 L3H2 Base, 6 vel., manual, motor 3.0 lts., 4 cil., diese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20207</w:t>
        <w:tab/>
        <w:tab/>
        <w:t>07 :</w:t>
        <w:tab/>
        <w:t>Manager Furgon 435 L3H2 Pack, 6 vel., manual, motor 3.0 lts., 4 cil.,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Manager Pasaje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301</w:t>
        <w:tab/>
        <w:t>Versión</w:t>
        <w:tab/>
        <w:t>01 :</w:t>
        <w:tab/>
        <w:t>Manager Furgon 435 L3H2 HDI Base, 6 vel., manual, motor 3.0 lts., 4 cil. (16 pasajeros o má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302</w:t>
        <w:tab/>
        <w:tab/>
        <w:t>02 :</w:t>
        <w:tab/>
        <w:t>Manager Furgon 435 L3H2 HDI Pack, 6 vel., manual, motor 3.0 lts., 4 cil. (16 pasajeros o má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303</w:t>
        <w:tab/>
        <w:tab/>
        <w:t>03 :</w:t>
        <w:tab/>
        <w:t>Manager Acristalada 435 L4H2 HDI Base AC, 6 vel., manual, motor 3.0 lts., 4 cil. (16 pasajeros o má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Manager Chasis Cabina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401</w:t>
        <w:tab/>
        <w:t>Versión</w:t>
        <w:tab/>
        <w:t>01 :</w:t>
        <w:tab/>
        <w:t>Manager Chasis Cab 435 L4 Base, 6 vel., manual, motor 3.0 lts., 4 cil.,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402</w:t>
        <w:tab/>
        <w:tab/>
        <w:t>02 :</w:t>
        <w:tab/>
        <w:t>Manager Chasis Cab 435 L4 Base AC, 6 vel., manual, motor 3.0 lts., 4 cil.,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Manager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501</w:t>
        <w:tab/>
        <w:t>Versión</w:t>
        <w:tab/>
        <w:t>01 :</w:t>
        <w:tab/>
        <w:t>Manager Furgon 435 L4H2 Base AC, 6 vel., manual, motor 3.0 lts., 4 cil., Turbo, diesel (C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502</w:t>
        <w:tab/>
        <w:tab/>
        <w:t>02 :</w:t>
        <w:tab/>
        <w:t>Manager Furgón 435 L4H2 Base AC, 6 vel., manual, motor 3.0 lts., 4 cil., Turbo, diesel (16 pasajeros o má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0503</w:t>
        <w:tab/>
        <w:tab/>
        <w:t>03 :</w:t>
        <w:tab/>
        <w:t>Manager Furgón 435 L2H2 Base AC, 6 vel., manual, motor 2.2 lts., 4 cil., Turbo, diesel ligero (16 pasajeros o má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34 :</w:t>
        <w:tab/>
        <w:t>Volvo Trucks de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Chasís Cab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01</w:t>
        <w:tab/>
        <w:t>Versión</w:t>
        <w:tab/>
        <w:t>01 :</w:t>
        <w:tab/>
        <w:t>VOLVO NE64 motor Cummins M11 T/Fuller 9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02</w:t>
        <w:tab/>
        <w:tab/>
        <w:t>02 :</w:t>
        <w:tab/>
        <w:t>VOLVO NE64 motor Cummins M11T/Fuller 9 ve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03</w:t>
        <w:tab/>
        <w:tab/>
        <w:t>03 :</w:t>
        <w:tab/>
        <w:t>VOLVO NE42 motor Cummins M11 T/Fuller 9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40104</w:t>
        <w:tab/>
        <w:tab/>
        <w:t>04 :</w:t>
        <w:tab/>
        <w:t xml:space="preserve">VOLVO NE42 motorCummins M11 T/Fuller 9 vel.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05</w:t>
        <w:tab/>
        <w:tab/>
        <w:t>05 :</w:t>
        <w:tab/>
        <w:t>VOLVO VHD64B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06</w:t>
        <w:tab/>
        <w:tab/>
        <w:t>06 :</w:t>
        <w:tab/>
        <w:t>VOLVO VHD84B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07</w:t>
        <w:tab/>
        <w:tab/>
        <w:t>07 :</w:t>
        <w:tab/>
        <w:t>VOLVO VHD108B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08</w:t>
        <w:tab/>
        <w:tab/>
        <w:t>08 :</w:t>
        <w:tab/>
        <w:t>VOLVO VHD64F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09</w:t>
        <w:tab/>
        <w:tab/>
        <w:t>09 :</w:t>
        <w:tab/>
        <w:t>VOLVO VHD84F (importado)</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10</w:t>
        <w:tab/>
        <w:tab/>
        <w:t>10 :</w:t>
        <w:tab/>
        <w:t>VOLVO VHD108F (importado)</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11</w:t>
        <w:tab/>
        <w:tab/>
        <w:t>11 :</w:t>
        <w:tab/>
        <w:t>VOLVO VL6 L42R (importado)</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12</w:t>
        <w:tab/>
        <w:tab/>
        <w:t>12 :</w:t>
        <w:tab/>
        <w:t>VOLVO VL6 H42R (importado)</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13</w:t>
        <w:tab/>
        <w:tab/>
        <w:t>13 :</w:t>
        <w:tab/>
        <w:t>VOLVO VL6 E42R (importado)</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14</w:t>
        <w:tab/>
        <w:tab/>
        <w:t>14 :</w:t>
        <w:tab/>
        <w:t>VOLVO VL6 E62R (importado)</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15</w:t>
        <w:tab/>
        <w:tab/>
        <w:t>15 :</w:t>
        <w:tab/>
        <w:t>VOLVO VL6 E64R (importado)</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40116</w:t>
        <w:tab/>
        <w:tab/>
        <w:t>16 :</w:t>
        <w:tab/>
        <w:t>MACK MR688S (importado)</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40117</w:t>
        <w:tab/>
        <w:tab/>
        <w:t>17 :</w:t>
        <w:tab/>
        <w:t>MACK MR690P (importado)</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18</w:t>
        <w:tab/>
        <w:tab/>
        <w:t>18 :</w:t>
        <w:tab/>
        <w:t>MACK MR690S (importado)</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19</w:t>
        <w:tab/>
        <w:tab/>
        <w:t>19 :</w:t>
        <w:tab/>
        <w:t>MACK MRU612 TERRAPRO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20</w:t>
        <w:tab/>
        <w:tab/>
        <w:t>20 :</w:t>
        <w:tab/>
        <w:t>MACK MRU613 TERRAPRO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21</w:t>
        <w:tab/>
        <w:tab/>
        <w:t>21 :</w:t>
        <w:tab/>
        <w:t>MACK GU812 GRANITE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22</w:t>
        <w:tab/>
        <w:tab/>
        <w:t>22 :</w:t>
        <w:tab/>
        <w:t>MACK GU813 GRANITE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23</w:t>
        <w:tab/>
        <w:tab/>
        <w:t>23 :</w:t>
        <w:tab/>
        <w:t>VOLVO FEE42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24</w:t>
        <w:tab/>
        <w:tab/>
        <w:t>24 :</w:t>
        <w:tab/>
        <w:t>VOLVO FEE62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25</w:t>
        <w:tab/>
        <w:tab/>
        <w:t>25 :</w:t>
        <w:tab/>
        <w:t>VOLVO FEE64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26</w:t>
        <w:tab/>
        <w:tab/>
        <w:t>26 :</w:t>
        <w:tab/>
        <w:t>VOLVO FES42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27</w:t>
        <w:tab/>
        <w:tab/>
        <w:t>27 :</w:t>
        <w:tab/>
        <w:t>VOLVO FES62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28</w:t>
        <w:tab/>
        <w:tab/>
        <w:t>28 :</w:t>
        <w:tab/>
        <w:t>VOLVO FLH42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29</w:t>
        <w:tab/>
        <w:tab/>
        <w:t>29 :</w:t>
        <w:tab/>
        <w:t>VOLVO FLL42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130</w:t>
        <w:tab/>
        <w:tab/>
        <w:t>30 :</w:t>
        <w:tab/>
        <w:t>MACK MRU633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Tractocamión</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01</w:t>
        <w:tab/>
        <w:t>Versión</w:t>
        <w:tab/>
        <w:t>01 :</w:t>
        <w:tab/>
        <w:t>VOLVO NR64T motor Cummins N14 T/Spicer 16 v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40202</w:t>
        <w:tab/>
        <w:tab/>
        <w:t>02 :</w:t>
        <w:tab/>
        <w:t>VOLVO NR64T motor Cummins N14 T/Fuller 18 v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40203</w:t>
        <w:tab/>
        <w:tab/>
        <w:t>03 :</w:t>
        <w:tab/>
        <w:t>VOLVO NR64T motor Cummins N14 T/Fuller 13 v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340204</w:t>
        <w:tab/>
        <w:tab/>
        <w:t>04 :</w:t>
        <w:tab/>
        <w:t>VOLVO NR64T motor Cummins M11 T/Fuller 13 vel.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40205</w:t>
        <w:tab/>
        <w:tab/>
        <w:t>05 :</w:t>
        <w:tab/>
        <w:t>VOLVO NR64T motor Cummins M11 T/Fuller 13 v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40206</w:t>
        <w:tab/>
        <w:tab/>
        <w:t>06 :</w:t>
        <w:tab/>
        <w:t>VOLVO NR42T motor Cummins N14 T/Spicer 16 v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340207</w:t>
        <w:tab/>
        <w:tab/>
        <w:t>07 :</w:t>
        <w:tab/>
        <w:t xml:space="preserve">VOLVO NE64T motor Cummins M11 T/Fuller 9 vel. </w:t>
      </w:r>
      <w:r>
        <w:rPr>
          <w:rFonts w:eastAsia="Times New Roman" w:cs="Verdana" w:ascii="Verdana" w:hAnsi="Verdana"/>
          <w:sz w:val="20"/>
          <w:szCs w:val="20"/>
          <w:lang w:val="es-ES" w:eastAsia="es-MX"/>
        </w:rPr>
        <w:t>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08</w:t>
        <w:tab/>
        <w:tab/>
        <w:t>08 :</w:t>
        <w:tab/>
        <w:t>VOLVO VNL64T420 motor Cummins N14 T/Spicer 16 vel.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09</w:t>
        <w:tab/>
        <w:tab/>
        <w:t>09 :</w:t>
        <w:tab/>
        <w:t>VOLVO VNL64T420 motor Cummins N14 T/Fuller 13 vel.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10</w:t>
        <w:tab/>
        <w:tab/>
        <w:t>10 :</w:t>
        <w:tab/>
        <w:t>VOLVO VNL64T610 motor Cummins N14 T/Spicer 16 vel.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11</w:t>
        <w:tab/>
        <w:tab/>
        <w:t>11 :</w:t>
        <w:tab/>
        <w:t>VOLVO VNL64T610 motor Cummins N14 T/Fuller 18 vel.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12</w:t>
        <w:tab/>
        <w:tab/>
        <w:t>12 :</w:t>
        <w:tab/>
        <w:t>VOLVO VNL64T motor Cummins M11 T/Fuller 13 vel.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13</w:t>
        <w:tab/>
        <w:tab/>
        <w:t>13 :</w:t>
        <w:tab/>
        <w:t>VOLVO VNL64T DAY CAB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14</w:t>
        <w:tab/>
        <w:tab/>
        <w:t>14 :</w:t>
        <w:tab/>
        <w:t>VOLVO VNL64T430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15</w:t>
        <w:tab/>
        <w:tab/>
        <w:t>15 :</w:t>
        <w:tab/>
        <w:t>VOLVO VNL64T630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16</w:t>
        <w:tab/>
        <w:tab/>
        <w:t>16 :</w:t>
        <w:tab/>
        <w:t>VOLVO VNL64T670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17</w:t>
        <w:tab/>
        <w:tab/>
        <w:t>17 :</w:t>
        <w:tab/>
        <w:t>VOLVO VNL64T780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18</w:t>
        <w:tab/>
        <w:tab/>
        <w:t>18 :</w:t>
        <w:tab/>
        <w:t>VOLVO VNM64T DAY CAB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19</w:t>
        <w:tab/>
        <w:tab/>
        <w:t>19 :</w:t>
        <w:tab/>
        <w:t>VOLVO VNM64T430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20</w:t>
        <w:tab/>
        <w:tab/>
        <w:t>20 :</w:t>
        <w:tab/>
        <w:t>VOLVO VL6 H42T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21</w:t>
        <w:tab/>
        <w:tab/>
        <w:t>21 :</w:t>
        <w:tab/>
        <w:t>VOLVO VL6 E42T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22</w:t>
        <w:tab/>
        <w:tab/>
        <w:t>22 :</w:t>
        <w:tab/>
        <w:t>VOLVO VL6 E62T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23</w:t>
        <w:tab/>
        <w:tab/>
        <w:t>23 :</w:t>
        <w:tab/>
        <w:t>VOLVO VL6 E64T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24</w:t>
        <w:tab/>
        <w:tab/>
        <w:t>24 :</w:t>
        <w:tab/>
        <w:t>MACK GU813 GRANITE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25</w:t>
        <w:tab/>
        <w:tab/>
        <w:t>25 :</w:t>
        <w:tab/>
        <w:t>VOLVO VNL64T730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26</w:t>
        <w:tab/>
        <w:tab/>
        <w:t>26 :</w:t>
        <w:tab/>
        <w:t>MACK CXU 612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27</w:t>
        <w:tab/>
        <w:tab/>
        <w:t>27 :</w:t>
        <w:tab/>
        <w:t>MACK CXU 613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28</w:t>
        <w:tab/>
        <w:tab/>
        <w:t>28 :</w:t>
        <w:tab/>
        <w:t>VOLVO FH 4x2T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29</w:t>
        <w:tab/>
        <w:tab/>
        <w:t>29 :</w:t>
        <w:tab/>
        <w:t>VOLVO FH 6x2T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30</w:t>
        <w:tab/>
        <w:tab/>
        <w:t>30 :</w:t>
        <w:tab/>
        <w:t>VOLVO FH 6x4T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31</w:t>
        <w:tab/>
        <w:tab/>
        <w:t>31 :</w:t>
        <w:tab/>
        <w:t>VOLVO VNM64T630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0232</w:t>
        <w:tab/>
        <w:tab/>
        <w:t>32 :</w:t>
        <w:tab/>
        <w:t>MACK CXU 633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35 :</w:t>
        <w:tab/>
        <w:t>Scania Comercial, S.A. de C.V./Scania de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Tractocam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101</w:t>
        <w:tab/>
        <w:t>Versión</w:t>
        <w:tab/>
        <w:t>01 :</w:t>
        <w:tab/>
        <w:t>T113 H 6x4 34</w:t>
      </w:r>
      <w:r>
        <w:rPr>
          <w:rFonts w:eastAsia="Times New Roman" w:cs="Verdana" w:ascii="Verdana" w:hAnsi="Verdana"/>
          <w:sz w:val="20"/>
          <w:szCs w:val="20"/>
          <w:lang w:val="fr-FR" w:eastAsia="es-MX"/>
        </w:rPr>
        <w:t>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350102</w:t>
        <w:tab/>
        <w:tab/>
        <w:t>02 :</w:t>
        <w:tab/>
        <w:t>T113 H 6x4 36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2350103</w:t>
        <w:tab/>
        <w:tab/>
        <w:t>03 :</w:t>
        <w:tab/>
        <w:t>T113 H 6x4 40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50104</w:t>
        <w:tab/>
        <w:tab/>
        <w:t>04 :</w:t>
        <w:tab/>
        <w:t>T124 GA 6x4 400 H.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50105</w:t>
        <w:tab/>
        <w:tab/>
        <w:t>05 :</w:t>
        <w:tab/>
        <w:t>T124 LA 6X4 4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50106</w:t>
        <w:tab/>
        <w:tab/>
        <w:t>06 :</w:t>
        <w:tab/>
        <w:t>T124 LA 6X2 4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107</w:t>
        <w:tab/>
        <w:tab/>
        <w:t>07 :</w:t>
        <w:tab/>
        <w:t>R124 LA 4x2 4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108</w:t>
        <w:tab/>
        <w:tab/>
        <w:t>08 :</w:t>
        <w:tab/>
        <w:t>R124 GA 6x4 400 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109</w:t>
        <w:tab/>
        <w:tab/>
        <w:t>09 :</w:t>
        <w:tab/>
        <w:t>R 114 LA 4x2 34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110</w:t>
        <w:tab/>
        <w:tab/>
        <w:t>10 :</w:t>
        <w:tab/>
        <w:t>R164 GA 6x4 NA48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111</w:t>
        <w:tab/>
        <w:tab/>
        <w:t>11 :</w:t>
        <w:tab/>
        <w:t>R124 GA 6x4 NA4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112</w:t>
        <w:tab/>
        <w:tab/>
        <w:t>12 :</w:t>
        <w:tab/>
        <w:t>R124 LA 4x2 NA38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113</w:t>
        <w:tab/>
        <w:tab/>
        <w:t>13 :</w:t>
        <w:tab/>
        <w:t>P380 CA 6x4 HSZ</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114</w:t>
        <w:tab/>
        <w:tab/>
        <w:t>14 :</w:t>
        <w:tab/>
        <w:t>P340 CB 6x4 EHZ</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115</w:t>
        <w:tab/>
        <w:tab/>
        <w:t>15 :</w:t>
        <w:tab/>
        <w:t>R440 LA 6x2 MNA Tractocamión para largas distanci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116</w:t>
        <w:tab/>
        <w:tab/>
        <w:t>16 :</w:t>
        <w:tab/>
        <w:t>R480 LA 6x4 Tractocamión para largas distanci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Autobú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01</w:t>
        <w:tab/>
        <w:t>Versión</w:t>
        <w:tab/>
        <w:t>01 :</w:t>
        <w:tab/>
        <w:t>K124 IB 4x2 400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02</w:t>
        <w:tab/>
        <w:tab/>
        <w:t>02 :</w:t>
        <w:tab/>
        <w:t>K124 IB 6x2 400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03</w:t>
        <w:tab/>
        <w:tab/>
        <w:t>03 :</w:t>
        <w:tab/>
        <w:t>K114 IB 4x2 340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04</w:t>
        <w:tab/>
        <w:tab/>
        <w:t>04 :</w:t>
        <w:tab/>
        <w:t>L94 UB 4x2 260 L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05</w:t>
        <w:tab/>
        <w:tab/>
        <w:t>05 :</w:t>
        <w:tab/>
        <w:t>K 114 UB 4x2 340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06</w:t>
        <w:tab/>
        <w:tab/>
        <w:t>06 :</w:t>
        <w:tab/>
        <w:t>K 94 IB 4x2 3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07</w:t>
        <w:tab/>
        <w:tab/>
        <w:t>07 :</w:t>
        <w:tab/>
        <w:t>L94IA6X2/2NB300</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08</w:t>
        <w:tab/>
        <w:tab/>
        <w:t>08 :</w:t>
        <w:tab/>
        <w:t>K94 IB 4x2 NB310</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09</w:t>
        <w:tab/>
        <w:tab/>
        <w:t>09 :</w:t>
        <w:tab/>
        <w:t>K94 IB 4x2 NB270</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10</w:t>
        <w:tab/>
        <w:tab/>
        <w:t>10 :</w:t>
        <w:tab/>
        <w:t>K94 IA 6x2 2NB310</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11</w:t>
        <w:tab/>
        <w:tab/>
        <w:t>11 :</w:t>
        <w:tab/>
        <w:t>K124 IB 4x2 NB4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12</w:t>
        <w:tab/>
        <w:tab/>
        <w:t>12 :</w:t>
        <w:tab/>
        <w:t>K124 IB 4x2 NB38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13</w:t>
        <w:tab/>
        <w:tab/>
        <w:t>13 :</w:t>
        <w:tab/>
        <w:t>K124 IB4 6x2 NB4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14</w:t>
        <w:tab/>
        <w:tab/>
        <w:t>14 :</w:t>
        <w:tab/>
        <w:t>K94 UB 4x2 LB23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15</w:t>
        <w:tab/>
        <w:tab/>
        <w:t>15 :</w:t>
        <w:tab/>
        <w:t>K420 IB 4x2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16</w:t>
        <w:tab/>
        <w:tab/>
        <w:t>16 :</w:t>
        <w:tab/>
        <w:t>K420 IB 6x2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17</w:t>
        <w:tab/>
        <w:tab/>
        <w:t>17 :</w:t>
        <w:tab/>
        <w:t>K380 IB 4x2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18</w:t>
        <w:tab/>
        <w:tab/>
        <w:t>18 :</w:t>
        <w:tab/>
        <w:t>K340 IB 4x2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19</w:t>
        <w:tab/>
        <w:tab/>
        <w:t>19 :</w:t>
        <w:tab/>
        <w:t>K310 IB 4x2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20</w:t>
        <w:tab/>
        <w:tab/>
        <w:t>20 :</w:t>
        <w:tab/>
        <w:t>K440 IB 4X2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21</w:t>
        <w:tab/>
        <w:tab/>
        <w:t>21 :</w:t>
        <w:tab/>
        <w:t>K360 IB 4x2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22</w:t>
        <w:tab/>
        <w:tab/>
        <w:t>22 :</w:t>
        <w:tab/>
        <w:t>K400 IB 4x2 N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23</w:t>
        <w:tab/>
        <w:tab/>
        <w:t>23 :</w:t>
        <w:tab/>
        <w:t>K440 IB 6x2</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24</w:t>
        <w:tab/>
        <w:tab/>
        <w:t>24 :</w:t>
        <w:tab/>
        <w:t>K310 6x2 articul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25</w:t>
        <w:tab/>
        <w:tab/>
        <w:t>25 :</w:t>
        <w:tab/>
        <w:t>K360 6x2 articul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26</w:t>
        <w:tab/>
        <w:tab/>
        <w:t>26 :</w:t>
        <w:tab/>
        <w:t>K440 EB 4x2</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27</w:t>
        <w:tab/>
        <w:tab/>
        <w:t>27 :</w:t>
        <w:tab/>
        <w:t>K440 EB 6x2</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28</w:t>
        <w:tab/>
        <w:tab/>
        <w:t>28 :</w:t>
        <w:tab/>
        <w:t>K310 UB 6x2*4</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50229</w:t>
        <w:tab/>
        <w:tab/>
        <w:t>29 :</w:t>
        <w:tab/>
        <w:t>K250 IB 4x2</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30</w:t>
        <w:tab/>
        <w:tab/>
        <w:t>30 :</w:t>
        <w:tab/>
        <w:t>F360 HA 8x2 NB Autobús Biarticulado para servicio urban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31</w:t>
        <w:tab/>
        <w:tab/>
        <w:t>31 :</w:t>
        <w:tab/>
        <w:t>K280 IB 4x2 NB Autobús gas natural para servicio urban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232</w:t>
        <w:tab/>
        <w:tab/>
        <w:t>32 :</w:t>
        <w:tab/>
        <w:t>K250 UB 4x2 LB Autobús para aplicación urbana de entrada baja</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Camión</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301</w:t>
        <w:tab/>
        <w:t>Versión</w:t>
        <w:tab/>
        <w:t>01 :</w:t>
        <w:tab/>
        <w:t>P94 DB 4x2 260</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302</w:t>
        <w:tab/>
        <w:tab/>
        <w:t>02 :</w:t>
        <w:tab/>
        <w:t>P94 DB 4x2 260</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303</w:t>
        <w:tab/>
        <w:tab/>
        <w:t>03 :</w:t>
        <w:tab/>
        <w:t xml:space="preserve">P 114 CB 6x4 </w:t>
      </w:r>
      <w:r>
        <w:rPr>
          <w:rFonts w:eastAsia="Times New Roman" w:cs="Verdana" w:ascii="Verdana" w:hAnsi="Verdana"/>
          <w:sz w:val="20"/>
          <w:szCs w:val="20"/>
          <w:lang w:val="fr-FR" w:eastAsia="es-MX"/>
        </w:rPr>
        <w:t>340 NZ</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304</w:t>
        <w:tab/>
        <w:tab/>
        <w:t>04 :</w:t>
        <w:tab/>
        <w:t>P 114 CB 6x4 340 NA</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50305</w:t>
        <w:tab/>
        <w:tab/>
        <w:t>05 :</w:t>
        <w:tab/>
        <w:t>P 124 CB 8x4 NZ 400</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50306</w:t>
        <w:tab/>
        <w:tab/>
        <w:t>06 :</w:t>
        <w:tab/>
        <w:t>P 94 CB 6x4 NA 310</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50307</w:t>
        <w:tab/>
        <w:tab/>
        <w:t>07 :</w:t>
        <w:tab/>
        <w:t>P 124 CB 8x4 NZ 420</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50308</w:t>
        <w:tab/>
        <w:tab/>
        <w:t>08 :</w:t>
        <w:tab/>
        <w:t>P 94 CB 6x4 NZ 310</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50309</w:t>
        <w:tab/>
        <w:tab/>
        <w:t>09 :</w:t>
        <w:tab/>
        <w:t>P 124 CB 6x4 NZ 380</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50310</w:t>
        <w:tab/>
        <w:tab/>
        <w:t>10 :</w:t>
        <w:tab/>
        <w:t>P 380 CB 8x4 HSZ</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50311</w:t>
        <w:tab/>
        <w:tab/>
        <w:t>11 :</w:t>
        <w:tab/>
        <w:t>P 380 CB 8x4 EHZ</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50312</w:t>
        <w:tab/>
        <w:tab/>
        <w:t>12 :</w:t>
        <w:tab/>
        <w:t>P 400 CB 8x4 EHZ</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0313</w:t>
        <w:tab/>
        <w:tab/>
        <w:t>13 :</w:t>
        <w:tab/>
        <w:t>P 310 CB 6x4 Camión para aplicación de construcción</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37 :</w:t>
        <w:tab/>
        <w:t>Autos Especiales de México, S.A. de C.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AEM 2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101</w:t>
        <w:tab/>
        <w:t>Versión</w:t>
        <w:tab/>
        <w:t>01 :</w:t>
        <w:tab/>
        <w:t>Cabriolet Sedán estándar</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Ferrari F355 2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201</w:t>
        <w:tab/>
        <w:t>Versión</w:t>
        <w:tab/>
        <w:t>01 :</w:t>
        <w:tab/>
        <w:t>Berlinetta estándar</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202</w:t>
        <w:tab/>
        <w:tab/>
        <w:t>02 :</w:t>
        <w:tab/>
        <w:t>GTS estándar</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203</w:t>
        <w:tab/>
        <w:tab/>
        <w:t>03 :</w:t>
        <w:tab/>
        <w:t>Spider estándar</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204</w:t>
        <w:tab/>
        <w:tab/>
        <w:t>04 :</w:t>
        <w:tab/>
        <w:t>F1 Berlinetta (cambio de vel. en el volante)</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205</w:t>
        <w:tab/>
        <w:tab/>
        <w:t>05 :</w:t>
        <w:tab/>
        <w:t>F1 GTS (cambio de vel. en el volante)</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206</w:t>
        <w:tab/>
        <w:tab/>
        <w:t>06 :</w:t>
        <w:tab/>
        <w:t>F1 Spider (cambio de vel. en el volante)</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Ferrari 550 2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301</w:t>
        <w:tab/>
        <w:t>Versión</w:t>
        <w:tab/>
        <w:t>01 :</w:t>
        <w:tab/>
        <w:t>Maranello estándar</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302</w:t>
        <w:tab/>
        <w:tab/>
        <w:t>02 :</w:t>
        <w:tab/>
        <w:t>Barchetta convertible, estándar, 6 v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Ferrari 456M 2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401</w:t>
        <w:tab/>
        <w:t>Versión</w:t>
        <w:tab/>
        <w:t>01 :</w:t>
        <w:tab/>
        <w:t>GT estándar</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402</w:t>
        <w:tab/>
        <w:tab/>
        <w:t>02 :</w:t>
        <w:tab/>
        <w:t>GT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Maserati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501</w:t>
        <w:tab/>
        <w:t>Versión</w:t>
        <w:tab/>
        <w:t>01 :</w:t>
        <w:tab/>
        <w:t>Quattroporte Evoluzione 2,800 c.c., V6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502</w:t>
        <w:tab/>
        <w:tab/>
        <w:t>02 :</w:t>
        <w:tab/>
        <w:t>Quattroporte Evoluzione 2,800 c.c., V6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503</w:t>
        <w:tab/>
        <w:tab/>
        <w:t>03 :</w:t>
        <w:tab/>
        <w:t>Quattroporte Evoluzione 3,200 c.c., V8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504</w:t>
        <w:tab/>
        <w:tab/>
        <w:t>04 :</w:t>
        <w:tab/>
        <w:t>Quattroporte Evoluzione 3,200 c.c., V8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Maserati 3200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601</w:t>
        <w:tab/>
        <w:t>Versión</w:t>
        <w:tab/>
        <w:t>01 :</w:t>
        <w:tab/>
        <w:t>GT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602</w:t>
        <w:tab/>
        <w:tab/>
        <w:t>02 :</w:t>
        <w:tab/>
        <w:t>GTA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603</w:t>
        <w:tab/>
        <w:tab/>
        <w:t>03 :</w:t>
        <w:tab/>
        <w:t>Spyder GT manua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604</w:t>
        <w:tab/>
        <w:tab/>
        <w:t>04 :</w:t>
        <w:tab/>
        <w:t>Spyder Camblocorsa Transmisión electrohidráulic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Ferrari F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701</w:t>
        <w:tab/>
        <w:t>Versión</w:t>
        <w:tab/>
        <w:t>01 :</w:t>
        <w:tab/>
        <w:t>50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8 :</w:t>
        <w:tab/>
        <w:t>Ferrari 360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801</w:t>
        <w:tab/>
        <w:t>Versión</w:t>
        <w:tab/>
        <w:t>01 :</w:t>
        <w:tab/>
        <w:t>Modena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802</w:t>
        <w:tab/>
        <w:tab/>
        <w:t>02 :</w:t>
        <w:tab/>
        <w:t>F1 Modena (cambio de vel. en el volant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803</w:t>
        <w:tab/>
        <w:tab/>
        <w:t>03 :</w:t>
        <w:tab/>
        <w:t>Spider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804</w:t>
        <w:tab/>
        <w:tab/>
        <w:t>04 :</w:t>
        <w:tab/>
        <w:t>F1 Spider automático con cambio de velocidades al volant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805</w:t>
        <w:tab/>
        <w:tab/>
        <w:t>05 :</w:t>
        <w:tab/>
        <w:t>Challenge Stradale Coupé, transmisión secuencial de 6 vel. al volante, 8 cil. en 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Daihatsu Terios 4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0901</w:t>
        <w:tab/>
        <w:t>Versión</w:t>
        <w:tab/>
        <w:t>01 :</w:t>
        <w:tab/>
        <w:t>Estándar, 4X4, 1298 cc, 5 vel.,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0 :</w:t>
        <w:tab/>
        <w:t>Beach Boy</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001</w:t>
        <w:tab/>
        <w:t>Versión</w:t>
        <w:tab/>
        <w:t>01 :</w:t>
        <w:tab/>
        <w:t>Estándar, 1584 cc, 4 vel.,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1 :</w:t>
        <w:tab/>
        <w:t>Alfa Romeo 147 3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101</w:t>
        <w:tab/>
        <w:t>Versión</w:t>
        <w:tab/>
        <w:t>01 :</w:t>
        <w:tab/>
        <w:t>Selespeed, 1970 cc, T. secuencial 5 vel.,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2 :</w:t>
        <w:tab/>
        <w:t>Alfa Romeo 147 5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201</w:t>
        <w:tab/>
        <w:t>Versión</w:t>
        <w:tab/>
        <w:t>01 :</w:t>
        <w:tab/>
        <w:t>Selespeed, 1970 cc, T. secuencial 5 vel.,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3 :</w:t>
        <w:tab/>
        <w:t>Alfa Romeo 156 4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301</w:t>
        <w:tab/>
        <w:t>Versión</w:t>
        <w:tab/>
        <w:t>01 :</w:t>
        <w:tab/>
        <w:t>Selespeed 2.0 T.S., 1970 cc, T. secuencial 5 vel.,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71302</w:t>
        <w:tab/>
        <w:tab/>
        <w:t>02 :</w:t>
        <w:tab/>
        <w:t xml:space="preserve">Q System 2.5 V6, 2492 cc, T. aut. </w:t>
      </w:r>
      <w:r>
        <w:rPr>
          <w:rFonts w:eastAsia="Times New Roman" w:cs="Verdana" w:ascii="Verdana" w:hAnsi="Verdana"/>
          <w:sz w:val="20"/>
          <w:szCs w:val="20"/>
          <w:lang w:val="es-ES" w:eastAsia="es-MX"/>
        </w:rPr>
        <w:t>(Tiptronic) 4 vel., 6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4 :</w:t>
        <w:tab/>
        <w:t>Alfa Romeo 156 Sportwagon 5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401</w:t>
        <w:tab/>
        <w:t>Versión</w:t>
        <w:tab/>
        <w:t>01 :</w:t>
        <w:tab/>
        <w:t>Selespeed 2.0 T.S., 1970 cc, T. secuencial 5 vel.,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71402</w:t>
        <w:tab/>
        <w:tab/>
        <w:t>02 :</w:t>
        <w:tab/>
        <w:t xml:space="preserve">Q System 2.5 V6, 2492 cc, T. aut. </w:t>
      </w:r>
      <w:r>
        <w:rPr>
          <w:rFonts w:eastAsia="Times New Roman" w:cs="Verdana" w:ascii="Verdana" w:hAnsi="Verdana"/>
          <w:sz w:val="20"/>
          <w:szCs w:val="20"/>
          <w:lang w:val="es-ES" w:eastAsia="es-MX"/>
        </w:rPr>
        <w:t>(Tiptronic) 4 vel., 6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5 :</w:t>
        <w:tab/>
        <w:t>Alfa Romeo 166 4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501</w:t>
        <w:tab/>
        <w:t>Versión</w:t>
        <w:tab/>
        <w:t>01 :</w:t>
        <w:tab/>
        <w:t>TB 2.0 V6, 1996 cc, T. manual 6 vel., 6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71502</w:t>
        <w:tab/>
        <w:tab/>
        <w:t>02 :</w:t>
        <w:tab/>
        <w:t xml:space="preserve">Sportronic 3.0 V6, 2959 cc, T. aut. </w:t>
      </w:r>
      <w:r>
        <w:rPr>
          <w:rFonts w:eastAsia="Times New Roman" w:cs="Verdana" w:ascii="Verdana" w:hAnsi="Verdana"/>
          <w:sz w:val="20"/>
          <w:szCs w:val="20"/>
          <w:lang w:val="es-ES" w:eastAsia="es-MX"/>
        </w:rPr>
        <w:t>(Tiptronic) 4 vel., 6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6 :</w:t>
        <w:tab/>
        <w:t>Toyota Camry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601</w:t>
        <w:tab/>
        <w:t>Versión</w:t>
        <w:tab/>
        <w:t>01 :</w:t>
        <w:tab/>
        <w:t>Camry LE, 16 válvulas, T. aut. 4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602</w:t>
        <w:tab/>
        <w:tab/>
        <w:t>02 :</w:t>
        <w:tab/>
        <w:t>Camry XLE, 24 válvulas, T. aut. 4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7 :</w:t>
        <w:tab/>
        <w:t>Toyota Corolla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701</w:t>
        <w:tab/>
        <w:t>Versión</w:t>
        <w:tab/>
        <w:t>01 :</w:t>
        <w:tab/>
        <w:t>Corolla CE, Sedán, 1.8 lts., 16 válvulas, T. manual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702</w:t>
        <w:tab/>
        <w:tab/>
        <w:t>02 :</w:t>
        <w:tab/>
        <w:t>Corolla LE, Sedán, 1.8 lts., 16 válvulas, T. aut. 4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8 :</w:t>
        <w:tab/>
        <w:t>Alfa Romeo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801</w:t>
        <w:tab/>
        <w:t>Versión</w:t>
        <w:tab/>
        <w:t>01 :</w:t>
        <w:tab/>
        <w:t>Spyder convertible cabrio, 6 cil., T. manual 6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71802</w:t>
        <w:tab/>
        <w:tab/>
        <w:t>02 :</w:t>
        <w:tab/>
        <w:t>GTV coupé, 6 cil., T. manual 6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71803</w:t>
        <w:tab/>
        <w:tab/>
        <w:t>03 :</w:t>
        <w:tab/>
        <w:t>GT JTS, 2.0 Selespeed,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71804</w:t>
        <w:tab/>
        <w:tab/>
        <w:t>04 :</w:t>
        <w:tab/>
        <w:t>Brera 946, Coupé SKY VIEW 4X4, manual, 3.2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71805</w:t>
        <w:tab/>
        <w:tab/>
        <w:t>05 :</w:t>
        <w:tab/>
        <w:t>Brera Spider HIGH 4X4, manual, 3.2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71806</w:t>
        <w:tab/>
        <w:tab/>
        <w:t>06 :</w:t>
        <w:tab/>
        <w:t>GT Selespeed,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71807</w:t>
        <w:tab/>
        <w:tab/>
        <w:t>07 :</w:t>
        <w:tab/>
        <w:t>GT, manual, 3.2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71808</w:t>
        <w:tab/>
        <w:tab/>
        <w:t>08 :</w:t>
        <w:tab/>
        <w:t>Coupé 8C Competizione, F1,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9 :</w:t>
        <w:tab/>
        <w:t>Toyota Matrix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1901</w:t>
        <w:tab/>
        <w:t>Versión</w:t>
        <w:tab/>
        <w:t>01 :</w:t>
        <w:tab/>
        <w:t>XR Station Wagon, 4 cil., T. manual 5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71902</w:t>
        <w:tab/>
        <w:tab/>
        <w:t>02 :</w:t>
        <w:tab/>
        <w:t>XR Station Wagon, 4 cil., T. aut., 4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20 :</w:t>
        <w:tab/>
        <w:t>Toyota 4 Runner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001</w:t>
        <w:tab/>
        <w:t>Versión</w:t>
        <w:tab/>
        <w:t>01 :</w:t>
        <w:tab/>
        <w:t>Limited, SUV, 8 cil., T. aut., 4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1 :</w:t>
        <w:tab/>
        <w:t>Maserati 4200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101</w:t>
        <w:tab/>
        <w:t>Versión</w:t>
        <w:tab/>
        <w:t>01 :</w:t>
        <w:tab/>
        <w:t>Coupé GT, manual, 6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102</w:t>
        <w:tab/>
        <w:tab/>
        <w:t>02 :</w:t>
        <w:tab/>
        <w:t>Coupé Camblocorsa, transmisión electrohidráuli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2 :</w:t>
        <w:tab/>
        <w:t>Toyota Sienna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201</w:t>
        <w:tab/>
        <w:t>Versión</w:t>
        <w:tab/>
        <w:t>01 :</w:t>
        <w:tab/>
        <w:t>Sienna X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202</w:t>
        <w:tab/>
        <w:tab/>
        <w:t>02 :</w:t>
        <w:tab/>
        <w:t>Sienna XLE Limite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3 :</w:t>
        <w:tab/>
        <w:t>Ferrari 575M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301</w:t>
        <w:tab/>
        <w:t>Versión</w:t>
        <w:tab/>
        <w:t>01 :</w:t>
        <w:tab/>
        <w:t>Maranello F1, 12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302</w:t>
        <w:tab/>
        <w:tab/>
        <w:t>02 :</w:t>
        <w:tab/>
        <w:t>Maranello manual, 12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4 :</w:t>
        <w:tab/>
        <w:t>Ferrari Enzo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401</w:t>
        <w:tab/>
        <w:t>Versión</w:t>
        <w:tab/>
        <w:t>01 :</w:t>
        <w:tab/>
        <w:t>Enzo Coupé, transmisión secuencial de 6 vel. al volante, 12 cil. en 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5 :</w:t>
        <w:tab/>
        <w:t>Ferrari 612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501</w:t>
        <w:tab/>
        <w:t>Versión</w:t>
        <w:tab/>
        <w:t>01 :</w:t>
        <w:tab/>
        <w:t>Scaglietti Coupé, manual de 6 vel. al piso, 12 cil. en 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502</w:t>
        <w:tab/>
        <w:tab/>
        <w:t>02 :</w:t>
        <w:tab/>
        <w:t>Scaglietti Coupé, transmisión secuencial de 6 vel. Al volante, 12 cil. en 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6 :</w:t>
        <w:tab/>
        <w:t>Maserati Convertible 4200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601</w:t>
        <w:tab/>
        <w:t>Versión</w:t>
        <w:tab/>
        <w:t>01 :</w:t>
        <w:tab/>
        <w:t>Spyder GT, manual de 6 vel. al piso, 8 cil. en 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602</w:t>
        <w:tab/>
        <w:tab/>
        <w:t>02 :</w:t>
        <w:tab/>
        <w:t>Spyder Cambio Corsa, transmisión secuencial de 6 vel. Al volante, 8 cil. en 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7 :</w:t>
        <w:tab/>
        <w:t>Maserati Limousine 4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701</w:t>
        <w:tab/>
        <w:t>Versión</w:t>
        <w:tab/>
        <w:t>01 :</w:t>
        <w:tab/>
        <w:t>Quattroporte, transmisión secuencial de 6 vel. Al volante, 8 cil. en 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8 :</w:t>
        <w:tab/>
        <w:t>Ferrari F430 2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801</w:t>
        <w:tab/>
        <w:t>Versión</w:t>
        <w:tab/>
        <w:t>01 :</w:t>
        <w:tab/>
        <w:t>F430 F1, 8 cil., 4,308 cm</w:t>
      </w:r>
      <w:r>
        <w:rPr>
          <w:rFonts w:eastAsia="Times New Roman" w:cs="Verdana" w:ascii="Verdana" w:hAnsi="Verdana"/>
          <w:position w:val="6"/>
          <w:sz w:val="20"/>
          <w:szCs w:val="20"/>
          <w:lang w:val="es-ES" w:eastAsia="es-MX"/>
        </w:rPr>
        <w:t>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802</w:t>
        <w:tab/>
        <w:tab/>
        <w:t>02 :</w:t>
        <w:tab/>
        <w:t>F430 Spider F1, 8 cil., 4,308 cm</w:t>
      </w:r>
      <w:r>
        <w:rPr>
          <w:rFonts w:eastAsia="Times New Roman" w:cs="Verdana" w:ascii="Verdana" w:hAnsi="Verdana"/>
          <w:position w:val="6"/>
          <w:sz w:val="20"/>
          <w:szCs w:val="20"/>
          <w:lang w:val="es-ES" w:eastAsia="es-MX"/>
        </w:rPr>
        <w:t>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803</w:t>
        <w:tab/>
        <w:tab/>
        <w:t>03 :</w:t>
        <w:tab/>
        <w:t>F430 manual, 8 cil., 4,308 cm</w:t>
      </w:r>
      <w:r>
        <w:rPr>
          <w:rFonts w:eastAsia="Times New Roman" w:cs="Verdana" w:ascii="Verdana" w:hAnsi="Verdana"/>
          <w:position w:val="6"/>
          <w:sz w:val="20"/>
          <w:szCs w:val="20"/>
          <w:lang w:val="es-ES" w:eastAsia="es-MX"/>
        </w:rPr>
        <w:t>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804</w:t>
        <w:tab/>
        <w:tab/>
        <w:t>04 :</w:t>
        <w:tab/>
        <w:t>F430 Spider manual, 8 cil., 4,308 cm</w:t>
      </w:r>
      <w:r>
        <w:rPr>
          <w:rFonts w:eastAsia="Times New Roman" w:cs="Verdana" w:ascii="Verdana" w:hAnsi="Verdana"/>
          <w:position w:val="6"/>
          <w:sz w:val="20"/>
          <w:szCs w:val="20"/>
          <w:lang w:val="es-ES" w:eastAsia="es-MX"/>
        </w:rPr>
        <w:t>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9 :</w:t>
        <w:tab/>
        <w:t>Maserati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901</w:t>
        <w:tab/>
        <w:t>Versión</w:t>
        <w:tab/>
        <w:t>01 :</w:t>
        <w:tab/>
        <w:t>Gransport, 8 cil., 4,244 cm</w:t>
      </w:r>
      <w:r>
        <w:rPr>
          <w:rFonts w:eastAsia="Times New Roman" w:cs="Verdana" w:ascii="Verdana" w:hAnsi="Verdana"/>
          <w:position w:val="6"/>
          <w:sz w:val="20"/>
          <w:szCs w:val="20"/>
          <w:lang w:val="es-ES" w:eastAsia="es-MX"/>
        </w:rPr>
        <w:t>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372902</w:t>
        <w:tab/>
        <w:tab/>
        <w:t>02 :</w:t>
        <w:tab/>
        <w:t>Gransport Spyder, 8 cil., 4,244 cm</w:t>
      </w:r>
      <w:r>
        <w:rPr>
          <w:rFonts w:eastAsia="Times New Roman" w:cs="Verdana" w:ascii="Verdana" w:hAnsi="Verdana"/>
          <w:position w:val="6"/>
          <w:sz w:val="20"/>
          <w:szCs w:val="20"/>
          <w:lang w:val="fr-FR" w:eastAsia="es-MX"/>
        </w:rPr>
        <w:t>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903</w:t>
        <w:tab/>
        <w:tab/>
        <w:t>03 :</w:t>
        <w:tab/>
        <w:t>MSC Strada, 12 cil., 5,999 cm</w:t>
      </w:r>
      <w:r>
        <w:rPr>
          <w:rFonts w:eastAsia="Times New Roman" w:cs="Verdana" w:ascii="Verdana" w:hAnsi="Verdana"/>
          <w:position w:val="6"/>
          <w:sz w:val="20"/>
          <w:szCs w:val="20"/>
          <w:lang w:val="es-ES" w:eastAsia="es-MX"/>
        </w:rPr>
        <w:t>3</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904</w:t>
        <w:tab/>
        <w:tab/>
        <w:t>04 :</w:t>
        <w:tab/>
        <w:t>Granturismo Coupé, automático, 8 cil., 4,244 cm</w:t>
      </w:r>
      <w:r>
        <w:rPr>
          <w:rFonts w:eastAsia="Times New Roman" w:cs="Verdana" w:ascii="Verdana" w:hAnsi="Verdana"/>
          <w:position w:val="6"/>
          <w:sz w:val="20"/>
          <w:szCs w:val="20"/>
          <w:lang w:val="es-ES" w:eastAsia="es-MX"/>
        </w:rPr>
        <w:t>3</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905</w:t>
        <w:tab/>
        <w:tab/>
        <w:t>05 :</w:t>
        <w:tab/>
        <w:t>Granturismo Spyder, automático, 8 cil., 4,244 cm</w:t>
      </w:r>
      <w:r>
        <w:rPr>
          <w:rFonts w:eastAsia="Times New Roman" w:cs="Verdana" w:ascii="Verdana" w:hAnsi="Verdana"/>
          <w:position w:val="6"/>
          <w:sz w:val="20"/>
          <w:szCs w:val="20"/>
          <w:lang w:val="es-ES" w:eastAsia="es-MX"/>
        </w:rPr>
        <w:t>3</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906</w:t>
        <w:tab/>
        <w:tab/>
        <w:t>06 :</w:t>
        <w:tab/>
        <w:t>GS Spyder, manual, 8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907</w:t>
        <w:tab/>
        <w:tab/>
        <w:t>07 :</w:t>
        <w:tab/>
        <w:t>GS Spyder, F1, 8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2908</w:t>
        <w:tab/>
        <w:tab/>
        <w:t>08 :</w:t>
        <w:tab/>
        <w:t>GS Spyder, automático, 8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0 :</w:t>
        <w:tab/>
        <w:t>Lamborghini 2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001</w:t>
        <w:tab/>
        <w:t>Versión</w:t>
        <w:tab/>
        <w:t>01 :</w:t>
        <w:tab/>
        <w:t>Murcielago LP 640 Roadster Coupé, manual, 12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002</w:t>
        <w:tab/>
        <w:tab/>
        <w:t>02 :</w:t>
        <w:tab/>
        <w:t>Murcielago LP 640 Coupé, manual, 12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003</w:t>
        <w:tab/>
        <w:tab/>
        <w:t>03 :</w:t>
        <w:tab/>
        <w:t>Murcielago LP 640 Coupé, Secuencial al volante (e-gear), F1, 12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004</w:t>
        <w:tab/>
        <w:tab/>
        <w:t>04 :</w:t>
        <w:tab/>
        <w:t>Murcielago LP 640-4 SV (Super Veloz) Coupé, Secuencial al volante (e-gear), tracción en las 4 ruedas, F1, 12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005</w:t>
        <w:tab/>
        <w:tab/>
        <w:t>05 :</w:t>
        <w:tab/>
        <w:t>Gallardo LP 560-4 Coupé, tracción en las 4 ruedas, manual, 10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006</w:t>
        <w:tab/>
        <w:tab/>
        <w:t>06 :</w:t>
        <w:tab/>
        <w:t>Gallardo LP 560-4 Coupé, Secuencial al volante (e-gear), tracción en las 4 ruedas, F1, 10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007</w:t>
        <w:tab/>
        <w:tab/>
        <w:t>07 :</w:t>
        <w:tab/>
        <w:t>Gallardo LP 560-2 Valentino Balboni Coupé, Secuencial al volante (e-gear) tracción en las 2 ruedas traseras, F1, 10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008</w:t>
        <w:tab/>
        <w:tab/>
        <w:t>08 :</w:t>
        <w:tab/>
        <w:t>Gallardo LP 560-4 Spyder,Secuencial al volante (e-gear), tracción en las 4 ruedas, F1, 10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009</w:t>
        <w:tab/>
        <w:tab/>
        <w:t>09 :</w:t>
        <w:tab/>
        <w:t>Gallardo LP 560-4 Spyder, tracción en las 4 ruedas, manual, 10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010</w:t>
        <w:tab/>
        <w:tab/>
        <w:t>10 :</w:t>
        <w:tab/>
        <w:t>Lamborghini Aventador, manual, cambios al volante tipo F1, 12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011</w:t>
        <w:tab/>
        <w:tab/>
        <w:t>11 :</w:t>
        <w:tab/>
        <w:t>724 Huracán, automático, 7 vel., 10 cil., gasolina</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1 :</w:t>
        <w:tab/>
        <w:t>Artega 2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73101</w:t>
        <w:tab/>
        <w:t>Versión</w:t>
        <w:tab/>
        <w:t>01 :</w:t>
        <w:tab/>
        <w:t>GT, automático, 6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43 :</w:t>
        <w:tab/>
        <w:t>Mopesa Motores Power, S.A. de C.V.</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Chasís Econobu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30101</w:t>
        <w:tab/>
        <w:t>Versión</w:t>
        <w:tab/>
        <w:t>01 :</w:t>
        <w:tab/>
        <w:t>1312 motor 6 cil., gas LP, 122 B.H.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30102</w:t>
        <w:tab/>
        <w:tab/>
        <w:t>02 :</w:t>
        <w:tab/>
        <w:t>1314 motor 6 cil., gas LP, 140 B.H.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30103</w:t>
        <w:tab/>
        <w:tab/>
        <w:t>03 :</w:t>
        <w:tab/>
        <w:t>1315 motor 6 cil., gas LP, 150 B.H.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30104</w:t>
        <w:tab/>
        <w:tab/>
        <w:t>04 :</w:t>
        <w:tab/>
        <w:t>1015 motor 6 cil., gas LP, 150 B.H.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Chasís Cabina Econotruck</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30201</w:t>
        <w:tab/>
        <w:t>Versión</w:t>
        <w:tab/>
        <w:t>01 :</w:t>
        <w:tab/>
        <w:t>1312 CC (Chasis Cabina) 6 cil., gas LP, 122 B.H.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30202</w:t>
        <w:tab/>
        <w:tab/>
        <w:t>02 :</w:t>
        <w:tab/>
        <w:t>1314 CC (Chasis Cabina) 6 cil., gas LP, 150 B.H.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30203</w:t>
        <w:tab/>
        <w:tab/>
        <w:t>03 :</w:t>
        <w:tab/>
        <w:t>1315 CC (Chasis Cabina) 6 cil., gas LP, 150 B.H.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30204</w:t>
        <w:tab/>
        <w:tab/>
        <w:t>04 .</w:t>
        <w:tab/>
        <w:t>1015 CC (Chasis Cabina) 6 cil., gas LP, 150 B.H.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Chasís Econobus Motor Trasero</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30301</w:t>
        <w:tab/>
        <w:t>Versión</w:t>
        <w:tab/>
        <w:t>01 :</w:t>
        <w:tab/>
        <w:t>1315 MT (motor trasero) 6 cil., gas LP, 150 B.H.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30302</w:t>
        <w:tab/>
        <w:tab/>
        <w:t>02 :</w:t>
        <w:tab/>
        <w:t>1015 MT (motor trasero) 6 cil., gas LP, 150 B.H.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46 :</w:t>
        <w:tab/>
        <w:t>Irizar México, S.A. de C.V.</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Autobús Century de lujo</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207</w:t>
        <w:tab/>
        <w:t>Versión</w:t>
        <w:tab/>
        <w:t>07 :</w:t>
        <w:tab/>
        <w:t>12.85;3.50;2.55; 2 ejes, PBV 19,000 Kg.</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Autobús Scania (naciona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01</w:t>
        <w:tab/>
        <w:t>Versión</w:t>
        <w:tab/>
        <w:t>01 :</w:t>
        <w:tab/>
        <w:t>K270 4X2, E3, IC, 10.7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02</w:t>
        <w:tab/>
        <w:tab/>
        <w:t>02 :</w:t>
        <w:tab/>
        <w:t>K270 4X2, E4, IC, 10.7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03</w:t>
        <w:tab/>
        <w:tab/>
        <w:t>03 :</w:t>
        <w:tab/>
        <w:t>K270 4X2, E3, IC, 11.3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04</w:t>
        <w:tab/>
        <w:tab/>
        <w:t>04 :</w:t>
        <w:tab/>
        <w:t>K270 4X2, E4, IC, 11.3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05</w:t>
        <w:tab/>
        <w:tab/>
        <w:t>05 :</w:t>
        <w:tab/>
        <w:t>K310 4X2, E3, IC, 10.7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06</w:t>
        <w:tab/>
        <w:tab/>
        <w:t>06 :</w:t>
        <w:tab/>
        <w:t>K310 4X2, E4, IC, 10.7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07</w:t>
        <w:tab/>
        <w:tab/>
        <w:t>07 :</w:t>
        <w:tab/>
        <w:t>K310 4X2, E3, IC, 11.3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08</w:t>
        <w:tab/>
        <w:tab/>
        <w:t>08 :</w:t>
        <w:tab/>
        <w:t>K310 4X2, E4, IC, 11.3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09</w:t>
        <w:tab/>
        <w:tab/>
        <w:t>09 :</w:t>
        <w:tab/>
        <w:t>K310 4X2, E3, IC,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10</w:t>
        <w:tab/>
        <w:tab/>
        <w:t>10 :</w:t>
        <w:tab/>
        <w:t>K310 4X2, E4, IC,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11</w:t>
        <w:tab/>
        <w:tab/>
        <w:t>11 :</w:t>
        <w:tab/>
        <w:t>K380 4X2, E3, IC,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12</w:t>
        <w:tab/>
        <w:tab/>
        <w:t>12 :</w:t>
        <w:tab/>
        <w:t>K380 4X2, E4, IC,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13</w:t>
        <w:tab/>
        <w:tab/>
        <w:t>13 :</w:t>
        <w:tab/>
        <w:t>K380 4X2, E3, IC, 13.5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14</w:t>
        <w:tab/>
        <w:tab/>
        <w:t>14 :</w:t>
        <w:tab/>
        <w:t>K380 4X2, E4, IC, 13.5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15</w:t>
        <w:tab/>
        <w:tab/>
        <w:t>15 :</w:t>
        <w:tab/>
        <w:t>K380 4X2, E3, IC, 12.85, 19,500 Kg. PBV</w:t>
      </w:r>
    </w:p>
    <w:p>
      <w:pPr>
        <w:pStyle w:val="Normal"/>
        <w:tabs>
          <w:tab w:val="clear" w:pos="708"/>
          <w:tab w:val="left" w:pos="1440" w:leader="none"/>
          <w:tab w:val="right" w:pos="2700" w:leader="none"/>
        </w:tabs>
        <w:spacing w:lineRule="exact" w:line="244" w:before="280" w:after="280"/>
        <w:ind w:left="2880" w:hanging="2592"/>
        <w:jc w:val="both"/>
        <w:rPr/>
      </w:pPr>
      <w:r>
        <w:rPr>
          <w:rFonts w:eastAsia="Times New Roman" w:cs="Verdana" w:ascii="Verdana" w:hAnsi="Verdana"/>
          <w:sz w:val="20"/>
          <w:szCs w:val="20"/>
          <w:lang w:val="es-ES" w:eastAsia="es-MX"/>
        </w:rPr>
        <w:t>2460316</w:t>
        <w:tab/>
        <w:tab/>
        <w:t>16 :</w:t>
        <w:tab/>
        <w:t xml:space="preserve">K380 4X2, E4, IC, 12.85, 19,5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317</w:t>
        <w:tab/>
        <w:tab/>
        <w:t>17 :</w:t>
        <w:tab/>
        <w:t>K380 4X2, E3, i5,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318</w:t>
        <w:tab/>
        <w:tab/>
        <w:t>18 :</w:t>
        <w:tab/>
        <w:t>K380 4X2, E4, i5,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319</w:t>
        <w:tab/>
        <w:tab/>
        <w:t>19 :</w:t>
        <w:tab/>
        <w:t>K380 4X2, E3, i5, 12.85,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320</w:t>
        <w:tab/>
        <w:tab/>
        <w:t>20 :</w:t>
        <w:tab/>
        <w:t>K380 4X2, E4, i5, 12.85,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321</w:t>
        <w:tab/>
        <w:tab/>
        <w:t>21 :</w:t>
        <w:tab/>
        <w:t>K420 4X2, E3, i5,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322</w:t>
        <w:tab/>
        <w:tab/>
        <w:t>22 :</w:t>
        <w:tab/>
        <w:t>K420 4X2, E4, i5,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323</w:t>
        <w:tab/>
        <w:tab/>
        <w:t>23 :</w:t>
        <w:tab/>
        <w:t>K420 4X2, E3, i5, 12.85,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24</w:t>
        <w:tab/>
        <w:tab/>
        <w:t>24 :</w:t>
        <w:tab/>
        <w:t>K420 4X2, E4, i5, 12.85,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25</w:t>
        <w:tab/>
        <w:tab/>
        <w:t>25 :</w:t>
        <w:tab/>
        <w:t>K380 4X2, E3, NC,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26</w:t>
        <w:tab/>
        <w:tab/>
        <w:t>26 :</w:t>
        <w:tab/>
        <w:t>K380 4X2, E4, NC,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27</w:t>
        <w:tab/>
        <w:tab/>
        <w:t>27 :</w:t>
        <w:tab/>
        <w:t>K380 4X2, E3, NC, 12.85,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28</w:t>
        <w:tab/>
        <w:tab/>
        <w:t>28 :</w:t>
        <w:tab/>
        <w:t>K380 4X2, E4, NC, 12.85,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29</w:t>
        <w:tab/>
        <w:tab/>
        <w:t>29 :</w:t>
        <w:tab/>
        <w:t>K420 4X2, E3, NC,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30</w:t>
        <w:tab/>
        <w:tab/>
        <w:t>30 :</w:t>
        <w:tab/>
        <w:t>K420 4X2, E4, NC, 12.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31</w:t>
        <w:tab/>
        <w:tab/>
        <w:t>31 :</w:t>
        <w:tab/>
        <w:t>K420 4X2, E3, NC, 12.85,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32</w:t>
        <w:tab/>
        <w:tab/>
        <w:t>32 :</w:t>
        <w:tab/>
        <w:t>K420 4X2, E4, NC, 12.85,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33</w:t>
        <w:tab/>
        <w:tab/>
        <w:t>33 :</w:t>
        <w:tab/>
        <w:t>K420 4X2, E3, pb, 13.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34</w:t>
        <w:tab/>
        <w:tab/>
        <w:t>34 :</w:t>
        <w:tab/>
        <w:t>K420 4X2, E4, pb, 13.00, 19,5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35</w:t>
        <w:tab/>
        <w:tab/>
        <w:t>35 :</w:t>
        <w:tab/>
        <w:t>K420 6X2, E3, NC, 13.72, 25,0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36</w:t>
        <w:tab/>
        <w:tab/>
        <w:t>36 :</w:t>
        <w:tab/>
        <w:t>K420 6X2, E4, NC, 13.72, 25,0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37</w:t>
        <w:tab/>
        <w:tab/>
        <w:t>37 :</w:t>
        <w:tab/>
        <w:t>K420 6X2, E3, pb, 14.00, 25,000 Kg. PBV</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338</w:t>
        <w:tab/>
        <w:tab/>
        <w:t>38 :</w:t>
        <w:tab/>
        <w:t>K420 6X2, E4, pb, 14.00, 25,0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Chasis Control Trasero Scania (importado)</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401</w:t>
        <w:tab/>
        <w:t>Versión</w:t>
        <w:tab/>
        <w:t>01 :</w:t>
        <w:tab/>
        <w:t>K270, 4x2, 19,500 Kg. PBV</w:t>
      </w:r>
    </w:p>
    <w:p>
      <w:pPr>
        <w:pStyle w:val="Normal"/>
        <w:tabs>
          <w:tab w:val="clear" w:pos="708"/>
          <w:tab w:val="left" w:pos="1440" w:leader="none"/>
          <w:tab w:val="right" w:pos="2700" w:leader="none"/>
        </w:tabs>
        <w:spacing w:lineRule="exact" w:line="266" w:before="280" w:after="280"/>
        <w:ind w:left="2880" w:hanging="2592"/>
        <w:jc w:val="both"/>
        <w:rPr/>
      </w:pPr>
      <w:r>
        <w:rPr>
          <w:rFonts w:eastAsia="Times New Roman" w:cs="Verdana" w:ascii="Verdana" w:hAnsi="Verdana"/>
          <w:sz w:val="20"/>
          <w:szCs w:val="20"/>
          <w:lang w:val="es-ES" w:eastAsia="es-MX"/>
        </w:rPr>
        <w:t>2460402</w:t>
        <w:tab/>
        <w:tab/>
        <w:t>02 :</w:t>
        <w:tab/>
        <w:t xml:space="preserve">K310, 4x2, 19,5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403</w:t>
        <w:tab/>
        <w:tab/>
        <w:t>03 :</w:t>
        <w:tab/>
        <w:t>K380, 4x2, 19,5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460404</w:t>
        <w:tab/>
        <w:tab/>
        <w:t>04 :</w:t>
        <w:tab/>
        <w:t xml:space="preserve">K420, 4x2, 19,5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405</w:t>
        <w:tab/>
        <w:tab/>
        <w:t>05 :</w:t>
        <w:tab/>
        <w:t>K420, 6x2, 25,0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Autobús Integral Marca Irizar (naciona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501</w:t>
        <w:tab/>
        <w:t>Versión</w:t>
        <w:tab/>
        <w:t>01 :</w:t>
        <w:tab/>
        <w:t>I4; 2, 19,5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502</w:t>
        <w:tab/>
        <w:tab/>
        <w:t>02 :</w:t>
        <w:tab/>
        <w:t>I4; 3, 24,5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503</w:t>
        <w:tab/>
        <w:tab/>
        <w:t>03 :</w:t>
        <w:tab/>
        <w:t>I5; 2, 19,5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504</w:t>
        <w:tab/>
        <w:tab/>
        <w:t>04 :</w:t>
        <w:tab/>
        <w:t>I6; 2, 19,5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505</w:t>
        <w:tab/>
        <w:tab/>
        <w:t>05 :</w:t>
        <w:tab/>
        <w:t>I6; 3, 24,5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506</w:t>
        <w:tab/>
        <w:tab/>
        <w:t>06 :</w:t>
        <w:tab/>
        <w:t>PB; 2, 19,5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507</w:t>
        <w:tab/>
        <w:tab/>
        <w:t>07 :</w:t>
        <w:tab/>
        <w:t>PB; 3, 24,5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508</w:t>
        <w:tab/>
        <w:tab/>
        <w:t>08 :</w:t>
        <w:tab/>
        <w:t>i2e, 2, 21,2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509</w:t>
        <w:tab/>
        <w:tab/>
        <w:t>09 :</w:t>
        <w:tab/>
        <w:t>i2e, 3, 28,7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510</w:t>
        <w:tab/>
        <w:tab/>
        <w:t>10 :</w:t>
        <w:tab/>
        <w:t>i3, 2, 21,2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60511</w:t>
        <w:tab/>
        <w:tab/>
        <w:t>11 :</w:t>
        <w:tab/>
        <w:t>i3, 3, 28,7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460512</w:t>
        <w:tab/>
        <w:tab/>
        <w:t>12 :</w:t>
        <w:tab/>
        <w:t xml:space="preserve">i8, 2, 21,2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0513</w:t>
        <w:tab/>
        <w:tab/>
        <w:t>13 :</w:t>
        <w:tab/>
        <w:t>i8, 3, 28,700 Kg. PB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49 :</w:t>
        <w:tab/>
        <w:t>Servicio Integral Automotor, S. de R. L. de C.V./Ford Motor Company, S.A. de C.V.</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KA 3 puertas (importado)</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101</w:t>
        <w:tab/>
        <w:t>Versión</w:t>
        <w:tab/>
        <w:t>01 :</w:t>
        <w:tab/>
        <w:t>Base, 1.6 lts., I4, T/M, 5 vel., sedán,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102</w:t>
        <w:tab/>
        <w:tab/>
        <w:t>02 :</w:t>
        <w:tab/>
        <w:t>High, 1.6 lts., I4, T/M, 5 vel., sedán,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103</w:t>
        <w:tab/>
        <w:tab/>
        <w:t>03 :</w:t>
        <w:tab/>
        <w:t>Base c/Facia de color, 1.6 lts., l4, T/M, 5 vel., sedán,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0104</w:t>
        <w:tab/>
        <w:tab/>
        <w:t>04 :</w:t>
        <w:tab/>
        <w:t>Sport, 1.6 lts., I4, T/M, 5 vel., sedán,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0105</w:t>
        <w:tab/>
        <w:tab/>
        <w:t>05 :</w:t>
        <w:tab/>
        <w:t>SVP, 1.6 lts., I4, T/M, 5 vel., sedán,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Fiesta 5 puertas (importado)</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201</w:t>
        <w:tab/>
        <w:t>Versión</w:t>
        <w:tab/>
        <w:t>01 :</w:t>
        <w:tab/>
        <w:t>First T/M, 5 vel., motor 1.6 lts., I4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202</w:t>
        <w:tab/>
        <w:tab/>
        <w:t>02 :</w:t>
        <w:tab/>
        <w:t>Trend T/M, 5 vel., motor 1.6 lts., I4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203</w:t>
        <w:tab/>
        <w:tab/>
        <w:t>03 :</w:t>
        <w:tab/>
        <w:t>Trend T/A, 4 vel., motor 1.6 lts., I4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204</w:t>
        <w:tab/>
        <w:tab/>
        <w:t>04 :</w:t>
        <w:tab/>
        <w:t>Trend FX, T/M, 5 vel., motor 1.6 lts., I4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205</w:t>
        <w:tab/>
        <w:tab/>
        <w:t>05 :</w:t>
        <w:tab/>
        <w:t>Premium, T/M, 5 vel., motor 1.6 lts., I4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206</w:t>
        <w:tab/>
        <w:tab/>
        <w:t>06 :</w:t>
        <w:tab/>
        <w:t>Premium, T/A, 4 vel., motor 1.6 lts., I4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207</w:t>
        <w:tab/>
        <w:tab/>
        <w:t>07 :</w:t>
        <w:tab/>
        <w:t>First, T/A, 4 vel., motor 1.6 lts., I4, tela, 4 cil.</w:t>
      </w:r>
    </w:p>
    <w:p>
      <w:pPr>
        <w:pStyle w:val="Normal"/>
        <w:tabs>
          <w:tab w:val="clear" w:pos="708"/>
          <w:tab w:val="left" w:pos="1440" w:leader="none"/>
          <w:tab w:val="right" w:pos="2700" w:leader="none"/>
        </w:tabs>
        <w:spacing w:lineRule="exact" w:line="26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208</w:t>
        <w:tab/>
        <w:tab/>
        <w:t>08 :</w:t>
        <w:tab/>
        <w:t>ST, T/M, 5 vel., motor 2.0 lts.,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3 :</w:t>
        <w:tab/>
        <w:t>Ikon 4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301</w:t>
        <w:tab/>
        <w:t>Versión</w:t>
        <w:tab/>
        <w:t>01 :</w:t>
        <w:tab/>
        <w:t>Sedán austero, 1.6 lts., SOHC, T/M, 5 vel., tela, A/C,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302</w:t>
        <w:tab/>
        <w:tab/>
        <w:t>02 :</w:t>
        <w:tab/>
        <w:t>Sedán semiequipado, 1.6 lts., SOHC, T/M, 5 vel., tela, A/C, eléctr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303</w:t>
        <w:tab/>
        <w:tab/>
        <w:t>03 :</w:t>
        <w:tab/>
        <w:t>Sedán Paquete Taxi, 1.6 lts., SOHC, T/M, 5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304</w:t>
        <w:tab/>
        <w:tab/>
        <w:t>04 :</w:t>
        <w:tab/>
        <w:t>Sedán Semiequipado, 1.6 lts., SOHC, T/M, 5 vel., tela, A/C,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305</w:t>
        <w:tab/>
        <w:tab/>
        <w:t>05 :</w:t>
        <w:tab/>
        <w:t>Sedán austero, 1.6 lts., SOHC, T/M, 5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306</w:t>
        <w:tab/>
        <w:tab/>
        <w:t>06 :</w:t>
        <w:tab/>
        <w:t>Sedán Semiequipado, 1.6 lts., SOHC, T/M, 5 vel., tela, A/C, 4 cil., bolsas de 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Focus 3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401</w:t>
        <w:tab/>
        <w:t>Versión</w:t>
        <w:tab/>
        <w:t>01 :</w:t>
        <w:tab/>
        <w:t>ZX3 Coupé motor 2.0 lts., I4, T/M,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402</w:t>
        <w:tab/>
        <w:tab/>
        <w:t>02 :</w:t>
        <w:tab/>
        <w:t>ZX3 Coupé motor 2.0 lts., I4, T/A, 4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403</w:t>
        <w:tab/>
        <w:tab/>
        <w:t>03 :</w:t>
        <w:tab/>
        <w:t>SVT Coupé motor 2.0 lts., I4, T/M, 6 vel., piel c/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404</w:t>
        <w:tab/>
        <w:tab/>
        <w:t>04 :</w:t>
        <w:tab/>
        <w:t>ZX3 Coupé semiequipado, 2.0 lts., I4, T/M,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405</w:t>
        <w:tab/>
        <w:tab/>
        <w:t>05 :</w:t>
        <w:tab/>
        <w:t>ZX3 Coupé semiequipado, 2.0 lts., I4, T/A, 4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Focus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501</w:t>
        <w:tab/>
        <w:t>Versión</w:t>
        <w:tab/>
        <w:t>01 :</w:t>
        <w:tab/>
        <w:t>LX Sedán motor 2.0 lts., I4, T/M,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502</w:t>
        <w:tab/>
        <w:tab/>
        <w:t>02 :</w:t>
        <w:tab/>
        <w:t>LX Sedán motor 2.0 lts., I4, T/A con sobremarcha, 4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503</w:t>
        <w:tab/>
        <w:tab/>
        <w:t>03 :</w:t>
        <w:tab/>
        <w:t>SE Sedán motor 2.0 lts., I4, T/M,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504</w:t>
        <w:tab/>
        <w:tab/>
        <w:t>04 :</w:t>
        <w:tab/>
        <w:t>SE Sedán motor 2.0 lts., I4, T/A con sobremarcha, 4 y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505</w:t>
        <w:tab/>
        <w:tab/>
        <w:t>05 :</w:t>
        <w:tab/>
        <w:t>SE Guayín motor 2.0 lts., I4, T/A con sobremarcha, 4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506</w:t>
        <w:tab/>
        <w:tab/>
        <w:t>06 :</w:t>
        <w:tab/>
        <w:t>ZTS Sedán motor 2.0 lts., I4, T/A con sobremarcha, 4 vel.,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507</w:t>
        <w:tab/>
        <w:tab/>
        <w:t>07 :</w:t>
        <w:tab/>
        <w:t>Ambiente, motor 2.0 lts., 145 PS, I4, T/M,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508</w:t>
        <w:tab/>
        <w:tab/>
        <w:t>08 :</w:t>
        <w:tab/>
        <w:t>Ambiente, motor 2.0 lts., 145 PS, I4, T/A, 4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509</w:t>
        <w:tab/>
        <w:tab/>
        <w:t>09 :</w:t>
        <w:tab/>
        <w:t>Sport, motor 2.0 lts., 145 PS, I4, T/M,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510</w:t>
        <w:tab/>
        <w:tab/>
        <w:t>10 :</w:t>
        <w:tab/>
        <w:t>SE Plus o Sport, motor 2.0 lts., I4, T/A, tela o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511</w:t>
        <w:tab/>
        <w:tab/>
        <w:t>11 :</w:t>
        <w:tab/>
        <w:t>S Sedán, motor 2.0 lts., I4, T/M, tela</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512</w:t>
        <w:tab/>
        <w:tab/>
        <w:t>12 :</w:t>
        <w:tab/>
        <w:t>S Sedán, motor 2.0 lts., I4, T/A, tela</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513</w:t>
        <w:tab/>
        <w:tab/>
        <w:t>13 :</w:t>
        <w:tab/>
        <w:t>Titanium o SEL Sedán, motor 2.0 lts., I4, T/A, tela, 4 cil.</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514</w:t>
        <w:tab/>
        <w:tab/>
        <w:t>14 :</w:t>
        <w:tab/>
        <w:t>Titanium Plus o SEL Plus Sedán, motor 2.0 lts., I4, T/A, piel, 4 cil.</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515</w:t>
        <w:tab/>
        <w:tab/>
        <w:t>15 :</w:t>
        <w:tab/>
        <w:t>Trend, motor 2.0 lts., I4, T/A, tela, 4 cil.</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516</w:t>
        <w:tab/>
        <w:tab/>
        <w:t>16 :</w:t>
        <w:tab/>
        <w:t>Trend Sport, motor 2.0 lts., I4, T/A, piel, 4 cil.</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517</w:t>
        <w:tab/>
        <w:tab/>
        <w:t>17 :</w:t>
        <w:tab/>
        <w:t>S, motor 2.0 lts., 160 PS, I4, T/M, 5 vel., tela</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518</w:t>
        <w:tab/>
        <w:tab/>
        <w:t>18 :</w:t>
        <w:tab/>
        <w:t>S, motor 2.0 lts., 160 PS, I4, T/A, 6 vel., tela</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519</w:t>
        <w:tab/>
        <w:tab/>
        <w:t>19 :</w:t>
        <w:tab/>
        <w:t>SE, motor 2.0 lts., 160 PS, I4, T/A, 6 vel., tela</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520</w:t>
        <w:tab/>
        <w:tab/>
        <w:t>20 :</w:t>
        <w:tab/>
        <w:t>Titanium, motor 2.0 lts., I4, T/A, 6 vel., piel</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Mondeo 4 puertas (importado)</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601</w:t>
        <w:tab/>
        <w:t>Versión</w:t>
        <w:tab/>
        <w:t>01 :</w:t>
        <w:tab/>
        <w:t>Core, motor 2.0 lts., 145 PS, I4, T/M, 5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602</w:t>
        <w:tab/>
        <w:tab/>
        <w:t>02 :</w:t>
        <w:tab/>
        <w:t>Core, motor 2.0 lts., 145 PS, I4, T/A, 4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0603</w:t>
        <w:tab/>
        <w:tab/>
        <w:t>03 :</w:t>
        <w:tab/>
        <w:t xml:space="preserve">Trend, motor 2.5 lts., 170 PS, Duratec, V6, T/M, </w:t>
      </w:r>
      <w:r>
        <w:rPr>
          <w:rFonts w:eastAsia="Times New Roman" w:cs="Verdana" w:ascii="Verdana" w:hAnsi="Verdana"/>
          <w:sz w:val="20"/>
          <w:szCs w:val="20"/>
          <w:lang w:val="es-ES" w:eastAsia="es-MX"/>
        </w:rPr>
        <w:t>5 vel.,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604</w:t>
        <w:tab/>
        <w:tab/>
        <w:t>04 :</w:t>
        <w:tab/>
        <w:t>Ghia, motor 2.5 lts., 170 PS, Duratec, V6, T/A, 4 vel.,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605</w:t>
        <w:tab/>
        <w:tab/>
        <w:t>05 :</w:t>
        <w:tab/>
        <w:t>Ghia, motor 2.5 lts., 170 PS, Duratec, V6, T/A, 4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0606</w:t>
        <w:tab/>
        <w:tab/>
        <w:t>06 :</w:t>
        <w:tab/>
        <w:t xml:space="preserve">Trend, motor 2.5 lts., 170 PS, Duratec, V6, T/A, </w:t>
      </w:r>
      <w:r>
        <w:rPr>
          <w:rFonts w:eastAsia="Times New Roman" w:cs="Verdana" w:ascii="Verdana" w:hAnsi="Verdana"/>
          <w:sz w:val="20"/>
          <w:szCs w:val="20"/>
          <w:lang w:val="es-ES" w:eastAsia="es-MX"/>
        </w:rPr>
        <w:t>5 vel.,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607</w:t>
        <w:tab/>
        <w:tab/>
        <w:t>07 :</w:t>
        <w:tab/>
        <w:t>ST220, motor 3.0 lts., V6, T/M, 6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7 :</w:t>
        <w:tab/>
        <w:t>Mustang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701</w:t>
        <w:tab/>
        <w:t>Versión</w:t>
        <w:tab/>
        <w:t>01 :</w:t>
        <w:tab/>
        <w:t>GT Coupé Base, motor 4.6 lts., EFI, V8, T/M, tela, A/C, 5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702</w:t>
        <w:tab/>
        <w:tab/>
        <w:t>02 :</w:t>
        <w:tab/>
        <w:t>GT Coupé Equipado, motor 4.6 lts., EFI, V8,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0703</w:t>
        <w:tab/>
        <w:tab/>
        <w:t>03 :</w:t>
        <w:tab/>
        <w:t>GT Coupé Base, motor 4.6 lts., V8, T/M, 5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704</w:t>
        <w:tab/>
        <w:tab/>
        <w:t>04 :</w:t>
        <w:tab/>
        <w:t>GT Coupé Equipado, motor 4.6 lts., V8, T/M, 5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705</w:t>
        <w:tab/>
        <w:tab/>
        <w:t>05 :</w:t>
        <w:tab/>
        <w:t>GT Convertible Equipado, motor 4.6 lts., V8,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06</w:t>
        <w:tab/>
        <w:tab/>
        <w:t>06 :</w:t>
        <w:tab/>
        <w:t>GT Coupé V6, T/A, motor 1.6 lts.,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07</w:t>
        <w:tab/>
        <w:tab/>
        <w:t>07 :</w:t>
        <w:tab/>
        <w:t>GT Coupé V6, T/M, motor 1.6 lts.,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09</w:t>
        <w:tab/>
        <w:tab/>
        <w:t>09 :</w:t>
        <w:tab/>
        <w:t>Shelby GT500 Coupé, V8, motor 5.8 y 5.4 lts., piel, T/M,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10</w:t>
        <w:tab/>
        <w:tab/>
        <w:t>10 :</w:t>
        <w:tab/>
        <w:t>Shelby GT500 Convertible, V8, motor 5.8 y 5.4 lts., piel, T/M,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11</w:t>
        <w:tab/>
        <w:tab/>
        <w:t>11 :</w:t>
        <w:tab/>
        <w:t>Coupé V6, T/A, motor 3.7 lts.,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12</w:t>
        <w:tab/>
        <w:tab/>
        <w:t>12 :</w:t>
        <w:tab/>
        <w:t>GT Coupé Premium, T/M, motor 5.0 lts.,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13</w:t>
        <w:tab/>
        <w:tab/>
        <w:t>13 :</w:t>
        <w:tab/>
        <w:t>GT Coupé Premium, T/A, motor 5.0 lts.,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14</w:t>
        <w:tab/>
        <w:tab/>
        <w:t>14 :</w:t>
        <w:tab/>
        <w:t>GT Premium Convertible, T/A, motor 5.0 lts.,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15</w:t>
        <w:tab/>
        <w:tab/>
        <w:t>15 :</w:t>
        <w:tab/>
        <w:t>ST Coupé V6, T/M, motor 3.7 lts.,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16</w:t>
        <w:tab/>
        <w:tab/>
        <w:t>16 :</w:t>
        <w:tab/>
        <w:t>Coupé V6, T/A, motor 3.7 lts.,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17</w:t>
        <w:tab/>
        <w:tab/>
        <w:t>17 :</w:t>
        <w:tab/>
        <w:t>Coupé V6, T/M, motor 3.7 lts.,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0718</w:t>
        <w:tab/>
        <w:tab/>
        <w:t>18 :</w:t>
        <w:tab/>
        <w:t>GT Premium 50Yrs Ed Lt., V8, motor 5.0 lts.,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fr-FR" w:eastAsia="es-MX"/>
        </w:rPr>
        <w:tab/>
        <w:t>Modelo</w:t>
        <w:tab/>
        <w:t>08 :</w:t>
        <w:tab/>
        <w:t>Thunderbird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0801</w:t>
        <w:tab/>
        <w:t>Versión</w:t>
        <w:tab/>
        <w:t>01 :</w:t>
        <w:tab/>
        <w:t xml:space="preserve">Thunderbird convertible, motor 3.9 lts., V8, T/A, </w:t>
      </w:r>
      <w:r>
        <w:rPr>
          <w:rFonts w:eastAsia="Times New Roman" w:cs="Verdana" w:ascii="Verdana" w:hAnsi="Verdana"/>
          <w:sz w:val="20"/>
          <w:szCs w:val="20"/>
          <w:lang w:val="es-ES" w:eastAsia="es-MX"/>
        </w:rPr>
        <w:t>5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Sable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901</w:t>
        <w:tab/>
        <w:t>Versión</w:t>
        <w:tab/>
        <w:t>01 :</w:t>
        <w:tab/>
        <w:t>LS Equipado, V6, motor 3.0 lts., piel, T/A, con paquete Premium,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0902</w:t>
        <w:tab/>
        <w:tab/>
        <w:t>02 :</w:t>
        <w:tab/>
        <w:t>LS Equipado, V6, motor 3.0 lts., tela, T/A,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903</w:t>
        <w:tab/>
        <w:tab/>
        <w:t>03 :</w:t>
        <w:tab/>
        <w:t>Premier FWD, V6, motor 3.5 lts., piel, T/A, 6 cil.</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10 :</w:t>
        <w:tab/>
        <w:t>Crown Victoria 4 puertas (importado)</w:t>
      </w:r>
    </w:p>
    <w:p>
      <w:pPr>
        <w:pStyle w:val="Normal"/>
        <w:tabs>
          <w:tab w:val="clear" w:pos="708"/>
          <w:tab w:val="left" w:pos="1440" w:leader="none"/>
          <w:tab w:val="right" w:pos="2700" w:leader="none"/>
        </w:tabs>
        <w:spacing w:lineRule="exact" w:line="226"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001</w:t>
        <w:tab/>
        <w:t>Versión</w:t>
        <w:tab/>
        <w:t>01 :</w:t>
        <w:tab/>
        <w:t>Patrulla V8, motor 4.6 lts., T/A, con sobremarcha, tela/vinil, 8 cil.</w:t>
      </w:r>
    </w:p>
    <w:p>
      <w:pPr>
        <w:pStyle w:val="Normal"/>
        <w:tabs>
          <w:tab w:val="clear" w:pos="708"/>
          <w:tab w:val="left" w:pos="1440" w:leader="none"/>
          <w:tab w:val="right" w:pos="2700" w:leader="none"/>
        </w:tabs>
        <w:spacing w:lineRule="exact" w:line="22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Grand Marquis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101</w:t>
        <w:tab/>
        <w:t>Versión</w:t>
        <w:tab/>
        <w:t>01 :</w:t>
        <w:tab/>
        <w:t>LS Equipado, motor 4.6 lts., V8, T/A, piel, rines de aluminio, 4 v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102</w:t>
        <w:tab/>
        <w:tab/>
        <w:t>02 :</w:t>
        <w:tab/>
        <w:t>LS Semiequipado, motor 4.6 lts., V8, T/A, tela, rines de aluminio,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103</w:t>
        <w:tab/>
        <w:tab/>
        <w:t>03 :</w:t>
        <w:tab/>
        <w:t>LS Equipado, motor 4.6 lts., V8, T/A, tela, rines de aluminio,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2 :</w:t>
        <w:tab/>
        <w:t>Lincoln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01</w:t>
        <w:tab/>
        <w:t>Versión</w:t>
        <w:tab/>
        <w:t>01 :</w:t>
        <w:tab/>
        <w:t>Town Car Cartier, motor 4.6 lts., SOHC, V8, T/A, piel,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02</w:t>
        <w:tab/>
        <w:tab/>
        <w:t>02 :</w:t>
        <w:tab/>
        <w:t>Navigator 4x4 V8, motor 5.4 lts., 4 y 6 vel., T/A, con sobremarcha, pi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03</w:t>
        <w:tab/>
        <w:tab/>
        <w:t>03 :</w:t>
        <w:tab/>
        <w:t>Navigator 4x2 V8, motor 5.4 lts., 4 y 6 vel., T/A, con sobremarcha, pi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04</w:t>
        <w:tab/>
        <w:tab/>
        <w:t>04 :</w:t>
        <w:tab/>
        <w:t>Aviator 4x2, motor 4.6 lts., V8, T/A, 5 vel., pi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05</w:t>
        <w:tab/>
        <w:tab/>
        <w:t>05 :</w:t>
        <w:tab/>
        <w:t>Aviator AWD, motor 4.6 lts., V8, T/A, 5 vel., piel,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06</w:t>
        <w:tab/>
        <w:tab/>
        <w:t>06 :</w:t>
        <w:tab/>
        <w:t>LS, motor 3.9 lts., 32V, V8, 5 vel.,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07</w:t>
        <w:tab/>
        <w:tab/>
        <w:t>07 :</w:t>
        <w:tab/>
        <w:t>LS Convenience, motor 3.0 lts., DOHC, V6, 5 vel., T/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08</w:t>
        <w:tab/>
        <w:tab/>
        <w:t>08 .</w:t>
        <w:tab/>
        <w:t>LS Plus, motor 3.0 lts., DOHC, V6, 5 vel., T/A, quemacoco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09</w:t>
        <w:tab/>
        <w:tab/>
        <w:t>09 :</w:t>
        <w:tab/>
        <w:t>LS Sport, motor 3.9 lts., 32V, V8, 5 vel., T/A, quemacoco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10</w:t>
        <w:tab/>
        <w:tab/>
        <w:t>10 :</w:t>
        <w:tab/>
        <w:t>LS Premium Sport, motor 3.9 lts., 32V, V8, 5 vel., T/A, quemacoco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11</w:t>
        <w:tab/>
        <w:tab/>
        <w:t>11 :</w:t>
        <w:tab/>
        <w:t>Town Car Ultimate, motor 4.6 lts., V8, T/A, piel,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12</w:t>
        <w:tab/>
        <w:tab/>
        <w:t>12 :</w:t>
        <w:tab/>
        <w:t>Aviator 4x2 Luxury, motor 4.6 lts., V8, T/A, piel, 5 vel., 8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491213</w:t>
        <w:tab/>
        <w:tab/>
        <w:t>13 :</w:t>
        <w:tab/>
        <w:t xml:space="preserve">Navigator 4x2 Luxury, motor 5.4 lts., 4 vel., T/A con </w:t>
      </w:r>
      <w:r>
        <w:rPr>
          <w:rFonts w:eastAsia="Times New Roman" w:cs="Verdana" w:ascii="Verdana" w:hAnsi="Verdana"/>
          <w:sz w:val="20"/>
          <w:szCs w:val="20"/>
          <w:lang w:eastAsia="es-MX"/>
        </w:rPr>
        <w:t>sobremarch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14</w:t>
        <w:tab/>
        <w:tab/>
        <w:t>14 :</w:t>
        <w:tab/>
        <w:t>Mariner 4x2, motor 3.0 lts.,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15</w:t>
        <w:tab/>
        <w:tab/>
        <w:t>15 :</w:t>
        <w:tab/>
        <w:t>Mariner AWD, motor 3.0 lts.,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16</w:t>
        <w:tab/>
        <w:tab/>
        <w:t>16 :</w:t>
        <w:tab/>
        <w:t>Town Car Signature Limited / Designer, motor 4.6 lts., V8, T/A, 4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17</w:t>
        <w:tab/>
        <w:tab/>
        <w:t>17 :</w:t>
        <w:tab/>
        <w:t>Town Car BPS, motor 4.6 lts., V8, T/A, 4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19</w:t>
        <w:tab/>
        <w:tab/>
        <w:t>19 :</w:t>
        <w:tab/>
        <w:t>LS Luxury, motor 3.9 lts., V8, T/A, 5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20</w:t>
        <w:tab/>
        <w:tab/>
        <w:t>20 :</w:t>
        <w:tab/>
        <w:t>Mark LT 4x4, motor 5.4 lts., V8, T/A, 4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21</w:t>
        <w:tab/>
        <w:tab/>
        <w:t>21 :</w:t>
        <w:tab/>
        <w:t>Navigator L 4x2 V8, motor 5.4 lts., 6 vel., T/A con sobremarch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22</w:t>
        <w:tab/>
        <w:tab/>
        <w:t>22 :</w:t>
        <w:tab/>
        <w:t>MKX 4x2, V6, motor 3.5 lts., 6 vel.,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23</w:t>
        <w:tab/>
        <w:tab/>
        <w:t>23 :</w:t>
        <w:tab/>
        <w:t>MKX AWD 4x4, V6, motor 3.5 lts., 6 vel.,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224</w:t>
        <w:tab/>
        <w:tab/>
        <w:t>24 :</w:t>
        <w:tab/>
        <w:t>Navigator L 4x4 V8, motor 5.4 lts.,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25</w:t>
        <w:tab/>
        <w:tab/>
        <w:t>25 :</w:t>
        <w:tab/>
        <w:t>MKS, V6, motor 3.7 lts., 6 vel.,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26</w:t>
        <w:tab/>
        <w:tab/>
        <w:t>26 :</w:t>
        <w:tab/>
        <w:t>MKS, V6, motor 3.5 lts. EcoBoost,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27</w:t>
        <w:tab/>
        <w:tab/>
        <w:t>27 :</w:t>
        <w:tab/>
        <w:t>MKX AWD, V6, motor 3.7 lts.,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28</w:t>
        <w:tab/>
        <w:tab/>
        <w:t>28 :</w:t>
        <w:tab/>
        <w:t>MKX FWD, V6, motor 3.7 lts.,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29</w:t>
        <w:tab/>
        <w:tab/>
        <w:t>29 :</w:t>
        <w:tab/>
        <w:t>Navigator Limited 4x2, motor 5.4 lts., V8,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30</w:t>
        <w:tab/>
        <w:tab/>
        <w:t>30 :</w:t>
        <w:tab/>
        <w:t>Navigator L TE 4x2, motor 5.4 lts., V8,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31</w:t>
        <w:tab/>
        <w:tab/>
        <w:t>31 :</w:t>
        <w:tab/>
        <w:t>MKC Premier FWD, motor 2.0 lts. Ecoboost, T/A, 6 vel.,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32</w:t>
        <w:tab/>
        <w:tab/>
        <w:t>32 :</w:t>
        <w:tab/>
        <w:t>MKC Select ó Reserve AWD, motor 2.3 lts. Ecoboost, T/A, 6 vel.,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33</w:t>
        <w:tab/>
        <w:tab/>
        <w:t>33 :</w:t>
        <w:tab/>
        <w:t>MKC Premier AWD, motor 2.0 lts. Ecoboost, T/A, 6 vel.,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34</w:t>
        <w:tab/>
        <w:tab/>
        <w:t>34 :</w:t>
        <w:tab/>
        <w:t>Navigator 4x2 Reserve, motor 3.5 lts., Ecoboost,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35</w:t>
        <w:tab/>
        <w:tab/>
        <w:t>35 :</w:t>
        <w:tab/>
        <w:t>Navigator 4x4 Reserve, motor 3.5 lts., Ecoboost,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36</w:t>
        <w:tab/>
        <w:tab/>
        <w:t>36 :</w:t>
        <w:tab/>
        <w:t>Navigator 4x2 L, motor 3.5 lts., Ecoboost,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37</w:t>
        <w:tab/>
        <w:tab/>
        <w:t>37 :</w:t>
        <w:tab/>
        <w:t>Navigator 4x2 L Reserve, motor 3.5 lts., Ecoboost,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38</w:t>
        <w:tab/>
        <w:tab/>
        <w:t>38 :</w:t>
        <w:tab/>
        <w:t>Navigator 4x4, motor 3.5 lts., Ecoboost,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39</w:t>
        <w:tab/>
        <w:tab/>
        <w:t>39 :</w:t>
        <w:tab/>
        <w:t>Navigator 4x4 L, motor 3.5 lts., Ecoboost,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40</w:t>
        <w:tab/>
        <w:tab/>
        <w:t>40 :</w:t>
        <w:tab/>
        <w:t>Navigator 4x4 L Reserve, motor 3.5 lts., Ecoboost,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241</w:t>
        <w:tab/>
        <w:tab/>
        <w:t>41 :</w:t>
        <w:tab/>
        <w:t>Navigator 4x2, motor 3.5 lts., Ecoboost,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13 :</w:t>
        <w:tab/>
        <w:t>Escape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301</w:t>
        <w:tab/>
        <w:t>Versión</w:t>
        <w:tab/>
        <w:t>01 :</w:t>
        <w:tab/>
        <w:t>XLT 4x2, V6, T/A, tela,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302</w:t>
        <w:tab/>
        <w:tab/>
        <w:t>02 :</w:t>
        <w:tab/>
        <w:t>XLT 4x2, V</w:t>
      </w:r>
      <w:r>
        <w:rPr>
          <w:rFonts w:eastAsia="Times New Roman" w:cs="Verdana" w:ascii="Verdana" w:hAnsi="Verdana"/>
          <w:sz w:val="20"/>
          <w:szCs w:val="20"/>
          <w:lang w:val="fr-FR" w:eastAsia="es-MX"/>
        </w:rPr>
        <w:t>6, T/A, piel,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1303</w:t>
        <w:tab/>
        <w:tab/>
        <w:t>03 :</w:t>
        <w:tab/>
        <w:t>XLS 4x2,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1304</w:t>
        <w:tab/>
        <w:tab/>
        <w:t>04 :</w:t>
        <w:tab/>
        <w:t>Limited 4x2, V6, T/A, piel,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1305</w:t>
        <w:tab/>
        <w:tab/>
        <w:t>05 :</w:t>
        <w:tab/>
        <w:t>XLT Sport 4x2, V6, T/A, tela,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1306</w:t>
        <w:tab/>
        <w:tab/>
        <w:t>06 :</w:t>
        <w:tab/>
        <w:t>XLS 4x2, I4, T/A, tela,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07</w:t>
        <w:tab/>
        <w:tab/>
        <w:t>07 :</w:t>
        <w:tab/>
        <w:t>Limited 4WD, V6, T/A, piel,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308</w:t>
        <w:tab/>
        <w:tab/>
        <w:t>08 :</w:t>
        <w:tab/>
        <w:t>XLS 4x2, I4, T/M,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309</w:t>
        <w:tab/>
        <w:tab/>
        <w:t>09 :</w:t>
        <w:tab/>
        <w:t>XLT 4x2, I4</w:t>
      </w:r>
      <w:r>
        <w:rPr>
          <w:rFonts w:eastAsia="Times New Roman" w:cs="Verdana" w:ascii="Verdana" w:hAnsi="Verdana"/>
          <w:sz w:val="20"/>
          <w:szCs w:val="20"/>
          <w:lang w:val="fr-FR" w:eastAsia="es-MX"/>
        </w:rPr>
        <w:t>, T/A, pi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10</w:t>
        <w:tab/>
        <w:tab/>
        <w:t>10 :</w:t>
        <w:tab/>
        <w:t>Limited Plus, 4x2,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1311</w:t>
        <w:tab/>
        <w:tab/>
        <w:t>11 :</w:t>
        <w:tab/>
        <w:t>SE 4x2, 2.0 lts. GTDI,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12</w:t>
        <w:tab/>
        <w:tab/>
        <w:t>12 :</w:t>
        <w:tab/>
        <w:t>SEL PQ TITANIUM 4x2, 2.0 lts. GTDI,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0491313</w:t>
        <w:tab/>
        <w:tab/>
        <w:t>13 :</w:t>
        <w:tab/>
        <w:t>Titanium 4x2, 2.0 lts. GTDI,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0491314</w:t>
        <w:tab/>
        <w:tab/>
        <w:t>14 :</w:t>
        <w:tab/>
        <w:t>SE Plus 4x2, 2.0 lts. GTDI,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0491315</w:t>
        <w:tab/>
        <w:tab/>
        <w:t>15 :</w:t>
        <w:tab/>
        <w:t>S 4x2, 2.5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16</w:t>
        <w:tab/>
        <w:tab/>
        <w:t>16 :</w:t>
        <w:tab/>
        <w:t>S Plus 4x2, 2.5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1317</w:t>
        <w:tab/>
        <w:tab/>
        <w:t>17 :</w:t>
        <w:tab/>
        <w:t>SE 4x2, 2.5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18</w:t>
        <w:tab/>
        <w:tab/>
        <w:t>18 :</w:t>
        <w:tab/>
        <w:t>SE Plus 4x2, 2.5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19</w:t>
        <w:tab/>
        <w:tab/>
        <w:t>19 :</w:t>
        <w:tab/>
        <w:t>SEL 4x2, 2.5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20</w:t>
        <w:tab/>
        <w:tab/>
        <w:t>20 :</w:t>
        <w:tab/>
        <w:t>Trend, 2.5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21</w:t>
        <w:tab/>
        <w:tab/>
        <w:t>21 :</w:t>
        <w:tab/>
        <w:t>Trend, 2.0 lts. Ecoboost,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22</w:t>
        <w:tab/>
        <w:tab/>
        <w:t>22 :</w:t>
        <w:tab/>
        <w:t>Trend Mid, 2.5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23</w:t>
        <w:tab/>
        <w:tab/>
        <w:t>23 :</w:t>
        <w:tab/>
        <w:t>Trend Mid, 2.0 lts. Ecoboost,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24</w:t>
        <w:tab/>
        <w:tab/>
        <w:t>24 :</w:t>
        <w:tab/>
        <w:t>Titanium, 2.5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25</w:t>
        <w:tab/>
        <w:tab/>
        <w:t>25 :</w:t>
        <w:tab/>
        <w:t>Titanium, 2.0 lts. Ecoboost,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1326</w:t>
        <w:tab/>
        <w:tab/>
        <w:t>26 :</w:t>
        <w:tab/>
        <w:t>SE MID, 2.5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14 :</w:t>
        <w:tab/>
        <w:t>Explorer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401</w:t>
        <w:tab/>
        <w:t>Versión</w:t>
        <w:tab/>
        <w:t>01 :</w:t>
        <w:tab/>
        <w:t>Sport 4x2, 4.0 lts., V6,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Explore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01</w:t>
        <w:tab/>
        <w:t>Versión</w:t>
        <w:tab/>
        <w:t>01 :</w:t>
        <w:tab/>
        <w:t>XLS 4x2, motor 4.0 lts.,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02</w:t>
        <w:tab/>
        <w:tab/>
        <w:t>02 :</w:t>
        <w:tab/>
        <w:t>XLT 4x2, motor 4.6 lts., V8, T/A, 5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03</w:t>
        <w:tab/>
        <w:tab/>
        <w:t>03 :</w:t>
        <w:tab/>
        <w:t>Eddie Bauer 4x4, motor 4.6 lts., V8, T/A, 5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04</w:t>
        <w:tab/>
        <w:tab/>
        <w:t>04 :</w:t>
        <w:tab/>
        <w:t>Eddie Bauer 4x2, motor 4.6 lts., V8, T/A, 5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05</w:t>
        <w:tab/>
        <w:tab/>
        <w:t>05 :</w:t>
        <w:tab/>
        <w:t>Limited 4x4, motor 4.6 lts., V8, T/A, 5 y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06</w:t>
        <w:tab/>
        <w:tab/>
        <w:t>06 :</w:t>
        <w:tab/>
        <w:t>XLT 4x2, motor 4.0 lts., V6, 5 vel.,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07</w:t>
        <w:tab/>
        <w:tab/>
        <w:t>07 :</w:t>
        <w:tab/>
        <w:t>XLT 4x4, motor 4.6 lts., V8, 5 vel.,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508</w:t>
        <w:tab/>
        <w:tab/>
        <w:t>08 :</w:t>
        <w:tab/>
        <w:t>Limited 4x2, motor 4.6 lts., V8, 5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09</w:t>
        <w:tab/>
        <w:tab/>
        <w:t>09 :</w:t>
        <w:tab/>
        <w:t>XLT Base 4x2, motor 4.0 lts., V6, 5 vel.,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10</w:t>
        <w:tab/>
        <w:tab/>
        <w:t>10 :</w:t>
        <w:tab/>
        <w:t>XLT 4x2, motor 4.6 lts., V8, 6 vel., tela, T/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11</w:t>
        <w:tab/>
        <w:tab/>
        <w:t>11 :</w:t>
        <w:tab/>
        <w:t>XLT 4x4, motor 4.6 lts., V8, 6 vel., tela, T/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12</w:t>
        <w:tab/>
        <w:tab/>
        <w:t>12 :</w:t>
        <w:tab/>
        <w:t>Eddie Bauer 4x2, motor 4.6 lts., V8, 6 vel., piel, T/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13</w:t>
        <w:tab/>
        <w:tab/>
        <w:t>13 :</w:t>
        <w:tab/>
        <w:t>Limited 4x2, motor 4.6 lts., V8, 6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14</w:t>
        <w:tab/>
        <w:tab/>
        <w:t>14 :</w:t>
        <w:tab/>
        <w:t>Limited 4x2, motor 4.0 lts., V6, 6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15</w:t>
        <w:tab/>
        <w:tab/>
        <w:t>15 :</w:t>
        <w:tab/>
        <w:t>XLT Base FWD, motor 3.5 lts.,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16</w:t>
        <w:tab/>
        <w:tab/>
        <w:t>16 :</w:t>
        <w:tab/>
        <w:t>XLT FWD, motor 3.5 lts.,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517</w:t>
        <w:tab/>
        <w:tab/>
        <w:t>17 :</w:t>
        <w:tab/>
        <w:t>Limited FWD, motor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518</w:t>
        <w:tab/>
        <w:tab/>
        <w:t>18 :</w:t>
        <w:tab/>
        <w:t>XLT FWD, motor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519</w:t>
        <w:tab/>
        <w:tab/>
        <w:t>19 :</w:t>
        <w:tab/>
        <w:t>Limited 4WD, motor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520</w:t>
        <w:tab/>
        <w:tab/>
        <w:t>20 :</w:t>
        <w:tab/>
        <w:t>Sport 4x4, motor 3.5 lts. Ecoboost,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16 :</w:t>
        <w:tab/>
        <w:t>Windstar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601</w:t>
        <w:tab/>
        <w:t>Versión</w:t>
        <w:tab/>
        <w:t>01 :</w:t>
        <w:tab/>
        <w:t>LX Base, motor 3.8 lts., SPI,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7 :</w:t>
        <w:tab/>
        <w:t>Windsta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701</w:t>
        <w:tab/>
        <w:t>Versión</w:t>
        <w:tab/>
        <w:t>01 :</w:t>
        <w:tab/>
        <w:t>LX Plus, motor 3.8 lts., SPI, V6, T/A, 4 vel.,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702</w:t>
        <w:tab/>
        <w:tab/>
        <w:t>02 :</w:t>
        <w:tab/>
        <w:t>SE, motor 3.8 lts., SPI, V6, T/A, 4 vel.,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703</w:t>
        <w:tab/>
        <w:tab/>
        <w:t>03 :</w:t>
        <w:tab/>
        <w:t>SEL, motor 3.8 lts., SPI, V6, T/A, 4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704</w:t>
        <w:tab/>
        <w:tab/>
        <w:t>04 :</w:t>
        <w:tab/>
        <w:t>Limited, motor 3.8 lts., SPI, V6, T/A, 4 vel., piel tipo nudo, CD, sistema de entretenimiento, rines de aluminio,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8 :</w:t>
        <w:tab/>
        <w:t>Expedition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801</w:t>
        <w:tab/>
        <w:t>Versión</w:t>
        <w:tab/>
        <w:t>01 :</w:t>
        <w:tab/>
        <w:t xml:space="preserve">Eddie Bauer 4x2, V8, motor 5.4 lts., 4 vel., con sobremarcha, </w:t>
      </w:r>
      <w:r>
        <w:rPr>
          <w:rFonts w:eastAsia="Times New Roman" w:cs="Verdana" w:ascii="Verdana" w:hAnsi="Verdana"/>
          <w:sz w:val="20"/>
          <w:szCs w:val="20"/>
          <w:lang w:val="fr-FR" w:eastAsia="es-MX"/>
        </w:rPr>
        <w:t>piel,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802</w:t>
        <w:tab/>
        <w:tab/>
        <w:t>02 :</w:t>
        <w:tab/>
        <w:t xml:space="preserve">XLT Plus 4x2, V8, motor 4.6 lts., 4 vel., con sobremarcha, </w:t>
      </w:r>
      <w:r>
        <w:rPr>
          <w:rFonts w:eastAsia="Times New Roman" w:cs="Verdana" w:ascii="Verdana" w:hAnsi="Verdana"/>
          <w:sz w:val="20"/>
          <w:szCs w:val="20"/>
          <w:lang w:val="fr-FR" w:eastAsia="es-MX"/>
        </w:rPr>
        <w:t>piel,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803</w:t>
        <w:tab/>
        <w:tab/>
        <w:t>03 :</w:t>
        <w:tab/>
        <w:t>XLT Plus 4x2, V8, motor 4.6 lts., 4 vel., con sobremarcha, tela</w:t>
      </w:r>
      <w:r>
        <w:rPr>
          <w:rFonts w:eastAsia="Times New Roman" w:cs="Verdana" w:ascii="Verdana" w:hAnsi="Verdana"/>
          <w:sz w:val="20"/>
          <w:szCs w:val="20"/>
          <w:lang w:val="fr-FR" w:eastAsia="es-MX"/>
        </w:rPr>
        <w:t>,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804</w:t>
        <w:tab/>
        <w:tab/>
        <w:t>04 :</w:t>
        <w:tab/>
        <w:t xml:space="preserve">Eddie Bauer 4x4, V8, motor 5.4 lts., 4 vel., con sobremarcha, </w:t>
      </w:r>
      <w:r>
        <w:rPr>
          <w:rFonts w:eastAsia="Times New Roman" w:cs="Verdana" w:ascii="Verdana" w:hAnsi="Verdana"/>
          <w:sz w:val="20"/>
          <w:szCs w:val="20"/>
          <w:lang w:val="fr-FR" w:eastAsia="es-MX"/>
        </w:rPr>
        <w:t>piel,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805</w:t>
        <w:tab/>
        <w:tab/>
        <w:t>05 :</w:t>
        <w:tab/>
        <w:t>XLT, 4x2, V8, motor 5.4 lts., 4 vel.,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06</w:t>
        <w:tab/>
        <w:tab/>
        <w:t>06 :</w:t>
        <w:tab/>
        <w:t>Limited, 4x4, V8, motor 5.4 lts., 4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07</w:t>
        <w:tab/>
        <w:tab/>
        <w:t>07 :</w:t>
        <w:tab/>
        <w:t>King Ranch 4x2, V8, motor 5.4 lts., 4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08</w:t>
        <w:tab/>
        <w:tab/>
        <w:t>08 :</w:t>
        <w:tab/>
        <w:t>Limited, 4x2, V8, motor 5.4 lts., 4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809</w:t>
        <w:tab/>
        <w:tab/>
        <w:t>09 :</w:t>
        <w:tab/>
        <w:t>MAX, Eddie Bauer, 4x2, V8, motor 5.4 lts., 6 vel., con sobremarcha,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10</w:t>
        <w:tab/>
        <w:tab/>
        <w:t>10 :</w:t>
        <w:tab/>
        <w:t>MAX, Limited 4x2, V8, motor 5.4 lts., 6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11</w:t>
        <w:tab/>
        <w:tab/>
        <w:t>11 :</w:t>
        <w:tab/>
        <w:t>MAX, Limited 4x4, V8, motor 5.4 lts., 6 vel., pie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12</w:t>
        <w:tab/>
        <w:tab/>
        <w:t>12 :</w:t>
        <w:tab/>
        <w:t>MAX, Limited 4x2, V8, motor 6.2 lts., piel,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13</w:t>
        <w:tab/>
        <w:tab/>
        <w:t>13 :</w:t>
        <w:tab/>
        <w:t>XL MAX, 4x2, V8, motor 5.4 lts.,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14</w:t>
        <w:tab/>
        <w:tab/>
        <w:t>14 :</w:t>
        <w:tab/>
        <w:t>King Ranch 4x2, motor 3.5 lts., Ecoboost, V6,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15</w:t>
        <w:tab/>
        <w:tab/>
        <w:t>15 :</w:t>
        <w:tab/>
        <w:t>Limited 4x2, motor 3.5 lts., Ecoboost, V6,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16</w:t>
        <w:tab/>
        <w:tab/>
        <w:t>16 :</w:t>
        <w:tab/>
        <w:t>XL MAX 4x2, motor 3.5 lts., Ecoboost, V6, T/A, 6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17</w:t>
        <w:tab/>
        <w:tab/>
        <w:t>17 :</w:t>
        <w:tab/>
        <w:t>Limited MAX 4x2, motor 3.5 lts., Ecoboost, V6, T/A, 6 vel.,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1818</w:t>
        <w:tab/>
        <w:tab/>
        <w:t>18 :</w:t>
        <w:tab/>
        <w:t>Limited MAX 4x4, motor 3.5 lts., Ecoboost, V6, T/A, 6 vel.,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19 :</w:t>
        <w:tab/>
        <w:t>Excursion 4 puertas (importado)</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1901</w:t>
        <w:tab/>
        <w:t>Versión</w:t>
        <w:tab/>
        <w:t>01 :</w:t>
        <w:tab/>
        <w:t>Eddie Buer 4x2, motor 6.8 lts., V10, T/A, piel, 10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0 :</w:t>
        <w:tab/>
        <w:t>Econoline Wagon 150 3 puertas (importado)</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001</w:t>
        <w:tab/>
        <w:t>Versión</w:t>
        <w:tab/>
        <w:t>01 :</w:t>
        <w:tab/>
        <w:t>E150 Wagon, motor 5.4 lts., EFI, V8, T/A, tela, 4 vel., a/a, 8 pasajeros, 8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002</w:t>
        <w:tab/>
        <w:tab/>
        <w:t>02 :</w:t>
        <w:tab/>
        <w:t>E150 Wagon, motor 4.2 lts., EFI, V6, T/A, tela, 4 vel., a/a, 8 pasajero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003</w:t>
        <w:tab/>
        <w:tab/>
        <w:t>03 :</w:t>
        <w:tab/>
        <w:t>E150 Wagon, tela, motor 4.6 lts., EFI, V8, T/A, 4 vel., a/a, 8 pasajero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1 :</w:t>
        <w:tab/>
        <w:t>Econoline Wagon 350 3 puertas (importado)</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101</w:t>
        <w:tab/>
        <w:t>Versión</w:t>
        <w:tab/>
        <w:t>01 :</w:t>
        <w:tab/>
        <w:t>E350 Super Duty Extended, motor 5.4 lts., EFI, V8, T/A, tela o vinilo 4 vel. con sobremarcha, a/a, 15 pasajeros, 8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492102</w:t>
        <w:tab/>
        <w:tab/>
        <w:t>02 :</w:t>
        <w:tab/>
        <w:t xml:space="preserve">E350 Super Duty Extended, motor 7.3 lts., V8, diesel, T/A, </w:t>
      </w:r>
      <w:r>
        <w:rPr>
          <w:rFonts w:eastAsia="Times New Roman" w:cs="Verdana" w:ascii="Verdana" w:hAnsi="Verdana"/>
          <w:sz w:val="20"/>
          <w:szCs w:val="20"/>
          <w:lang w:val="es-ES" w:eastAsia="es-MX"/>
        </w:rPr>
        <w:t>tela, 4 vel. con sobremarcha, a/a, 15 pasajeros, 8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103</w:t>
        <w:tab/>
        <w:tab/>
        <w:t>03 :</w:t>
        <w:tab/>
        <w:t>E350 Super Duty Extended, motor 6.0 lts., V8, turbo diesel, T/A, 4 vel. con sobremarcha, tela, a/a, 15 pasajero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2 :</w:t>
        <w:tab/>
        <w:t>Jaguar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201</w:t>
        <w:tab/>
        <w:t>Versión</w:t>
        <w:tab/>
        <w:t>01 :</w:t>
        <w:tab/>
        <w:t>XK8 Convertible, motor V8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202</w:t>
        <w:tab/>
        <w:tab/>
        <w:t>02 :</w:t>
        <w:tab/>
        <w:t>XK8 Coupé, motor V8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203</w:t>
        <w:tab/>
        <w:tab/>
        <w:t>03 :</w:t>
        <w:tab/>
        <w:t>XKR Convertible, motor V8 SC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204</w:t>
        <w:tab/>
        <w:tab/>
        <w:t>04 :</w:t>
        <w:tab/>
        <w:t>XKR Coupé, motor V8 SC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3 :</w:t>
        <w:tab/>
        <w:t>Jagua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301</w:t>
        <w:tab/>
        <w:t>Versión</w:t>
        <w:tab/>
        <w:t>01 :</w:t>
        <w:tab/>
        <w:t>XJ8 Sedán, motor V8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302</w:t>
        <w:tab/>
        <w:tab/>
        <w:t>02 :</w:t>
        <w:tab/>
        <w:t>Vanden Plas Sedán, motor V8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303</w:t>
        <w:tab/>
        <w:tab/>
        <w:t>03 :</w:t>
        <w:tab/>
        <w:t>XJR Sedán, motor V8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304</w:t>
        <w:tab/>
        <w:tab/>
        <w:t>04 :</w:t>
        <w:tab/>
        <w:t>S-TYPE Sedán, motor V8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305</w:t>
        <w:tab/>
        <w:tab/>
        <w:t>05 :</w:t>
        <w:tab/>
        <w:t>S-TYPE Sedán, motor V6 3.0 lts., T/A, 6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306</w:t>
        <w:tab/>
        <w:tab/>
        <w:t>06 :</w:t>
        <w:tab/>
        <w:t>X-TYPE Sedán, motor V6 2.5 lts., T/M, 5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307</w:t>
        <w:tab/>
        <w:tab/>
        <w:t>07 :</w:t>
        <w:tab/>
        <w:t>X-TYPE Sedán, motor V6 2.5 lts., T/A, 5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308</w:t>
        <w:tab/>
        <w:tab/>
        <w:t>08 :</w:t>
        <w:tab/>
        <w:t>X-TYPE Sedán, motor V6 3.0 lts., T/A, 5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309</w:t>
        <w:tab/>
        <w:tab/>
        <w:t>09 :</w:t>
        <w:tab/>
        <w:t>S-TYPE Sedán, motor V6 3.0 lts., T/A, 6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310</w:t>
        <w:tab/>
        <w:tab/>
        <w:t>10 :</w:t>
        <w:tab/>
        <w:t>S-TYPE Sedán, motor V8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311</w:t>
        <w:tab/>
        <w:tab/>
        <w:t>11 :</w:t>
        <w:tab/>
        <w:t>S-TYPE R Sedán, motor V8 SC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312</w:t>
        <w:tab/>
        <w:tab/>
        <w:t>12 :</w:t>
        <w:tab/>
        <w:t>XF Luxury, motor V8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313</w:t>
        <w:tab/>
        <w:tab/>
        <w:t>13 :</w:t>
        <w:tab/>
        <w:t>XF Luxury Premium, motor V8 4.2 lts., T/A, 6 vel., GPS,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314</w:t>
        <w:tab/>
        <w:tab/>
        <w:t>14 :</w:t>
        <w:tab/>
        <w:t>XF Supercargado, motor V8 SC 4.2 lts., T/A, 6 vel., GPS,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4 :</w:t>
        <w:tab/>
        <w:t>Land Rove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401</w:t>
        <w:tab/>
        <w:t>Versión</w:t>
        <w:tab/>
        <w:t>01 :</w:t>
        <w:tab/>
        <w:t>Freelander, 2.5 lts.,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402</w:t>
        <w:tab/>
        <w:tab/>
        <w:t>02 :</w:t>
        <w:tab/>
        <w:t>Freelander, 2.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403</w:t>
        <w:tab/>
        <w:tab/>
        <w:t>03 :</w:t>
        <w:tab/>
        <w:t>Range Rover, 4.4 lts., V8,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404</w:t>
        <w:tab/>
        <w:tab/>
        <w:t>04 :</w:t>
        <w:tab/>
        <w:t>Discovery, 4.6 lts., V8, “HSE”,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405</w:t>
        <w:tab/>
        <w:tab/>
        <w:t>05 :</w:t>
        <w:tab/>
        <w:t>Discovery, 4.6 lts., V8, “S”,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406</w:t>
        <w:tab/>
        <w:tab/>
        <w:t>06 :</w:t>
        <w:tab/>
        <w:t>LR3 SE, 4.4 lts., V8, T/A, 5 asientos,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407</w:t>
        <w:tab/>
        <w:tab/>
        <w:t>07 :</w:t>
        <w:tab/>
        <w:t>LR3 SE, 4.4 lts., V8, T/A, 7 asientos,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408</w:t>
        <w:tab/>
        <w:tab/>
        <w:t>08 :</w:t>
        <w:tab/>
        <w:t>LR3 HSE, 4.4 lts., V8, T/A, 7 asientos,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409</w:t>
        <w:tab/>
        <w:tab/>
        <w:t>09 :</w:t>
        <w:tab/>
        <w:t>Range Rover Sport HSE, motor 4.4 lts., V8,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492410</w:t>
        <w:tab/>
        <w:tab/>
        <w:t>10 :</w:t>
        <w:tab/>
        <w:t xml:space="preserve">Range Rover Sport SC, motor 4.2 lts. </w:t>
      </w:r>
      <w:r>
        <w:rPr>
          <w:rFonts w:eastAsia="Times New Roman" w:cs="Verdana" w:ascii="Verdana" w:hAnsi="Verdana"/>
          <w:sz w:val="20"/>
          <w:szCs w:val="20"/>
          <w:lang w:val="fr-FR" w:eastAsia="es-MX"/>
        </w:rPr>
        <w:t>SC, V8,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411</w:t>
        <w:tab/>
        <w:tab/>
        <w:t>11 :</w:t>
        <w:tab/>
        <w:t>Range Rover HSE, motor 4.4 lts., V8,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492412</w:t>
        <w:tab/>
        <w:tab/>
        <w:t>12 :</w:t>
        <w:tab/>
        <w:t xml:space="preserve">Range Rover SC, motor 4.2 lts. </w:t>
      </w:r>
      <w:r>
        <w:rPr>
          <w:rFonts w:eastAsia="Times New Roman" w:cs="Verdana" w:ascii="Verdana" w:hAnsi="Verdana"/>
          <w:sz w:val="20"/>
          <w:szCs w:val="20"/>
          <w:lang w:val="fr-FR" w:eastAsia="es-MX"/>
        </w:rPr>
        <w:t>SC, V8,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2413</w:t>
        <w:tab/>
        <w:tab/>
        <w:t>13 :</w:t>
        <w:tab/>
        <w:t>LR2 SE, motor 3.2 lts., i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2414</w:t>
        <w:tab/>
        <w:tab/>
        <w:t>14 :</w:t>
        <w:tab/>
        <w:t>LR2 HSE, 3.2 lts., V6, T/A, 6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5 :</w:t>
        <w:tab/>
        <w:t>Volvo S4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501</w:t>
        <w:tab/>
        <w:t>Versión</w:t>
        <w:tab/>
        <w:t>01 :</w:t>
        <w:tab/>
        <w:t>Sedán, manual 2.0T 1948 cc 4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502</w:t>
        <w:tab/>
        <w:tab/>
        <w:t>02 :</w:t>
        <w:tab/>
        <w:t>Sedán, aut., 2.0T 1948 cc 4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503</w:t>
        <w:tab/>
        <w:tab/>
        <w:t>03 :</w:t>
        <w:tab/>
        <w:t>Sedán, aut., T4 1948 cc 4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504</w:t>
        <w:tab/>
        <w:tab/>
        <w:t>04 :</w:t>
        <w:tab/>
        <w:t>Sedán, manual, T4 1948 cc 4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505</w:t>
        <w:tab/>
        <w:tab/>
        <w:t>05 :</w:t>
        <w:tab/>
        <w:t>Sedán Mid, T/Geartronic, T5, 2.5 lts., 5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506</w:t>
        <w:tab/>
        <w:tab/>
        <w:t>06 :</w:t>
        <w:tab/>
        <w:t>Sedán Elegance, T/Geartronic, T5, 2.5 lts., 5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507</w:t>
        <w:tab/>
        <w:tab/>
        <w:t>07 :</w:t>
        <w:tab/>
        <w:t>Sedán Base, T/M, T5, 2.5 lts., 5 cil., gasolina,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508</w:t>
        <w:tab/>
        <w:tab/>
        <w:t>08 :</w:t>
        <w:tab/>
        <w:t xml:space="preserve">Sedán Sport AWD, T/M, T5, 2.5 lts., 5 </w:t>
      </w:r>
      <w:r>
        <w:rPr>
          <w:rFonts w:eastAsia="Times New Roman" w:cs="Verdana" w:ascii="Verdana" w:hAnsi="Verdana"/>
          <w:sz w:val="20"/>
          <w:szCs w:val="20"/>
          <w:lang w:val="fr-FR" w:eastAsia="es-MX"/>
        </w:rPr>
        <w:t>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2509</w:t>
        <w:tab/>
        <w:tab/>
        <w:t>09 :</w:t>
        <w:tab/>
        <w:t>Sedán Sport AWD, T/Geartronic, T5, 2.5 lts., 5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2510</w:t>
        <w:tab/>
        <w:tab/>
        <w:t>10 :</w:t>
        <w:tab/>
        <w:t>Sedán Kinetic, T/Geartronic, T5, 2.5 lts., 2521 cc 5 cil., gasolina, turbo,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2511</w:t>
        <w:tab/>
        <w:tab/>
        <w:t>11 :</w:t>
        <w:tab/>
        <w:t>Sedán Inspiration, T/Geartronic, T5, 2.5 lts., 2521 cc 5 cil., gasolina, turbo,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512</w:t>
        <w:tab/>
        <w:tab/>
        <w:t>12 :</w:t>
        <w:tab/>
        <w:t>Sedán, manual, 2.4i, 2435 cc 5 cil., gasolin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513</w:t>
        <w:tab/>
        <w:tab/>
        <w:t>13 :</w:t>
        <w:tab/>
        <w:t>Sedán Addition, T/Geartronic, T5, 2.5 lts., 2521 cc 5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6 :</w:t>
        <w:tab/>
        <w:t>Volvo V4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601</w:t>
        <w:tab/>
        <w:t>Versión</w:t>
        <w:tab/>
        <w:t>01 :</w:t>
        <w:tab/>
        <w:t>Vagoneta (tipo Station Wagon), aut., 2.0T, 4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602</w:t>
        <w:tab/>
        <w:tab/>
        <w:t>02 :</w:t>
        <w:tab/>
        <w:t>Vagoneta (tipo Station Wagon), aut., T4, 4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7 :</w:t>
        <w:tab/>
        <w:t>Volvo S6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701</w:t>
        <w:tab/>
        <w:t>Versión</w:t>
        <w:tab/>
        <w:t>01 :</w:t>
        <w:tab/>
        <w:t>Sedán, 2.4T 2435 cc, T/Geratronic, 5 cil.,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702</w:t>
        <w:tab/>
        <w:tab/>
        <w:t>02 :</w:t>
        <w:tab/>
        <w:t>Sedán, T5 2319 cc, T/Geratronic, 5 cil.,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2703</w:t>
        <w:tab/>
        <w:tab/>
        <w:t>03 :</w:t>
        <w:tab/>
        <w:t>Sedán, 2.4T 2435 cc, T/M, 5 cil.,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2704</w:t>
        <w:tab/>
        <w:tab/>
        <w:t>04 :</w:t>
        <w:tab/>
        <w:t>Sedán, T5 2319 cc, T/M, 5 cil.,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2705</w:t>
        <w:tab/>
        <w:tab/>
        <w:t>05 :</w:t>
        <w:tab/>
        <w:t>Sedán, 2.0T 1984 cc, T/M, 5 cil.,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2706</w:t>
        <w:tab/>
        <w:tab/>
        <w:t>06 :</w:t>
        <w:tab/>
        <w:t>Sedán, 2.0T 1984 cc, T/A, 5 cil.,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707</w:t>
        <w:tab/>
        <w:tab/>
        <w:t>07 :</w:t>
        <w:tab/>
        <w:t>Línea R, Sedán, T/M, 5 cil.,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708</w:t>
        <w:tab/>
        <w:tab/>
        <w:t>08 :</w:t>
        <w:tab/>
        <w:t>Línea R, Sedán, T/Geartronic, 5 cil.,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709</w:t>
        <w:tab/>
        <w:tab/>
        <w:t>09 :</w:t>
        <w:tab/>
        <w:t>Sedán, 2.5T 2521 cc, T/Geartronic, 5 cil.,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710</w:t>
        <w:tab/>
        <w:tab/>
        <w:t>10 :</w:t>
        <w:tab/>
        <w:t>AWD, Sedán, 2.5T 2521 cc, T/Geartronic, 5 cil.,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2711</w:t>
        <w:tab/>
        <w:tab/>
        <w:t>11 :</w:t>
        <w:tab/>
        <w:t>Sedán, 2.5T Dynamic 2521 cc, T/Geartronic, 5 cil., turbo,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712</w:t>
        <w:tab/>
        <w:tab/>
        <w:t>12 :</w:t>
        <w:tab/>
        <w:t>Sedán S60 Kinetic, T5, 2401 cc 5 cil., T/Geartronic, turbo, piel, quemacocos</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713</w:t>
        <w:tab/>
        <w:tab/>
        <w:t>13 :</w:t>
        <w:tab/>
        <w:t>Sedán S60 Inspiration, T5, 2401 cc 5 cil., T/Geartronic, turbo, piel, quemacocos</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8 :</w:t>
        <w:tab/>
        <w:t>Volvo V70 4 puertas (importado)</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801</w:t>
        <w:tab/>
        <w:t>Versión</w:t>
        <w:tab/>
        <w:t>01 :</w:t>
        <w:tab/>
        <w:t>Vagoneta (tipo Station Wagon), aut., 2.4T, 5 cil., gasolina, turbo,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802</w:t>
        <w:tab/>
        <w:tab/>
        <w:t>02 :</w:t>
        <w:tab/>
        <w:t>Vagoneta (tipo Station Wagon), aut., T5, 5 cil., gasolina, turbo,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803</w:t>
        <w:tab/>
        <w:tab/>
        <w:t>03 :</w:t>
        <w:tab/>
        <w:t>Vagoneta (tipo Station Wagon), aut., XC-AWD, 5 cil., 2521 cc,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9 :</w:t>
        <w:tab/>
        <w:t>Volvo C70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901</w:t>
        <w:tab/>
        <w:t>Versión</w:t>
        <w:tab/>
        <w:t>01 :</w:t>
        <w:tab/>
        <w:t>Coupé, aut., T5, 2319 cc, 5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2902</w:t>
        <w:tab/>
        <w:tab/>
        <w:t>02 :</w:t>
        <w:tab/>
        <w:t>Convertible, aut., T5, 2319 cc, 5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2903</w:t>
        <w:tab/>
        <w:tab/>
        <w:t>03 :</w:t>
        <w:tab/>
        <w:t>Convertible, T5, T/Geartronic, 2521 cc, 5 cil., gasolin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0 :</w:t>
        <w:tab/>
        <w:t>Volvo S80 4 puertas (importad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493001</w:t>
        <w:tab/>
        <w:t>Versión</w:t>
        <w:tab/>
        <w:t>01 :</w:t>
        <w:tab/>
        <w:t xml:space="preserve">Sedán, aut., 2.9 lts., 2922 cc, 6 cil., gasolina, fuel injection, </w:t>
      </w:r>
      <w:r>
        <w:rPr>
          <w:rFonts w:eastAsia="Times New Roman" w:cs="Verdana" w:ascii="Verdana" w:hAnsi="Verdana"/>
          <w:sz w:val="20"/>
          <w:szCs w:val="20"/>
          <w:lang w:eastAsia="es-MX"/>
        </w:rPr>
        <w:t>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493002</w:t>
        <w:tab/>
        <w:tab/>
        <w:t>02 :</w:t>
        <w:tab/>
        <w:t xml:space="preserve">Sedán, T/Geartronic, T6, 2922 cc ó 2953 cc, 6 cil., gasolina, </w:t>
      </w:r>
      <w:r>
        <w:rPr>
          <w:rFonts w:eastAsia="Times New Roman" w:cs="Verdana" w:ascii="Verdana" w:hAnsi="Verdana"/>
          <w:sz w:val="20"/>
          <w:szCs w:val="20"/>
          <w:lang w:val="es-ES" w:eastAsia="es-MX"/>
        </w:rPr>
        <w:t>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003</w:t>
        <w:tab/>
        <w:tab/>
        <w:t>03 :</w:t>
        <w:tab/>
        <w:t>Sedán, T/A, 2.5T, 5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3004</w:t>
        <w:tab/>
        <w:tab/>
        <w:t>04 :</w:t>
        <w:tab/>
        <w:t>Sedán Inspiration, T/Geartronic, 4414 cc, 8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005</w:t>
        <w:tab/>
        <w:tab/>
        <w:t>05 :</w:t>
        <w:tab/>
        <w:t>Sedán, T/Geartronic, 3192 cc, 6 cil., gasolina,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1 :</w:t>
        <w:tab/>
        <w:t>Volvo XC9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01</w:t>
        <w:tab/>
        <w:t>Versión</w:t>
        <w:tab/>
        <w:t>01 :</w:t>
        <w:tab/>
        <w:t>XC90, T/geartronic, T6, 2922 cc. gasolina, turbo, 5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02</w:t>
        <w:tab/>
        <w:tab/>
        <w:t>02 :</w:t>
        <w:tab/>
        <w:t>XC90, T/geartronic, T6, 2922 cc. gasolina, turbo, 7 asientos,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03</w:t>
        <w:tab/>
        <w:tab/>
        <w:t>03 :</w:t>
        <w:tab/>
        <w:t>XC90, T/geartronic, 2.5 FWD, gasolina, turbo, 5 asientos,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04</w:t>
        <w:tab/>
        <w:tab/>
        <w:t>04 :</w:t>
        <w:tab/>
        <w:t>XC90, T/geartronic, 2.5 FWD, gasolina, turbo, 7 asientos,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05</w:t>
        <w:tab/>
        <w:tab/>
        <w:t>05 :</w:t>
        <w:tab/>
        <w:t>XC90, T/geartronic, 2.5 AWD, gasolina, turbo, 7 asientos,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06</w:t>
        <w:tab/>
        <w:tab/>
        <w:t>06 :</w:t>
        <w:tab/>
        <w:t>XC90 Base, T/geartronic, 2.5 AWD, gasolina, turbo, 5 asientos,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07</w:t>
        <w:tab/>
        <w:tab/>
        <w:t>07 :</w:t>
        <w:tab/>
        <w:t>XC90 Base, T/geartronic, 2.5 AWD, gasolina, turbo, 7 asientos,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3108</w:t>
        <w:tab/>
        <w:tab/>
        <w:t>08 :</w:t>
        <w:tab/>
        <w:t>XC90 Premier, T/geartronic, T6 AWD, gasolina, turbo, 7 asientos,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3109</w:t>
        <w:tab/>
        <w:tab/>
        <w:t>09 :</w:t>
        <w:tab/>
        <w:t>XC90, V8 AWD, T/geartronic, gasolina, 7 asientos,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3110</w:t>
        <w:tab/>
        <w:tab/>
        <w:t>10 :</w:t>
        <w:tab/>
        <w:t>XC90, V8 Premier AWD, T/geartronic, gasolina, 7 asientos,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3111</w:t>
        <w:tab/>
        <w:tab/>
        <w:t>11 :</w:t>
        <w:tab/>
        <w:t xml:space="preserve">XC90, V8 AWD, T/geartronic, gasolina, 4414 cc 8 cil., </w:t>
      </w:r>
      <w:r>
        <w:rPr>
          <w:rFonts w:eastAsia="Times New Roman" w:cs="Verdana" w:ascii="Verdana" w:hAnsi="Verdana"/>
          <w:sz w:val="20"/>
          <w:szCs w:val="20"/>
          <w:lang w:val="es-ES" w:eastAsia="es-MX"/>
        </w:rPr>
        <w:t>5 asientos, piel, quemacocos</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12</w:t>
        <w:tab/>
        <w:tab/>
        <w:t>12 :</w:t>
        <w:tab/>
        <w:t>XC90, V6 FWD, T/geartronic, gasolina, 3192 cc 6 cil., 5 asientos,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13</w:t>
        <w:tab/>
        <w:tab/>
        <w:t>13 :</w:t>
        <w:tab/>
        <w:t>XC90, V6 FWD, T/geartronic, gasolina, 3192 cc 6 cil., 7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14</w:t>
        <w:tab/>
        <w:tab/>
        <w:t>14 :</w:t>
        <w:tab/>
        <w:t>XC90, V6 AWD, T/geartronic, gasolina, 3192 cc 6 cil., 7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15</w:t>
        <w:tab/>
        <w:tab/>
        <w:t>15 :</w:t>
        <w:tab/>
        <w:t>XC90 Sport, V8, AWD, T/geartronic, gasolina, 4414 cc 8 cil., 5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16</w:t>
        <w:tab/>
        <w:tab/>
        <w:t>16 :</w:t>
        <w:tab/>
        <w:t>XC90 Sport, V8, AWD, T/geartronic, gasolina, 4414 cc 8 cil., 7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17</w:t>
        <w:tab/>
        <w:tab/>
        <w:t>17 :</w:t>
        <w:tab/>
        <w:t>XC90 R-Design, V6, AWD, T/geartronic, gasolina, 3.2 cc 6 cil., 7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18</w:t>
        <w:tab/>
        <w:tab/>
        <w:t>18 :</w:t>
        <w:tab/>
        <w:t>XC90 R-Design, V8, AWD, T/geartronic, gasolina, 8 cil., 5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119</w:t>
        <w:tab/>
        <w:tab/>
        <w:t>19 :</w:t>
        <w:tab/>
        <w:t>XC90 R-Design, V8, AWD, T/geartronic, gasolina, 8 cil., 7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2 :</w:t>
        <w:tab/>
        <w:t>Eco Sport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201</w:t>
        <w:tab/>
        <w:t>Versión</w:t>
        <w:tab/>
        <w:t>01 :</w:t>
        <w:tab/>
        <w:t>XLT 4x2, 2.0 lts., T/M, 5 vel., tela,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202</w:t>
        <w:tab/>
        <w:tab/>
        <w:t>02 :</w:t>
        <w:tab/>
      </w:r>
      <w:r>
        <w:rPr>
          <w:rFonts w:eastAsia="Times New Roman" w:cs="Verdana" w:ascii="Verdana" w:hAnsi="Verdana"/>
          <w:sz w:val="20"/>
          <w:szCs w:val="20"/>
          <w:lang w:val="fr-FR" w:eastAsia="es-MX"/>
        </w:rPr>
        <w:t>XLT “R“, 4x2, 2.0 lts., T/M, 5 vel., piel,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3203</w:t>
        <w:tab/>
        <w:tab/>
        <w:t>03 :</w:t>
        <w:tab/>
        <w:t>XLT 4x2, 2.0 lts., T/M, 5 vel., piel,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3204</w:t>
        <w:tab/>
        <w:tab/>
        <w:t>04 :</w:t>
        <w:tab/>
        <w:t>XLT 4x2, motor 2.0 lts., I4, T/A, tela</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3205</w:t>
        <w:tab/>
        <w:tab/>
        <w:t>05 :</w:t>
        <w:tab/>
        <w:t>XLT 4x2, motor 2.0 lts., I4, T/A, pie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3206</w:t>
        <w:tab/>
        <w:tab/>
        <w:t>06 :</w:t>
        <w:tab/>
        <w:t>SVP 4x2, motor 2.0 lts., I4, T/M, 5 vel., tela</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3207</w:t>
        <w:tab/>
        <w:tab/>
        <w:t>07 :</w:t>
        <w:tab/>
        <w:t>Trend o SE 4x2, motor 2.0 lts., I4, T/M, tela,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208</w:t>
        <w:tab/>
        <w:tab/>
        <w:t>08 :</w:t>
        <w:tab/>
        <w:t>Trend o SE 4x2, motor 2.0 lts., I4, T/A, tela,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3209</w:t>
        <w:tab/>
        <w:tab/>
        <w:t>09 :</w:t>
        <w:tab/>
        <w:t>Titanium 4x2, motor 2.0 lts., I4, T/M, tela,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3210</w:t>
        <w:tab/>
        <w:tab/>
        <w:t>10 :</w:t>
        <w:tab/>
        <w:t>Titanium 4x2, motor 2.0 lts., I4, T/A, tela,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3 :</w:t>
        <w:tab/>
        <w:t>Transit pasajeros o Kombi 3 puertas (importado)</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301</w:t>
        <w:tab/>
        <w:t>Versión</w:t>
        <w:tab/>
        <w:t>01 :</w:t>
        <w:tab/>
        <w:t>Kombi, 2.3 lts., T/M, 5 vel., tela, 8 pasajero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3302</w:t>
        <w:tab/>
        <w:tab/>
        <w:t>02 :</w:t>
        <w:tab/>
        <w:t>Pasajeros o Kombi SWB, 2.2 lts., I4 diesel, T/M, 5 y 6 vel., tela, 9 pasajero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3303</w:t>
        <w:tab/>
        <w:tab/>
        <w:t>03:</w:t>
        <w:tab/>
        <w:t>Pasajeros o Kombi MWB o LWB, 2.2 lts., I4 diesel, T/M, 5 y 6 vel., tela, 9 pasajero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3304</w:t>
        <w:tab/>
        <w:tab/>
        <w:t>04 :</w:t>
        <w:tab/>
        <w:t>BUS LWB, 2.2 lts., I4 diesel, T/M, 6 vel., tela, 14 ó 15 pasajero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3305</w:t>
        <w:tab/>
        <w:tab/>
        <w:t>05 :</w:t>
        <w:tab/>
        <w:t>BUS LWB, 3.7 lts., T/A, 6 vel., tela, 15 pasajeros, 6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4 :</w:t>
        <w:tab/>
        <w:t>Freestar 4 puertas (importado)</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401</w:t>
        <w:tab/>
        <w:t>Versión</w:t>
        <w:tab/>
        <w:t>01 :</w:t>
        <w:tab/>
        <w:t>LX Base, motor 4.2 lts., SPI, T/A, tela, 6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3402</w:t>
        <w:tab/>
        <w:tab/>
        <w:t>02 :</w:t>
        <w:tab/>
        <w:t>LX Plus, motor 4.2 lts., SPI, T/A, tela, 6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3403</w:t>
        <w:tab/>
        <w:tab/>
        <w:t>03 :</w:t>
        <w:tab/>
        <w:t>SE, motor 4.2 lts., SPI, T/A, tela, 6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3404</w:t>
        <w:tab/>
        <w:tab/>
        <w:t>04 :</w:t>
        <w:tab/>
        <w:t>SEL, motor 4.2 lts., SPI, T/A, piel, 6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405</w:t>
        <w:tab/>
        <w:tab/>
        <w:t>05 :</w:t>
        <w:tab/>
        <w:t>Limited, motor 4.2 lts., SPI, T/A, centro de entretenimiento, piel, 6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5 :</w:t>
        <w:tab/>
        <w:t>Five Hundred 4 puertas (importado)</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501</w:t>
        <w:tab/>
        <w:t>Versión</w:t>
        <w:tab/>
        <w:t>01 :</w:t>
        <w:tab/>
        <w:t>SE, sedán, 3.0 lts., V6, T/A, 6 vel., tela, 6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502</w:t>
        <w:tab/>
        <w:tab/>
        <w:t>02 :</w:t>
        <w:tab/>
        <w:t>SEL, sedán, 3.0 lts., V6, T/A, 6 vel.,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503</w:t>
        <w:tab/>
        <w:tab/>
        <w:t>03 :</w:t>
        <w:tab/>
        <w:t>SEL, sedán, 3.0 lts., V6, T/A, 6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504</w:t>
        <w:tab/>
        <w:tab/>
        <w:t>04 :</w:t>
        <w:tab/>
        <w:t>Limited, 3.0 lts., T/A, 6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6 :</w:t>
        <w:tab/>
        <w:t>Fiesta Notch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601</w:t>
        <w:tab/>
        <w:t>Versión</w:t>
        <w:tab/>
        <w:t>01 :</w:t>
        <w:tab/>
        <w:t>First, T/M, 5 vel., motor 1.6 lts., l4,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3602</w:t>
        <w:tab/>
        <w:tab/>
        <w:t>02 :</w:t>
        <w:tab/>
        <w:t>Trend, T/M, 5 vel., motor 1.6 lts., l4,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603</w:t>
        <w:tab/>
        <w:tab/>
        <w:t>03 :</w:t>
        <w:tab/>
        <w:t>Trend, T/A, 4 vel., motor 1.6 lts., l4,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604</w:t>
        <w:tab/>
        <w:tab/>
        <w:t>04 :</w:t>
        <w:tab/>
        <w:t>Premium, T/M, 5 vel., motor 1.6 lts., l4,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605</w:t>
        <w:tab/>
        <w:tab/>
        <w:t>05 :</w:t>
        <w:tab/>
        <w:t>Premium, T/A, 4 vel., motor 1.6 lts., l4,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606</w:t>
        <w:tab/>
        <w:tab/>
        <w:t>06 :</w:t>
        <w:tab/>
        <w:t>First, T/A, 4 vel., motor 1.6 lts., I4,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7 :</w:t>
        <w:tab/>
        <w:t>Montego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701</w:t>
        <w:tab/>
        <w:t>Versión</w:t>
        <w:tab/>
        <w:t>01 :</w:t>
        <w:tab/>
        <w:t>Premier, motor 3.0 lts., Duratec T/A, 6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8 :</w:t>
        <w:tab/>
        <w:t>Volvo V50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3801</w:t>
        <w:tab/>
        <w:t>Versión</w:t>
        <w:tab/>
        <w:t>01 :</w:t>
        <w:tab/>
        <w:t>Sport Wagon, Elegance FWD, T/geartronic, T5, 2.5 lts., 5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3802</w:t>
        <w:tab/>
        <w:tab/>
        <w:t>02 :</w:t>
        <w:tab/>
        <w:t>Sport Wagon, AWD, T/A, T5, 2.5 lts., 5 cil., gasolina, turbo,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3803</w:t>
        <w:tab/>
        <w:tab/>
        <w:t>03 :</w:t>
        <w:tab/>
        <w:t>Sport Wagon, FWD, T/geartronic, T5, 2.5 lts., 2521 cc 5 cil., gasolina, turbo,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9 :</w:t>
        <w:tab/>
        <w:t>Land Rover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3901</w:t>
        <w:tab/>
        <w:t>Versión</w:t>
        <w:tab/>
        <w:t>01 :</w:t>
        <w:tab/>
        <w:t>Freelander SE3, 2.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0 :</w:t>
        <w:tab/>
        <w:t>Mercury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001</w:t>
        <w:tab/>
        <w:t>Versión</w:t>
        <w:tab/>
        <w:t>01 :</w:t>
        <w:tab/>
        <w:t>Mountaineer Premier 4x2, 4.6 lts., V8,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002</w:t>
        <w:tab/>
        <w:tab/>
        <w:t>02 :</w:t>
        <w:tab/>
        <w:t>Mountaineer Premier AWD, 4.6 lts., V8,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003</w:t>
        <w:tab/>
        <w:tab/>
        <w:t>03 :</w:t>
        <w:tab/>
        <w:t xml:space="preserve">Montego Premier, motor 3.0 lts. </w:t>
      </w:r>
      <w:r>
        <w:rPr>
          <w:rFonts w:eastAsia="Times New Roman" w:cs="Verdana" w:ascii="Verdana" w:hAnsi="Verdana"/>
          <w:sz w:val="20"/>
          <w:szCs w:val="20"/>
          <w:lang w:val="fr-FR" w:eastAsia="es-MX"/>
        </w:rPr>
        <w:t>Duratec, T/A, 6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004</w:t>
        <w:tab/>
        <w:tab/>
        <w:t>04 :</w:t>
        <w:tab/>
        <w:t>Mariner 4x2, motor 3.0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005</w:t>
        <w:tab/>
        <w:tab/>
        <w:t>05 :</w:t>
        <w:tab/>
        <w:t>Mariner 4WD, motor 3.0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006</w:t>
        <w:tab/>
        <w:tab/>
        <w:t>06 :</w:t>
        <w:tab/>
        <w:t>Sable Premier,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1 :</w:t>
        <w:tab/>
        <w:t>Fusion 4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101</w:t>
        <w:tab/>
        <w:t>Versión</w:t>
        <w:tab/>
        <w:t>01 :</w:t>
        <w:tab/>
        <w:t>SE, motor 3.0 lts., V6, 6 vel., tela,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102</w:t>
        <w:tab/>
        <w:tab/>
        <w:t>02 :</w:t>
        <w:tab/>
        <w:t>SES o SEL, motor 3.0 lts., V6, 6 vel., tela, T/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494103</w:t>
        <w:tab/>
        <w:tab/>
        <w:t>03 :</w:t>
        <w:tab/>
        <w:t>SES o SEL Plus, motor 3.0 lts., V6, 6 vel., piel, T/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04</w:t>
        <w:tab/>
        <w:tab/>
        <w:t>04 :</w:t>
        <w:tab/>
        <w:t>I4S, motor 2.3 lts., I4, 5 vel., tela, T/M</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05</w:t>
        <w:tab/>
        <w:tab/>
        <w:t>05 :</w:t>
        <w:tab/>
        <w:t>I4S, motor 2.3 lts., I4, 5 vel., tela, T/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06</w:t>
        <w:tab/>
        <w:tab/>
        <w:t>06 :</w:t>
        <w:tab/>
        <w:t>I4SE, motor 2.3 lts., I4, 5 vel., tela, T/M</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07</w:t>
        <w:tab/>
        <w:tab/>
        <w:t>07 :</w:t>
        <w:tab/>
        <w:t>I4SE, motor 2.3 lts., I4, 5 vel., tela, T/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08</w:t>
        <w:tab/>
        <w:tab/>
        <w:t>08 :</w:t>
        <w:tab/>
        <w:t>I4SE, motor 2.3 lts., I4, 5 vel., T/A, piel, 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09</w:t>
        <w:tab/>
        <w:tab/>
        <w:t>09 :</w:t>
        <w:tab/>
        <w:t>I4 S, motor 2.5 lts., I4, 6 vel., T/A,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10</w:t>
        <w:tab/>
        <w:tab/>
        <w:t>10 :</w:t>
        <w:tab/>
        <w:t>I4 SE Base, motor 2.5 lts., I4, 6 vel.,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11</w:t>
        <w:tab/>
        <w:tab/>
        <w:t>11 :</w:t>
        <w:tab/>
        <w:t>I4 SEL, motor 2.5 lts., I4, 6 vel.,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12</w:t>
        <w:tab/>
        <w:tab/>
        <w:t>12 :</w:t>
        <w:tab/>
        <w:t>Sport, motor 3.5 lts., V6, 6 vel.,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13</w:t>
        <w:tab/>
        <w:tab/>
        <w:t>13 :</w:t>
        <w:tab/>
        <w:t>I4 SEL Mid/Less Plus, motor 2.5 lts. I4, 6 vel.,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14</w:t>
        <w:tab/>
        <w:tab/>
        <w:t>14 :</w:t>
        <w:tab/>
        <w:t>I4 SE ST, motor 2.5 lts., I4, 6 vel.,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494115</w:t>
        <w:tab/>
        <w:tab/>
        <w:t>15 :</w:t>
        <w:tab/>
        <w:t xml:space="preserve">I4 HEV Base, motor 2.5 lts. </w:t>
      </w:r>
      <w:r>
        <w:rPr>
          <w:rFonts w:eastAsia="Times New Roman" w:cs="Verdana" w:ascii="Verdana" w:hAnsi="Verdana"/>
          <w:sz w:val="20"/>
          <w:szCs w:val="20"/>
          <w:lang w:val="es-ES" w:eastAsia="es-MX"/>
        </w:rPr>
        <w:t>Híbrido, I4, 6 vel.,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494116</w:t>
        <w:tab/>
        <w:tab/>
        <w:t>16 :</w:t>
        <w:tab/>
        <w:t xml:space="preserve">I4 HEV Limited, motor 2.5 lts. </w:t>
      </w:r>
      <w:r>
        <w:rPr>
          <w:rFonts w:eastAsia="Times New Roman" w:cs="Verdana" w:ascii="Verdana" w:hAnsi="Verdana"/>
          <w:sz w:val="20"/>
          <w:szCs w:val="20"/>
          <w:lang w:val="es-ES" w:eastAsia="es-MX"/>
        </w:rPr>
        <w:t>Híbrido, I4, 6 vel.,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17</w:t>
        <w:tab/>
        <w:tab/>
        <w:t>17 :</w:t>
        <w:tab/>
        <w:t>SE Luxury, motor 2.0 lts., I4 GTDi,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18</w:t>
        <w:tab/>
        <w:tab/>
        <w:t>18 :</w:t>
        <w:tab/>
        <w:t>SEL, motor 2.0 lts., I4 GTDi,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19</w:t>
        <w:tab/>
        <w:tab/>
        <w:t>19 :</w:t>
        <w:tab/>
        <w:t>Titanium, motor 2.0 lts., I4 GTDi,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120</w:t>
        <w:tab/>
        <w:tab/>
        <w:t>20 :</w:t>
        <w:tab/>
        <w:t>HEV SE, motor 2.0 lts., I4 Híbrido,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21</w:t>
        <w:tab/>
        <w:tab/>
        <w:t>21 :</w:t>
        <w:tab/>
        <w:t>HEV SEL, motor 2.0 lts., I4 Híbrido,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22</w:t>
        <w:tab/>
        <w:tab/>
        <w:t>22 :</w:t>
        <w:tab/>
        <w:t>SE, motor 2.5 lts. iVCT,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23</w:t>
        <w:tab/>
        <w:tab/>
        <w:t>23 :</w:t>
        <w:tab/>
        <w:t>Titanium Plus, motor 2.0 lts., I4 GTDi,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24</w:t>
        <w:tab/>
        <w:tab/>
        <w:t>24 :</w:t>
        <w:tab/>
        <w:t>SE Luxury Plus, motor 2.0 lts., I4 GTDi,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25</w:t>
        <w:tab/>
        <w:tab/>
        <w:t>25 :</w:t>
        <w:tab/>
        <w:t>HEV SE Luxury Plus, motor 2.0 lts., I4 Híbrido,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126</w:t>
        <w:tab/>
        <w:tab/>
        <w:t>26 :</w:t>
        <w:tab/>
        <w:t>SE Luxury Plus, motor 2.5 lts. iVCT,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42 :</w:t>
        <w:tab/>
        <w:t>Lincoln 4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201</w:t>
        <w:tab/>
        <w:t>Versión</w:t>
        <w:tab/>
        <w:t>01 :</w:t>
        <w:tab/>
        <w:t>Zephyr Premium, motor 3.0 lts., V6,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202</w:t>
        <w:tab/>
        <w:tab/>
        <w:t>02 :</w:t>
        <w:tab/>
        <w:t>MKZ, motor 3.5 lts., V6,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203</w:t>
        <w:tab/>
        <w:tab/>
        <w:t>03 :</w:t>
        <w:tab/>
        <w:t>MKZ HIGH, motor 2.0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204</w:t>
        <w:tab/>
        <w:tab/>
        <w:t>04 :</w:t>
        <w:tab/>
        <w:t>MKZ ELITE, motor 2.0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205</w:t>
        <w:tab/>
        <w:tab/>
        <w:t>05 :</w:t>
        <w:tab/>
        <w:t>MKZ RESERVE, motor 3.7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3 :</w:t>
        <w:tab/>
        <w:t>Edge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301</w:t>
        <w:tab/>
        <w:t>Versión</w:t>
        <w:tab/>
        <w:t>01 :</w:t>
        <w:tab/>
        <w:t>SEL Plus ó Limited 4x2, V6, motor 3.5 lts., 6 vel.,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302</w:t>
        <w:tab/>
        <w:tab/>
        <w:t>02 :</w:t>
        <w:tab/>
        <w:t>SEL 4x2, V6, motor 3.5 lts., 6 vel.,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303</w:t>
        <w:tab/>
        <w:tab/>
        <w:t>03 :</w:t>
        <w:tab/>
        <w:t>Edge Sport 4x2, V6, motor 3.5 lts., 6 vel.,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304</w:t>
        <w:tab/>
        <w:tab/>
        <w:t>04 :</w:t>
        <w:tab/>
        <w:t>Edge Sport 4x2, V6, motor 3.7 lts., 6 vel.,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305</w:t>
        <w:tab/>
        <w:tab/>
        <w:t>05 :</w:t>
        <w:tab/>
        <w:t>Edge SE 4x2, V6, motor 3.5 lts., 6 vel.,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306</w:t>
        <w:tab/>
        <w:tab/>
        <w:t>06 :</w:t>
        <w:tab/>
        <w:t>SEL I4, T/A, motor 2.0 lts. EcoBoost GTDI,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307</w:t>
        <w:tab/>
        <w:tab/>
        <w:t>07 :</w:t>
        <w:tab/>
        <w:t>Limited I4, T/A, motor 2.0 lts. EcoBoost GTDI,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308</w:t>
        <w:tab/>
        <w:tab/>
        <w:t>08 :</w:t>
        <w:tab/>
        <w:t>Titanium, motor 3.5 lts., V6, T/A, 6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44 :</w:t>
        <w:tab/>
        <w:t>GT40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494401</w:t>
        <w:tab/>
        <w:t>Versión</w:t>
        <w:tab/>
        <w:t>01 :</w:t>
        <w:tab/>
        <w:t>GT40 Coupé, motor 5.4 lts., DOHC, V8, T/M,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5 :</w:t>
        <w:tab/>
        <w:t>Focus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501</w:t>
        <w:tab/>
        <w:t>Versión</w:t>
        <w:tab/>
        <w:t>01 :</w:t>
        <w:tab/>
        <w:t>ST, motor 2.5 lts., 220 I5, T/M, 6 vel., tela, quemacocos</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502</w:t>
        <w:tab/>
        <w:tab/>
        <w:t>02 :</w:t>
        <w:tab/>
        <w:t>RS, motor 2.5 lts. I5, T/M, 6 vel., tela, quemacocos</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6 :</w:t>
        <w:tab/>
        <w:t>Mazda3 4 puertas (importado)</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601</w:t>
        <w:tab/>
        <w:t>Versión</w:t>
        <w:tab/>
        <w:t>01 :</w:t>
        <w:tab/>
        <w:t>Mazda3 “I” estándar 5 vel., tela, 2.0 lt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602</w:t>
        <w:tab/>
        <w:tab/>
        <w:t>02 :</w:t>
        <w:tab/>
        <w:t>Mazda3 “I” automático-sport, tela, 2.0 lt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603</w:t>
        <w:tab/>
        <w:tab/>
        <w:t>03 :</w:t>
        <w:tab/>
        <w:t>Mazda3 “I” Touring estándar 5 vel., tela, 2.0 lt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604</w:t>
        <w:tab/>
        <w:tab/>
        <w:t>04 :</w:t>
        <w:tab/>
        <w:t>Mazda3 “I” Touring automático-sport, tela, 2.0 lt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605</w:t>
        <w:tab/>
        <w:tab/>
        <w:t>05 :</w:t>
        <w:tab/>
        <w:t>Mazda3 “S” estándar 5 vel., tela, 2.3 lt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606</w:t>
        <w:tab/>
        <w:tab/>
        <w:t>06 :</w:t>
        <w:tab/>
        <w:t>Mazda3 “S” automático-sport, tela, 2.3 lt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607</w:t>
        <w:tab/>
        <w:tab/>
        <w:t>07 :</w:t>
        <w:tab/>
        <w:t>Mazda3 “S” estándar 6 vel., tela, 2.5 lt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608</w:t>
        <w:tab/>
        <w:tab/>
        <w:t>08 :</w:t>
        <w:tab/>
        <w:t>Mazda3 “S” automático-sport, tela, 2.5 lt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609</w:t>
        <w:tab/>
        <w:tab/>
        <w:t>09 :</w:t>
        <w:tab/>
        <w:t>Mazda3 “S Grand Touring” automático-sport, piel, 2.5 lts., 4 cil.</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47 :</w:t>
        <w:tab/>
        <w:t>Mazda3 5 puertas (importado)</w:t>
      </w:r>
    </w:p>
    <w:p>
      <w:pPr>
        <w:pStyle w:val="Normal"/>
        <w:tabs>
          <w:tab w:val="clear" w:pos="708"/>
          <w:tab w:val="left" w:pos="1440" w:leader="none"/>
          <w:tab w:val="right" w:pos="2700" w:leader="none"/>
        </w:tabs>
        <w:spacing w:lineRule="exact" w:line="22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701</w:t>
        <w:tab/>
        <w:t>Versión</w:t>
        <w:tab/>
        <w:t>01 :</w:t>
        <w:tab/>
        <w:t>Mazda3 “S” estándar 5 vel.,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702</w:t>
        <w:tab/>
        <w:tab/>
        <w:t>02 :</w:t>
        <w:tab/>
        <w:t>Mazda3 “S” automático-sport,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703</w:t>
        <w:tab/>
        <w:tab/>
        <w:t>03 :</w:t>
        <w:tab/>
        <w:t>Mazda3 “Grand Touring” estandar 6 vel., 2.3 lts., turbocargado,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704</w:t>
        <w:tab/>
        <w:tab/>
        <w:t>04 :</w:t>
        <w:tab/>
        <w:t>Mazda3 “S” estándar 6 vel.,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705</w:t>
        <w:tab/>
        <w:tab/>
        <w:t>05 :</w:t>
        <w:tab/>
        <w:t>Mazda3 “S” automático-sport,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706</w:t>
        <w:tab/>
        <w:tab/>
        <w:t>06 :</w:t>
        <w:tab/>
        <w:t>Mazda3 “S Grand Touring” automático-sport, piel,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48 :</w:t>
        <w:tab/>
        <w:t>Mazda5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801</w:t>
        <w:tab/>
        <w:t>Versión</w:t>
        <w:tab/>
        <w:t>01 :</w:t>
        <w:tab/>
        <w:t>Mazda5 “Sport” estándar 5 vel.,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802</w:t>
        <w:tab/>
        <w:tab/>
        <w:t>02 :</w:t>
        <w:tab/>
        <w:t>Mazda5 “Sport” automático-sport,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803</w:t>
        <w:tab/>
        <w:tab/>
        <w:t>03 :</w:t>
        <w:tab/>
        <w:t>Mazda5 “Touring” automático-sport,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806</w:t>
        <w:tab/>
        <w:tab/>
        <w:t>06 :</w:t>
        <w:tab/>
        <w:t>Mazda5 “Sport” automático-sport, tela, 2.5 lts., 4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9 :</w:t>
        <w:tab/>
        <w:t>Mazda6 4 puertas (importad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901</w:t>
        <w:tab/>
        <w:t>Versión</w:t>
        <w:tab/>
        <w:t>01 :</w:t>
        <w:tab/>
        <w:t>Mazda6 “I” estándar 5 vel., tela, 2.3 lts., 4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902</w:t>
        <w:tab/>
        <w:tab/>
        <w:t>02 :</w:t>
        <w:tab/>
        <w:t>Mazda6 “I” automático-sport, tela, 2.3 lts., 4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4903</w:t>
        <w:tab/>
        <w:tab/>
        <w:t>03 :</w:t>
        <w:tab/>
        <w:t>Mazda6 “S” “Sport” estándar 5 vel., tela, 3.0 lts., 6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904</w:t>
        <w:tab/>
        <w:tab/>
        <w:t>04 :</w:t>
        <w:tab/>
        <w:t>Mazda6 “S” “Grand Sport” estándar 5 vel., piel, 3.0 lts., 6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905</w:t>
        <w:tab/>
        <w:tab/>
        <w:t>05 :</w:t>
        <w:tab/>
        <w:t>Mazda6 “S” “Sport” automático-sport, tela, 3.0 lts., 6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4906</w:t>
        <w:tab/>
        <w:tab/>
        <w:t>06 :</w:t>
        <w:tab/>
        <w:t>Mazda6 “S” “Grand Sport” automático-sport, piel, 3.0 lts., 6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0 :</w:t>
        <w:tab/>
        <w:t>MX-5 2 puertas (importad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001</w:t>
        <w:tab/>
        <w:t>Versión</w:t>
        <w:tab/>
        <w:t>01 :</w:t>
        <w:tab/>
        <w:t>MX-5 “Sport” estándar 6 vel., tela, 2.0 lts., 4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495002</w:t>
        <w:tab/>
        <w:tab/>
        <w:t>02 :</w:t>
        <w:tab/>
        <w:t xml:space="preserve">MX-5 “Grand Touring” estándar 6 vel., piel, 2.0 lts., 4 cil., </w:t>
      </w:r>
      <w:r>
        <w:rPr>
          <w:rFonts w:eastAsia="Times New Roman" w:cs="Verdana" w:ascii="Verdana" w:hAnsi="Verdana"/>
          <w:sz w:val="20"/>
          <w:szCs w:val="20"/>
          <w:lang w:val="es-ES" w:eastAsia="es-MX"/>
        </w:rPr>
        <w:t>toldo rígido retract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003</w:t>
        <w:tab/>
        <w:tab/>
        <w:t>03 :</w:t>
        <w:tab/>
        <w:t>MX-5 “Sport” estándar 6 vel., piel, 2.0 lts., 4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495004</w:t>
        <w:tab/>
        <w:tab/>
        <w:t>04 :</w:t>
        <w:tab/>
        <w:t xml:space="preserve">MX-5 “Grand Touring” automático 6 vel., piel, 2.0 lts., 4 cil., </w:t>
      </w:r>
      <w:r>
        <w:rPr>
          <w:rFonts w:eastAsia="Times New Roman" w:cs="Verdana" w:ascii="Verdana" w:hAnsi="Verdana"/>
          <w:sz w:val="20"/>
          <w:szCs w:val="20"/>
          <w:lang w:val="es-ES" w:eastAsia="es-MX"/>
        </w:rPr>
        <w:t>toldo rígido retract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1 :</w:t>
        <w:tab/>
        <w:t>CX-7 5 puertas (importad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101</w:t>
        <w:tab/>
        <w:t>Versión</w:t>
        <w:tab/>
        <w:t>01 :</w:t>
        <w:tab/>
        <w:t>CX-7 “Sport” o “S Sport” automático-sport 6 vel., tela, 2.3 lts., 4 cil., turb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102</w:t>
        <w:tab/>
        <w:tab/>
        <w:t>02 :</w:t>
        <w:tab/>
        <w:t>CX-7 “Grand Touring” o “S Grand Touring” automático-sport 6 vel., piel, 2.3 lts., 4 cil., turb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103</w:t>
        <w:tab/>
        <w:tab/>
        <w:t>03 :</w:t>
        <w:tab/>
        <w:t>CX-7 “Grand Touring” o “S Grand Touring” AWD automático-sport, piel, 2.3 lts., 4 cil., turb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104</w:t>
        <w:tab/>
        <w:tab/>
        <w:t>04 :</w:t>
        <w:tab/>
        <w:t>CX-7 “i Sport” automático-sport 5 vel., tela, 2.5 lts., 4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105</w:t>
        <w:tab/>
        <w:tab/>
        <w:t>05 :</w:t>
        <w:tab/>
        <w:t>CX-7 “I” “Grand Touring” automático-sport, piel, 2.5 lts., 4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2 :</w:t>
        <w:tab/>
        <w:t>Mercury 4 puertas (naciona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201</w:t>
        <w:tab/>
        <w:t>Versión</w:t>
        <w:tab/>
        <w:t>01 :</w:t>
        <w:tab/>
        <w:t>Milan V6 Premier, motor 3.0 lts., T/A, 6 vel., pie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3 :</w:t>
        <w:tab/>
        <w:t>Volvo C30 2 puertas (importad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301</w:t>
        <w:tab/>
        <w:t>Versión</w:t>
        <w:tab/>
        <w:t>01 :</w:t>
        <w:tab/>
        <w:t>Hatchback, T/M, 2.4i, 2435 cc, 5 cil., gasolina, tel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302</w:t>
        <w:tab/>
        <w:tab/>
        <w:t>02 :</w:t>
        <w:tab/>
        <w:t>Hatchback, T/Geartronic, 2.4i, 2435 cc, 5 cil., gasolina, tel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303</w:t>
        <w:tab/>
        <w:tab/>
        <w:t>03 :</w:t>
        <w:tab/>
        <w:t>Hatchback Inspiration Sport, T/Geartronic, T5, 2.5i, 2521 cc, 5 cil., gasolina, pie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304</w:t>
        <w:tab/>
        <w:tab/>
        <w:t>04 :</w:t>
        <w:tab/>
        <w:t>Hatchback Kinetic, T/M, T5, 2521 cc, 5 cil., gasolina, piel, quemacocos</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305</w:t>
        <w:tab/>
        <w:tab/>
        <w:t>05 :</w:t>
        <w:tab/>
        <w:t>Hatchback Kinetic, T/Geartronic, T5, 2521 cc, 5 cil., gasolina, piel, quemacocos</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4 :</w:t>
        <w:tab/>
        <w:t>CX-9 5 puertas (importad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401</w:t>
        <w:tab/>
        <w:t>Versión</w:t>
        <w:tab/>
        <w:t>01 :</w:t>
        <w:tab/>
        <w:t>CX-9 “Sport” automático-sport 6 vel., tela, 3.5 lts., 6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402</w:t>
        <w:tab/>
        <w:tab/>
        <w:t>02 :</w:t>
        <w:tab/>
        <w:t>CX-9 “Touring” automático-sport 6 vel., piel, 3.5 lts., 6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403</w:t>
        <w:tab/>
        <w:tab/>
        <w:t>03 :</w:t>
        <w:tab/>
        <w:t>CX-9 “Grand Touring” automático-sport 6 vel., piel, DVD, 3.5 lts., 6 cil., AWD</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404</w:t>
        <w:tab/>
        <w:tab/>
        <w:t>04 :</w:t>
        <w:tab/>
        <w:t>CX-9 “Grand Touring” automático-sport 6 vel., piel, quemacocos, 3.5 lts., 6 cil., AWD</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405</w:t>
        <w:tab/>
        <w:tab/>
        <w:t>05 :</w:t>
        <w:tab/>
        <w:t>CX-9 “Sport” automático-sport 6 vel., tela, 3.7 lts., 6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406</w:t>
        <w:tab/>
        <w:tab/>
        <w:t>06 :</w:t>
        <w:tab/>
        <w:t>CX-9 “Touring” automático-sport 6 vel., piel, 3.7 lts., 6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407</w:t>
        <w:tab/>
        <w:tab/>
        <w:t>07 :</w:t>
        <w:tab/>
        <w:t>CX-9 “Grand Touring” AWD, automático-sport 6 vel., piel, 3.7 lts., 6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495408</w:t>
        <w:tab/>
        <w:tab/>
        <w:t>08 :</w:t>
        <w:tab/>
        <w:t xml:space="preserve">CX-9 “Grand Touring” AWD, automático-sport 6 vel., piel, </w:t>
      </w:r>
      <w:r>
        <w:rPr>
          <w:rFonts w:eastAsia="Times New Roman" w:cs="Verdana" w:ascii="Verdana" w:hAnsi="Verdana"/>
          <w:sz w:val="20"/>
          <w:szCs w:val="20"/>
          <w:lang w:val="es-ES" w:eastAsia="es-MX"/>
        </w:rPr>
        <w:t>3.7 lts., 6 cil., quemacocos</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5 :</w:t>
        <w:tab/>
        <w:t>Volvo XC70 4 puertas (importad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501</w:t>
        <w:tab/>
        <w:t>Versión</w:t>
        <w:tab/>
        <w:t>01 :</w:t>
        <w:tab/>
        <w:t>Sedán XC70, T/Geartronic, 3192 cc, 6 cil., gasolina,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6 :</w:t>
        <w:tab/>
        <w:t>RX-8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601</w:t>
        <w:tab/>
        <w:t>Versión</w:t>
        <w:tab/>
        <w:t>01 :</w:t>
        <w:tab/>
        <w:t>RX-8 “Grand Touring” estándar 6 vel., piel, quemacocos, 1.3 lts., rotator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602</w:t>
        <w:tab/>
        <w:tab/>
        <w:t>02 :</w:t>
        <w:tab/>
        <w:t>RX-8 “Grand Touring” automático 6 vel., piel, quemacocos, 1.3 lts., rotator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7 :</w:t>
        <w:tab/>
        <w:t>Taurus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701</w:t>
        <w:tab/>
        <w:t>Versión</w:t>
        <w:tab/>
        <w:t>01 :</w:t>
        <w:tab/>
        <w:t>Taurus SEL, 3.5 lts.,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702</w:t>
        <w:tab/>
        <w:tab/>
        <w:t>02 :</w:t>
        <w:tab/>
        <w:t>Taurus SEL,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703</w:t>
        <w:tab/>
        <w:tab/>
        <w:t>03 :</w:t>
        <w:tab/>
        <w:t>Taurus Limited,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704</w:t>
        <w:tab/>
        <w:tab/>
        <w:t>04 :</w:t>
        <w:tab/>
        <w:t>Police Interceptor AWD, motor 3.5 lts.,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705</w:t>
        <w:tab/>
        <w:tab/>
        <w:t>05 :</w:t>
        <w:tab/>
        <w:t>Police Interceptor FWD, motor 3.5 lts., V6, T/A, 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8 :</w:t>
        <w:tab/>
        <w:t>Fiesta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801</w:t>
        <w:tab/>
        <w:t>Versión</w:t>
        <w:tab/>
        <w:t>01 :</w:t>
        <w:tab/>
        <w:t>ST, T/M, 5 vel., motor 2.0 lts.,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9 :</w:t>
        <w:tab/>
        <w:t>Focus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901</w:t>
        <w:tab/>
        <w:t>Versión</w:t>
        <w:tab/>
        <w:t>01 :</w:t>
        <w:tab/>
        <w:t>Sport, motor 2.0 lts. I4, T/M,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902</w:t>
        <w:tab/>
        <w:tab/>
        <w:t>02 :</w:t>
        <w:tab/>
        <w:t>SE Plus o Sport, motor 2.0 lts. I4, T/A, tela o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903</w:t>
        <w:tab/>
        <w:tab/>
        <w:t>03 :</w:t>
        <w:tab/>
        <w:t>Titanium o SEL Sedán, motor 2.0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5904</w:t>
        <w:tab/>
        <w:tab/>
        <w:t>04 :</w:t>
        <w:tab/>
        <w:t>SE, motor 2.0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905</w:t>
        <w:tab/>
        <w:tab/>
        <w:t>05 :</w:t>
        <w:tab/>
        <w:t>ST, motor 2.0 lts., I4, T/M,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906</w:t>
        <w:tab/>
        <w:tab/>
        <w:t>06 :</w:t>
        <w:tab/>
        <w:t>Trend, motor 2.0 lts., I4, T/A,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5907</w:t>
        <w:tab/>
        <w:tab/>
        <w:t>07 :</w:t>
        <w:tab/>
        <w:t>Trend Sport, motor 2.0 lts., I4, T/A,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60 :</w:t>
        <w:tab/>
        <w:t>Volvo XC6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001</w:t>
        <w:tab/>
        <w:t>Versión</w:t>
        <w:tab/>
        <w:t>01 :</w:t>
        <w:tab/>
        <w:t>XC60, T/Geartronic, 3.0 T6, AWD, gasolina, 5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002</w:t>
        <w:tab/>
        <w:tab/>
        <w:t>02 :</w:t>
        <w:tab/>
        <w:t>XC60, T/Geartronic, 3.2 AWD, gasolina, 5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003</w:t>
        <w:tab/>
        <w:tab/>
        <w:t>03 :</w:t>
        <w:tab/>
        <w:t>XC60, T/Geartronic, 3.2 FWD, gasolina, 5 asient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1 :</w:t>
        <w:tab/>
        <w:t>Fiesta 4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101</w:t>
        <w:tab/>
        <w:t>Versión</w:t>
        <w:tab/>
        <w:t>01 :</w:t>
        <w:tab/>
        <w:t>S T/M, motor 1.6 lts.,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102</w:t>
        <w:tab/>
        <w:tab/>
        <w:t>02 :</w:t>
        <w:tab/>
        <w:t>S T/A, motor 1.6 lts.,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103</w:t>
        <w:tab/>
        <w:tab/>
        <w:t>03 :</w:t>
        <w:tab/>
        <w:t>SE T/M, motor 1.6 lts.,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104</w:t>
        <w:tab/>
        <w:tab/>
        <w:t>04 :</w:t>
        <w:tab/>
        <w:t>SE T/A, motor 1.6 lts.,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105</w:t>
        <w:tab/>
        <w:tab/>
        <w:t>05 :</w:t>
        <w:tab/>
        <w:t>Titanium T/A, motor 1.6 lts., tela o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2 :</w:t>
        <w:tab/>
        <w:t>Fiesta 5 puertas (naciona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201</w:t>
        <w:tab/>
        <w:t>Versión</w:t>
        <w:tab/>
        <w:t>01 :</w:t>
        <w:tab/>
        <w:t>SES T/M, motor 1.6 lts., tela, 4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202</w:t>
        <w:tab/>
        <w:tab/>
        <w:t>02 :</w:t>
        <w:tab/>
        <w:t>SES T/A, motor 1.6 lts., tela, 4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203</w:t>
        <w:tab/>
        <w:tab/>
        <w:t>03 :</w:t>
        <w:tab/>
        <w:t>SE T/M, motor 1.6 lts., tela, 4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204</w:t>
        <w:tab/>
        <w:tab/>
        <w:t>04 :</w:t>
        <w:tab/>
        <w:t>SE T/A, motor 1.6 lts., tela, 4 ci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6205</w:t>
        <w:tab/>
        <w:tab/>
        <w:t>05 :</w:t>
        <w:tab/>
        <w:t>S T/M, motor 1.6 lts.,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6206</w:t>
        <w:tab/>
        <w:tab/>
        <w:t>06 :</w:t>
        <w:tab/>
        <w:t>S T/A, motor 1.6 lts.,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6207</w:t>
        <w:tab/>
        <w:tab/>
        <w:t>07 :</w:t>
        <w:tab/>
        <w:t>ST T/M, motor 1.6 lts.,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63 :</w:t>
        <w:tab/>
        <w:t>Fiesta Ikon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301</w:t>
        <w:tab/>
        <w:t>Versión</w:t>
        <w:tab/>
        <w:t>01 :</w:t>
        <w:tab/>
        <w:t>First T/M, motor 1.6 lts.,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4 :</w:t>
        <w:tab/>
        <w:t>Fiesta Ikon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6401</w:t>
        <w:tab/>
        <w:t>Versión</w:t>
        <w:tab/>
        <w:t>01 :</w:t>
        <w:tab/>
        <w:t>Hatch Ambiente, motor 1.6 lts., I4, T/M,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6402</w:t>
        <w:tab/>
        <w:tab/>
        <w:t>02 :</w:t>
        <w:tab/>
        <w:t>Hatch Trend, motor 1.6 lts., I4, T/M, tela</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65 :</w:t>
        <w:tab/>
        <w:t>Figo 4 puertas (importado)</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501</w:t>
        <w:tab/>
        <w:t>Versión</w:t>
        <w:tab/>
        <w:t>01 :</w:t>
        <w:tab/>
        <w:t>Ambiente, motor 1.5 lts., T/M, 5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502</w:t>
        <w:tab/>
        <w:tab/>
        <w:t>02 :</w:t>
        <w:tab/>
        <w:t>Ambiente, motor 1.5 lts., T/A, 6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503</w:t>
        <w:tab/>
        <w:tab/>
        <w:t>03 :</w:t>
        <w:tab/>
        <w:t>Ambiente equipado, motor 1.5 lts., T/M, 5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504</w:t>
        <w:tab/>
        <w:tab/>
        <w:t>04 :</w:t>
        <w:tab/>
        <w:t>Ambiente equipado, motor 1.5 lts., T/A, 6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505</w:t>
        <w:tab/>
        <w:tab/>
        <w:t>05 :</w:t>
        <w:tab/>
        <w:t>Titanium, motor 1.5 lts., T/A, 6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66 :</w:t>
        <w:tab/>
        <w:t>Figo 5 puertas (importado)</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601</w:t>
        <w:tab/>
        <w:t>Versión</w:t>
        <w:tab/>
        <w:t>01 :</w:t>
        <w:tab/>
        <w:t>Ambiente, motor 1.5 lts., T/M, 5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602</w:t>
        <w:tab/>
        <w:tab/>
        <w:t>02 :</w:t>
        <w:tab/>
        <w:t>Ambiente, motor 1.5 lts., T/A, 6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603</w:t>
        <w:tab/>
        <w:tab/>
        <w:t>03 :</w:t>
        <w:tab/>
        <w:t>Ambiente equipado, motor 1.5 lts., T/M, 5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96604</w:t>
        <w:tab/>
        <w:tab/>
        <w:t>04 :</w:t>
        <w:tab/>
        <w:t>Ambiente equipado, motor 1.5 lts., T/A, 6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Courier 2 puertas (importado)</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101</w:t>
        <w:tab/>
        <w:t>Versión</w:t>
        <w:tab/>
        <w:t>01 :</w:t>
        <w:tab/>
        <w:t>4x2 L, motor 1.6 lts., I4, T/M, 5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102</w:t>
        <w:tab/>
        <w:tab/>
        <w:t>02 :</w:t>
        <w:tab/>
        <w:t>4x2 XL, motor 1.6 lts., I4, T/M, 5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Ranger 2 puertas (importado)</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201</w:t>
        <w:tab/>
        <w:t>Versión</w:t>
        <w:tab/>
        <w:t>01 :</w:t>
        <w:tab/>
        <w:t>Cabina Regular XL, motor 2.3 lts., I4, T/M, 5 vel., tela, sin caj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202</w:t>
        <w:tab/>
        <w:tab/>
        <w:t>02 :</w:t>
        <w:tab/>
        <w:t>Cabina Regular XL, motor 2.3 lts., I4, T/M, 5 vel., tela, caja cort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203</w:t>
        <w:tab/>
        <w:tab/>
        <w:t>03 :</w:t>
        <w:tab/>
        <w:t>Cabina Regular XL, motor 2.3 lts., I4, T/M, 5 vel., tela, caja larg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204</w:t>
        <w:tab/>
        <w:tab/>
        <w:t>04 :</w:t>
        <w:tab/>
        <w:t>Cabina Regular XL, motor 2.5 lts., diesel, T/M, 5 vel., tela, sin caj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205</w:t>
        <w:tab/>
        <w:tab/>
        <w:t>05 :</w:t>
        <w:tab/>
        <w:t>Cabina Regular XL, motor 2.5 lts., T/M, 5 vel., vinil o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Ranger 4 puertas (importado)</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301</w:t>
        <w:tab/>
        <w:t>Versión</w:t>
        <w:tab/>
        <w:t>01 :</w:t>
        <w:tab/>
        <w:t>Super Cab XL, motor 2.3 lts., I4, T/M, 5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02</w:t>
        <w:tab/>
        <w:tab/>
        <w:t>02 :</w:t>
        <w:tab/>
        <w:t>Crew Cab XL, motor 2.3 lts., I4, T/M, 5 vel.,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03</w:t>
        <w:tab/>
        <w:tab/>
        <w:t>03 :</w:t>
        <w:tab/>
        <w:t>Crew Cab XLT, motor 2.3 lts., T/M, 5 vel.,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04</w:t>
        <w:tab/>
        <w:tab/>
        <w:t>04 :</w:t>
        <w:tab/>
        <w:t>Crew Cab Limited, motor 2.3 lts., T/M,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05</w:t>
        <w:tab/>
        <w:tab/>
        <w:t>05 :</w:t>
        <w:tab/>
        <w:t>Crew Cab XL, motor 2.5 lts., diesel, T/M, 5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06</w:t>
        <w:tab/>
        <w:tab/>
        <w:t>06 :</w:t>
        <w:tab/>
        <w:t>Crew Cab XLT, motor 2.5 lts., diesel, T/A, 5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07</w:t>
        <w:tab/>
        <w:tab/>
        <w:t>07 :</w:t>
        <w:tab/>
        <w:t>Crew Cab XL, motor 2.5 lts. I4, T/M, tela</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08</w:t>
        <w:tab/>
        <w:tab/>
        <w:t>08 :</w:t>
        <w:tab/>
        <w:t>Crew Cab XLT, motor 2.5 lts. I4, T/M, tela</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09</w:t>
        <w:tab/>
        <w:tab/>
        <w:t>09 :</w:t>
        <w:tab/>
        <w:t>Crew Cab LTD, motor 2.5 lts. I4, T/M, pie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10</w:t>
        <w:tab/>
        <w:tab/>
        <w:t>10 :</w:t>
        <w:tab/>
        <w:t>Crew Cab XL, motor 2.2 lts., T/M, 6 vel., tela, diese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11</w:t>
        <w:tab/>
        <w:tab/>
        <w:t>11 :</w:t>
        <w:tab/>
        <w:t>Crew Cab XLT, motor 3.2 lts., T/M, 6 vel., tela, diese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12</w:t>
        <w:tab/>
        <w:tab/>
        <w:t>12 :</w:t>
        <w:tab/>
        <w:t>Crew Cab XLT, motor 3.2 lts., T/A, 6 vel., tela, diese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313</w:t>
        <w:tab/>
        <w:tab/>
        <w:t>13 :</w:t>
        <w:tab/>
        <w:t>Crew Cab XL, motor 2.5 lts., I4, T/M, 5 vel., vin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314</w:t>
        <w:tab/>
        <w:tab/>
        <w:t>14 :</w:t>
        <w:tab/>
        <w:t>Doble Cabina XL 4x4, motor 2.2 lts., diesel, T/M, 6 vel., tela, 4 cil.</w:t>
      </w:r>
    </w:p>
    <w:p>
      <w:pPr>
        <w:pStyle w:val="Normal"/>
        <w:tabs>
          <w:tab w:val="clear" w:pos="708"/>
          <w:tab w:val="left" w:pos="1440" w:leader="none"/>
          <w:tab w:val="right" w:pos="2700" w:leader="none"/>
        </w:tabs>
        <w:spacing w:lineRule="exact" w:line="27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315</w:t>
        <w:tab/>
        <w:tab/>
        <w:t>15 :</w:t>
        <w:tab/>
        <w:t>Crew Cab XL 4x4, motor 2.2 lts., T/M, 6 vel., tela, 4 cil.,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Lincoln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401</w:t>
        <w:tab/>
        <w:t>Versión</w:t>
        <w:tab/>
        <w:t>01 :</w:t>
        <w:tab/>
        <w:t>Blackwood 4x2, motor 5.4 lts., V8, T/A, 4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402</w:t>
        <w:tab/>
        <w:tab/>
        <w:t>02 :</w:t>
        <w:tab/>
        <w:t>Mark LT 4x4, motor 5.4 lts., V8, T/A, 4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403</w:t>
        <w:tab/>
        <w:tab/>
        <w:t>03 :</w:t>
        <w:tab/>
        <w:t>Mark LT 4x2, motor 5.4 lts., V8, T/A, 4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404</w:t>
        <w:tab/>
        <w:tab/>
        <w:t>04 :</w:t>
        <w:tab/>
        <w:t>Mark LT 4x2, motor 3.5 lts., Ecoboost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405</w:t>
        <w:tab/>
        <w:tab/>
        <w:t>05 :</w:t>
        <w:tab/>
        <w:t>Mark LT 4x4, motor 3.5 lts., Ecoboost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406</w:t>
        <w:tab/>
        <w:tab/>
        <w:t>06 :</w:t>
        <w:tab/>
        <w:t>Mark LT 4x2, motor 5.0 lts., 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407</w:t>
        <w:tab/>
        <w:tab/>
        <w:t>07 :</w:t>
        <w:tab/>
        <w:t>Mark LT 4x4, motor 5.0 lts., 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5 :</w:t>
        <w:tab/>
        <w:t>Econoline Van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501</w:t>
        <w:tab/>
        <w:t>Versión</w:t>
        <w:tab/>
        <w:t>01 :</w:t>
        <w:tab/>
        <w:t>E-150 Van, motor 4.2 lts., V6, T/A, 4 vel., con sobremarcha, vinil/tela,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502</w:t>
        <w:tab/>
        <w:tab/>
        <w:t>02 :</w:t>
        <w:tab/>
        <w:t>E-150 Van, motor 4.6 lts., V8, T/A, 4 vel. con sobremarcha, vinil/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503</w:t>
        <w:tab/>
        <w:tab/>
        <w:t>03 :</w:t>
        <w:tab/>
        <w:t>E-350 Super Duty Extended, motor 6.0 lts., V8 diesel, T/A, vinil/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504</w:t>
        <w:tab/>
        <w:tab/>
        <w:t>04 :</w:t>
        <w:tab/>
        <w:t>E-350 Super Duty Extended, motor 5.4 lts., V8, T/A, vinil/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F-150 2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601</w:t>
        <w:tab/>
        <w:t>Versión</w:t>
        <w:tab/>
        <w:t>01 :</w:t>
        <w:tab/>
        <w:t>Cabina Regular XL 4x2, tela, motor 4.2 lts., EFI, V6, T/M, 5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602</w:t>
        <w:tab/>
        <w:tab/>
        <w:t>02 :</w:t>
        <w:tab/>
        <w:t>Cabina Regular XL 4x2, tela, motor 4.2 lts., EFI, V6, T/A, 4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603</w:t>
        <w:tab/>
        <w:tab/>
        <w:t>03 :</w:t>
        <w:tab/>
        <w:t>Cabina Regular XLT 4x2, tela, motor 4.2 lts., EFI, V6, T/A, 4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604</w:t>
        <w:tab/>
        <w:tab/>
        <w:t>04 :</w:t>
        <w:tab/>
        <w:t>Andina Cabina Regular XL, 4.2 lts., T/M, 5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605</w:t>
        <w:tab/>
        <w:tab/>
        <w:t>05 :</w:t>
        <w:tab/>
        <w:t>Andina Cabina Regular XL, 4.6 lts.,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606</w:t>
        <w:tab/>
        <w:tab/>
        <w:t>06 :</w:t>
        <w:tab/>
        <w:t>Andina Cabina Regular XLT, 4.6 lts.,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F-250 2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701</w:t>
        <w:tab/>
        <w:t>Versión</w:t>
        <w:tab/>
        <w:t>01 :</w:t>
        <w:tab/>
        <w:t>Cabina Regular XL 4x2, tela, motor 4.6 lts., EFI, V8, T/M, 5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702</w:t>
        <w:tab/>
        <w:tab/>
        <w:t>02 :</w:t>
        <w:tab/>
        <w:t>Cabina Regular XL 4x2, tela, motor 4.6 lts., EFI,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703</w:t>
        <w:tab/>
        <w:tab/>
        <w:t>03 :</w:t>
        <w:tab/>
        <w:t>Cabina Regular XLT 4x2, tela, motor 4.6 lts., EFI, V8, T/M, 5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704</w:t>
        <w:tab/>
        <w:tab/>
        <w:t>04 :</w:t>
        <w:tab/>
        <w:t>Cabina Regular XLT 4x2, tela, motor 4.6 lts., EFI,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705</w:t>
        <w:tab/>
        <w:tab/>
        <w:t>05 :</w:t>
        <w:tab/>
        <w:t>Cabina Regular XL 4x4, tela, motor 4.6 lts., EFI, V8, T/M, 5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706</w:t>
        <w:tab/>
        <w:tab/>
        <w:t>06 :</w:t>
        <w:tab/>
        <w:t>Cabina Regular XLT “R” 4x2, tela, motor 4.6 lts., EFI,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Pick-Up Lobo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801</w:t>
        <w:tab/>
        <w:t>Versión</w:t>
        <w:tab/>
        <w:t>01 :</w:t>
        <w:tab/>
        <w:t>Cabina Regular Lobo XLT, motor 4.6 lts., EFI, V8, T/A, 4 vel., tela, 8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802</w:t>
        <w:tab/>
        <w:tab/>
        <w:t>02 :</w:t>
        <w:tab/>
        <w:t>Cabina Regular Lobo XLT/Sport 4x4, motor 4.6 lts., EFI, V8, T/A, 4 vel., 8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803</w:t>
        <w:tab/>
        <w:tab/>
        <w:t>03 :</w:t>
        <w:tab/>
        <w:t>Cabina Regular Lobo Sport 4x4, motor 5.4 lts., EFI, V8, T/A, 4 vel., 8 ci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804</w:t>
        <w:tab/>
        <w:tab/>
        <w:t>04 :</w:t>
        <w:tab/>
        <w:t>Cabina Regular Lobo XL 4x2, motor 4.6 lts., EFI, V8, T/A, 4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805</w:t>
        <w:tab/>
        <w:tab/>
        <w:t>05 :</w:t>
        <w:tab/>
        <w:t>Cabina Regular Lobo XL 4x4, motor 4.6 lts., EFI, V8, T/A, 4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806</w:t>
        <w:tab/>
        <w:tab/>
        <w:t>06 :</w:t>
        <w:tab/>
        <w:t>Cabina Regular Lobo STX 4x2, motor 4.6 lts., EFI, V8, T/A, 4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807</w:t>
        <w:tab/>
        <w:tab/>
        <w:t>07 :</w:t>
        <w:tab/>
        <w:t>Cabina Regular Lobo XLT 4x4, tela, motor 5.4 lts.,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809</w:t>
        <w:tab/>
        <w:tab/>
        <w:t>09 :</w:t>
        <w:tab/>
        <w:t>Cabina Regular Lobo XLT 4x2, tela, motor 5.0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810</w:t>
        <w:tab/>
        <w:tab/>
        <w:t>10 :</w:t>
        <w:tab/>
        <w:t>Cabina Regular Lobo XLT 4x4, tela, motor 5.0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Pick-Up Lobo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01</w:t>
        <w:tab/>
        <w:t>Versión</w:t>
        <w:tab/>
        <w:t>01 :</w:t>
        <w:tab/>
        <w:t>Super Cab Lobo XLT, motor 4.6 lts., EFI, V8, T/A, 4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02</w:t>
        <w:tab/>
        <w:tab/>
        <w:t>02 :</w:t>
        <w:tab/>
        <w:t>Super Cab Lobo Sport 4x2, motor 5.4 lts.,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03</w:t>
        <w:tab/>
        <w:tab/>
        <w:t>03 :</w:t>
        <w:tab/>
        <w:t>Crew Cab Lobo XLT 4x2, motor 4.6/5.4 lts.,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04</w:t>
        <w:tab/>
        <w:tab/>
        <w:t>04 :</w:t>
        <w:tab/>
        <w:t>Crew Cab Lobo Lariat 4x4, motor 5.4 lts., V8, T/A, 4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05</w:t>
        <w:tab/>
        <w:tab/>
        <w:t>05 :</w:t>
        <w:tab/>
        <w:t>Crew Cab Lobo Harley Davidson 4x2, motor 5.4 lts., V8, T/A, 4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06</w:t>
        <w:tab/>
        <w:tab/>
        <w:t>06 :</w:t>
        <w:tab/>
        <w:t>Super Cab Lobo King Ranch 4x4, motor 5.4 lts.,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07</w:t>
        <w:tab/>
        <w:tab/>
        <w:t>07 :</w:t>
        <w:tab/>
        <w:t>Crew Cab Lobo King Ranch 4x4, motor 5.4 lts.,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08</w:t>
        <w:tab/>
        <w:tab/>
        <w:t>08 :</w:t>
        <w:tab/>
        <w:t>Super Cab Lobo Sport 4x4, motor 5.4 lts., V8, T/A, 4 v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09</w:t>
        <w:tab/>
        <w:tab/>
        <w:t>09 :</w:t>
        <w:tab/>
        <w:t xml:space="preserve">Super Cab Lobo Harley Davidson 4x2, motor 5.4 lts., V8, </w:t>
      </w:r>
      <w:r>
        <w:rPr>
          <w:rFonts w:eastAsia="Times New Roman" w:cs="Verdana" w:ascii="Verdana" w:hAnsi="Verdana"/>
          <w:sz w:val="20"/>
          <w:szCs w:val="20"/>
          <w:lang w:val="fr-FR" w:eastAsia="es-MX"/>
        </w:rPr>
        <w:t>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1490910</w:t>
        <w:tab/>
        <w:tab/>
        <w:t>10 :</w:t>
        <w:tab/>
        <w:t>Crew Cab Lobo XLT 4x4, motor 4.6 lts., V8, T/A, 4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1490911</w:t>
        <w:tab/>
        <w:tab/>
        <w:t>11 :</w:t>
        <w:tab/>
        <w:t>Crew Cab Lobo Lariat 4x2, motor 5.4 lts., V8, T/A, 4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12</w:t>
        <w:tab/>
        <w:tab/>
        <w:t>12 :</w:t>
        <w:tab/>
        <w:t>Crew Cab 4x2 Lobo XL, caja 138.5” ó 150.5”, motor 4.6 lts., V8,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13</w:t>
        <w:tab/>
        <w:tab/>
        <w:t>13 :</w:t>
        <w:tab/>
        <w:t>Crew Cab 4x4 Lobo XL, caja 138.5” ó 150.5”,motor 4.6 lts., V8, T/A,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14</w:t>
        <w:tab/>
        <w:tab/>
        <w:t>14 :</w:t>
        <w:tab/>
        <w:t>Crew Cab Lobo Limited 4x2, motor 5.4 lts., V8, T/A, 4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15</w:t>
        <w:tab/>
        <w:tab/>
        <w:t>15 :</w:t>
        <w:tab/>
        <w:t>Super Cab Lobo XLT, 4x4, motor 4.6 lts., V8, T/A, 4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16</w:t>
        <w:tab/>
        <w:tab/>
        <w:t>16 :</w:t>
        <w:tab/>
        <w:t>Super Cab Lobo XLT 4x4, tela, motor 5.4 lts.,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17</w:t>
        <w:tab/>
        <w:tab/>
        <w:t>17 :</w:t>
        <w:tab/>
        <w:t>Crew Cab Lobo XLT 4x4, tela, motor 5.4 lts.,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18</w:t>
        <w:tab/>
        <w:tab/>
        <w:t>18 :</w:t>
        <w:tab/>
        <w:t>Crew Cab Lobo King Ranch 4x2, tela, motor 5.4 lts., T/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19</w:t>
        <w:tab/>
        <w:tab/>
        <w:t>19 :</w:t>
        <w:tab/>
        <w:t>Super Cab Lobo XLT 4x2, motor 5.0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20</w:t>
        <w:tab/>
        <w:tab/>
        <w:t>20 :</w:t>
        <w:tab/>
        <w:t>Super Cab Lobo FX4 4x4, motor 5.0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21</w:t>
        <w:tab/>
        <w:tab/>
        <w:t>21 :</w:t>
        <w:tab/>
        <w:t>Super Cab Lobo Raptor SVT 4x4, motor 6.2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22</w:t>
        <w:tab/>
        <w:tab/>
        <w:t>22 :</w:t>
        <w:tab/>
        <w:t>Super Crew Lobo XLT 4x2, motor 5.0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23</w:t>
        <w:tab/>
        <w:tab/>
        <w:t>23 :</w:t>
        <w:tab/>
        <w:t>Super Crew Lobo Lariat 4x2, motor 5.0 lts., 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24</w:t>
        <w:tab/>
        <w:tab/>
        <w:t>24 :</w:t>
        <w:tab/>
        <w:t>Super Crew Lobo Lariat 4x4, motor 5.0 lts., 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25</w:t>
        <w:tab/>
        <w:tab/>
        <w:t>25 :</w:t>
        <w:tab/>
        <w:t>Super Crew Lobo Lariat 4x2, motor 3.5 lts.,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26</w:t>
        <w:tab/>
        <w:tab/>
        <w:t>26 :</w:t>
        <w:tab/>
        <w:t>Super Crew Lobo Lariat 4x4, motor 3.5 lts.,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27</w:t>
        <w:tab/>
        <w:tab/>
        <w:t>27 :</w:t>
        <w:tab/>
        <w:t>Super Crew Lobo King Ranch 4x2, motor 5.0 lts., 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28</w:t>
        <w:tab/>
        <w:tab/>
        <w:t>28 :</w:t>
        <w:tab/>
        <w:t>Super Crew Lobo King Ranch 4x4, motor 5.0 lts., V8,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29</w:t>
        <w:tab/>
        <w:tab/>
        <w:t>29 :</w:t>
        <w:tab/>
        <w:t>Super Crew Lobo King Ranch 4x2, motor 3.5 lts.,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30</w:t>
        <w:tab/>
        <w:tab/>
        <w:t>30 :</w:t>
        <w:tab/>
        <w:t>Super Crew Lobo King Ranch 4x4, motor 3.5 lts., V6, T/A, pie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31</w:t>
        <w:tab/>
        <w:tab/>
        <w:t>31 :</w:t>
        <w:tab/>
        <w:t>Super Crew Lobo Limited 4x2, motor 6.2 lts., V8, T/A, pie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32</w:t>
        <w:tab/>
        <w:tab/>
        <w:t>32 :</w:t>
        <w:tab/>
        <w:t>Super Crew Lobo Harley Davidson 4x2, motor 6.2 lts., V8, T/A, piel</w:t>
      </w:r>
    </w:p>
    <w:p>
      <w:pPr>
        <w:pStyle w:val="Normal"/>
        <w:tabs>
          <w:tab w:val="clear" w:pos="708"/>
          <w:tab w:val="left" w:pos="1440" w:leader="none"/>
          <w:tab w:val="right" w:pos="2700" w:leader="none"/>
        </w:tabs>
        <w:spacing w:lineRule="exact" w:line="26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33</w:t>
        <w:tab/>
        <w:tab/>
        <w:t>33 :</w:t>
        <w:tab/>
        <w:t>Super Cab Lobo Lariat 4x2, motor 5.0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34</w:t>
        <w:tab/>
        <w:tab/>
        <w:t>34 :</w:t>
        <w:tab/>
        <w:t>Super Cab Lobo Lariat 4x4, motor 5.0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35</w:t>
        <w:tab/>
        <w:tab/>
        <w:t>35 :</w:t>
        <w:tab/>
        <w:t>Super Crew Lobo Raptor SVT 4x4, motor 6.2 lts., V8, T/A,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36</w:t>
        <w:tab/>
        <w:tab/>
        <w:t>36 :</w:t>
        <w:tab/>
        <w:t>Regular Cab Lobo Tremor 4x4, motor 3.5 lts., V6, T/A,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37</w:t>
        <w:tab/>
        <w:tab/>
        <w:t>37 :</w:t>
        <w:tab/>
        <w:t>Crew Cab Lobo XLT 4x4, motor 5.0 lts., V8, T/A,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38</w:t>
        <w:tab/>
        <w:tab/>
        <w:t>38 :</w:t>
        <w:tab/>
        <w:t>Crew Cab Lobo Platinum 4x2, motor 3.5 lts.,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39</w:t>
        <w:tab/>
        <w:tab/>
        <w:t>39 :</w:t>
        <w:tab/>
        <w:t>Crew Cab Lobo Platinum 4x4, motor 3.5 lts., V6,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10 :</w:t>
        <w:tab/>
        <w:t>Transit Van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001</w:t>
        <w:tab/>
        <w:t>Versión</w:t>
        <w:tab/>
        <w:t>01 :</w:t>
        <w:tab/>
        <w:t>Van 2.3 lts., T/M, 5 vel., tela, 5 pasajero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002</w:t>
        <w:tab/>
        <w:tab/>
        <w:t>02 :</w:t>
        <w:tab/>
        <w:t>Van SWB 2.2 lts., I4 diesel, T/M, 6 vel., tel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F-250 Super Duty Crew Cab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101</w:t>
        <w:tab/>
        <w:t>Versión</w:t>
        <w:tab/>
        <w:t>01 :</w:t>
        <w:tab/>
        <w:t>Crew Cab XLT 4x4, motor 6.0 lts., V8, diesel, T/A, 5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102</w:t>
        <w:tab/>
        <w:tab/>
        <w:t>02 :</w:t>
        <w:tab/>
        <w:t>Crew Cab FX4, 4x4, motor 6.4 lts., V8, diesel, T/A, 5 vel., tela,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103</w:t>
        <w:tab/>
        <w:tab/>
        <w:t>03 :</w:t>
        <w:tab/>
        <w:t>Crew Cab XLT FX4, motor 6.7 lts., V8, diesel, T/A, tela, 8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2 :</w:t>
        <w:tab/>
        <w:t>Explorer 4 puertas (importado)</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201</w:t>
        <w:tab/>
        <w:t>Versión</w:t>
        <w:tab/>
        <w:t>01 :</w:t>
        <w:tab/>
        <w:t>Sport Trac XLT 4x2, motor 4.6 lts., V8, T/A, 6 vel., tela, 8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Transit Van 3 puertas (importado)</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301</w:t>
        <w:tab/>
        <w:t>Versión</w:t>
        <w:tab/>
        <w:t>01 :</w:t>
        <w:tab/>
        <w:t>Van SWB, 2.2 lts., I4 diesel, T/M, 5 y 6 vel., tela, 4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302</w:t>
        <w:tab/>
        <w:tab/>
        <w:t>02 :</w:t>
        <w:tab/>
        <w:t>Van MWB o LWB, 2.2 lts., I4 diesel, T/M, 5 y 6 vel., tela, 4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303</w:t>
        <w:tab/>
        <w:tab/>
        <w:t>03 :</w:t>
        <w:tab/>
        <w:t>Van LWB, 3.7 lts., T/A, 6 vel., tela, 6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304</w:t>
        <w:tab/>
        <w:tab/>
        <w:t>04 :</w:t>
        <w:tab/>
        <w:t>Van ELWB, 3.7 lts., T/A, 6 vel., tela, 6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305</w:t>
        <w:tab/>
        <w:tab/>
        <w:t>05 :</w:t>
        <w:tab/>
        <w:t>Van MWB, 3.7 lts., T/A, 6 vel., tela, 6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4 :</w:t>
        <w:tab/>
        <w:t>F-150 4 puertas (importado)</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401</w:t>
        <w:tab/>
        <w:t>Versión</w:t>
        <w:tab/>
        <w:t>01 :</w:t>
        <w:tab/>
        <w:t>Crew Cab XL 4x2, tela, motor 4.6 lts., T/A, 8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402</w:t>
        <w:tab/>
        <w:tab/>
        <w:t>02 :</w:t>
        <w:tab/>
        <w:t>Crew Cab XL 4x4, tela, motor 4.6 lts., T/A, 8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403</w:t>
        <w:tab/>
        <w:tab/>
        <w:t>03 :</w:t>
        <w:tab/>
        <w:t>Super Cab XL 4x2, tela, motor 4.6 lts., V8, T/A, 8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404</w:t>
        <w:tab/>
        <w:tab/>
        <w:t>04 :</w:t>
        <w:tab/>
        <w:t>Super Cab XL 4x2, tela, motor 3.7 lts., V6, T/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405</w:t>
        <w:tab/>
        <w:tab/>
        <w:t>05 :</w:t>
        <w:tab/>
        <w:t>Super Crew XL 4x2, tela, motor 5.0 lts., V8, T/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406</w:t>
        <w:tab/>
        <w:tab/>
        <w:t>06 :</w:t>
        <w:tab/>
        <w:t>Super Crew XL 4x4, tela, motor 5.0 lts., V8, T/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407</w:t>
        <w:tab/>
        <w:tab/>
        <w:t>07 :</w:t>
        <w:tab/>
        <w:t>Super Cab XL 4x2, motor 5.0 lts., V8, T/A, tel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408</w:t>
        <w:tab/>
        <w:tab/>
        <w:t>08 :</w:t>
        <w:tab/>
        <w:t>Crew Cab 4x2, motor 3.7 lts., V6, T/A, tela, 6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409</w:t>
        <w:tab/>
        <w:tab/>
        <w:t>09 :</w:t>
        <w:tab/>
        <w:t>Super Cab XL 4x2, motor 3.5 lts., V6, T/A, tel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410</w:t>
        <w:tab/>
        <w:tab/>
        <w:t>10 :</w:t>
        <w:tab/>
        <w:t>Crew Cab XL 4x2, motor 3.5 lts., V6, T/A, tel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411</w:t>
        <w:tab/>
        <w:tab/>
        <w:t>11 :</w:t>
        <w:tab/>
        <w:t>Crew Cab XL 4x4, motor 3.5 lts., V6, T/A, tel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5 :</w:t>
        <w:tab/>
        <w:t>F-150 2 puertas (importado)</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501</w:t>
        <w:tab/>
        <w:t>Versión</w:t>
        <w:tab/>
        <w:t>01 :</w:t>
        <w:tab/>
        <w:t>Cabina Regular XL 4x2, tela, motor 4.6 lts., T/A, 8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502</w:t>
        <w:tab/>
        <w:tab/>
        <w:t>02 :</w:t>
        <w:tab/>
        <w:t>Cabina Regular XL 4x4, tela, motor 4.6 lts., T/A, 8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503</w:t>
        <w:tab/>
        <w:tab/>
        <w:t>03 :</w:t>
        <w:tab/>
        <w:t>Regular Cab XL 4x2, tela, motor 3.7 lts., V6, T/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504</w:t>
        <w:tab/>
        <w:tab/>
        <w:t>04 :</w:t>
        <w:tab/>
        <w:t>Regular Cab XL 4x4, tela, motor 3.7 lts., V6, T/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505</w:t>
        <w:tab/>
        <w:tab/>
        <w:t>05 :</w:t>
        <w:tab/>
        <w:t>Regular Cab XL 4x2, motor 5.0 lts., V8, T/A, tel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506</w:t>
        <w:tab/>
        <w:tab/>
        <w:t>06 :</w:t>
        <w:tab/>
        <w:t>Regular Cab XL 4x4, motor 5.0 lts., V8, T/A, tel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507</w:t>
        <w:tab/>
        <w:tab/>
        <w:t>07 :</w:t>
        <w:tab/>
        <w:t>Tremor Regular Cab 4x4, motor 3.5 lts., V6, T/A, 6 vel., pie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508</w:t>
        <w:tab/>
        <w:tab/>
        <w:t>08 :</w:t>
        <w:tab/>
        <w:t>Regular Cab XL 4x2, motor 3.5 lts., V6, T/A, tel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509</w:t>
        <w:tab/>
        <w:tab/>
        <w:t>09 :</w:t>
        <w:tab/>
        <w:t>Regular Cab XL 4x4, motor 3.5 lts., V6, T/A, tel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6 :</w:t>
        <w:tab/>
        <w:t>Transit 2 puertas (importado)</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601</w:t>
        <w:tab/>
        <w:t>Versión</w:t>
        <w:tab/>
        <w:t>01 :</w:t>
        <w:tab/>
        <w:t>Chasis Cabina, motor 2.2 lts. I4 diesel, T/M, 6 vel., tel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602</w:t>
        <w:tab/>
        <w:tab/>
        <w:t>02 :</w:t>
        <w:tab/>
        <w:t>Chasis Cabina RWD, motor 2.4 lts. I4 diesel, T/M, tela.</w:t>
      </w:r>
    </w:p>
    <w:p>
      <w:pPr>
        <w:pStyle w:val="Normal"/>
        <w:tabs>
          <w:tab w:val="clear" w:pos="708"/>
          <w:tab w:val="left" w:pos="1440" w:leader="none"/>
          <w:tab w:val="right" w:pos="2700" w:leader="none"/>
        </w:tabs>
        <w:spacing w:lineRule="exact" w:line="254" w:before="280" w:after="280"/>
        <w:ind w:left="2880" w:hanging="2592"/>
        <w:jc w:val="both"/>
        <w:rPr/>
      </w:pPr>
      <w:r>
        <w:rPr>
          <w:rFonts w:eastAsia="Times New Roman" w:cs="Verdana" w:ascii="Verdana" w:hAnsi="Verdana"/>
          <w:sz w:val="20"/>
          <w:szCs w:val="20"/>
          <w:lang w:val="es-ES" w:eastAsia="es-MX"/>
        </w:rPr>
        <w:t>1491603</w:t>
        <w:tab/>
        <w:tab/>
        <w:t>03 :</w:t>
        <w:tab/>
        <w:t xml:space="preserve">Chasis Cabina RWD, motor 2.2 lts. </w:t>
      </w:r>
      <w:r>
        <w:rPr>
          <w:rFonts w:eastAsia="Times New Roman" w:cs="Verdana" w:ascii="Verdana" w:hAnsi="Verdana"/>
          <w:sz w:val="20"/>
          <w:szCs w:val="20"/>
          <w:lang w:val="en-US" w:eastAsia="es-MX"/>
        </w:rPr>
        <w:t>I4 diesel, T/M, tela.</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1 :</w:t>
        <w:tab/>
        <w:t>F-350 2 puertas (naciona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101</w:t>
        <w:tab/>
        <w:t>Versión</w:t>
        <w:tab/>
        <w:t>01 :</w:t>
        <w:tab/>
        <w:t>XL, V8, motor 5.4 lts., EFI, T/M, 5 vel., tela, 8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102</w:t>
        <w:tab/>
        <w:tab/>
        <w:t>02 :</w:t>
        <w:tab/>
        <w:t>XLT, V8, motor 5.4 lts., EFI, T/M, 5 vel., tela, 8 cil.</w:t>
      </w:r>
    </w:p>
    <w:p>
      <w:pPr>
        <w:pStyle w:val="Normal"/>
        <w:tabs>
          <w:tab w:val="clear" w:pos="708"/>
          <w:tab w:val="left" w:pos="1440" w:leader="none"/>
          <w:tab w:val="right" w:pos="2700" w:leader="none"/>
        </w:tabs>
        <w:spacing w:lineRule="exact" w:line="25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103</w:t>
        <w:tab/>
        <w:tab/>
        <w:t>03 :</w:t>
        <w:tab/>
        <w:t>XL, V8, motor 5.4 lts., EFI, T/M, 5 vel., tela, gas LP,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F-450 2 puertas (naciona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201</w:t>
        <w:tab/>
        <w:t>Versión</w:t>
        <w:tab/>
        <w:t>01 :</w:t>
        <w:tab/>
        <w:t>XL, V10, motor 6.8 lts., EFI, T/M, 5 vel., tela, 10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202</w:t>
        <w:tab/>
        <w:tab/>
        <w:t>02 :</w:t>
        <w:tab/>
        <w:t>XL, motor 7.3 lts., turbo diesel, T/M, 6 vel., tela</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203</w:t>
        <w:tab/>
        <w:tab/>
        <w:t>03 :</w:t>
        <w:tab/>
        <w:t>XL, V10, motor 6.8 lts., EFI, T/M, 5 vel., tela, gas LP, 10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204</w:t>
        <w:tab/>
        <w:tab/>
        <w:t>04 :</w:t>
        <w:tab/>
        <w:t>XL, motor 6.0 lts., V8, turbo diesel, T/M, 6 vel.,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205</w:t>
        <w:tab/>
        <w:tab/>
        <w:t>05 :</w:t>
        <w:tab/>
        <w:t>XL, motor 6.4 lts., V8, diesel, T/M, 6 vel.,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F-550 2 puertas (naciona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301</w:t>
        <w:tab/>
        <w:t>Versión</w:t>
        <w:tab/>
        <w:t>01 :</w:t>
        <w:tab/>
        <w:t>XL, V10, motor 6.8 lts., EFI, T/M, 5 vel., tela, 10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302</w:t>
        <w:tab/>
        <w:tab/>
        <w:t>02 :</w:t>
        <w:tab/>
        <w:t>XL, V10, motor 6.8 lts., EFI, T/M, 5 vel., tela, gas LP, 10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303</w:t>
        <w:tab/>
        <w:tab/>
        <w:t>03 :</w:t>
        <w:tab/>
        <w:t>XL, motor 6.0 lts., V8, turbo diesel, T/M, 6 vel.,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305</w:t>
        <w:tab/>
        <w:tab/>
        <w:t>05 :</w:t>
        <w:tab/>
        <w:t>XL, motor 6.4 lts., V8, diesel, T/M, 6 vel.,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bookmarkStart w:id="9" w:name="OLE_LINK47"/>
      <w:bookmarkStart w:id="10" w:name="OLE_LINK48"/>
      <w:r>
        <w:rPr>
          <w:rFonts w:eastAsia="Times New Roman" w:cs="Verdana" w:ascii="Verdana" w:hAnsi="Verdana"/>
          <w:b/>
          <w:sz w:val="20"/>
          <w:szCs w:val="20"/>
          <w:lang w:val="es-ES" w:eastAsia="es-MX"/>
        </w:rPr>
        <w:t>04 :</w:t>
        <w:tab/>
        <w:t>F-350 2 puertas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401</w:t>
        <w:tab/>
        <w:t>Versión</w:t>
        <w:tab/>
        <w:t>01 :</w:t>
        <w:tab/>
        <w:t>XL Plus, motor 5.4 lts., EFI, T/M ZF,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402</w:t>
        <w:tab/>
        <w:tab/>
        <w:t>02 :</w:t>
        <w:tab/>
        <w:t>XL, motor 5.4 lts., T/M tremec,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403</w:t>
        <w:tab/>
        <w:tab/>
        <w:t>03 :</w:t>
        <w:tab/>
        <w:t>XL, motor 5.4 lts., T/A,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90404</w:t>
        <w:tab/>
        <w:tab/>
        <w:t>04 :</w:t>
        <w:tab/>
        <w:t>XL Plus, motor 5.4 lts., T/M tremec,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90405</w:t>
        <w:tab/>
        <w:tab/>
        <w:t>05 :</w:t>
        <w:tab/>
        <w:t>XL Plus, motor 5.4 lts., T/A,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90406</w:t>
        <w:tab/>
        <w:tab/>
        <w:t>06 :</w:t>
        <w:tab/>
        <w:t>XL, motor 6.2 lts. V8, T/M,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90407</w:t>
        <w:tab/>
        <w:tab/>
        <w:t>07 :</w:t>
        <w:tab/>
        <w:t>XL, motor 6.2 lts. V8, T/A,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90408</w:t>
        <w:tab/>
        <w:tab/>
        <w:t>08 :</w:t>
        <w:tab/>
        <w:t>XL Plus, motor 6.2 lts. V8, T/M,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409</w:t>
        <w:tab/>
        <w:tab/>
        <w:t>09 :</w:t>
        <w:tab/>
        <w:t>XL Plus, motor 6.2 lts. V8, T/A, tela, 8 cil.</w:t>
      </w:r>
      <w:bookmarkEnd w:id="9"/>
      <w:bookmarkEnd w:id="10"/>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F-450 2 puertas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501</w:t>
        <w:tab/>
        <w:t>Versión</w:t>
        <w:tab/>
        <w:t>01 :</w:t>
        <w:tab/>
        <w:t>XL, motor 6.8 lts., T/M ZF o Tremec, tela, 10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502</w:t>
        <w:tab/>
        <w:tab/>
        <w:t>02 :</w:t>
        <w:tab/>
        <w:t>XL, motor 6.8 lts., T/A, tela, 10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503</w:t>
        <w:tab/>
        <w:tab/>
        <w:t>03 :</w:t>
        <w:tab/>
        <w:t>XL, motor 6.4 lts. diesel, T/M ZF,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504</w:t>
        <w:tab/>
        <w:tab/>
        <w:t>04 :</w:t>
        <w:tab/>
        <w:t>XL, motor 6.4 lts. diesel, T/A,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505</w:t>
        <w:tab/>
        <w:tab/>
        <w:t>05 :</w:t>
        <w:tab/>
        <w:t>XL, motor 6.7 lts. diesel V8, T/A,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F-550 2 puertas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601</w:t>
        <w:tab/>
        <w:t>Versión</w:t>
        <w:tab/>
        <w:t>01 :</w:t>
        <w:tab/>
        <w:t>XL, motor 6.8 lts., T/M ZF o Tremec, tela, 10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602</w:t>
        <w:tab/>
        <w:tab/>
        <w:t>02 :</w:t>
        <w:tab/>
        <w:t>XL, motor 6.8 lts., T/A, tela, 10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603</w:t>
        <w:tab/>
        <w:tab/>
        <w:t>03 :</w:t>
        <w:tab/>
        <w:t>XL, motor 6.4 lts. diesel, T/M ZF,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604</w:t>
        <w:tab/>
        <w:tab/>
        <w:t>04 :</w:t>
        <w:tab/>
        <w:t>XL, motor 6.4 lts. diesel, T/A,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605</w:t>
        <w:tab/>
        <w:tab/>
        <w:t>05 :</w:t>
        <w:tab/>
        <w:t>XL, motor 6.7 lts. diesel V8, T/A, tela, 8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Transit 2 puertas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701</w:t>
        <w:tab/>
        <w:t>Versión</w:t>
        <w:tab/>
        <w:t>01 :</w:t>
        <w:tab/>
        <w:t>Chasis Cabina RWD, motor 2.2 lts., I4 diesel, T/M, tela</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Transit Van 3 puertas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801</w:t>
        <w:tab/>
        <w:t>Versión</w:t>
        <w:tab/>
        <w:t>01 :</w:t>
        <w:tab/>
        <w:t>Van LWB, motor 2.2 lts., I4 diesel, T/M, 6 vel., tela, 4 ci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Transit pasajeros 3 puertas (importado)</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0901</w:t>
        <w:tab/>
        <w:t>Versión</w:t>
        <w:tab/>
        <w:t>01 :</w:t>
        <w:tab/>
        <w:t>BUS LWB, motor 2.2 lts., I4 diesel, T/M, 6 vel., tela, 18 pasajeros,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52 :</w:t>
        <w:tab/>
        <w:t>Toyota Motor Manufacturing de Baja California, S. de R. L. de C.V. /Toyota Motor Sales de México, S. de R.L.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Camry 4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101</w:t>
        <w:tab/>
        <w:t>Versión</w:t>
        <w:tab/>
        <w:t>01 :</w:t>
        <w:tab/>
        <w:t>LE, Sedán, L4, 16 válvulas, T/A, 4 vel., AC</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102</w:t>
        <w:tab/>
        <w:tab/>
        <w:t>02 :</w:t>
        <w:tab/>
        <w:t>XLE, Sedán, V6, 24 válvulas, T/A, 5 vel., int. piel, AC</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103</w:t>
        <w:tab/>
        <w:tab/>
        <w:t>03 :</w:t>
        <w:tab/>
        <w:t>XLE, Sedán, L4, 16 válvulas, T/A, 4 vel., AC</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104</w:t>
        <w:tab/>
        <w:tab/>
        <w:t>04 :</w:t>
        <w:tab/>
        <w:t>LE, Sedán, L4, T/A, 5 vel., AC</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105</w:t>
        <w:tab/>
        <w:tab/>
        <w:t>05 :</w:t>
        <w:tab/>
        <w:t>XLE, Sedán, L4, T/A, 5 vel., AC</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106</w:t>
        <w:tab/>
        <w:tab/>
        <w:t>06 :</w:t>
        <w:tab/>
        <w:t>Solara Coupé, V6, 24 válvulas, T/A, 5 vel., int. piel, AC</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107</w:t>
        <w:tab/>
        <w:tab/>
        <w:t>07 :</w:t>
        <w:tab/>
        <w:t xml:space="preserve">Solara Convertible, V6, 24 válvulas, T/A, 5 vel., </w:t>
      </w:r>
      <w:r>
        <w:rPr>
          <w:rFonts w:eastAsia="Times New Roman" w:cs="Verdana" w:ascii="Verdana" w:hAnsi="Verdana"/>
          <w:sz w:val="20"/>
          <w:szCs w:val="20"/>
          <w:lang w:val="fr-FR" w:eastAsia="es-MX"/>
        </w:rPr>
        <w:t>int. pi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108</w:t>
        <w:tab/>
        <w:tab/>
        <w:t>08 :</w:t>
        <w:tab/>
        <w:t>Nueva generación, LE, Sedán, L4, T/A, 5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109</w:t>
        <w:tab/>
        <w:tab/>
        <w:t>09 :</w:t>
        <w:tab/>
        <w:t>Nueva generación, XLE, Sedán, L4, T/A, 5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110</w:t>
        <w:tab/>
        <w:tab/>
        <w:t>10 :</w:t>
        <w:tab/>
        <w:t xml:space="preserve">Nueva generación, XLE, Sedán, V6, 24 válvulas, T/A, 6 vel., </w:t>
      </w:r>
      <w:r>
        <w:rPr>
          <w:rFonts w:eastAsia="Times New Roman" w:cs="Verdana" w:ascii="Verdana" w:hAnsi="Verdana"/>
          <w:sz w:val="20"/>
          <w:szCs w:val="20"/>
          <w:lang w:val="fr-FR" w:eastAsia="es-MX"/>
        </w:rPr>
        <w:t>int. pi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520111</w:t>
        <w:tab/>
        <w:tab/>
        <w:t>11 :</w:t>
        <w:tab/>
        <w:t>LE, Sedán, L4 2.5 lts., T/A, 6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520112</w:t>
        <w:tab/>
        <w:tab/>
        <w:t>12 :</w:t>
        <w:tab/>
        <w:t>XLE, Sedán, L4 2.5 lts., T/A, 6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520113</w:t>
        <w:tab/>
        <w:tab/>
        <w:t>13 :</w:t>
        <w:tab/>
        <w:t>XSE/SE, Sedán, V6, 24 válvulas, T/A, 6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Corolla 4 puerta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01</w:t>
        <w:tab/>
        <w:t>Versión</w:t>
        <w:tab/>
        <w:t>01 :</w:t>
        <w:tab/>
        <w:t>CE, Sedán, L4, 16 válvulas, T/M, 5 vel., AC</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02</w:t>
        <w:tab/>
        <w:tab/>
        <w:t>02 :</w:t>
        <w:tab/>
        <w:t>LE, Sedán, L4, 16 válvulas, T/A, 4 vel. c/quemacocos, AC, c/rine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03</w:t>
        <w:tab/>
        <w:tab/>
        <w:t>03 :</w:t>
        <w:tab/>
        <w:t>LE, Sedán, L4, 16 válvulas, T/A, 4 vel., s/quemacocos, AC, c/rine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04</w:t>
        <w:tab/>
        <w:tab/>
        <w:t>04 :</w:t>
        <w:tab/>
        <w:t>CE, Sedán, L4, 16 válvulas, T/A, 4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05</w:t>
        <w:tab/>
        <w:tab/>
        <w:t>05 :</w:t>
        <w:tab/>
        <w:t>LE, Sedán, L4, 16 válvulas, T/A, 4 vel., s/quemacocos, AC, s/rine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06</w:t>
        <w:tab/>
        <w:tab/>
        <w:t>06 :</w:t>
        <w:tab/>
        <w:t>S, Sedán, L4, 16 válvulas, T/M, 5 vel., s/quemacocos,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07</w:t>
        <w:tab/>
        <w:tab/>
        <w:t>07 :</w:t>
        <w:tab/>
        <w:t>S, Sedán, L4, 16 válvulas, T/M, 5 vel., c/quemacocos, AC, AB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08</w:t>
        <w:tab/>
        <w:tab/>
        <w:t>08 :</w:t>
        <w:tab/>
        <w:t>LE Premium, Sedán, L4, 16 válvulas, T/A, 4 vel., c/quemacocos, AC, c/rines, asientos piel</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09</w:t>
        <w:tab/>
        <w:tab/>
        <w:t>09 :</w:t>
        <w:tab/>
        <w:t>XRS MT, Sedán, L4, 2.4 lts., T/M</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10</w:t>
        <w:tab/>
        <w:tab/>
        <w:t>10 :</w:t>
        <w:tab/>
        <w:t>XRS MT, Sedán, L4, 2.4 lts., T/M, quemacoco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211</w:t>
        <w:tab/>
        <w:tab/>
        <w:t>11 :</w:t>
        <w:tab/>
        <w:t>XRS AT, Sedán, L4, 2.4 lts., T/A</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212</w:t>
        <w:tab/>
        <w:tab/>
        <w:t>12 :</w:t>
        <w:tab/>
        <w:t>CE AT, Sedán, L4, 1.8 lts., T/A</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213</w:t>
        <w:tab/>
        <w:tab/>
        <w:t>13 :</w:t>
        <w:tab/>
        <w:t>CE MT, Sedán, L4, 1.8 lts., T/M</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214</w:t>
        <w:tab/>
        <w:tab/>
        <w:t>14 :</w:t>
        <w:tab/>
        <w:t>XLE AT, Sedán, L4, 1.8 lts., T/A</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15</w:t>
        <w:tab/>
        <w:tab/>
        <w:t>15 :</w:t>
        <w:tab/>
        <w:t>XLE, L4, 1.8 lts., T/A, quemacoco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16</w:t>
        <w:tab/>
        <w:tab/>
        <w:t>16 :</w:t>
        <w:tab/>
      </w:r>
      <w:bookmarkStart w:id="11" w:name="OLE_LINK25"/>
      <w:bookmarkStart w:id="12" w:name="OLE_LINK26"/>
      <w:r>
        <w:rPr>
          <w:rFonts w:eastAsia="Times New Roman" w:cs="Verdana" w:ascii="Verdana" w:hAnsi="Verdana"/>
          <w:sz w:val="20"/>
          <w:szCs w:val="20"/>
          <w:lang w:val="es-ES" w:eastAsia="es-MX"/>
        </w:rPr>
        <w:t>LE, Sedán, L4 1.8 lts., T/M</w:t>
      </w:r>
      <w:bookmarkEnd w:id="11"/>
      <w:bookmarkEnd w:id="12"/>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17</w:t>
        <w:tab/>
        <w:tab/>
        <w:t>17 :</w:t>
        <w:tab/>
        <w:t>LE, Sedán, L4 1.8 lts., T/A</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18</w:t>
        <w:tab/>
        <w:tab/>
        <w:t>18 :</w:t>
        <w:tab/>
        <w:t>Sedán, L4 1.8 lts., T/M</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19</w:t>
        <w:tab/>
        <w:tab/>
        <w:t>19 :</w:t>
        <w:tab/>
        <w:t>Sedán, L4 1.8 lts., T/A</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20</w:t>
        <w:tab/>
        <w:tab/>
        <w:t>20 :</w:t>
        <w:tab/>
        <w:t>LE AT, Sedán, L4 1.8 lts., T/A</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21</w:t>
        <w:tab/>
        <w:tab/>
        <w:t>21 :</w:t>
        <w:tab/>
        <w:t>LE AT, Sedán, L4 1.8 lts., T/A, quemacocos</w:t>
      </w:r>
    </w:p>
    <w:p>
      <w:pPr>
        <w:pStyle w:val="Normal"/>
        <w:tabs>
          <w:tab w:val="clear" w:pos="708"/>
          <w:tab w:val="left" w:pos="1440" w:leader="none"/>
          <w:tab w:val="right" w:pos="2700" w:leader="none"/>
        </w:tabs>
        <w:spacing w:lineRule="exact" w:line="244"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22</w:t>
        <w:tab/>
        <w:tab/>
        <w:t>22 :</w:t>
        <w:tab/>
        <w:t>Base, Sedán, L4 1.8 lts., T/M</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23</w:t>
        <w:tab/>
        <w:tab/>
        <w:t>23 :</w:t>
        <w:tab/>
        <w:t>Base, Sedán, L4 1.8 lts., T/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24</w:t>
        <w:tab/>
        <w:tab/>
        <w:t>24 :</w:t>
        <w:tab/>
        <w:t>S, Sedán, L4 16 válvulas, T/M, 6 vel., quemacoco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25</w:t>
        <w:tab/>
        <w:tab/>
        <w:t>25 :</w:t>
        <w:tab/>
        <w:t>S, Sedán, L4 16 válvulas, T/A, 4 vel., quemacoco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26</w:t>
        <w:tab/>
        <w:tab/>
        <w:t>26 :</w:t>
        <w:tab/>
        <w:t>S, Sedán, L4 16 válvulas, T/A, quemacocos, AC, Sistema Navegación</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27</w:t>
        <w:tab/>
        <w:tab/>
        <w:t>27 :</w:t>
        <w:tab/>
        <w:t>S, Sedán, L4 16 válvulas, T/A, CVT, quemacoco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228</w:t>
        <w:tab/>
        <w:tab/>
        <w:t>28 :</w:t>
        <w:tab/>
        <w:t>Ulttrabase, Sedán, L4 16 válvulas, T/M</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Matrix 5 puertas</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301</w:t>
        <w:tab/>
        <w:t>Versión</w:t>
        <w:tab/>
        <w:t>01 :</w:t>
        <w:tab/>
        <w:t>XR, Station Wagon, L4, 16 válvulas, T/A, 4 vel.,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302</w:t>
        <w:tab/>
        <w:tab/>
        <w:t>02 :</w:t>
        <w:tab/>
        <w:t>XR, Station Wagon, L4, 16 válvulas, T/M, 5 vel.,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520303</w:t>
        <w:tab/>
        <w:tab/>
        <w:t>03 :</w:t>
        <w:tab/>
        <w:t>XRS, Station Wagon, L4, 16 válvulas, T/M, 5 vel., deportivo, c/quemacoco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304</w:t>
        <w:tab/>
        <w:tab/>
        <w:t>04 :</w:t>
        <w:tab/>
        <w:t>MT Base, Station Wagon, 1.8 lts., T/M</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305</w:t>
        <w:tab/>
        <w:tab/>
        <w:t>05 :</w:t>
        <w:tab/>
        <w:t>XR MT, Station Wagon, 2.4 lts., T/M</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306</w:t>
        <w:tab/>
        <w:tab/>
        <w:t>06 :</w:t>
        <w:tab/>
        <w:t>XR AT, Station Wagon, 2.4 lts., T/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4 :</w:t>
        <w:tab/>
        <w:t>4 Runner 5 puertas</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401</w:t>
        <w:tab/>
        <w:t>Versión</w:t>
        <w:tab/>
        <w:t>01 :</w:t>
        <w:tab/>
        <w:t>Ltd., SUV, V8, T/A, 4 vel., 32 válvulas, int. piel, c/quemacoco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402</w:t>
        <w:tab/>
        <w:tab/>
        <w:t>02 :</w:t>
        <w:tab/>
        <w:t>3ra. fila, SUV, V8, T/A, 4 vel., 32 válvulas, int. piel,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403</w:t>
        <w:tab/>
        <w:tab/>
        <w:t>03 :</w:t>
        <w:tab/>
        <w:t>SR5 3ra. fila, SUV, V8, T/A, 4 vel., 32 válvula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520404</w:t>
        <w:tab/>
        <w:tab/>
        <w:t>04 :</w:t>
        <w:tab/>
        <w:t xml:space="preserve">LTD, SUV, V8, T/A, 5 vel., 32 válvulas, int. piel, </w:t>
      </w:r>
      <w:r>
        <w:rPr>
          <w:rFonts w:eastAsia="Times New Roman" w:cs="Verdana" w:ascii="Verdana" w:hAnsi="Verdana"/>
          <w:sz w:val="20"/>
          <w:szCs w:val="20"/>
          <w:lang w:val="es-ES" w:eastAsia="es-MX"/>
        </w:rPr>
        <w:t>c/quemacoco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405</w:t>
        <w:tab/>
        <w:tab/>
        <w:t>05 :</w:t>
        <w:tab/>
        <w:t>3ra. fila, SUV, V8, T/A, 5 vel., 32 válvulas, int. piel,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406</w:t>
        <w:tab/>
        <w:tab/>
        <w:t>06 :</w:t>
        <w:tab/>
        <w:t>SR5 3ra. fila, SUV, V8, T/A, 5 vel., 32 válvula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407</w:t>
        <w:tab/>
        <w:tab/>
        <w:t>07 :</w:t>
        <w:tab/>
        <w:t>SR5 SUV, V6, T/A, 5 vel., 24 válvula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408</w:t>
        <w:tab/>
        <w:tab/>
        <w:t>08 :</w:t>
        <w:tab/>
        <w:t>SR5 3ra. fila, SUV, V6, T/A, 5 vel., 24 válvula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Sienna 5 puertas</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501</w:t>
        <w:tab/>
        <w:t>Versión</w:t>
        <w:tab/>
        <w:t>01 :</w:t>
        <w:tab/>
        <w:t>XLE, Mini-Van, V6, T/A, 4 vel., 24 válvula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502</w:t>
        <w:tab/>
        <w:tab/>
        <w:t>02 :</w:t>
        <w:tab/>
        <w:t>XLE, Ltd., Mini-Van, V6, T/A, 4 vel., 24 válvulas, c/ctrl. vel. laser, int. piel, c/quemacoco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503</w:t>
        <w:tab/>
        <w:tab/>
        <w:t>03 :</w:t>
        <w:tab/>
        <w:t>LE, Mini-Van, V6, T/A, 4 vel., 24 válvula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504</w:t>
        <w:tab/>
        <w:tab/>
        <w:t>04 :</w:t>
        <w:tab/>
        <w:t>XLE Mini-Van V6, T/A, 5 vel., 24 válvula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505</w:t>
        <w:tab/>
        <w:tab/>
        <w:t>05 :</w:t>
        <w:tab/>
        <w:t>XLE Ltd. Mini-Van V6, T/A, 5 vel., 24 válvulas, c/ctrl. vel. laser, int. piel, c/quemacoco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506</w:t>
        <w:tab/>
        <w:tab/>
        <w:t>06 :</w:t>
        <w:tab/>
        <w:t>LE Mini-Van, V6, T/A, 5 vel., 24 válvula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507</w:t>
        <w:tab/>
        <w:tab/>
        <w:t>07 :</w:t>
        <w:tab/>
        <w:t>XLE, Mini-Van, V6, T/A, 5 vel., 24 válvulas, AC, asientos piel, DVD</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508</w:t>
        <w:tab/>
        <w:tab/>
        <w:t>08 :</w:t>
        <w:tab/>
        <w:t>Limited, Mini-Van, V6, T/A, 5 vel., 24 válvulas, c/ctrl. vel. laser, int. piel, c/quemacocos AC, 3ra. fila eléctric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520509</w:t>
        <w:tab/>
        <w:tab/>
        <w:t>09 :</w:t>
        <w:tab/>
        <w:t xml:space="preserve">CE, Mini-Van, V6, T/A, 5 vel., 24 válvulas, AC, </w:t>
      </w:r>
      <w:r>
        <w:rPr>
          <w:rFonts w:eastAsia="Times New Roman" w:cs="Verdana" w:ascii="Verdana" w:hAnsi="Verdana"/>
          <w:sz w:val="20"/>
          <w:szCs w:val="20"/>
          <w:lang w:val="es-ES" w:eastAsia="es-MX"/>
        </w:rPr>
        <w:t>vidrios traseros manuales o eléctricos</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510</w:t>
        <w:tab/>
        <w:tab/>
        <w:t>10 :</w:t>
        <w:tab/>
        <w:t>XLE piel, Mini-Van, V6, T/A, 5 vel., 24 válvulas, AC, asientos pie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511</w:t>
        <w:tab/>
        <w:tab/>
        <w:t>11 :</w:t>
        <w:tab/>
      </w:r>
      <w:r>
        <w:rPr>
          <w:rFonts w:eastAsia="Times New Roman" w:cs="Verdana" w:ascii="Verdana" w:hAnsi="Verdana"/>
          <w:sz w:val="20"/>
          <w:szCs w:val="20"/>
          <w:lang w:val="fr-FR" w:eastAsia="es-MX"/>
        </w:rPr>
        <w:t>CE, Mini-Van, V6, T/A, 6 vel.,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520512</w:t>
        <w:tab/>
        <w:tab/>
        <w:t>12 :</w:t>
        <w:tab/>
        <w:t>LE, Mini-Van, V6, T/A, 6 vel.,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520513</w:t>
        <w:tab/>
        <w:tab/>
        <w:t>13 :</w:t>
        <w:tab/>
        <w:t>XLE, Mini-Van, V6, T/A, 6 vel., AC, tel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520514</w:t>
        <w:tab/>
        <w:tab/>
        <w:t>14 :</w:t>
        <w:tab/>
        <w:t>XLE, Mini-Van, V6, T/A, 6 vel., AC, asientos piel, quemacocos</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520515</w:t>
        <w:tab/>
        <w:tab/>
        <w:t>15 :</w:t>
        <w:tab/>
        <w:t>Limited, Mini-Van, V6, T/A, 6 vel., ctrl. vel., int. piel, doble quemacocos, AC, DV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Land Cruiser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601</w:t>
        <w:tab/>
        <w:t>Versión</w:t>
        <w:tab/>
        <w:t>01 :</w:t>
        <w:tab/>
        <w:t>Land Cruiser, 32 válvulas, 4x4, V8, T/A, 5 vel., c/quemacocos,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602</w:t>
        <w:tab/>
        <w:tab/>
        <w:t>02 :</w:t>
        <w:tab/>
        <w:t>Land Cruiser, 32 válvulas, 4x4, V8, T/A, 6 vel., c/quemacocos,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RAV 4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801</w:t>
        <w:tab/>
        <w:t>Versión</w:t>
        <w:tab/>
        <w:t>01 :</w:t>
        <w:tab/>
        <w:t>RAV 4, SUV L4, 16 válvulas, T/A, 4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520802</w:t>
        <w:tab/>
        <w:tab/>
        <w:t>02 :</w:t>
        <w:tab/>
        <w:t xml:space="preserve">RAV 4 L, SUV L4, 16 válvulas, T/A, 4 vel., int. piel, </w:t>
      </w:r>
      <w:r>
        <w:rPr>
          <w:rFonts w:eastAsia="Times New Roman" w:cs="Verdana" w:ascii="Verdana" w:hAnsi="Verdana"/>
          <w:sz w:val="20"/>
          <w:szCs w:val="20"/>
          <w:lang w:val="es-ES" w:eastAsia="es-MX"/>
        </w:rPr>
        <w:t>c/quemacocos,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803</w:t>
        <w:tab/>
        <w:tab/>
        <w:t>03 :</w:t>
        <w:tab/>
        <w:t>Base, SUV, L4 16 válvulas, T/A, 4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804</w:t>
        <w:tab/>
        <w:tab/>
        <w:t>04 :</w:t>
        <w:tab/>
        <w:t>Base, SUV, L4 16 válvulas, T/A, 4 vel., AC, 3ra fila de asient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805</w:t>
        <w:tab/>
        <w:tab/>
        <w:t>05 :</w:t>
        <w:tab/>
        <w:t>Limited, SUV, L4 16 válvulas, T/A, 4 vel., AC, in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806</w:t>
        <w:tab/>
        <w:tab/>
        <w:t>06 :</w:t>
        <w:tab/>
        <w:t>Limited, SUV, L4 16 válvulas, T/A, 4 vel., AC, 3ra fila de asient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807</w:t>
        <w:tab/>
        <w:tab/>
        <w:t>07 :</w:t>
        <w:tab/>
        <w:t>Limited, SUV, 4x4, L4 16 válvulas, T/A, 4 vel., AC, in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808</w:t>
        <w:tab/>
        <w:tab/>
        <w:t>08 :</w:t>
        <w:tab/>
        <w:t>Base, SUV, 2.5 lts., L4 16 válvulas, T/A, 4 vel., int. tela</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520809</w:t>
        <w:tab/>
        <w:tab/>
        <w:t>09 :</w:t>
        <w:tab/>
        <w:t xml:space="preserve">Base, SUV, 2.5 lts., L4 16 válvulas, T/A, 4 vel., 3ra fila </w:t>
      </w:r>
      <w:r>
        <w:rPr>
          <w:rFonts w:eastAsia="Times New Roman" w:cs="Verdana" w:ascii="Verdana" w:hAnsi="Verdana"/>
          <w:sz w:val="20"/>
          <w:szCs w:val="20"/>
          <w:lang w:eastAsia="es-MX"/>
        </w:rPr>
        <w:t>asientos, int.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810</w:t>
        <w:tab/>
        <w:tab/>
        <w:t>10 :</w:t>
        <w:tab/>
        <w:t>Sport, SUV, 2.5 lts., L4 16 válvulas, T/A, 4 vel., in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811</w:t>
        <w:tab/>
        <w:tab/>
        <w:t>11 :</w:t>
        <w:tab/>
        <w:t>Sport, SUV, 3.5 lts., V6 24 válvulas, T/A, 5 vel., int.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812</w:t>
        <w:tab/>
        <w:tab/>
        <w:t>12 :</w:t>
        <w:tab/>
        <w:t>Sport, SUV, 3.5 lts., V6 24 válvulas, T/A, 5 vel., int. pie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n-US" w:eastAsia="es-MX"/>
        </w:rPr>
        <w:t>0520813</w:t>
        <w:tab/>
        <w:tab/>
        <w:t>13 :</w:t>
        <w:tab/>
        <w:t xml:space="preserve">Limited, SUV, 3.5 lts., V6 24 válvulas, 4WD, T/A, 5 vel., int.  </w:t>
      </w:r>
      <w:r>
        <w:rPr>
          <w:rFonts w:eastAsia="Times New Roman" w:cs="Verdana" w:ascii="Verdana" w:hAnsi="Verdana"/>
          <w:sz w:val="20"/>
          <w:szCs w:val="20"/>
          <w:lang w:eastAsia="es-MX"/>
        </w:rPr>
        <w:t>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814</w:t>
        <w:tab/>
        <w:tab/>
        <w:t>14 :</w:t>
        <w:tab/>
        <w:t>LE, SUV, 2.5 lts., L4 16 válvulas, T/A, 6 vel., int.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815</w:t>
        <w:tab/>
        <w:tab/>
        <w:t>15 :</w:t>
        <w:tab/>
        <w:t>XLE, SUV, 2.5 lts., L4 16 válvulas, T/A, 6 vel., int.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816</w:t>
        <w:tab/>
        <w:tab/>
        <w:t>16 :</w:t>
        <w:tab/>
        <w:t>Limited, SUV, 2.5 lts., L4 16 válvulas, T/A, 6 vel., in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817</w:t>
        <w:tab/>
        <w:tab/>
        <w:t>17 :</w:t>
        <w:tab/>
        <w:t>Limited Platinum, SUV, 2.5 lts., L4 16 válvulas, T/A, 6 vel., int.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0818</w:t>
        <w:tab/>
        <w:tab/>
        <w:t>18 :</w:t>
        <w:tab/>
        <w:t>SE 4WD, 2.5 lts., L4 16 válvulas,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819</w:t>
        <w:tab/>
        <w:tab/>
        <w:t>19 :</w:t>
        <w:tab/>
        <w:t>XLE Plus 4WD, 2.5 lts., L4 16 válvulas,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9 :</w:t>
        <w:tab/>
        <w:t>Yaris 5 puertas</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520901</w:t>
        <w:tab/>
        <w:t>Versión</w:t>
        <w:tab/>
        <w:t>01 :</w:t>
        <w:tab/>
        <w:t xml:space="preserve">Sol, Hatchback, L4, 16 válvulas, T/M, 5 vel., eléctrico, </w:t>
      </w:r>
      <w:r>
        <w:rPr>
          <w:rFonts w:eastAsia="Times New Roman" w:cs="Verdana" w:ascii="Verdana" w:hAnsi="Verdana"/>
          <w:sz w:val="20"/>
          <w:szCs w:val="20"/>
          <w:lang w:eastAsia="es-MX"/>
        </w:rPr>
        <w:t>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902</w:t>
        <w:tab/>
        <w:tab/>
        <w:t>02 :</w:t>
        <w:tab/>
        <w:t>Hatchback, L4, 16 válvulas, T/M, 5 vel.</w:t>
      </w:r>
    </w:p>
    <w:p>
      <w:pPr>
        <w:pStyle w:val="Normal"/>
        <w:tabs>
          <w:tab w:val="clear" w:pos="708"/>
          <w:tab w:val="left" w:pos="1440" w:leader="none"/>
          <w:tab w:val="right" w:pos="2700" w:leader="none"/>
        </w:tabs>
        <w:spacing w:lineRule="exact" w:line="236" w:before="280" w:after="280"/>
        <w:ind w:left="2880" w:hanging="2592"/>
        <w:jc w:val="both"/>
        <w:rPr/>
      </w:pPr>
      <w:r>
        <w:rPr>
          <w:rFonts w:eastAsia="Times New Roman" w:cs="Verdana" w:ascii="Verdana" w:hAnsi="Verdana"/>
          <w:sz w:val="20"/>
          <w:szCs w:val="20"/>
          <w:lang w:val="fr-FR" w:eastAsia="es-MX"/>
        </w:rPr>
        <w:t>0520903</w:t>
        <w:tab/>
        <w:tab/>
        <w:t>03 :</w:t>
        <w:tab/>
        <w:t xml:space="preserve">Plus, Base AC Hatchback, L4, 16 válvulas, T/M, 5 vel., </w:t>
      </w:r>
      <w:r>
        <w:rPr>
          <w:rFonts w:eastAsia="Times New Roman" w:cs="Verdana" w:ascii="Verdana" w:hAnsi="Verdana"/>
          <w:sz w:val="20"/>
          <w:szCs w:val="20"/>
          <w:lang w:val="en-US" w:eastAsia="es-MX"/>
        </w:rPr>
        <w:t>eléctrico,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904</w:t>
        <w:tab/>
        <w:tab/>
        <w:t>04 :</w:t>
        <w:tab/>
        <w:t>Core AT, Hatchback, L4, 16 válvulas, T/A, 4 vel.,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905</w:t>
        <w:tab/>
        <w:tab/>
        <w:t>05 .</w:t>
        <w:tab/>
        <w:t>Premium AT, Hatchback, L4, 16 válvulas, T/A, 4 vel., vidrios elec.,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0906</w:t>
        <w:tab/>
        <w:tab/>
        <w:t>06 :</w:t>
        <w:tab/>
        <w:t>Core MT, Hatchback, L4, 16 válvulas, T/M, 5 vel.,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520907</w:t>
        <w:tab/>
        <w:tab/>
        <w:t>07 :</w:t>
        <w:tab/>
        <w:t xml:space="preserve">Premium MT, Hatchback, L4, 16 válvulas, T/M, 5 vel., </w:t>
      </w:r>
      <w:r>
        <w:rPr>
          <w:rFonts w:eastAsia="Times New Roman" w:cs="Verdana" w:ascii="Verdana" w:hAnsi="Verdana"/>
          <w:sz w:val="20"/>
          <w:szCs w:val="20"/>
          <w:lang w:val="es-ES" w:eastAsia="es-MX"/>
        </w:rPr>
        <w:t>vidrios elec.,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Sequoia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001</w:t>
        <w:tab/>
        <w:t>Versión</w:t>
        <w:tab/>
        <w:t>01 :</w:t>
        <w:tab/>
        <w:t>SUV, V8, 32 válvulas, T/A, 5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002</w:t>
        <w:tab/>
        <w:tab/>
        <w:t>02 :</w:t>
        <w:tab/>
        <w:t>SR5, SUV, V8, T/A, 5 vel., vidrios eléctricos, A/C</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003</w:t>
        <w:tab/>
        <w:tab/>
        <w:t>03 :</w:t>
        <w:tab/>
        <w:t>SR5 Premium SUV, V8, T/A, 5 vel., vidrios eléctricos, A/C, pie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004</w:t>
        <w:tab/>
        <w:tab/>
        <w:t>04 :</w:t>
        <w:tab/>
        <w:t>Limited, SUV, V8, T/A, 5 vel., vidrios eléctricos, A/C, DVD, quemacocos</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005</w:t>
        <w:tab/>
        <w:tab/>
        <w:t>05 :</w:t>
        <w:tab/>
      </w:r>
      <w:bookmarkStart w:id="13" w:name="OLE_LINK17"/>
      <w:bookmarkStart w:id="14" w:name="OLE_LINK18"/>
      <w:r>
        <w:rPr>
          <w:rFonts w:eastAsia="Times New Roman" w:cs="Verdana" w:ascii="Verdana" w:hAnsi="Verdana"/>
          <w:sz w:val="20"/>
          <w:szCs w:val="20"/>
          <w:lang w:val="es-ES" w:eastAsia="es-MX"/>
        </w:rPr>
        <w:t>Limited, SUV, V8 5.7 lts., T/A, 6 vel., vidrios eléctricos, A/C, DVD, quemacocos, piel</w:t>
      </w:r>
      <w:bookmarkEnd w:id="13"/>
      <w:bookmarkEnd w:id="14"/>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006</w:t>
        <w:tab/>
        <w:tab/>
        <w:t>06 :</w:t>
        <w:tab/>
        <w:t>Platinum, SUV, V8 5.7 lts., T/A, 6 vel., vidrios eléctricos, A/C, DVD, quemacoc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007</w:t>
        <w:tab/>
        <w:tab/>
        <w:t>07 :</w:t>
        <w:tab/>
        <w:t>SR5, SUV, V8 4.6 lts., T/A, 6 vel., vidrios eléctricos, A/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Prius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101</w:t>
        <w:tab/>
        <w:t>Versión</w:t>
        <w:tab/>
        <w:t>01 :</w:t>
        <w:tab/>
        <w:t>Hatchback, L4, 16 válvulas, sistema híbrido de Toyota, transmisión variable,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2 :</w:t>
        <w:tab/>
        <w:t>MR2 2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201</w:t>
        <w:tab/>
        <w:t>Versión</w:t>
        <w:tab/>
        <w:t>01 :</w:t>
        <w:tab/>
        <w:t>Spyder, convertible, L4, 4 cil., 16 válvulas, T/M, 5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202</w:t>
        <w:tab/>
        <w:tab/>
        <w:t>02 :</w:t>
        <w:tab/>
        <w:t>Spyder, convertible, L4, 4 cil., 16 válvulas, T/M, 6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Avensis 4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301</w:t>
        <w:tab/>
        <w:t>Versión</w:t>
        <w:tab/>
        <w:t>01 :</w:t>
        <w:tab/>
        <w:t>Sedán, L4, 4 cil., 16 válvulas, T/A, 4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4 :</w:t>
        <w:tab/>
        <w:t>Camry Solara 2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401</w:t>
        <w:tab/>
        <w:t>Versión</w:t>
        <w:tab/>
        <w:t>01 :</w:t>
        <w:tab/>
        <w:t>Coupé, V6, 24 válvulas, T/A, 5 vel., int. pi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402</w:t>
        <w:tab/>
        <w:tab/>
        <w:t>02 :</w:t>
        <w:tab/>
        <w:t>Convertible, V6, 24 válvulas, T/A, 5 vel., int. pi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Hiace pasajero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501</w:t>
        <w:tab/>
        <w:t>Versión</w:t>
        <w:tab/>
        <w:t>01 :</w:t>
        <w:tab/>
        <w:t>Panel 9 pasajeros, L4, 16 válvulas, T/M, 5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502</w:t>
        <w:tab/>
        <w:tab/>
        <w:t>02 :</w:t>
        <w:tab/>
        <w:t>Panel 15 pasajeros, L4, 16 válvulas, T/M, 5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503</w:t>
        <w:tab/>
        <w:tab/>
        <w:t>03 :</w:t>
        <w:tab/>
        <w:t>Panel 13 pasajeros, L4, 16 válvulas, T/M, 5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6 :</w:t>
        <w:tab/>
        <w:t>Yaris 3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601</w:t>
        <w:tab/>
        <w:t>Versión</w:t>
        <w:tab/>
        <w:t>01 :</w:t>
        <w:tab/>
        <w:t>RS, Hatchback, L4, 16 válvulas, T/M, 5 vel., vidrios elec., AC, AB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602</w:t>
        <w:tab/>
        <w:tab/>
        <w:t>02 :</w:t>
        <w:tab/>
        <w:t>SE, Hatchback, L4, 16 válvulas, T/M, 5 vel., vidrios elec.,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7 :</w:t>
        <w:tab/>
        <w:t>Yaris 4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701</w:t>
        <w:tab/>
        <w:t>Versión</w:t>
        <w:tab/>
        <w:t>01 :</w:t>
        <w:tab/>
        <w:t>Core MT, Sedán, L4, 16 válvulas, T/M, 5 v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702</w:t>
        <w:tab/>
        <w:tab/>
        <w:t>02 :</w:t>
        <w:tab/>
        <w:t>Core MT, Sedán, L4, 16 válvulas, T/M, 5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703</w:t>
        <w:tab/>
        <w:tab/>
        <w:t>03 :</w:t>
        <w:tab/>
        <w:t>Core AT, Sedán , L4, 16 válvulas, T/A, 4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704</w:t>
        <w:tab/>
        <w:tab/>
        <w:t>04 :</w:t>
        <w:tab/>
        <w:t>Premium MT, Sedán, L4, 16 válvulas, T/M, 5 vel., vidrios elec.,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521705</w:t>
        <w:tab/>
        <w:tab/>
        <w:t>05 :</w:t>
        <w:tab/>
        <w:t xml:space="preserve">Premium AT, Sedán, L4, 16 válvulas, T/A, 4 vel., </w:t>
      </w:r>
      <w:r>
        <w:rPr>
          <w:rFonts w:eastAsia="Times New Roman" w:cs="Verdana" w:ascii="Verdana" w:hAnsi="Verdana"/>
          <w:sz w:val="20"/>
          <w:szCs w:val="20"/>
          <w:lang w:val="es-ES" w:eastAsia="es-MX"/>
        </w:rPr>
        <w:t>vidrios elec.,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706</w:t>
        <w:tab/>
        <w:tab/>
        <w:t>06 :</w:t>
        <w:tab/>
        <w:t>Base MT, Sedán, L4, 16 válvulas, T/M, 5 v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8 :</w:t>
        <w:tab/>
        <w:t>Avanza 4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801</w:t>
        <w:tab/>
        <w:t>Versión</w:t>
        <w:tab/>
        <w:t>01 :</w:t>
        <w:tab/>
        <w:t>Premium MT, monovolumen, L4, 16 válvulas, T/M, 5 vel., vidrios elec.,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802</w:t>
        <w:tab/>
        <w:tab/>
        <w:t>02 :</w:t>
        <w:tab/>
        <w:t>Premium AT, monovolumen, L4, 16 válvulas, T/A, 4 vel., vidrios elec.,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9 :</w:t>
        <w:tab/>
        <w:t>Highlander 5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901</w:t>
        <w:tab/>
        <w:t>Versión</w:t>
        <w:tab/>
        <w:t>01 :</w:t>
        <w:tab/>
        <w:t>Base 4x2, SUV, V6 3.5 lts., T/A, A/C, tela, tres filas de asiento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902</w:t>
        <w:tab/>
        <w:tab/>
        <w:t>02 :</w:t>
        <w:tab/>
      </w:r>
      <w:bookmarkStart w:id="15" w:name="OLE_LINK7"/>
      <w:bookmarkStart w:id="16" w:name="OLE_LINK8"/>
      <w:r>
        <w:rPr>
          <w:rFonts w:eastAsia="Times New Roman" w:cs="Verdana" w:ascii="Verdana" w:hAnsi="Verdana"/>
          <w:sz w:val="20"/>
          <w:szCs w:val="20"/>
          <w:lang w:val="es-ES" w:eastAsia="es-MX"/>
        </w:rPr>
        <w:t>Base Premium 4x2, SUV, V6 3.5 lts., T/A, A/C, delantero y trasero, tela, tres filas de asientos</w:t>
      </w:r>
      <w:bookmarkEnd w:id="15"/>
      <w:bookmarkEnd w:id="16"/>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903</w:t>
        <w:tab/>
        <w:tab/>
        <w:t>03 :</w:t>
        <w:tab/>
        <w:t>Sport 4x2, SUV, V6 3.5 lts., T/A, A/C, delantero y trasero, tela sport, spoiler, tres filas de asiento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904</w:t>
        <w:tab/>
        <w:tab/>
        <w:t>04 :</w:t>
        <w:tab/>
        <w:t>Sport Premium 4x2, SUV, V6 3.5 lts., T/A, A/C, delantero y trasero, piel, quemacocos, tres filas de asiento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905</w:t>
        <w:tab/>
        <w:tab/>
        <w:t>05 :</w:t>
        <w:tab/>
        <w:t>Limited 4x4, SUV, V6 3.5 lts., T/A, A/C, delantero y trasero, piel, quemacocos, cajuela eléctrica, tres filas de  asiento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906</w:t>
        <w:tab/>
        <w:tab/>
        <w:t>06 :</w:t>
        <w:tab/>
        <w:t>Premium 4x2, SUV, V6 3.5 lts., T/A, A/C, piel, quemacocos, tres filas de asiento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907</w:t>
        <w:tab/>
        <w:tab/>
        <w:t>07 :</w:t>
        <w:tab/>
        <w:t>LE 4x2, SUV, V6 3.5 lts., T/A, A/C delantero y trasero, tela</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908</w:t>
        <w:tab/>
        <w:tab/>
        <w:t>08 :</w:t>
        <w:tab/>
        <w:t>XLE 4x2, SUV, V6 3.5 lts., T/A, A/C delantero y trasero, piel, quemacocos, tres filas de asiento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1909</w:t>
        <w:tab/>
        <w:tab/>
        <w:t>09 :</w:t>
        <w:tab/>
        <w:t>Limited 4x2, SUV, V6 3.5 lts., T/A, A/C delantero y trasero, pie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0 :</w:t>
        <w:tab/>
        <w:t>FJ Cruiser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2001</w:t>
        <w:tab/>
        <w:t>Versión</w:t>
        <w:tab/>
        <w:t>01 :</w:t>
        <w:tab/>
        <w:t>Limited 4x4, SUV, V6 4.0 lts., T/A,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2002</w:t>
        <w:tab/>
        <w:tab/>
        <w:t>02 :</w:t>
        <w:tab/>
        <w:t>Core 4x4, SUV, V6 4.0 lts., T/A,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2003</w:t>
        <w:tab/>
        <w:tab/>
        <w:t>03 :</w:t>
        <w:tab/>
        <w:t>Premium 4x4, SUV, V6 4.0 lts., T/A,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2004</w:t>
        <w:tab/>
        <w:tab/>
        <w:t>04 :</w:t>
        <w:tab/>
        <w:t>Special Edition 4x4, SUV, V6 4.0 lts., T/A, 5 vel.,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1 :</w:t>
        <w:tab/>
        <w:t>Rush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2101</w:t>
        <w:tab/>
        <w:t>Versión</w:t>
        <w:tab/>
        <w:t>01 :</w:t>
        <w:tab/>
        <w:t>SUV, 1.5 lts., L4, T/M,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22102</w:t>
        <w:tab/>
        <w:tab/>
        <w:t>02 :</w:t>
        <w:tab/>
        <w:t>SUV, 1.5 lts., L4, T/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2 :</w:t>
        <w:tab/>
        <w:t>Lexus ISF 4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2201</w:t>
        <w:tab/>
        <w:t>Versión</w:t>
        <w:tab/>
        <w:t>01 :</w:t>
        <w:tab/>
        <w:t>Sedán T/A, 8 vel., pi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3 :</w:t>
        <w:tab/>
        <w:t>Lexus ISC 2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2301</w:t>
        <w:tab/>
        <w:t>Versión</w:t>
        <w:tab/>
        <w:t>01 :</w:t>
        <w:tab/>
        <w:t>350 Convertible T/A, V6, A/C, pi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4 :</w:t>
        <w:tab/>
        <w:t>Yaris R 4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2401</w:t>
        <w:tab/>
        <w:t>Versión</w:t>
        <w:tab/>
        <w:t>01 :</w:t>
        <w:tab/>
        <w:t>XLE Sedán T/A, L4, 16 válvulas, 6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2402</w:t>
        <w:tab/>
        <w:tab/>
        <w:t>02 :</w:t>
        <w:tab/>
        <w:t>LE Sedán T/A, L4, 16 válvulas, 6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22403</w:t>
        <w:tab/>
        <w:tab/>
        <w:t>03 :</w:t>
        <w:tab/>
        <w:t>LE Sedán T/M, L4, 16 válvulas, 6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Hi Lux 2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101</w:t>
        <w:tab/>
        <w:t>Versión</w:t>
        <w:tab/>
        <w:t>01 :</w:t>
        <w:tab/>
        <w:t>Pick Up, L4, 16 válvulas, T/M, 5 v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20102</w:t>
        <w:tab/>
        <w:tab/>
        <w:t>02 :</w:t>
        <w:tab/>
        <w:t>Pick Up, L4, 16 válvulas, T/M, 5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20103</w:t>
        <w:tab/>
        <w:tab/>
        <w:t>03 :</w:t>
        <w:tab/>
        <w:t>Pick Up, cab. sencilla, L4, 16 válvulas T/M, 5 v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20104</w:t>
        <w:tab/>
        <w:tab/>
        <w:t>04 :</w:t>
        <w:tab/>
        <w:t>Pick Up, cab. sencilla, L4, 16 válvulas T/M, 5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20105</w:t>
        <w:tab/>
        <w:tab/>
        <w:t>05 :</w:t>
        <w:tab/>
        <w:t>Pick Up, chasis cab., L4, 16 válvulas T/M, 5 v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20106</w:t>
        <w:tab/>
        <w:tab/>
        <w:t>06 :</w:t>
        <w:tab/>
        <w:t>Pick Up, doble cab., L4, 16 válvulas T/M, 5 vel., 4 p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20107</w:t>
        <w:tab/>
        <w:tab/>
        <w:t>07 :</w:t>
        <w:tab/>
        <w:t>Pick Up, doble cab., L4, 16 válvulas T/M, 5 vel., AC, 4 p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2 :</w:t>
        <w:tab/>
        <w:t>Hiace Carga</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201</w:t>
        <w:tab/>
        <w:t>Versión</w:t>
        <w:tab/>
        <w:t>01 :</w:t>
        <w:tab/>
        <w:t>Panel larga, L4, 16 válvulas, T/M, 5 v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202</w:t>
        <w:tab/>
        <w:tab/>
        <w:t>02 :</w:t>
        <w:tab/>
        <w:t>Panel super larga, L4, 16 válvulas, T/M, 5 v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203</w:t>
        <w:tab/>
        <w:tab/>
        <w:t>03 :</w:t>
        <w:tab/>
        <w:t>Panel larga c/ventanas, L4, 16 válvulas, T/M, 5 v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204</w:t>
        <w:tab/>
        <w:tab/>
        <w:t>04 :</w:t>
        <w:tab/>
        <w:t>Panel super larga c/ventanas, L4, 16 válvulas, T/M, 5 v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Tacoma 4 puertas</w:t>
      </w:r>
    </w:p>
    <w:p>
      <w:pPr>
        <w:pStyle w:val="Normal"/>
        <w:tabs>
          <w:tab w:val="clear" w:pos="708"/>
          <w:tab w:val="left" w:pos="1440" w:leader="none"/>
          <w:tab w:val="right" w:pos="2700" w:leader="none"/>
        </w:tabs>
        <w:spacing w:lineRule="exact" w:line="248" w:before="280" w:after="280"/>
        <w:ind w:left="2880" w:hanging="2592"/>
        <w:jc w:val="both"/>
        <w:rPr/>
      </w:pPr>
      <w:r>
        <w:rPr>
          <w:rFonts w:eastAsia="Times New Roman" w:cs="Verdana" w:ascii="Verdana" w:hAnsi="Verdana"/>
          <w:sz w:val="20"/>
          <w:szCs w:val="20"/>
          <w:lang w:val="es-ES" w:eastAsia="es-MX"/>
        </w:rPr>
        <w:t>1520301</w:t>
        <w:tab/>
        <w:t>Versión</w:t>
        <w:tab/>
        <w:t>01 :</w:t>
        <w:tab/>
        <w:t xml:space="preserve">D cab. base, Pick up doble cabina, V6, 24 válvulas, T/A, </w:t>
      </w:r>
      <w:r>
        <w:rPr>
          <w:rFonts w:eastAsia="Times New Roman" w:cs="Verdana" w:ascii="Verdana" w:hAnsi="Verdana"/>
          <w:sz w:val="20"/>
          <w:szCs w:val="20"/>
          <w:lang w:eastAsia="es-MX"/>
        </w:rPr>
        <w:t>5 vel., AC</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520302</w:t>
        <w:tab/>
        <w:tab/>
        <w:t>02 :</w:t>
        <w:tab/>
        <w:t xml:space="preserve">TRD sport, Pick up doble cabina, V6, 24 válvulas, T/A, 5 vel., AC, paq. </w:t>
      </w:r>
      <w:r>
        <w:rPr>
          <w:rFonts w:eastAsia="Times New Roman" w:cs="Verdana" w:ascii="Verdana" w:hAnsi="Verdana"/>
          <w:sz w:val="20"/>
          <w:szCs w:val="20"/>
          <w:lang w:val="es-ES" w:eastAsia="es-MX"/>
        </w:rPr>
        <w:t>Deportiv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303</w:t>
        <w:tab/>
        <w:tab/>
        <w:t>03 :</w:t>
        <w:tab/>
        <w:t>SR5, Pick up, doble cabina, V6, 24 válvulas, T/A, 5 vel., A/C, paq. semi luj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304</w:t>
        <w:tab/>
        <w:tab/>
        <w:t>04 :</w:t>
        <w:tab/>
        <w:t>Edición Especial, Pick up doble cabina 4x4, V6, 24 válvulas, T/A, 5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Tundra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1520401</w:t>
        <w:tab/>
        <w:t>Versión</w:t>
        <w:tab/>
        <w:t>01 :</w:t>
        <w:tab/>
        <w:t>Single cab., V6, 4x2 Base AT, Pick up, 24 válvulas, T/A, 5 vel., vidrios manuales,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20402</w:t>
        <w:tab/>
        <w:tab/>
        <w:t>02 :</w:t>
        <w:tab/>
        <w:t>Single cab., V8, 4x2 Base AT, Pick up, 32 válvulas, T/A, 5 vel., vidrios manuales,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20403</w:t>
        <w:tab/>
        <w:tab/>
        <w:t>03 :</w:t>
        <w:tab/>
        <w:t>Single cab., V8, 4x2 SR5 AT, Pick up, 32 válvulas, T/A, 5 vel., vidrios elec.,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20404</w:t>
        <w:tab/>
        <w:tab/>
        <w:t>04 :</w:t>
        <w:tab/>
        <w:t>Single cab., V8, 4x4 SR5 AT, Pick up, 32 válvulas, T/A, 5 vel., vidrios elec.,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5 :</w:t>
        <w:tab/>
        <w:t>Tundra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501</w:t>
        <w:tab/>
        <w:t>Versión</w:t>
        <w:tab/>
        <w:t>01 :</w:t>
        <w:tab/>
        <w:t>SR5 AT Doble Cabina, V8 32 válvulas, 4x2, T/A 5 vel., vidrios elec.,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502</w:t>
        <w:tab/>
        <w:tab/>
        <w:t>02 :</w:t>
        <w:tab/>
        <w:t>SR5 AT Doble Cabina, V8 32 válvulas, 4x4, T/A 5 vel., vidrios elec.,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503</w:t>
        <w:tab/>
        <w:tab/>
        <w:t>03 :</w:t>
        <w:tab/>
        <w:t>SR5 Doble Cabina, V8 5.7 lts., T/A 6 vel., vidrios elec.,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504</w:t>
        <w:tab/>
        <w:tab/>
        <w:t>04 :</w:t>
        <w:tab/>
        <w:t>Limited Doble Cabina, V8 5.7 lts., 4x4, T/A 6 vel., vidrios elec., A/C, quemacocos,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505</w:t>
        <w:tab/>
        <w:tab/>
        <w:t>05 :</w:t>
        <w:tab/>
        <w:t>SR5 Doble Cabina, V8 4.6 lts., T/A 6 vel., vidrios elec.,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Hi Lux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601</w:t>
        <w:tab/>
        <w:t>Versión</w:t>
        <w:tab/>
        <w:t>01 :</w:t>
        <w:tab/>
        <w:t>Pick Up, Doble cabina, L4, 16 válvulas T/M, 5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602</w:t>
        <w:tab/>
        <w:tab/>
        <w:t>02 :</w:t>
        <w:tab/>
        <w:t>Pick Up, Doble cabina, L4, 16 válvulas T/M, 5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603</w:t>
        <w:tab/>
        <w:tab/>
        <w:t>03 :</w:t>
        <w:tab/>
        <w:t>Pick Up, Doble cabina, L4, 16 válvulas T/M, 5 vel., A/C, ventanas y seguros eléctri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604</w:t>
        <w:tab/>
        <w:tab/>
        <w:t>04 :</w:t>
        <w:tab/>
        <w:t>SR, Pick Up, Doble cabina, L4, 16 válvulas T/M, 5 vel.,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Avanza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701</w:t>
        <w:tab/>
        <w:t>Versión</w:t>
        <w:tab/>
        <w:t>01 :</w:t>
        <w:tab/>
        <w:t>Cargo, L4, 16 válvulas T/M, 5 vel., vidrios elec.,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54 :</w:t>
        <w:tab/>
        <w:t>Importadora MGR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Rover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101</w:t>
        <w:tab/>
        <w:t>Versión</w:t>
        <w:tab/>
        <w:t>01 :</w:t>
        <w:tab/>
        <w:t>Rover 75, aut.,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102</w:t>
        <w:tab/>
        <w:tab/>
        <w:t>02 :</w:t>
        <w:tab/>
        <w:t>Rover 75, aut.,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103</w:t>
        <w:tab/>
        <w:tab/>
        <w:t>03 :</w:t>
        <w:tab/>
        <w:t>Rover 75, aut., 5 vel., asientos en piel, sensores de aparcamiento, luces de xen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Rover 5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540201</w:t>
        <w:tab/>
        <w:t>Versión</w:t>
        <w:tab/>
        <w:t>01 :</w:t>
        <w:tab/>
        <w:t xml:space="preserve">Rover 75 Tourer, aut., 5 vel., </w:t>
      </w:r>
      <w:r>
        <w:rPr>
          <w:rFonts w:eastAsia="Times New Roman" w:cs="Verdana" w:ascii="Verdana" w:hAnsi="Verdana"/>
          <w:sz w:val="20"/>
          <w:szCs w:val="20"/>
          <w:lang w:val="es-ES" w:eastAsia="es-MX"/>
        </w:rPr>
        <w:t>asientos en pi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MG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301</w:t>
        <w:tab/>
        <w:t>Versión</w:t>
        <w:tab/>
        <w:t>01 :</w:t>
        <w:tab/>
        <w:t>MG ZT, aut., 5 vel., asientos en piel/gamuz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MG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401</w:t>
        <w:tab/>
        <w:t>Versión</w:t>
        <w:tab/>
        <w:t>01 :</w:t>
        <w:tab/>
        <w:t>MG ZTT, aut., 5 vel., asientos en piel/gamuz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402</w:t>
        <w:tab/>
        <w:tab/>
        <w:t>02 :</w:t>
        <w:tab/>
        <w:t>MG ZR , manual, 5 vel., asientos en tela inser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MG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501</w:t>
        <w:tab/>
        <w:t>Versión</w:t>
        <w:tab/>
        <w:t>01 :</w:t>
        <w:tab/>
        <w:t>MG TF, convertible, techo en lona, estándar,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502</w:t>
        <w:tab/>
        <w:tab/>
        <w:t>02 :</w:t>
        <w:tab/>
        <w:t>MG TF, convertible, techo duro, estándar,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MG 3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701</w:t>
        <w:tab/>
        <w:t>Versión</w:t>
        <w:tab/>
        <w:t>01 :</w:t>
        <w:tab/>
        <w:t>MG ZR, manual, 5 vel., asientos en tela inser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Rover 45 4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801</w:t>
        <w:tab/>
        <w:t>Versión</w:t>
        <w:tab/>
        <w:t>01 :</w:t>
        <w:tab/>
        <w:t>R45, automático., 5 vel., asientos en pi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Subaru Legacy 4 puertas</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901</w:t>
        <w:tab/>
        <w:t>Versión</w:t>
        <w:tab/>
        <w:t>01 :</w:t>
        <w:tab/>
        <w:t>Legacy 2.5i, automático, 5 vel., asientos en pi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902</w:t>
        <w:tab/>
        <w:tab/>
        <w:t>02 :</w:t>
        <w:tab/>
        <w:t>Legacy 2.5 GT, manual, 5 vel., asientos en pi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903</w:t>
        <w:tab/>
        <w:tab/>
        <w:t>03 :</w:t>
        <w:tab/>
        <w:t>Legacy 2.5 GT, automático, 5 vel., asientos en pi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904</w:t>
        <w:tab/>
        <w:tab/>
        <w:t>04 :</w:t>
        <w:tab/>
        <w:t>Legacy 3.0 B Spec, automático, 5 vel., asientos en pi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905</w:t>
        <w:tab/>
        <w:tab/>
        <w:t>05 :</w:t>
        <w:tab/>
        <w:t>Legacy 3.0 R, automático, 5 vel., asientos en pi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906</w:t>
        <w:tab/>
        <w:tab/>
        <w:t>06 :</w:t>
        <w:tab/>
        <w:t>Legacy 2.0 R, automático, 5 vel., asientos en piel</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0907</w:t>
        <w:tab/>
        <w:tab/>
        <w:t>07 :</w:t>
        <w:tab/>
        <w:t>Legacy 2.0 R, manual,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Subaru Outback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001</w:t>
        <w:tab/>
        <w:t>Versión</w:t>
        <w:tab/>
        <w:t>01 :</w:t>
        <w:tab/>
        <w:t>Outback 2.5 XT, automático,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002</w:t>
        <w:tab/>
        <w:tab/>
        <w:t>02 :</w:t>
        <w:tab/>
        <w:t>Outback 2.5 XT Sedán, automático,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003</w:t>
        <w:tab/>
        <w:tab/>
        <w:t>03 :</w:t>
        <w:tab/>
        <w:t>Outback 3.0 R, automático,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004</w:t>
        <w:tab/>
        <w:tab/>
        <w:t>04 :</w:t>
        <w:tab/>
        <w:t>Outback 2.5i, automático,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Subaru B9 Tribe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101</w:t>
        <w:tab/>
        <w:t>Versión</w:t>
        <w:tab/>
        <w:t>01 :</w:t>
        <w:tab/>
        <w:t>B9 Tribeca Ltd. SUV, automático, 5 vel., asientos en piel, 7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102</w:t>
        <w:tab/>
        <w:tab/>
        <w:t>02 :</w:t>
        <w:tab/>
        <w:t>B9 Tribeca Ltd. SUV, automático, 5 vel., asientos en piel,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2 :</w:t>
        <w:tab/>
        <w:t>Subaru Imprez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201</w:t>
        <w:tab/>
        <w:t>Versión</w:t>
        <w:tab/>
        <w:t>01 :</w:t>
        <w:tab/>
        <w:t>Impreza 2.5i, manual,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202</w:t>
        <w:tab/>
        <w:tab/>
        <w:t>02 :</w:t>
        <w:tab/>
        <w:t>Impreza 2.5i, automático,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203</w:t>
        <w:tab/>
        <w:tab/>
        <w:t>03 :</w:t>
        <w:tab/>
        <w:t>Impreza WRX, manual,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204</w:t>
        <w:tab/>
        <w:tab/>
        <w:t>04 :</w:t>
        <w:tab/>
        <w:t>Impreza WRX, automático,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205</w:t>
        <w:tab/>
        <w:tab/>
        <w:t>05 :</w:t>
        <w:tab/>
        <w:t>Impreza 2.0 R, manual,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206</w:t>
        <w:tab/>
        <w:tab/>
        <w:t>06 :</w:t>
        <w:tab/>
        <w:t>Impreza 2.0 R, automático,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207</w:t>
        <w:tab/>
        <w:tab/>
        <w:t>07 :</w:t>
        <w:tab/>
        <w:t>Impreza 2.5 WRX STI, manual, 6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Subaru Forest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301</w:t>
        <w:tab/>
        <w:t>Versión</w:t>
        <w:tab/>
        <w:t>01 :</w:t>
        <w:tab/>
        <w:t>Forester X SUV, automático, 4 vel., asientos en tela,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302</w:t>
        <w:tab/>
        <w:tab/>
        <w:t>02 :</w:t>
        <w:tab/>
        <w:t>Forester XS SUV, automático, 4 vel., asientos en tela,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41303</w:t>
        <w:tab/>
        <w:tab/>
        <w:t>03 :</w:t>
        <w:tab/>
        <w:t>Forester XS+L SUV, automático, 4 vel., asientos en piel,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55 :</w:t>
        <w:tab/>
        <w:t>DaimlerChrysler Vehículos Comerciales México, S.A. de C.V. /Daimler Vehículos Comerciales México, S.de R.L.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Sprint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101</w:t>
        <w:tab/>
        <w:t>Versión</w:t>
        <w:tab/>
        <w:t>01 :</w:t>
        <w:tab/>
        <w:t>Wagon</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102</w:t>
        <w:tab/>
        <w:tab/>
        <w:t>02 :</w:t>
        <w:tab/>
        <w:t>Sprinter Wagon 315 de 3,665 mm de distancia entre ejes, hasta 13 pasajeros más el conductor</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103</w:t>
        <w:tab/>
        <w:tab/>
        <w:t>03 :</w:t>
        <w:tab/>
        <w:t>Sprinter Wagon 315 de 4,325 mm de distancia entre ejes, hasta 13 pasajeros más el conductor</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Mercedes-Benz Vito Wagon</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201</w:t>
        <w:tab/>
        <w:t>Versión</w:t>
        <w:tab/>
        <w:t>01 :</w:t>
        <w:tab/>
        <w:t>Vito 115 Wagon, 3,200 mm. distancia entre eje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202</w:t>
        <w:tab/>
        <w:tab/>
        <w:t>02 :</w:t>
        <w:tab/>
        <w:t>Vito 115 Wagon, 3,200 mm. distancia entre ejes, volado trasero larg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203</w:t>
        <w:tab/>
        <w:tab/>
        <w:t>03 :</w:t>
        <w:tab/>
        <w:t>Vito 115 Wagon, 3,430 mm. distancia entre eje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207</w:t>
        <w:tab/>
        <w:tab/>
        <w:t>07 :</w:t>
        <w:tab/>
        <w:t>Vito 126 Wagon, 3,200 mm. distancia entre eje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208</w:t>
        <w:tab/>
        <w:tab/>
        <w:t>08 :</w:t>
        <w:tab/>
        <w:t>Vito 126 Wagon, 3,200 mm. distancia entre ejes, con volado trasero largo</w:t>
      </w:r>
    </w:p>
    <w:p>
      <w:pPr>
        <w:pStyle w:val="Normal"/>
        <w:tabs>
          <w:tab w:val="clear" w:pos="708"/>
          <w:tab w:val="left" w:pos="1440" w:leader="none"/>
          <w:tab w:val="right" w:pos="2700" w:leader="none"/>
        </w:tabs>
        <w:spacing w:lineRule="exact" w:line="24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209</w:t>
        <w:tab/>
        <w:tab/>
        <w:t>09 :</w:t>
        <w:tab/>
        <w:t>Vito 126 Wagon, 3,430 mm. distancia entre eje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Mercedes-Benz Vito Van</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301</w:t>
        <w:tab/>
        <w:t>Versión</w:t>
        <w:tab/>
        <w:t>01 :</w:t>
        <w:tab/>
        <w:t>Vito 115 Van, 3,200 mm distancia entre ejes, volado trasero larg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302</w:t>
        <w:tab/>
        <w:tab/>
        <w:t>02 :</w:t>
        <w:tab/>
        <w:t>Vito 115 Van, 3,430 mm distancia entre eje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Mercedes-Benz Viano 5 puerta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401</w:t>
        <w:tab/>
        <w:t>Versión</w:t>
        <w:tab/>
        <w:t>01 :</w:t>
        <w:tab/>
        <w:t>Viano 3.5, 3,200 mm distancia entre ejes, aut., 5 ve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402</w:t>
        <w:tab/>
        <w:tab/>
        <w:t>02 :</w:t>
        <w:tab/>
        <w:t>Viano 3.5, 3,200 mm distancia entre ejes, con volado trasero largo, aut., 5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50403</w:t>
        <w:tab/>
        <w:tab/>
        <w:t>03 :</w:t>
        <w:tab/>
        <w:t>Viano 3.5, 3,430 mm distancia entre ejes, aut., 5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eastAsia="es-MX"/>
        </w:rPr>
        <w:tab/>
      </w:r>
      <w:r>
        <w:rPr>
          <w:rFonts w:eastAsia="Times New Roman" w:cs="Verdana" w:ascii="Verdana" w:hAnsi="Verdana"/>
          <w:b/>
          <w:sz w:val="20"/>
          <w:szCs w:val="20"/>
          <w:lang w:val="en-US" w:eastAsia="es-MX"/>
        </w:rPr>
        <w:t>Modelo</w:t>
        <w:tab/>
        <w:t>01 :</w:t>
        <w:tab/>
        <w:t>Chasis Cab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10</w:t>
        <w:tab/>
        <w:t>Versión</w:t>
        <w:tab/>
        <w:t>10 :</w:t>
        <w:tab/>
        <w:t>FLD-112.64-SD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21</w:t>
        <w:tab/>
        <w:tab/>
        <w:t>21 :</w:t>
        <w:tab/>
        <w:t>FLD-112.84-SD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22</w:t>
        <w:tab/>
        <w:tab/>
        <w:t>22 :</w:t>
        <w:tab/>
        <w:t>FLC-106425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24</w:t>
        <w:tab/>
        <w:tab/>
        <w:t>24 :</w:t>
        <w:tab/>
        <w:t>FLL-C.O.E.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30</w:t>
        <w:tab/>
        <w:tab/>
        <w:t>30 :</w:t>
        <w:tab/>
        <w:t>FLD-120/84-SD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32</w:t>
        <w:tab/>
        <w:tab/>
        <w:t>32 :</w:t>
        <w:tab/>
        <w:t>FL-60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33</w:t>
        <w:tab/>
        <w:tab/>
        <w:t>33 :</w:t>
        <w:tab/>
        <w:t>FL-70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34</w:t>
        <w:tab/>
        <w:tab/>
        <w:t>34 :</w:t>
        <w:tab/>
        <w:t>FL-80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44</w:t>
        <w:tab/>
        <w:tab/>
        <w:t>44 :</w:t>
        <w:tab/>
        <w:t>FL-106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45</w:t>
        <w:tab/>
        <w:tab/>
        <w:t>45 :</w:t>
        <w:tab/>
        <w:t>FL-112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46</w:t>
        <w:tab/>
        <w:tab/>
        <w:t>46 :</w:t>
        <w:tab/>
        <w:t>FLD-112-SD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54</w:t>
        <w:tab/>
        <w:tab/>
        <w:t>54 :</w:t>
        <w:tab/>
        <w:t>FL-50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56</w:t>
        <w:tab/>
        <w:tab/>
        <w:t>56 :</w:t>
        <w:tab/>
        <w:t>Sprinter Mercedes Benz</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57</w:t>
        <w:tab/>
        <w:tab/>
        <w:t>57 :</w:t>
        <w:tab/>
        <w:t>M2 Freightliner,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58</w:t>
        <w:tab/>
        <w:tab/>
        <w:t>58 :</w:t>
        <w:tab/>
        <w:t>Sprinter Mercedes Benz Chasis Cabina Dob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159</w:t>
        <w:tab/>
        <w:tab/>
        <w:t>59 :</w:t>
        <w:tab/>
        <w:t>4900SA Logging 11,639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2 :</w:t>
        <w:tab/>
        <w:t>Chasis Coraza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219</w:t>
        <w:tab/>
        <w:t>Versión</w:t>
        <w:tab/>
        <w:t>19 :</w:t>
        <w:tab/>
        <w:t>FS65</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550220</w:t>
        <w:tab/>
        <w:tab/>
        <w:t>20 :</w:t>
        <w:tab/>
        <w:t xml:space="preserve">S2 14,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Autobús Mercedes Benz</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17</w:t>
        <w:tab/>
        <w:t>Versión</w:t>
        <w:tab/>
        <w:t>17 :</w:t>
        <w:tab/>
        <w:t>MBO 1219/52 Box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18</w:t>
        <w:tab/>
        <w:tab/>
        <w:t>18 :</w:t>
        <w:tab/>
        <w:t>MBO 1419/60 Box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19</w:t>
        <w:tab/>
        <w:tab/>
        <w:t>19 :</w:t>
        <w:tab/>
        <w:t>OMC 1419/51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20</w:t>
        <w:tab/>
        <w:tab/>
        <w:t>20 :</w:t>
        <w:tab/>
        <w:t>OMC 1423/51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21</w:t>
        <w:tab/>
        <w:tab/>
        <w:t>21 :</w:t>
        <w:tab/>
        <w:t>OMC 1623/51 L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22</w:t>
        <w:tab/>
        <w:tab/>
        <w:t>22 :</w:t>
        <w:tab/>
        <w:t>OMC 1623/51 AL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23</w:t>
        <w:tab/>
        <w:tab/>
        <w:t>23 :</w:t>
        <w:tab/>
        <w:t>OMC 1626/51 ALB Alleg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24</w:t>
        <w:tab/>
        <w:tab/>
        <w:t>24 :</w:t>
        <w:tab/>
        <w:t>OMC 1626/51 L Alleg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25</w:t>
        <w:tab/>
        <w:tab/>
        <w:t>25 :</w:t>
        <w:tab/>
        <w:t>O400 RSE MP1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26</w:t>
        <w:tab/>
        <w:tab/>
        <w:t>26 :</w:t>
        <w:tab/>
        <w:t>O400 RSD MP120</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27</w:t>
        <w:tab/>
        <w:tab/>
        <w:t>27 :</w:t>
        <w:tab/>
        <w:t>O400 RSE Multeg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28</w:t>
        <w:tab/>
        <w:tab/>
        <w:t>28 :</w:t>
        <w:tab/>
        <w:t>O400 RSD Multeg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29</w:t>
        <w:tab/>
        <w:tab/>
        <w:t>29 :</w:t>
        <w:tab/>
        <w:t>O500 1728 Andare</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30</w:t>
        <w:tab/>
        <w:tab/>
        <w:t>30 :</w:t>
        <w:tab/>
        <w:t>OMC 1419/38 Torin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31</w:t>
        <w:tab/>
        <w:tab/>
        <w:t>31 :</w:t>
        <w:tab/>
        <w:t>OMC 1423/43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32</w:t>
        <w:tab/>
        <w:tab/>
        <w:t>32 :</w:t>
        <w:tab/>
        <w:t>OMC 1628/58 L Anda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33</w:t>
        <w:tab/>
        <w:tab/>
        <w:t>33 :</w:t>
        <w:tab/>
        <w:t>OMC 1626/58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34</w:t>
        <w:tab/>
        <w:tab/>
        <w:t>34 :</w:t>
        <w:tab/>
        <w:t>OMC 1419/43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35</w:t>
        <w:tab/>
        <w:tab/>
        <w:t>35 :</w:t>
        <w:tab/>
        <w:t>OMC 1419/42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36</w:t>
        <w:tab/>
        <w:tab/>
        <w:t>36 :</w:t>
        <w:tab/>
        <w:t>OMC 1419/47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37</w:t>
        <w:tab/>
        <w:tab/>
        <w:t>37 :</w:t>
        <w:tab/>
        <w:t>OMC 1425/51 ALB Alleg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38</w:t>
        <w:tab/>
        <w:tab/>
        <w:t>38 :</w:t>
        <w:tab/>
        <w:t>OMC 1426/51 ALB Alleg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39</w:t>
        <w:tab/>
        <w:tab/>
        <w:t>39 :</w:t>
        <w:tab/>
        <w:t>OMC 1426/51 L Alleg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41</w:t>
        <w:tab/>
        <w:tab/>
        <w:t>41 :</w:t>
        <w:tab/>
        <w:t>OMC 1419/51 L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42</w:t>
        <w:tab/>
        <w:tab/>
        <w:t>42 :</w:t>
        <w:tab/>
        <w:t>MBO 1019/44 Box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43</w:t>
        <w:tab/>
        <w:tab/>
        <w:t>43 :</w:t>
        <w:tab/>
        <w:t>OC500 RF 1842 Multego/M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44</w:t>
        <w:tab/>
        <w:tab/>
        <w:t>44 :</w:t>
        <w:tab/>
        <w:t>O500 1725/59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45</w:t>
        <w:tab/>
        <w:tab/>
        <w:t>45 :</w:t>
        <w:tab/>
        <w:t>OMC 1423/51 AL, 51L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46</w:t>
        <w:tab/>
        <w:tab/>
        <w:t>46 :</w:t>
        <w:tab/>
        <w:t>OH2836 RF A Autobús artículado 28,000 Kg. 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550347</w:t>
        <w:tab/>
        <w:tab/>
        <w:t>47 :</w:t>
        <w:tab/>
        <w:t xml:space="preserve">Citaro O 530 Omnibus 3 puertas 18,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48</w:t>
        <w:tab/>
        <w:tab/>
        <w:t>48 :</w:t>
        <w:tab/>
        <w:t>MBO1419/65 Boxer 1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49</w:t>
        <w:tab/>
        <w:tab/>
        <w:t>49 :</w:t>
        <w:tab/>
        <w:t>OMC1626/21 LB Allegro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50</w:t>
        <w:tab/>
        <w:tab/>
        <w:t>50 :</w:t>
        <w:tab/>
        <w:t>OC500 RF 1841 IBC 1841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51</w:t>
        <w:tab/>
        <w:tab/>
        <w:t>51 :</w:t>
        <w:tab/>
        <w:t>OC500 RF 1841 Turiclass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52</w:t>
        <w:tab/>
        <w:tab/>
        <w:t>52 :</w:t>
        <w:tab/>
        <w:t>OC500 RF 1844 Multego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53</w:t>
        <w:tab/>
        <w:tab/>
        <w:t>53 :</w:t>
        <w:tab/>
        <w:t>OC500 RF 2244 Multego 2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54</w:t>
        <w:tab/>
        <w:tab/>
        <w:t>54 :</w:t>
        <w:tab/>
        <w:t>MBO 1419/65 L Boxer 1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55</w:t>
        <w:tab/>
        <w:tab/>
        <w:t>55 :</w:t>
        <w:tab/>
        <w:t>OMC1626/21 ALB Allegro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56</w:t>
        <w:tab/>
        <w:tab/>
        <w:t>56 :</w:t>
        <w:tab/>
        <w:t>OF 1119/41 Boxer 11,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57</w:t>
        <w:tab/>
        <w:tab/>
        <w:t>57 :</w:t>
        <w:tab/>
        <w:t>OF 1319/44 Boxer 1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58</w:t>
        <w:tab/>
        <w:tab/>
        <w:t>58 :</w:t>
        <w:tab/>
        <w:t>OH 1519/47 Torino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59</w:t>
        <w:tab/>
        <w:tab/>
        <w:t>59 :</w:t>
        <w:tab/>
        <w:t>OH 1519/52 Torino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60</w:t>
        <w:tab/>
        <w:tab/>
        <w:t>60 :</w:t>
        <w:tab/>
        <w:t>OH 1523/52 Torino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0361</w:t>
        <w:tab/>
        <w:tab/>
        <w:t>61 :</w:t>
        <w:tab/>
        <w:t xml:space="preserve">OH 1623/52 L Torino 16,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550362</w:t>
        <w:tab/>
        <w:tab/>
        <w:t>62 :</w:t>
        <w:tab/>
        <w:t xml:space="preserve">OH 1623/52 AL Torino 16,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0363</w:t>
        <w:tab/>
        <w:tab/>
        <w:t>63 :</w:t>
        <w:tab/>
        <w:t xml:space="preserve">OH 1626/52 L Torino 16,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550364</w:t>
        <w:tab/>
        <w:tab/>
        <w:t>64 :</w:t>
        <w:tab/>
        <w:t xml:space="preserve">OH 1626/52 AL Torino 16,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0365</w:t>
        <w:tab/>
        <w:tab/>
        <w:t>65 :</w:t>
        <w:tab/>
        <w:t xml:space="preserve">OH 1626/30 L, LB Allegro 16,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550366</w:t>
        <w:tab/>
        <w:tab/>
        <w:t>66 :</w:t>
        <w:tab/>
        <w:t xml:space="preserve">OH 1626/30 AL Allegro 16,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67</w:t>
        <w:tab/>
        <w:tab/>
        <w:t>67 :</w:t>
        <w:tab/>
        <w:t>OH 1626/30 ALB Allegro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0368</w:t>
        <w:tab/>
        <w:tab/>
        <w:t>68 :</w:t>
        <w:tab/>
        <w:t xml:space="preserve">OH 1626/30 L Alliado 16,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69</w:t>
        <w:tab/>
        <w:tab/>
        <w:t>69 :</w:t>
        <w:tab/>
        <w:t>O500 MA 2836 Gran Viale 2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70</w:t>
        <w:tab/>
        <w:tab/>
        <w:t>70 :</w:t>
        <w:tab/>
        <w:t>OMC 1623/58 L Torino 16,000 Kg. 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550371</w:t>
        <w:tab/>
        <w:tab/>
        <w:t>71 :</w:t>
        <w:tab/>
        <w:t xml:space="preserve">O500 U 1826 Gran Viale LE Low Entry 18,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0372</w:t>
        <w:tab/>
        <w:tab/>
        <w:t>72 :</w:t>
        <w:tab/>
        <w:t xml:space="preserve">MBO 1019/44 Boxer C (longitud 7.5 m.) 10,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73</w:t>
        <w:tab/>
        <w:tab/>
        <w:t>73 :</w:t>
        <w:tab/>
        <w:t>O500 1826 Gran Viale RF 18,000 Kg. PBV</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74</w:t>
        <w:tab/>
        <w:tab/>
        <w:t>74 :</w:t>
        <w:tab/>
        <w:t>OC500 RF 2543 Paradiso 1200 24,850 Kg. PBV</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75</w:t>
        <w:tab/>
        <w:tab/>
        <w:t>75 :</w:t>
        <w:tab/>
        <w:t>OC500 RF 2543 Paradiso 1350 24,8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76</w:t>
        <w:tab/>
        <w:tab/>
        <w:t>76 :</w:t>
        <w:tab/>
        <w:t>OC500 RF 2543 Paradiso 1800 DD 24,8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77</w:t>
        <w:tab/>
        <w:tab/>
        <w:t>77 :</w:t>
        <w:tab/>
        <w:t>OC500 RF 1943 Paradiso 1200 19,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78</w:t>
        <w:tab/>
        <w:tab/>
        <w:t>78 :</w:t>
        <w:tab/>
        <w:t>OC500 RF 1943 Paradiso 1350 19,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79</w:t>
        <w:tab/>
        <w:tab/>
        <w:t>79 :</w:t>
        <w:tab/>
        <w:t>O500 RS 1835 Viaggio 900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80</w:t>
        <w:tab/>
        <w:tab/>
        <w:t>80 :</w:t>
        <w:tab/>
        <w:t>O500 RS 1941 Viaggio 1050 19,000 Kg. 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550381</w:t>
        <w:tab/>
        <w:tab/>
        <w:t>81 :</w:t>
        <w:tab/>
        <w:t xml:space="preserve">O500 RS 1735 Viaggio 18,5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82</w:t>
        <w:tab/>
        <w:tab/>
        <w:t>82 :</w:t>
        <w:tab/>
        <w:t>OH 1619/52 L Chasis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0383</w:t>
        <w:tab/>
        <w:tab/>
        <w:t>83 :</w:t>
        <w:tab/>
        <w:t xml:space="preserve">OH 1619/52 L Torino OH 16,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84</w:t>
        <w:tab/>
        <w:tab/>
        <w:t>84 :</w:t>
        <w:tab/>
        <w:t>O500 1825 G Viale LE CNG, Gas Natural, 18,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85</w:t>
        <w:tab/>
        <w:tab/>
        <w:t>85 :</w:t>
        <w:tab/>
        <w:t>O500 1825 Chasis, Gas Natural, 18,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86</w:t>
        <w:tab/>
        <w:tab/>
        <w:t>86 :</w:t>
        <w:tab/>
        <w:t>O500 RS 1941 Paradiso 1200 19,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87</w:t>
        <w:tab/>
        <w:tab/>
        <w:t>87 :</w:t>
        <w:tab/>
        <w:t>O500 RS 1830 Audace 18,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88</w:t>
        <w:tab/>
        <w:tab/>
        <w:t>88 :</w:t>
        <w:tab/>
        <w:t>MBO 1018/44 Boxer 10,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89</w:t>
        <w:tab/>
        <w:tab/>
        <w:t>89 :</w:t>
        <w:tab/>
        <w:t>MBO 1218/52 Boxer 1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90</w:t>
        <w:tab/>
        <w:tab/>
        <w:t>90 :</w:t>
        <w:tab/>
        <w:t>MBO 1221/52 Boxer 1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91</w:t>
        <w:tab/>
        <w:tab/>
        <w:t>91 :</w:t>
        <w:tab/>
        <w:t>MBO 1418/60 Boxer 1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392</w:t>
        <w:tab/>
        <w:tab/>
        <w:t>92 :</w:t>
        <w:tab/>
        <w:t>MBO 1421/60 Boxer 14,000 Kg. 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550393</w:t>
        <w:tab/>
        <w:tab/>
        <w:t>93 :</w:t>
        <w:tab/>
        <w:t xml:space="preserve">MBO 1418/65 Boxer 14,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94</w:t>
        <w:tab/>
        <w:tab/>
        <w:t>94 :</w:t>
        <w:tab/>
        <w:t>MBO 1421/65 Boxer 1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95</w:t>
        <w:tab/>
        <w:tab/>
        <w:t>95 :</w:t>
        <w:tab/>
        <w:t>OF 1318/44 Boxer 1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96</w:t>
        <w:tab/>
        <w:tab/>
        <w:t>96 :</w:t>
        <w:tab/>
        <w:t>OH 1625/30 L Alliado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397</w:t>
        <w:tab/>
        <w:tab/>
        <w:t>97 :</w:t>
        <w:tab/>
        <w:t>OF 1118/41 Boxer 11,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04 :</w:t>
        <w:tab/>
        <w:t>Tractocamión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01</w:t>
        <w:tab/>
        <w:t>Versión</w:t>
        <w:tab/>
        <w:t>01 :</w:t>
        <w:tab/>
        <w:t>FLD-120 64 S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02</w:t>
        <w:tab/>
        <w:tab/>
        <w:t>02 :</w:t>
        <w:tab/>
        <w:t>FLA 8664 S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03</w:t>
        <w:tab/>
        <w:tab/>
        <w:t>03 :</w:t>
        <w:tab/>
        <w:t>FLD 112-64 S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04</w:t>
        <w:tab/>
        <w:tab/>
        <w:t>04 :</w:t>
        <w:tab/>
        <w:t>FLB 900 C.D.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05</w:t>
        <w:tab/>
        <w:tab/>
        <w:t>05 :</w:t>
        <w:tab/>
        <w:t>FLD 112 ST (2 eje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07</w:t>
        <w:tab/>
        <w:tab/>
        <w:t>07 :</w:t>
        <w:tab/>
        <w:t>FLD-112 42 S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08</w:t>
        <w:tab/>
        <w:tab/>
        <w:t>08 :</w:t>
        <w:tab/>
        <w:t>FLD-120 42 SD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09</w:t>
        <w:tab/>
        <w:tab/>
        <w:t>09 :</w:t>
        <w:tab/>
        <w:t>FLD-120 62 SD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10</w:t>
        <w:tab/>
        <w:tab/>
        <w:t>10 :</w:t>
        <w:tab/>
        <w:t>FL-80</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11</w:t>
        <w:tab/>
        <w:tab/>
        <w:t>11 :</w:t>
        <w:tab/>
        <w:t>FL-112</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12</w:t>
        <w:tab/>
        <w:tab/>
        <w:t>12 :</w:t>
        <w:tab/>
        <w:t>FLD-112</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13</w:t>
        <w:tab/>
        <w:tab/>
        <w:t>13 :</w:t>
        <w:tab/>
        <w:t>FLD-120</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14</w:t>
        <w:tab/>
        <w:tab/>
        <w:t>14 :</w:t>
        <w:tab/>
        <w:t>FLD-120 S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15</w:t>
        <w:tab/>
        <w:tab/>
        <w:t>15 :</w:t>
        <w:tab/>
        <w:t>FLB-120 S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16</w:t>
        <w:tab/>
        <w:tab/>
        <w:t>16 :</w:t>
        <w:tab/>
        <w:t>C-112</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17</w:t>
        <w:tab/>
        <w:tab/>
        <w:t>17 :</w:t>
        <w:tab/>
        <w:t>C-120</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18</w:t>
        <w:tab/>
        <w:tab/>
        <w:t>18 :</w:t>
        <w:tab/>
        <w:t>FL-Argosy-C.O.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419</w:t>
        <w:tab/>
        <w:tab/>
        <w:t>19 :</w:t>
        <w:tab/>
        <w:t>FL-CST 1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420</w:t>
        <w:tab/>
        <w:tab/>
        <w:t>20 :</w:t>
        <w:tab/>
        <w:t>CL 1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422</w:t>
        <w:tab/>
        <w:tab/>
        <w:t>22 :</w:t>
        <w:tab/>
        <w:t>M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423</w:t>
        <w:tab/>
        <w:tab/>
        <w:t>23 :</w:t>
        <w:tab/>
        <w:t>FC70 Quinta Rued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424</w:t>
        <w:tab/>
        <w:tab/>
        <w:t>24 :</w:t>
        <w:tab/>
        <w:t>FC80 Quinta Rued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425</w:t>
        <w:tab/>
        <w:tab/>
        <w:t>25 :</w:t>
        <w:tab/>
        <w:t>CC132 Coron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426</w:t>
        <w:tab/>
        <w:tab/>
        <w:t>26 :</w:t>
        <w:tab/>
        <w:t>CL112 45,3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427</w:t>
        <w:tab/>
        <w:tab/>
        <w:t>27 :</w:t>
        <w:tab/>
        <w:t>Cascadia CNG gas natur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Control Delantero Mercedes Benz</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01</w:t>
        <w:tab/>
        <w:t>Versión</w:t>
        <w:tab/>
        <w:t>01 :</w:t>
        <w:tab/>
        <w:t>MBO 1419/6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02</w:t>
        <w:tab/>
        <w:tab/>
        <w:t>02 :</w:t>
        <w:tab/>
        <w:t>OMC 1419/47</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03</w:t>
        <w:tab/>
        <w:tab/>
        <w:t>03 :</w:t>
        <w:tab/>
        <w:t>O400 RSE, RS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04</w:t>
        <w:tab/>
        <w:tab/>
        <w:t>04 :</w:t>
        <w:tab/>
        <w:t>O500 173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19</w:t>
        <w:tab/>
        <w:tab/>
        <w:t>19 :</w:t>
        <w:tab/>
        <w:t>OMC1423/51 AL, 51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21</w:t>
        <w:tab/>
        <w:tab/>
        <w:t>21 :</w:t>
        <w:tab/>
        <w:t>OMC 1628/58 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24</w:t>
        <w:tab/>
        <w:tab/>
        <w:t>24 :</w:t>
        <w:tab/>
        <w:t>OMC 1426/51 51A, 51L, 51AL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25</w:t>
        <w:tab/>
        <w:tab/>
        <w:t>25 :</w:t>
        <w:tab/>
        <w:t>MBO 1019/44</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26</w:t>
        <w:tab/>
        <w:tab/>
        <w:t>26 :</w:t>
        <w:tab/>
        <w:t>MBO 1219/5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27</w:t>
        <w:tab/>
        <w:tab/>
        <w:t>27 :</w:t>
        <w:tab/>
        <w:t>OMC 1419/51, 51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28</w:t>
        <w:tab/>
        <w:tab/>
        <w:t>28 :</w:t>
        <w:tab/>
        <w:t>O500 172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30</w:t>
        <w:tab/>
        <w:tab/>
        <w:t>30 :</w:t>
        <w:tab/>
        <w:t>OMC 1419/3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32</w:t>
        <w:tab/>
        <w:tab/>
        <w:t>32 :</w:t>
        <w:tab/>
        <w:t>OMC 1419/4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33</w:t>
        <w:tab/>
        <w:tab/>
        <w:t>33 :</w:t>
        <w:tab/>
        <w:t>OMC 1423/4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34</w:t>
        <w:tab/>
        <w:tab/>
        <w:t>34 :</w:t>
        <w:tab/>
        <w:t>Sprinter Van/C-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35</w:t>
        <w:tab/>
        <w:tab/>
        <w:t>35 :</w:t>
        <w:tab/>
        <w:t>OMC 1419/4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40</w:t>
        <w:tab/>
        <w:tab/>
        <w:t>40 :</w:t>
        <w:tab/>
        <w:t>Sprinter Van C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41</w:t>
        <w:tab/>
        <w:tab/>
        <w:t>41 :</w:t>
        <w:tab/>
        <w:t>OMC1623/51L, 51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42</w:t>
        <w:tab/>
        <w:tab/>
        <w:t>42 :</w:t>
        <w:tab/>
        <w:t>OMC1626/51L, 51AL, 51ALB</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45</w:t>
        <w:tab/>
        <w:tab/>
        <w:t>45 :</w:t>
        <w:tab/>
        <w:t>OC500 RF 184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47</w:t>
        <w:tab/>
        <w:tab/>
        <w:t>47 :</w:t>
        <w:tab/>
        <w:t>LO 915/4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48</w:t>
        <w:tab/>
        <w:tab/>
        <w:t>48 :</w:t>
        <w:tab/>
        <w:t>OMC1626/58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49</w:t>
        <w:tab/>
        <w:tab/>
        <w:t>49 :</w:t>
        <w:tab/>
        <w:t>O500 173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50</w:t>
        <w:tab/>
        <w:tab/>
        <w:t>50 :</w:t>
        <w:tab/>
        <w:t>O500 1735</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51</w:t>
        <w:tab/>
        <w:tab/>
        <w:t>51 :</w:t>
        <w:tab/>
        <w:t>Sprinter Van Pasaje</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52</w:t>
        <w:tab/>
        <w:tab/>
        <w:t>52 :</w:t>
        <w:tab/>
        <w:t>OC 500 RF 224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53</w:t>
        <w:tab/>
        <w:tab/>
        <w:t>53 :</w:t>
        <w:tab/>
        <w:t>OMC 1623/43 A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54</w:t>
        <w:tab/>
        <w:tab/>
        <w:t>54 :</w:t>
        <w:tab/>
        <w:t>OMC1119/40</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55</w:t>
        <w:tab/>
        <w:tab/>
        <w:t>55 :</w:t>
        <w:tab/>
        <w:t>MBO1419/65 14,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56</w:t>
        <w:tab/>
        <w:tab/>
        <w:t>56 :</w:t>
        <w:tab/>
        <w:t>OC500 RF 1841 18,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57</w:t>
        <w:tab/>
        <w:tab/>
        <w:t>57 :</w:t>
        <w:tab/>
        <w:t>OC500 RF 1844 18,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58</w:t>
        <w:tab/>
        <w:tab/>
        <w:t>58 :</w:t>
        <w:tab/>
        <w:t>OC500 RF 2244 22,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59</w:t>
        <w:tab/>
        <w:tab/>
        <w:t>59 :</w:t>
        <w:tab/>
        <w:t>MBO 1419/65 L 1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60</w:t>
        <w:tab/>
        <w:tab/>
        <w:t>60 :</w:t>
        <w:tab/>
        <w:t>OF 1119/41 11,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61</w:t>
        <w:tab/>
        <w:tab/>
        <w:t>61 :</w:t>
        <w:tab/>
        <w:t>OF 1319/44 1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62</w:t>
        <w:tab/>
        <w:tab/>
        <w:t>62 :</w:t>
        <w:tab/>
        <w:t>OH 1519/47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63</w:t>
        <w:tab/>
        <w:tab/>
        <w:t>63 :</w:t>
        <w:tab/>
        <w:t>OH 1519/52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64</w:t>
        <w:tab/>
        <w:tab/>
        <w:t>64 :</w:t>
        <w:tab/>
        <w:t>OH 1523/52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65</w:t>
        <w:tab/>
        <w:tab/>
        <w:t>65 :</w:t>
        <w:tab/>
        <w:t>OH 1623/52 L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66</w:t>
        <w:tab/>
        <w:tab/>
        <w:t>66 :</w:t>
        <w:tab/>
        <w:t>OH 1623/52 AL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67</w:t>
        <w:tab/>
        <w:tab/>
        <w:t>67 :</w:t>
        <w:tab/>
        <w:t>OH 1626/52 L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68</w:t>
        <w:tab/>
        <w:tab/>
        <w:t>68 :</w:t>
        <w:tab/>
        <w:t>OH 1626/52 AL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69</w:t>
        <w:tab/>
        <w:tab/>
        <w:t>69 :</w:t>
        <w:tab/>
        <w:t>OH 1626/30 L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0</w:t>
        <w:tab/>
        <w:tab/>
        <w:t>70 :</w:t>
        <w:tab/>
        <w:t>O500 U 1826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1</w:t>
        <w:tab/>
        <w:tab/>
        <w:t>71 :</w:t>
        <w:tab/>
        <w:t>HDX Chasis, Gas Natural,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2</w:t>
        <w:tab/>
        <w:tab/>
        <w:t>72 :</w:t>
        <w:tab/>
        <w:t>MBO 1018/44 Chasis 10,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3</w:t>
        <w:tab/>
        <w:tab/>
        <w:t>73 :</w:t>
        <w:tab/>
        <w:t>MBO 1218/52 Chasis 1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4</w:t>
        <w:tab/>
        <w:tab/>
        <w:t>74 :</w:t>
        <w:tab/>
        <w:t>MBO 1221/52 Chasis 1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5</w:t>
        <w:tab/>
        <w:tab/>
        <w:t>75 :</w:t>
        <w:tab/>
        <w:t>MBO 1418/60 Chasis 1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6</w:t>
        <w:tab/>
        <w:tab/>
        <w:t>76 :</w:t>
        <w:tab/>
        <w:t>MBO 1421/60 Chasis 1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7</w:t>
        <w:tab/>
        <w:tab/>
        <w:t>77 :</w:t>
        <w:tab/>
        <w:t>MBO 1418/65 Chasis 1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8</w:t>
        <w:tab/>
        <w:tab/>
        <w:t>78 :</w:t>
        <w:tab/>
        <w:t>MBO 1421/65 Chasis 1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9</w:t>
        <w:tab/>
        <w:tab/>
        <w:t>79 :</w:t>
        <w:tab/>
        <w:t>OC 500 RF 1943 Chasis 19,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80</w:t>
        <w:tab/>
        <w:tab/>
        <w:t>80 :</w:t>
        <w:tab/>
        <w:t>O 500 RS 1941 Chasis 19,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81</w:t>
        <w:tab/>
        <w:tab/>
        <w:t>81 :</w:t>
        <w:tab/>
        <w:t>O 500 RS 1835 Chasis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82</w:t>
        <w:tab/>
        <w:tab/>
        <w:t>82 :</w:t>
        <w:tab/>
        <w:t>OF 1318/44 Chasis 1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83</w:t>
        <w:tab/>
        <w:tab/>
        <w:t>83 :</w:t>
        <w:tab/>
        <w:t>OF 1118/41 Chasis 11,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0584</w:t>
        <w:tab/>
        <w:tab/>
        <w:t>84 :</w:t>
        <w:tab/>
        <w:t xml:space="preserve">OC 500 RF 2543 Chasis 24,85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585</w:t>
        <w:tab/>
        <w:tab/>
        <w:t>85 :</w:t>
        <w:tab/>
        <w:t>O500 MA 2836 Chasis 2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Autobús Mercedes Benz Vicino/Senio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601</w:t>
        <w:tab/>
        <w:t>Versión</w:t>
        <w:tab/>
        <w:t>01 :</w:t>
        <w:tab/>
        <w:t>LO 915/4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Autobús Mercedes Benz Via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701</w:t>
        <w:tab/>
        <w:t>Versión</w:t>
        <w:tab/>
        <w:t>01 :</w:t>
        <w:tab/>
        <w:t>O400 UPA P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Autobús Mercedes Benz Anda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801</w:t>
        <w:tab/>
        <w:t>Versión</w:t>
        <w:tab/>
        <w:t>01 :</w:t>
        <w:tab/>
        <w:t>O500 173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802</w:t>
        <w:tab/>
        <w:tab/>
        <w:t>02 :</w:t>
        <w:tab/>
        <w:t>O500 173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803</w:t>
        <w:tab/>
        <w:tab/>
        <w:t>03 :</w:t>
        <w:tab/>
        <w:t>O500 1735 Clas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804</w:t>
        <w:tab/>
        <w:tab/>
        <w:t>04 :</w:t>
        <w:tab/>
        <w:t>OC500RF 1842 Andare Clas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Chasis Cabina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901</w:t>
        <w:tab/>
        <w:t>Versión</w:t>
        <w:tab/>
        <w:t>01 :</w:t>
        <w:tab/>
        <w:t>FC70 C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902</w:t>
        <w:tab/>
        <w:tab/>
        <w:t>02 :</w:t>
        <w:tab/>
        <w:t>FC80 Carg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903</w:t>
        <w:tab/>
        <w:tab/>
        <w:t>03 :</w:t>
        <w:tab/>
        <w:t>M2 100</w:t>
      </w:r>
    </w:p>
    <w:p>
      <w:pPr>
        <w:pStyle w:val="Normal"/>
        <w:tabs>
          <w:tab w:val="clear" w:pos="708"/>
          <w:tab w:val="left" w:pos="1440" w:leader="none"/>
          <w:tab w:val="right" w:pos="2700" w:leader="none"/>
        </w:tabs>
        <w:spacing w:lineRule="auto" w:line="240" w:before="0" w:after="80"/>
        <w:ind w:left="2880" w:hanging="2592"/>
        <w:jc w:val="both"/>
        <w:rPr/>
      </w:pPr>
      <w:r>
        <w:rPr>
          <w:rFonts w:eastAsia="Times New Roman" w:cs="Verdana" w:ascii="Verdana" w:hAnsi="Verdana"/>
          <w:sz w:val="20"/>
          <w:szCs w:val="20"/>
          <w:lang w:val="es-ES" w:eastAsia="es-MX"/>
        </w:rPr>
        <w:t>2550904</w:t>
        <w:tab/>
        <w:tab/>
        <w:t>04 :</w:t>
        <w:tab/>
        <w:t xml:space="preserve">CL112 15,900 Kg./30,8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0905</w:t>
        <w:tab/>
        <w:tab/>
        <w:t>05 :</w:t>
        <w:tab/>
        <w:t xml:space="preserve">M2 20K, 4 cil., 9,1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906</w:t>
        <w:tab/>
        <w:tab/>
        <w:t>06 :</w:t>
        <w:tab/>
        <w:t>Freightliner 360, 7,255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Autobús Mercedes Benz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001</w:t>
        <w:tab/>
        <w:t>Versión</w:t>
        <w:tab/>
        <w:t>01 :</w:t>
        <w:tab/>
        <w:t>OMC1626/58L Tor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002</w:t>
        <w:tab/>
        <w:tab/>
        <w:t>02 :</w:t>
        <w:tab/>
        <w:t>OMC1623/43AL Torin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003</w:t>
        <w:tab/>
        <w:tab/>
        <w:t>03 :</w:t>
        <w:tab/>
        <w:t>OMC1119/40 Torin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004</w:t>
        <w:tab/>
        <w:tab/>
        <w:t>04 :</w:t>
        <w:tab/>
        <w:t>OMC1626/51L Torin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05</w:t>
        <w:tab/>
        <w:tab/>
        <w:t>05 :</w:t>
        <w:tab/>
        <w:t>OH 1518/47 Torino OH 15,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06</w:t>
        <w:tab/>
        <w:tab/>
        <w:t>06 :</w:t>
        <w:tab/>
        <w:t>OH 1518/52 Torino OH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07</w:t>
        <w:tab/>
        <w:tab/>
        <w:t>07 :</w:t>
        <w:tab/>
        <w:t>OH 1524/52 Torino OH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08</w:t>
        <w:tab/>
        <w:tab/>
        <w:t>08 :</w:t>
        <w:tab/>
        <w:t>OH 1618/47 Torino OH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09</w:t>
        <w:tab/>
        <w:tab/>
        <w:t>09 :</w:t>
        <w:tab/>
        <w:t>OH 1618/52 Torino OH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10</w:t>
        <w:tab/>
        <w:tab/>
        <w:t>10 :</w:t>
        <w:tab/>
        <w:t>OH 1624/52 L Torino OH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11</w:t>
        <w:tab/>
        <w:tab/>
        <w:t>11 :</w:t>
        <w:tab/>
        <w:t>OH 1624/59 L Torino OH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12</w:t>
        <w:tab/>
        <w:tab/>
        <w:t>12 :</w:t>
        <w:tab/>
        <w:t>OH 1625/52 L Torino OH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1013</w:t>
        <w:tab/>
        <w:tab/>
        <w:t>13 :</w:t>
        <w:tab/>
        <w:t xml:space="preserve">OH 1625/30 L Torino OH 16,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014</w:t>
        <w:tab/>
        <w:tab/>
        <w:t>14 :</w:t>
        <w:tab/>
        <w:t>HDX Torino NGT Gas Natural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Autobús Mercedes Benz Multe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101</w:t>
        <w:tab/>
        <w:t>Versión</w:t>
        <w:tab/>
        <w:t>01 :</w:t>
        <w:tab/>
        <w:t>CC 500 RF 224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2 :</w:t>
        <w:tab/>
        <w:t>Setr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201</w:t>
        <w:tab/>
        <w:t>Versión</w:t>
        <w:tab/>
        <w:t>01 :</w:t>
        <w:tab/>
        <w:t>S417 HDH</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Midibu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301</w:t>
        <w:tab/>
        <w:t>Versión</w:t>
        <w:tab/>
        <w:t>01 :</w:t>
        <w:tab/>
        <w:t>LO 915/4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4 :</w:t>
        <w:tab/>
        <w:t>Sprinter Mercedes Benz Wag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401</w:t>
        <w:tab/>
        <w:t>Versión</w:t>
        <w:tab/>
        <w:t>01 :</w:t>
        <w:tab/>
        <w:t>Sprinter Wagon 315 de 3,665 mm distancia entre ejes, hasta 15 pasajeros más el conductor, 3,8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402</w:t>
        <w:tab/>
        <w:tab/>
        <w:t>02 :</w:t>
        <w:tab/>
        <w:t>Sprinter Wagon 315 de 4,325 mm distancia entre ejes, hasta 15 pasajeros más el conductor, 3,8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Sprinter Mercedes Benz Cargo V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501</w:t>
        <w:tab/>
        <w:t>Versión</w:t>
        <w:tab/>
        <w:t>01 :</w:t>
        <w:tab/>
        <w:t>Sprinter Cargo Van 415 de 3,665 mm distancia entre ejes, 4,53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502</w:t>
        <w:tab/>
        <w:tab/>
        <w:t>02 :</w:t>
        <w:tab/>
        <w:t>Sprinter Cargo Van 415 de 4,325 mm distancia entre ejes, 4,53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503</w:t>
        <w:tab/>
        <w:tab/>
        <w:t>03 :</w:t>
        <w:tab/>
        <w:t>Sprinter Cargo Van 415 de 4,325 mm distancia entre ejes, con volado trasero largo, 4,53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504</w:t>
        <w:tab/>
        <w:tab/>
        <w:t>04 :</w:t>
        <w:tab/>
        <w:t>Sprinter Cargo Van 315 de 3,250 mm distancia entre ejes, 3,88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505</w:t>
        <w:tab/>
        <w:tab/>
        <w:t>05 :</w:t>
        <w:tab/>
        <w:t>Sprinter Cargo Van 315 de 3,665 mm distancia entre ejes, 3,88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506</w:t>
        <w:tab/>
        <w:tab/>
        <w:t>06 :</w:t>
        <w:tab/>
        <w:t>Sprinter Cargo Van 315 de 4,325 mm distancia entre ejes, 3,88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507</w:t>
        <w:tab/>
        <w:tab/>
        <w:t>07 :</w:t>
        <w:tab/>
        <w:t>Sprinter Cargo Van 315 de 4,325 mm distancia entre ejes, con volado trasero largo, 3,88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508</w:t>
        <w:tab/>
        <w:tab/>
        <w:t>08 :</w:t>
        <w:tab/>
        <w:t>Sprinter Cargo Van 515 de 3,665 mm distancia entre ejes, 5,0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509</w:t>
        <w:tab/>
        <w:tab/>
        <w:t>09 :</w:t>
        <w:tab/>
        <w:t>Sprinter Cargo Van 515 de 4,325 mm distancia entre ejes, 5,0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510</w:t>
        <w:tab/>
        <w:tab/>
        <w:t>10 :</w:t>
        <w:tab/>
        <w:t>Sprinter Cargo Van 515 de 4,325 mm distancia entre ejes, con volado trasero largo, 5,0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6 :</w:t>
        <w:tab/>
        <w:t>Sprinter Mercedes Benz Van Pasaj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601</w:t>
        <w:tab/>
        <w:t>Versión</w:t>
        <w:tab/>
        <w:t>01 :</w:t>
        <w:tab/>
        <w:t>Sprinter Van Pasaje 415 de 3,665 mm distancia entre ejes, 4,531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602</w:t>
        <w:tab/>
        <w:tab/>
        <w:t>02 :</w:t>
        <w:tab/>
        <w:t>Sprinter Van Pasaje 415 de 4,325 mm distancia entre ejes, 4,531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603</w:t>
        <w:tab/>
        <w:tab/>
        <w:t>03 :</w:t>
        <w:tab/>
        <w:t>Sprinter Van Pasaje 415 de 4,325 mm distancia entre ejes, con volado trasero largo, 4,531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604</w:t>
        <w:tab/>
        <w:tab/>
        <w:t>04 :</w:t>
        <w:tab/>
        <w:t>Sprinter Van Pasaje 315 de 3,250 mm distancia entre ejes, 3,88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605</w:t>
        <w:tab/>
        <w:tab/>
        <w:t>05 :</w:t>
        <w:tab/>
        <w:t>Sprinter Van Pasaje 315 de 3,665 mm distancia entre ejes, 3,88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606</w:t>
        <w:tab/>
        <w:tab/>
        <w:t>06 :</w:t>
        <w:tab/>
        <w:t>Sprinter Van Pasaje 315 de 4,325 mm distancia entre ejes, 3,88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607</w:t>
        <w:tab/>
        <w:tab/>
        <w:t>07 :</w:t>
        <w:tab/>
        <w:t>Sprinter Van Pasaje 315 de 4,325 mm distancia entre ejes, con volado trasero largo, 3,88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608</w:t>
        <w:tab/>
        <w:tab/>
        <w:t>08 :</w:t>
        <w:tab/>
        <w:t>Sprinter Van Pasaje 515 de 3,665 mm distancia entre ejes, 5,0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609</w:t>
        <w:tab/>
        <w:tab/>
        <w:t>09 :</w:t>
        <w:tab/>
        <w:t>Sprinter Van Pasaje 515 de 4,325 mm distancia entre ejes, 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610</w:t>
        <w:tab/>
        <w:tab/>
        <w:t>10 :</w:t>
        <w:tab/>
        <w:t>Sprinter Van Pasaje 515 de 4,325 mm distancia entre ejes, con volado trasero largo, 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7 :</w:t>
        <w:tab/>
        <w:t>Sprinter Mercedes Benz Chasis Cab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701</w:t>
        <w:tab/>
        <w:t>Versión</w:t>
        <w:tab/>
        <w:t>01 :</w:t>
        <w:tab/>
        <w:t>Sprinter Chasis Cabina 315 de 3,250 mm distancia entre ejes, 3,8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702</w:t>
        <w:tab/>
        <w:tab/>
        <w:t>02 :</w:t>
        <w:tab/>
        <w:t>Sprinter Chasis Cabina 315 de 3,665 mm distancia entre ejes, 3,8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703</w:t>
        <w:tab/>
        <w:tab/>
        <w:t>03 :</w:t>
        <w:tab/>
        <w:t>Sprinter Chasis Cabina 415 de 3,665 mm distancia entre ejes, 4,53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704</w:t>
        <w:tab/>
        <w:tab/>
        <w:t>04 :</w:t>
        <w:tab/>
        <w:t>Sprinter Chasis Cabina 415 de 4,325 mm distancia entre ejes, 4,53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705</w:t>
        <w:tab/>
        <w:tab/>
        <w:t>05 :</w:t>
        <w:tab/>
        <w:t>Sprinter Chasis Doble Cabina 515 de 3,665 mm distancia entre ejes, 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706</w:t>
        <w:tab/>
        <w:tab/>
        <w:t>06 :</w:t>
        <w:tab/>
        <w:t>Sprinter Chasis Doble Cabina 515 de 4,325 mm distancia entre ejes, 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707</w:t>
        <w:tab/>
        <w:tab/>
        <w:t>07 :</w:t>
        <w:tab/>
        <w:t>Sprinter Chasis Cabina 515 de 3,665 mm distancia entre ejes, 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708</w:t>
        <w:tab/>
        <w:tab/>
        <w:t>08 :</w:t>
        <w:tab/>
        <w:t>Sprinter Chasis Cabina 515 de 4,325 mm distancia entre ejes, 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8 :</w:t>
        <w:tab/>
        <w:t>Sprinter Mercedes Benz Chasis Control Delanter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801</w:t>
        <w:tab/>
        <w:t>Versión</w:t>
        <w:tab/>
        <w:t>01 :</w:t>
        <w:tab/>
        <w:t>Sprinter Chasis Control Delantero 315 de 3,250 mm distancia entre ejes, 3,8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802</w:t>
        <w:tab/>
        <w:tab/>
        <w:t>02 :</w:t>
        <w:tab/>
        <w:t>Sprinter Chasis Control Delantero 315 de 3,665 mm distancia entre ejes, 3,8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803</w:t>
        <w:tab/>
        <w:tab/>
        <w:t>03 :</w:t>
        <w:tab/>
        <w:t>Sprinter Chasis Control Delantero 415 de 3,665 mm distancia entre ejes, 4,53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804</w:t>
        <w:tab/>
        <w:tab/>
        <w:t>04 :</w:t>
        <w:tab/>
        <w:t>Sprinter Chasis Control Delantero 415 de 4,325 mm distancia entre ejes, 4,53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9 :</w:t>
        <w:tab/>
        <w:t>Sterling Chasis Cab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901</w:t>
        <w:tab/>
        <w:t>Versión</w:t>
        <w:tab/>
        <w:t>01 :</w:t>
        <w:tab/>
        <w:t>M5500 Acterra 8,165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902</w:t>
        <w:tab/>
        <w:tab/>
        <w:t>02 :</w:t>
        <w:tab/>
        <w:t>M6500 Acterra 10,433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903</w:t>
        <w:tab/>
        <w:tab/>
        <w:t>03 :</w:t>
        <w:tab/>
        <w:t>M6500 4x2 Acterra 11,794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904</w:t>
        <w:tab/>
        <w:tab/>
        <w:t>04 :</w:t>
        <w:tab/>
        <w:t>M7500 Acterra 15,876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905</w:t>
        <w:tab/>
        <w:tab/>
        <w:t>05 :</w:t>
        <w:tab/>
        <w:t>M8500 Acterra 24,041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906</w:t>
        <w:tab/>
        <w:tab/>
        <w:t>06 :</w:t>
        <w:tab/>
        <w:t>M8500 6x4 Acterra 24,041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907</w:t>
        <w:tab/>
        <w:tab/>
        <w:t>07 :</w:t>
        <w:tab/>
        <w:t>SC7000 4x2 Cargo 14,969 Kg. PBV</w:t>
      </w:r>
    </w:p>
    <w:p>
      <w:pPr>
        <w:pStyle w:val="Normal"/>
        <w:tabs>
          <w:tab w:val="clear" w:pos="708"/>
          <w:tab w:val="left" w:pos="1440" w:leader="none"/>
          <w:tab w:val="right" w:pos="2700" w:leader="none"/>
        </w:tabs>
        <w:spacing w:lineRule="exact" w:line="230" w:before="280" w:after="280"/>
        <w:ind w:left="2880" w:hanging="2592"/>
        <w:jc w:val="both"/>
        <w:rPr/>
      </w:pPr>
      <w:r>
        <w:rPr>
          <w:rFonts w:eastAsia="Times New Roman" w:cs="Verdana" w:ascii="Verdana" w:hAnsi="Verdana"/>
          <w:sz w:val="20"/>
          <w:szCs w:val="20"/>
          <w:lang w:val="es-ES" w:eastAsia="es-MX"/>
        </w:rPr>
        <w:t>2551908</w:t>
        <w:tab/>
        <w:tab/>
        <w:t>08 :</w:t>
        <w:tab/>
        <w:t xml:space="preserve">SC8000 4x2 Cargo 15,876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909</w:t>
        <w:tab/>
        <w:tab/>
        <w:t>09 :</w:t>
        <w:tab/>
        <w:t>L7500 4x2 Familia L /LT15,876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910</w:t>
        <w:tab/>
        <w:tab/>
        <w:t>10 :</w:t>
        <w:tab/>
        <w:t>LT7500 6x4 Familia L/LT 23,587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911</w:t>
        <w:tab/>
        <w:tab/>
        <w:t>11 :</w:t>
        <w:tab/>
        <w:t>L8500 4x2 Familia L/LT 15,876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912</w:t>
        <w:tab/>
        <w:tab/>
        <w:t>12 :</w:t>
        <w:tab/>
        <w:t>LT8500 6x4 Familia L/LT 23,587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913</w:t>
        <w:tab/>
        <w:tab/>
        <w:t>13 :</w:t>
        <w:tab/>
        <w:t>L9500 4x2 Familia L/LT 15,876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914</w:t>
        <w:tab/>
        <w:tab/>
        <w:t>14 :</w:t>
        <w:tab/>
        <w:t>LT9500 6x4 Familia L/LT 27,216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915</w:t>
        <w:tab/>
        <w:tab/>
        <w:t>15 :</w:t>
        <w:tab/>
        <w:t>A9500 4x2 Familia A/AT 15,87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1916</w:t>
        <w:tab/>
        <w:tab/>
        <w:t>16 :</w:t>
        <w:tab/>
        <w:t xml:space="preserve">AT9500 6x4 Familia A/AT 23,587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917</w:t>
        <w:tab/>
        <w:tab/>
        <w:t>17 :</w:t>
        <w:tab/>
        <w:t>Sterling 360 7,25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0 :</w:t>
        <w:tab/>
        <w:t>Sterling Tracto Camión Quinta Rued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001</w:t>
        <w:tab/>
        <w:t>Versión</w:t>
        <w:tab/>
        <w:t>01 :</w:t>
        <w:tab/>
        <w:t>M6500 Acterra 10,433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002</w:t>
        <w:tab/>
        <w:tab/>
        <w:t>02 :</w:t>
        <w:tab/>
        <w:t>M6500 4x2 Acterra 11,794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003</w:t>
        <w:tab/>
        <w:tab/>
        <w:t>03 :</w:t>
        <w:tab/>
        <w:t>M7500 Acterra 15,87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004</w:t>
        <w:tab/>
        <w:tab/>
        <w:t>04 :</w:t>
        <w:tab/>
        <w:t>M8500 Acterra 24,04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005</w:t>
        <w:tab/>
        <w:tab/>
        <w:t>05 :</w:t>
        <w:tab/>
        <w:t>M8500 6x4 Acterra 24,04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006</w:t>
        <w:tab/>
        <w:tab/>
        <w:t>06 :</w:t>
        <w:tab/>
        <w:t>SC7000 Cargo 14,969 Kg. PBV</w:t>
      </w:r>
    </w:p>
    <w:p>
      <w:pPr>
        <w:pStyle w:val="Normal"/>
        <w:tabs>
          <w:tab w:val="clear" w:pos="708"/>
          <w:tab w:val="left" w:pos="1440" w:leader="none"/>
          <w:tab w:val="right" w:pos="2700" w:leader="none"/>
        </w:tabs>
        <w:spacing w:lineRule="auto" w:line="240" w:before="0" w:after="86"/>
        <w:ind w:left="2880" w:hanging="2592"/>
        <w:jc w:val="both"/>
        <w:rPr/>
      </w:pPr>
      <w:r>
        <w:rPr>
          <w:rFonts w:eastAsia="Times New Roman" w:cs="Verdana" w:ascii="Verdana" w:hAnsi="Verdana"/>
          <w:sz w:val="20"/>
          <w:szCs w:val="20"/>
          <w:lang w:val="es-ES" w:eastAsia="es-MX"/>
        </w:rPr>
        <w:t>2552007</w:t>
        <w:tab/>
        <w:tab/>
        <w:t>07 :</w:t>
        <w:tab/>
        <w:t xml:space="preserve">SC800 4x2 Cargo 15,876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008</w:t>
        <w:tab/>
        <w:tab/>
        <w:t>08 :</w:t>
        <w:tab/>
        <w:t>L7500 4x2 Familia L/LT 15,876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009</w:t>
        <w:tab/>
        <w:tab/>
        <w:t>09 :</w:t>
        <w:tab/>
        <w:t>LT7500 6x4 Familia L/LT 23,587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010</w:t>
        <w:tab/>
        <w:tab/>
        <w:t>10 :</w:t>
        <w:tab/>
        <w:t>L8500 4x2 Familia L/LT 15,876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011</w:t>
        <w:tab/>
        <w:tab/>
        <w:t>11 :</w:t>
        <w:tab/>
        <w:t>LT8500 6x4 Familia L/LT 23,587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012</w:t>
        <w:tab/>
        <w:tab/>
        <w:t>12 :</w:t>
        <w:tab/>
        <w:t>L9500 4x2 Familia L/LT 15,876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013</w:t>
        <w:tab/>
        <w:tab/>
        <w:t>13 :</w:t>
        <w:tab/>
        <w:t>LT9500 6x4 Familia L/LT 26,309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014</w:t>
        <w:tab/>
        <w:tab/>
        <w:t>14 :</w:t>
        <w:tab/>
        <w:t>A9500 4x2 Familia A/AT 15,876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2015</w:t>
        <w:tab/>
        <w:tab/>
        <w:t>15 :</w:t>
        <w:tab/>
        <w:t xml:space="preserve">AT9500 6x4 Familia A/AT 23,587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1 :</w:t>
        <w:tab/>
        <w:t>Mercedes-Benz Vito Cargo Van</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101</w:t>
        <w:tab/>
        <w:t>Versión</w:t>
        <w:tab/>
        <w:t>01 :</w:t>
        <w:tab/>
        <w:t>Vito 115 Cargo Van 3,200 mm, distancia entre ejes, 2,94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102</w:t>
        <w:tab/>
        <w:tab/>
        <w:t>02 :</w:t>
        <w:tab/>
        <w:t>Vito 115 Cargo Van 3,200 mm. distancia entre ejes, con volado trasero largo, 2,94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103</w:t>
        <w:tab/>
        <w:tab/>
        <w:t>03 :</w:t>
        <w:tab/>
        <w:t>Vito 115 Cargo Van 3,430 mm. distancia entre ejes, 2,94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104</w:t>
        <w:tab/>
        <w:tab/>
        <w:t>04 :</w:t>
        <w:tab/>
        <w:t>Vito 115 Cargo Van 3,200 mm. distancia entre ejes, 3,2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105</w:t>
        <w:tab/>
        <w:tab/>
        <w:t>05 :</w:t>
        <w:tab/>
        <w:t>Vito 115 Cargo Van 3,200 mm. distancia entre ejes, con volado trasero largo, 3,2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106</w:t>
        <w:tab/>
        <w:tab/>
        <w:t>06 :</w:t>
        <w:tab/>
        <w:t>Vito 115 Cargo Van 3,430 mm. distancia entre ejes, 3,2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2 :</w:t>
        <w:tab/>
        <w:t>Mercedes-Benz Viano Carga</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201</w:t>
        <w:tab/>
        <w:t>Versión</w:t>
        <w:tab/>
        <w:t>01 :</w:t>
        <w:tab/>
        <w:t>Viano 3.5, 3,200 mm. distancia entre ejes, 2,77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202</w:t>
        <w:tab/>
        <w:tab/>
        <w:t>02 :</w:t>
        <w:tab/>
        <w:t>Viano 3.5, 3,200 mm. distancia entre ejes, con volado trasero largo, 2,77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203</w:t>
        <w:tab/>
        <w:tab/>
        <w:t>03 :</w:t>
        <w:tab/>
        <w:t>Viano 3.5, 3,430 mm. distancia entre ejes, 2,77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204</w:t>
        <w:tab/>
        <w:tab/>
        <w:t>04 :</w:t>
        <w:tab/>
        <w:t>Viano 3.5, 3,200 mm. distancia entre ejes, 2,94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205</w:t>
        <w:tab/>
        <w:tab/>
        <w:t>05 :</w:t>
        <w:tab/>
        <w:t>Viano 3.5, 3,200 mm. distancia entre ejes,  con volado trasero largo, 2,94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206</w:t>
        <w:tab/>
        <w:tab/>
        <w:t>06 :</w:t>
        <w:tab/>
        <w:t>Viano 3.5, 3,430 mm. distancia entre ejes, 2,94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3 :</w:t>
        <w:tab/>
        <w:t>Vanette Carga marca Freightliner</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301</w:t>
        <w:tab/>
        <w:t>Versión</w:t>
        <w:tab/>
        <w:t>01 :</w:t>
        <w:tab/>
        <w:t>MT 45 SR Vanette, 8,845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4 :</w:t>
        <w:tab/>
        <w:t>Mercedes-Benz Chasis Cabina</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401</w:t>
        <w:tab/>
        <w:t>Versión</w:t>
        <w:tab/>
        <w:t>01 :</w:t>
        <w:tab/>
        <w:t>AXOR Chasis Cabina 18,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402</w:t>
        <w:tab/>
        <w:tab/>
        <w:t>02 :</w:t>
        <w:tab/>
        <w:t>ATEGO Chasis Cabina 18,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5 :</w:t>
        <w:tab/>
        <w:t>Mercedes-Benz Tractocamión</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501</w:t>
        <w:tab/>
        <w:t>Versión</w:t>
        <w:tab/>
        <w:t>01 :</w:t>
        <w:tab/>
        <w:t>ACTROS Tractocamión 26,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7 :</w:t>
        <w:tab/>
        <w:t>Mercedes-Benz Econic</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2701</w:t>
        <w:tab/>
        <w:t>Versión</w:t>
        <w:tab/>
        <w:t>01 :</w:t>
        <w:tab/>
        <w:t>ECONIC Chasis Cabina 20,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8 :</w:t>
        <w:tab/>
        <w:t>Chasis Control Trasero</w:t>
      </w:r>
    </w:p>
    <w:p>
      <w:pPr>
        <w:pStyle w:val="Normal"/>
        <w:tabs>
          <w:tab w:val="clear" w:pos="708"/>
          <w:tab w:val="left" w:pos="1440" w:leader="none"/>
          <w:tab w:val="right" w:pos="2700" w:leader="none"/>
        </w:tabs>
        <w:spacing w:lineRule="auto" w:line="240" w:before="0" w:after="86"/>
        <w:ind w:left="2880" w:hanging="2592"/>
        <w:jc w:val="both"/>
        <w:rPr/>
      </w:pPr>
      <w:r>
        <w:rPr>
          <w:rFonts w:eastAsia="Times New Roman" w:cs="Verdana" w:ascii="Verdana" w:hAnsi="Verdana"/>
          <w:sz w:val="20"/>
          <w:szCs w:val="20"/>
          <w:lang w:val="es-ES" w:eastAsia="es-MX"/>
        </w:rPr>
        <w:t>2552801</w:t>
        <w:tab/>
        <w:t>Versión</w:t>
        <w:tab/>
        <w:t>01 :</w:t>
        <w:tab/>
        <w:t xml:space="preserve">O500 RS 1830 Chasis 18,5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2</w:t>
        <w:tab/>
        <w:tab/>
        <w:t>02 :</w:t>
        <w:tab/>
        <w:t>OH 1518/47 Chasis 15,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3</w:t>
        <w:tab/>
        <w:tab/>
        <w:t>03 :</w:t>
        <w:tab/>
        <w:t>OH 1518/52 Chasis 15,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4</w:t>
        <w:tab/>
        <w:tab/>
        <w:t>04 :</w:t>
        <w:tab/>
        <w:t>OH 1524/52 Chasis 15,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5</w:t>
        <w:tab/>
        <w:tab/>
        <w:t>05 :</w:t>
        <w:tab/>
        <w:t>OH 1618/47 Chasis 16,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6</w:t>
        <w:tab/>
        <w:tab/>
        <w:t>06 :</w:t>
        <w:tab/>
        <w:t>OH 1618/52 Chasis 16,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7</w:t>
        <w:tab/>
        <w:tab/>
        <w:t>07 :</w:t>
        <w:tab/>
        <w:t>OH 1624/52 L Chasis 16,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8</w:t>
        <w:tab/>
        <w:tab/>
        <w:t>08 :</w:t>
        <w:tab/>
        <w:t>OH 1624/59 L Chasis 16,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9</w:t>
        <w:tab/>
        <w:tab/>
        <w:t>09 :</w:t>
        <w:tab/>
        <w:t>OH 1625/52 L Chasis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52810</w:t>
        <w:tab/>
        <w:tab/>
        <w:t>10 :</w:t>
        <w:tab/>
        <w:t xml:space="preserve">OH 1625/30 L Chasis 16,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56 :</w:t>
        <w:tab/>
        <w:t>Deportivos Británicos de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Lotus Elis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60101</w:t>
        <w:tab/>
        <w:t>Versión</w:t>
        <w:tab/>
        <w:t>01 :</w:t>
        <w:tab/>
        <w:t>111 motor 1.8 lts., 156 BHP, motor VVC, asientos de cubo, discos vent., susp. deportiva, techo de lona, aislante de ruido, aire acon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60102</w:t>
        <w:tab/>
        <w:tab/>
        <w:t>02 :</w:t>
        <w:tab/>
        <w:t>111S motor 1.8 lts., 156 BHP, motor VVC, asientos de cubo en piel, discos vent., susp. deportiva, techo de lona, aislante de ruido, aire acond., vidrios eléctri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60103</w:t>
        <w:tab/>
        <w:tab/>
        <w:t>03 :</w:t>
        <w:tab/>
        <w:t>Sport 111 motor 1.8 lts., 156 BHP, motor VVC, asientos de cubo, discos vent., susp. ultra deportiva, techo de lona, llantas deportivas, aire acon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60104</w:t>
        <w:tab/>
        <w:tab/>
        <w:t>04 :</w:t>
        <w:tab/>
        <w:t>111R motor 1.8 lts., 190 BHP, motor VVT, asientos de cubo en piel, discos vent., susp. deportiva, techo de lona, aislante de ruido, aire acond., vidrios eéctri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Lotus Exig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60201</w:t>
        <w:tab/>
        <w:t>Versión</w:t>
        <w:tab/>
        <w:t>01 :</w:t>
        <w:tab/>
        <w:t>Motor 1.8 lts., 190 BHP, motor VVT, asientos de cubo, discos vent., susp. deportiva, toma de 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57 :</w:t>
        <w:tab/>
        <w:t>Suzuki Motor de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Aerio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101</w:t>
        <w:tab/>
        <w:t>Versión</w:t>
        <w:tab/>
        <w:t>01 :</w:t>
        <w:tab/>
        <w:t>Sedán Lujo, manual, 5 vel., motor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102</w:t>
        <w:tab/>
        <w:tab/>
        <w:t>02 :</w:t>
        <w:tab/>
        <w:t>Sedán Lujo, GLS, aut., 4 vel., motor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103</w:t>
        <w:tab/>
        <w:tab/>
        <w:t>03 :</w:t>
        <w:tab/>
        <w:t>Sedán Típico, GL, manual, 5 vel., motor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104</w:t>
        <w:tab/>
        <w:tab/>
        <w:t>04 :</w:t>
        <w:tab/>
        <w:t>Sedán Típico, GL, aut., 4 vel., motor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Aerio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201</w:t>
        <w:tab/>
        <w:t>Versión</w:t>
        <w:tab/>
        <w:t>01 :</w:t>
        <w:tab/>
        <w:t>Lujo, GLS, manual, 5 vel., motor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202</w:t>
        <w:tab/>
        <w:tab/>
        <w:t>02 :</w:t>
        <w:tab/>
        <w:t>Lujo, GLS, aut., 4 vel., motor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203</w:t>
        <w:tab/>
        <w:tab/>
        <w:t>03 :</w:t>
        <w:tab/>
        <w:t>Típico, GL, manual, 5 vel., motor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204</w:t>
        <w:tab/>
        <w:tab/>
        <w:t>04 :</w:t>
        <w:tab/>
        <w:t>Típico, GL, aut., 4 vel., motor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Swift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301</w:t>
        <w:tab/>
        <w:t>Versión</w:t>
        <w:tab/>
        <w:t>01 :</w:t>
        <w:tab/>
        <w:t>Típico, manual, 5 vel., motor 1.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302</w:t>
        <w:tab/>
        <w:tab/>
        <w:t>02 :</w:t>
        <w:tab/>
        <w:t>Lujo, manual, 5 vel., motor 1.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303</w:t>
        <w:tab/>
        <w:tab/>
        <w:t>03 :</w:t>
        <w:tab/>
        <w:t>Edición aniversario, manual, 5 vel., motor 1.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304</w:t>
        <w:tab/>
        <w:tab/>
        <w:t>04 :</w:t>
        <w:tab/>
        <w:t>Lujo, manual, 5 ve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305</w:t>
        <w:tab/>
        <w:tab/>
        <w:t>05 :</w:t>
        <w:tab/>
        <w:t>Lujo, aut., 4 ve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306</w:t>
        <w:tab/>
        <w:tab/>
        <w:t>06 :</w:t>
        <w:tab/>
        <w:t>Típico, manual, 5 ve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307</w:t>
        <w:tab/>
        <w:tab/>
        <w:t>07 :</w:t>
        <w:tab/>
        <w:t>Deportivo, manual, 6 vel.,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308</w:t>
        <w:tab/>
        <w:tab/>
        <w:t>08 :</w:t>
        <w:tab/>
        <w:t>GLX, manual, 5 ve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309</w:t>
        <w:tab/>
        <w:tab/>
        <w:t>09 :</w:t>
        <w:tab/>
        <w:t>GLX, aut, 4 ve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310</w:t>
        <w:tab/>
        <w:tab/>
        <w:t>10 :</w:t>
        <w:tab/>
        <w:t>GLX Edición Especial, manual, 5 ve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311</w:t>
        <w:tab/>
        <w:tab/>
        <w:t>11 :</w:t>
        <w:tab/>
        <w:t>GLX Edición Especia, aut, 4 vel., motor 1.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Grand Vitara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401</w:t>
        <w:tab/>
        <w:t>Versión</w:t>
        <w:tab/>
        <w:t>01 :</w:t>
        <w:tab/>
        <w:t>Típico, GL, aut., 5 vel., motor 2.7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402</w:t>
        <w:tab/>
        <w:tab/>
        <w:t>02 :</w:t>
        <w:tab/>
        <w:t>Lujo, GLS, aut., 5 vel., motor 2.7 lts., 6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570403</w:t>
        <w:tab/>
        <w:tab/>
        <w:t>03 :</w:t>
        <w:tab/>
        <w:t xml:space="preserve">Lujo, GLS 4x4, aut., doble tracción 5 vel., motor 2.7 lts., </w:t>
      </w:r>
      <w:r>
        <w:rPr>
          <w:rFonts w:eastAsia="Times New Roman" w:cs="Verdana" w:ascii="Verdana" w:hAnsi="Verdana"/>
          <w:sz w:val="20"/>
          <w:szCs w:val="20"/>
          <w:lang w:eastAsia="es-MX"/>
        </w:rPr>
        <w:t>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404</w:t>
        <w:tab/>
        <w:tab/>
        <w:t>04 :</w:t>
        <w:tab/>
        <w:t>Limited, aut., 5 vel., motor 2.7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405</w:t>
        <w:tab/>
        <w:tab/>
        <w:t>05 :</w:t>
        <w:tab/>
        <w:t>Típico, GL, aut., 4 vel., motor 2.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406</w:t>
        <w:tab/>
        <w:tab/>
        <w:t>06 :</w:t>
        <w:tab/>
        <w:t>Lujo, GLS, aut., 4 vel., motor 2.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407</w:t>
        <w:tab/>
        <w:tab/>
        <w:t>07 :</w:t>
        <w:tab/>
        <w:t>Lujo, GLS, aut., 5 vel., motor 3.2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408</w:t>
        <w:tab/>
        <w:tab/>
        <w:t>08 :</w:t>
        <w:tab/>
        <w:t>Lujo, GLS 4x4, aut., 5 vel., motor 3.2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409</w:t>
        <w:tab/>
        <w:tab/>
        <w:t>09 :</w:t>
        <w:tab/>
        <w:t>Lujo, GLS 4x4, aut., 4 vel., motor 2.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410</w:t>
        <w:tab/>
        <w:tab/>
        <w:t>10 :</w:t>
        <w:tab/>
        <w:t>GL2, aut., 4 vel., motor 2.4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411</w:t>
        <w:tab/>
        <w:tab/>
        <w:t>11 :</w:t>
        <w:tab/>
        <w:t>Special Edition, aut., 4 vel., motor 2.4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5 :</w:t>
        <w:tab/>
        <w:t>XL7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501</w:t>
        <w:tab/>
        <w:t>Versión</w:t>
        <w:tab/>
        <w:t>01 :</w:t>
        <w:tab/>
        <w:t>GL aut., tracción sencilla FWD, 5 vel., motor 3.6 lts., 6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502</w:t>
        <w:tab/>
        <w:tab/>
        <w:t>02 :</w:t>
        <w:tab/>
        <w:t>GLS Lujo aut., tracción total permanente AWD, 5 vel., motor 3.6 lts., 6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503</w:t>
        <w:tab/>
        <w:tab/>
        <w:t>03 :</w:t>
        <w:tab/>
        <w:t>GLS Lujo aut., tracción total permanente AWD, 6 vel., motor 3.6 lts., 6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SX4 4 puertas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601</w:t>
        <w:tab/>
        <w:t>Versión</w:t>
        <w:tab/>
        <w:t>01 :</w:t>
        <w:tab/>
        <w:t>Sedán, manual, 5 vel., motor 2.0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602</w:t>
        <w:tab/>
        <w:tab/>
        <w:t>02 :</w:t>
        <w:tab/>
        <w:t>Sedán, aut., 4 vel., motor 2.0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603</w:t>
        <w:tab/>
        <w:tab/>
        <w:t>03 :</w:t>
        <w:tab/>
        <w:t>Sedán, manual, 6 vel., motor 2.0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604</w:t>
        <w:tab/>
        <w:tab/>
        <w:t>04 :</w:t>
        <w:tab/>
        <w:t>Sedán, aut. CVT, motor 2.0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605</w:t>
        <w:tab/>
        <w:tab/>
        <w:t>05 :</w:t>
        <w:tab/>
        <w:t>Sedán GL, manual, 6 vel., motor 2.0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SX4 5 puertas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701</w:t>
        <w:tab/>
        <w:t>Versión</w:t>
        <w:tab/>
        <w:t>01 :</w:t>
        <w:tab/>
        <w:t>X-OVER, manual, 5 vel., motor 2.0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702</w:t>
        <w:tab/>
        <w:tab/>
        <w:t>02 :</w:t>
        <w:tab/>
        <w:t>X-OVER, aut., 4 vel., motor 2.0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703</w:t>
        <w:tab/>
        <w:tab/>
        <w:t>03 :</w:t>
        <w:tab/>
        <w:t>X-OVER, manual, 6 vel., motor 2.0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704</w:t>
        <w:tab/>
        <w:tab/>
        <w:t>04 :</w:t>
        <w:tab/>
        <w:t>X-OVER, aut. CVT, motor 2.0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705</w:t>
        <w:tab/>
        <w:tab/>
        <w:t>05 :</w:t>
        <w:tab/>
        <w:t>S-CROSS GA, manual, 5 vel., motor 1.6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706</w:t>
        <w:tab/>
        <w:tab/>
        <w:t>06 :</w:t>
        <w:tab/>
        <w:t>S-CROSS GL, manual, 5 vel., motor 1.6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707</w:t>
        <w:tab/>
        <w:tab/>
        <w:t>07 :</w:t>
        <w:tab/>
        <w:t>S-CROSS GL, CVT, motor 1.6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708</w:t>
        <w:tab/>
        <w:tab/>
        <w:t>08 :</w:t>
        <w:tab/>
        <w:t>S-CROSS GL Doble Tracción, CVT, motor 1.6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709</w:t>
        <w:tab/>
        <w:tab/>
        <w:t>09 :</w:t>
        <w:tab/>
        <w:t>S-CROSS GLX, CVT, motor 1.6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710</w:t>
        <w:tab/>
        <w:tab/>
        <w:t>10 :</w:t>
        <w:tab/>
        <w:t>S-CROSS GLX Dobre Tracción, CVT, motor 1.6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Kizashi 4 puertas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801</w:t>
        <w:tab/>
        <w:t>Versión</w:t>
        <w:tab/>
        <w:t>01 :</w:t>
        <w:tab/>
        <w:t>GL, Sedán, manual, motor 2.4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802</w:t>
        <w:tab/>
        <w:tab/>
        <w:t>02 :</w:t>
        <w:tab/>
        <w:t>GL, Sedán, trans. automática CVT, motor 2.4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803</w:t>
        <w:tab/>
        <w:tab/>
        <w:t>03 :</w:t>
        <w:tab/>
        <w:t>GLS y GLX, Sedán, trans. automática CVT, motor 2.4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70804</w:t>
        <w:tab/>
        <w:tab/>
        <w:t>04 :</w:t>
        <w:tab/>
        <w:t>Sedán SDLX GLS, trans. CVT, motor 2.4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805</w:t>
        <w:tab/>
        <w:tab/>
        <w:t>05 :</w:t>
        <w:tab/>
        <w:t>Sedán Edición Especial, trans. CVT, motor 2.4 lts.,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CIAZ 4 puertas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901</w:t>
        <w:tab/>
        <w:t>Versión</w:t>
        <w:tab/>
        <w:t>01 :</w:t>
        <w:tab/>
        <w:t>CIAZ GLS, manual, motor 1.4 lts., 5 vel.,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902</w:t>
        <w:tab/>
        <w:tab/>
        <w:t>02 :</w:t>
        <w:tab/>
        <w:t>CIAZ GLS, automático, motor 1.4 lts., 4 vel.,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903</w:t>
        <w:tab/>
        <w:tab/>
        <w:t>03 :</w:t>
        <w:tab/>
        <w:t>CIAZ GLX, manual, motor 1.4 lts., 5 vel.,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0904</w:t>
        <w:tab/>
        <w:tab/>
        <w:t>04 :</w:t>
        <w:tab/>
        <w:t>CIAZ GLX, automático, motor 1.4 lts., 4 vel.,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Vitara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1001</w:t>
        <w:tab/>
        <w:t>Versión</w:t>
        <w:tab/>
        <w:t>01 :</w:t>
        <w:tab/>
        <w:t>Vitara GLS, manual, motor 1.6 lts., 5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1002</w:t>
        <w:tab/>
        <w:tab/>
        <w:t>02 :</w:t>
        <w:tab/>
        <w:t>Vitara GLS, automático, motor 1.6 lts.,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1003</w:t>
        <w:tab/>
        <w:tab/>
        <w:t>03 :</w:t>
        <w:tab/>
        <w:t>Vitara GLX, automático, motor 1.6 lts.,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71004</w:t>
        <w:tab/>
        <w:tab/>
        <w:t>04 :</w:t>
        <w:tab/>
        <w:t>Vitara GLX, automático, 4WD, doble tracción, motor 1.6 lts.,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58 :</w:t>
        <w:tab/>
        <w:t>Freightliner Exportaciones, S. 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Sterling Chasis Cab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101</w:t>
        <w:tab/>
        <w:t>Versión</w:t>
        <w:tab/>
        <w:t>01 :</w:t>
        <w:tab/>
        <w:t>M5500 4x2 Acterra 8,16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102</w:t>
        <w:tab/>
        <w:tab/>
        <w:t>02 :</w:t>
        <w:tab/>
        <w:t>M6500 4x2 Acterra 10,433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103</w:t>
        <w:tab/>
        <w:tab/>
        <w:t>03 :</w:t>
        <w:tab/>
        <w:t>M6500 4x2 Acterra 11,794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104</w:t>
        <w:tab/>
        <w:tab/>
        <w:t>04 :</w:t>
        <w:tab/>
        <w:t>M7500 4x2 Acterra 15,87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105</w:t>
        <w:tab/>
        <w:tab/>
        <w:t>05 :</w:t>
        <w:tab/>
        <w:t>M8500 4x2 Acterra 15,87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106</w:t>
        <w:tab/>
        <w:tab/>
        <w:t>06 :</w:t>
        <w:tab/>
        <w:t>M8500 6x4 Acterra 24,04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107</w:t>
        <w:tab/>
        <w:tab/>
        <w:t>07 :</w:t>
        <w:tab/>
        <w:t>SC7000 4x2 Cargo 14,969 Kg. 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580108</w:t>
        <w:tab/>
        <w:tab/>
        <w:t>08 :</w:t>
        <w:tab/>
        <w:t xml:space="preserve">SC8000 4x2 Cargo 15,876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109</w:t>
        <w:tab/>
        <w:tab/>
        <w:t>09 :</w:t>
        <w:tab/>
        <w:t>L7500 4x2 Familia L 15,87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110</w:t>
        <w:tab/>
        <w:tab/>
        <w:t>10 :</w:t>
        <w:tab/>
        <w:t>LT7500 6x4 Familia LT 23,587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111</w:t>
        <w:tab/>
        <w:tab/>
        <w:t>11 :</w:t>
        <w:tab/>
        <w:t>L8500 4x2 Familia L 15,87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112</w:t>
        <w:tab/>
        <w:tab/>
        <w:t>12 :</w:t>
        <w:tab/>
        <w:t>LT8500 6x4 Familia LT 23,587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113</w:t>
        <w:tab/>
        <w:tab/>
        <w:t>13 :</w:t>
        <w:tab/>
        <w:t>L9500 4x2 Familia L 15,87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114</w:t>
        <w:tab/>
        <w:tab/>
        <w:t>14 :</w:t>
        <w:tab/>
        <w:t>LT9500 6x4 Familia LT 27,21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115</w:t>
        <w:tab/>
        <w:tab/>
        <w:t>15 :</w:t>
        <w:tab/>
        <w:t>A9500 4x2 Familia A 15,87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80116</w:t>
        <w:tab/>
        <w:tab/>
        <w:t>16 :</w:t>
        <w:tab/>
        <w:t xml:space="preserve">AT9500 6x4 Familia AT 23,587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Sterling Tracto Camión Quinta Rued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201</w:t>
        <w:tab/>
        <w:t>Versión</w:t>
        <w:tab/>
        <w:t>01 :</w:t>
        <w:tab/>
        <w:t>M6500 4x2 Acterra 10,433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202</w:t>
        <w:tab/>
        <w:tab/>
        <w:t>02 :</w:t>
        <w:tab/>
        <w:t>M6500 4x2 Acterra 11,794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203</w:t>
        <w:tab/>
        <w:tab/>
        <w:t>03 :</w:t>
        <w:tab/>
        <w:t>M7500 4x2 Acterra 15,87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204</w:t>
        <w:tab/>
        <w:tab/>
        <w:t>04 :</w:t>
        <w:tab/>
        <w:t>M8500 4x2 Acterra 15,87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205</w:t>
        <w:tab/>
        <w:tab/>
        <w:t>05 :</w:t>
        <w:tab/>
        <w:t>M8500 6x4 Acterra 15,87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0206</w:t>
        <w:tab/>
        <w:tab/>
        <w:t>06 :</w:t>
        <w:tab/>
        <w:t>SC7000 4x2 Cargo 14,969 Kg. PBV</w:t>
      </w:r>
    </w:p>
    <w:p>
      <w:pPr>
        <w:pStyle w:val="Normal"/>
        <w:tabs>
          <w:tab w:val="clear" w:pos="708"/>
          <w:tab w:val="left" w:pos="1440" w:leader="none"/>
          <w:tab w:val="right" w:pos="2700" w:leader="none"/>
        </w:tabs>
        <w:spacing w:lineRule="exact" w:line="230" w:before="280" w:after="280"/>
        <w:ind w:left="2880" w:hanging="2592"/>
        <w:jc w:val="both"/>
        <w:rPr/>
      </w:pPr>
      <w:r>
        <w:rPr>
          <w:rFonts w:eastAsia="Times New Roman" w:cs="Verdana" w:ascii="Verdana" w:hAnsi="Verdana"/>
          <w:sz w:val="20"/>
          <w:szCs w:val="20"/>
          <w:lang w:val="es-ES" w:eastAsia="es-MX"/>
        </w:rPr>
        <w:t>2580207</w:t>
        <w:tab/>
        <w:tab/>
        <w:t>07 :</w:t>
        <w:tab/>
        <w:t xml:space="preserve">SC800 4x2 Cargo 15,876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208</w:t>
        <w:tab/>
        <w:tab/>
        <w:t>08 :</w:t>
        <w:tab/>
        <w:t>L7500 4x2 Familia L 15,876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209</w:t>
        <w:tab/>
        <w:tab/>
        <w:t>09 :</w:t>
        <w:tab/>
        <w:t>LT7500 6x4 Familia LT 23,587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210</w:t>
        <w:tab/>
        <w:tab/>
        <w:t>10 :</w:t>
        <w:tab/>
        <w:t>L8500 4x2 Familia L 15,876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211</w:t>
        <w:tab/>
        <w:tab/>
        <w:t>11 :</w:t>
        <w:tab/>
        <w:t>LT8500 6x4 Familia LT 23,587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212</w:t>
        <w:tab/>
        <w:tab/>
        <w:t>12 :</w:t>
        <w:tab/>
        <w:t>L9500 4x2 Familia L 15,876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213</w:t>
        <w:tab/>
        <w:tab/>
        <w:t>13 :</w:t>
        <w:tab/>
        <w:t>LT9500 6x4 Familia LT 26,309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80214</w:t>
        <w:tab/>
        <w:tab/>
        <w:t>14 :</w:t>
        <w:tab/>
        <w:t>A9500 4x2 Familia A 15,87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580215</w:t>
        <w:tab/>
        <w:tab/>
        <w:t>15 :</w:t>
        <w:tab/>
        <w:t xml:space="preserve">AT9500 6x4 Familia AT 23,587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59 :</w:t>
        <w:tab/>
        <w:t>Mazda Motor de México, S. de R. L.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Mazda3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01</w:t>
        <w:tab/>
        <w:t>Versión</w:t>
        <w:tab/>
        <w:t>01 :</w:t>
        <w:tab/>
        <w:t>“I” estándar 5 vel., tela,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02</w:t>
        <w:tab/>
        <w:tab/>
        <w:t>02 :</w:t>
        <w:tab/>
        <w:t>“I” automático-sport, tela,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03</w:t>
        <w:tab/>
        <w:tab/>
        <w:t>03 :</w:t>
        <w:tab/>
        <w:t>“I” Touring estándar 5 vel., tela,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04</w:t>
        <w:tab/>
        <w:tab/>
        <w:t>04 :</w:t>
        <w:tab/>
        <w:t>“I” Touring automático-sport, tela,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05</w:t>
        <w:tab/>
        <w:tab/>
        <w:t>05 :</w:t>
        <w:tab/>
        <w:t>“S” estándar 5 vel.,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06</w:t>
        <w:tab/>
        <w:tab/>
        <w:t>06 :</w:t>
        <w:tab/>
        <w:t>“S” automático-sport,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07</w:t>
        <w:tab/>
        <w:tab/>
        <w:t>07 :</w:t>
        <w:tab/>
        <w:t>“S” estándar 6 vel.,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108</w:t>
        <w:tab/>
        <w:tab/>
        <w:t>08 :</w:t>
        <w:tab/>
        <w:t>“S” automático-sport,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109</w:t>
        <w:tab/>
        <w:tab/>
        <w:t>09 :</w:t>
        <w:tab/>
        <w:t>“S Grand Touring” automático-sport, piel,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10</w:t>
        <w:tab/>
        <w:tab/>
        <w:t>10 :</w:t>
        <w:tab/>
        <w:t>“i”, SKYACTIV 6MT, tela, equipo eléctrico,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11</w:t>
        <w:tab/>
        <w:tab/>
        <w:t>11 :</w:t>
        <w:tab/>
        <w:t>“i”, SKYACTIV 6AT, tela, equipo eléctrico,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12</w:t>
        <w:tab/>
        <w:tab/>
        <w:t>12 :</w:t>
        <w:tab/>
        <w:t>“i Touring”, SKYACTIV 6MT, tela, equipo eléctrico, quemacocos,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13</w:t>
        <w:tab/>
        <w:tab/>
        <w:t>13 :</w:t>
        <w:tab/>
        <w:t>“i Touring”, SKYACTIV 6AT, tela, equipo eléctrico, quemacocos,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590114</w:t>
        <w:tab/>
        <w:tab/>
        <w:t>14 :</w:t>
        <w:tab/>
        <w:t>“s”, SKYACTIV 6AT, tela, equipo eléctrico, quemacocos,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115</w:t>
        <w:tab/>
        <w:tab/>
        <w:t>15 :</w:t>
        <w:tab/>
        <w:t>“s Grand Touring”, SKYACTIV 6AT, piel, equipo eléctrico, quemacocos, Bose,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116</w:t>
        <w:tab/>
        <w:tab/>
        <w:t>16 :</w:t>
        <w:tab/>
        <w:t>s, SKYACTIV 6 MT, tela, equipo eléctrico, quemacocos,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Mazda3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201</w:t>
        <w:tab/>
        <w:t>Versión</w:t>
        <w:tab/>
        <w:t>01 :</w:t>
        <w:tab/>
        <w:t>“S” estándar 5 vel.,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202</w:t>
        <w:tab/>
        <w:tab/>
        <w:t>02 :</w:t>
        <w:tab/>
        <w:t>“S” automático-sport,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203</w:t>
        <w:tab/>
        <w:tab/>
        <w:t>03 :</w:t>
        <w:tab/>
        <w:t>“Grand Touring” estandar 6 vel., piel, 2.3 lts., 4 cil., turbocarg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204</w:t>
        <w:tab/>
        <w:tab/>
        <w:t>04 :</w:t>
        <w:tab/>
        <w:t>“S” estándar 6 vel.,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205</w:t>
        <w:tab/>
        <w:tab/>
        <w:t>05 :</w:t>
        <w:tab/>
        <w:t>“S” automático-sport,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206</w:t>
        <w:tab/>
        <w:tab/>
        <w:t>06 :</w:t>
        <w:tab/>
        <w:t>“S Grand Touring” automático-sport, piel,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207</w:t>
        <w:tab/>
        <w:tab/>
        <w:t>07 :</w:t>
        <w:tab/>
        <w:t>“i Touring”, SKYACTIV 6MT, tela, equipo eléctrico, quemacocos, 2.0 lts., 4 cil.</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590208</w:t>
        <w:tab/>
        <w:tab/>
        <w:t>08 :</w:t>
        <w:tab/>
        <w:t xml:space="preserve">“s”, SKYACTIV 6AT, tela, equipo eléctrico, quemacocos, </w:t>
      </w:r>
      <w:r>
        <w:rPr>
          <w:rFonts w:eastAsia="Times New Roman" w:cs="Verdana" w:ascii="Verdana" w:hAnsi="Verdana"/>
          <w:sz w:val="20"/>
          <w:szCs w:val="20"/>
          <w:lang w:eastAsia="es-MX"/>
        </w:rPr>
        <w:t>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209</w:t>
        <w:tab/>
        <w:tab/>
        <w:t>09 :</w:t>
        <w:tab/>
        <w:t>“s Grand Touring”, SKYACTIV 6AT, piel, equipo eléctrico, quemacocos, Bose,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210</w:t>
        <w:tab/>
        <w:tab/>
        <w:t>10 :</w:t>
        <w:tab/>
        <w:t>s, SKYACTIV 6 MT, tela, equipo eléctrico, quemacocos,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Mazda5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301</w:t>
        <w:tab/>
        <w:t>Versión</w:t>
        <w:tab/>
        <w:t>01 :</w:t>
        <w:tab/>
        <w:t>“Sport” estándar 5 vel.,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302</w:t>
        <w:tab/>
        <w:tab/>
        <w:t>02 :</w:t>
        <w:tab/>
        <w:t>“Sport” automático-sport,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303</w:t>
        <w:tab/>
        <w:tab/>
        <w:t>03 :</w:t>
        <w:tab/>
        <w:t>“Touring” automático-sport,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304</w:t>
        <w:tab/>
        <w:tab/>
        <w:t>04 :</w:t>
        <w:tab/>
        <w:t>“Sport” automático-sport, 5 vel.,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305</w:t>
        <w:tab/>
        <w:tab/>
        <w:t>05 :</w:t>
        <w:tab/>
        <w:t>“Touring” automático-sport, 5 vel.,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306</w:t>
        <w:tab/>
        <w:tab/>
        <w:t>06 :</w:t>
        <w:tab/>
        <w:t>“Sport” automático-sport, 5 vel.,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Mazda6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401</w:t>
        <w:tab/>
        <w:t>Versión</w:t>
        <w:tab/>
        <w:t>01 :</w:t>
        <w:tab/>
        <w:t>“I” estándar 5 vel.,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402</w:t>
        <w:tab/>
        <w:tab/>
        <w:t>02 :</w:t>
        <w:tab/>
        <w:t>“I” automático-sport, tela,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403</w:t>
        <w:tab/>
        <w:tab/>
        <w:t>03 :</w:t>
        <w:tab/>
        <w:t>“S” “Sport” estándar 5 vel., tela, 3.0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404</w:t>
        <w:tab/>
        <w:tab/>
        <w:t>04 :</w:t>
        <w:tab/>
        <w:t>“S” “Grand Sport” estándar 5 vel., piel, 3.0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405</w:t>
        <w:tab/>
        <w:tab/>
        <w:t>05 :</w:t>
        <w:tab/>
        <w:t>“S” “Sport” automático-sport, tela, 3.0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406</w:t>
        <w:tab/>
        <w:tab/>
        <w:t>06 :</w:t>
        <w:tab/>
        <w:t>“S” “Grand Sport” automático-sport, piel, 3.0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407</w:t>
        <w:tab/>
        <w:tab/>
        <w:t>07 :</w:t>
        <w:tab/>
        <w:t>“I” “Grand Sport” estándar 5 vel., piel,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408</w:t>
        <w:tab/>
        <w:tab/>
        <w:t>08 :</w:t>
        <w:tab/>
        <w:t>“I” “Grand Sport” automático-sport, piel, 2.3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409</w:t>
        <w:tab/>
        <w:tab/>
        <w:t>09 :</w:t>
        <w:tab/>
        <w:t>“I” “Sport” estándar 6 vel.,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410</w:t>
        <w:tab/>
        <w:tab/>
        <w:t>10 :</w:t>
        <w:tab/>
        <w:t>“I” “Sport” automático-sport 5 vel.,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411</w:t>
        <w:tab/>
        <w:tab/>
        <w:t>11 :</w:t>
        <w:tab/>
        <w:t>“I” “Grand Touring” estándar 6 vel., piel, 2.5 lts., 4 ci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412</w:t>
        <w:tab/>
        <w:tab/>
        <w:t>12 :</w:t>
        <w:tab/>
        <w:t>“I” “Grand Touring” automático-sport 5 vel., piel, 2.5 lts., 4 ci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413</w:t>
        <w:tab/>
        <w:tab/>
        <w:t>13 :</w:t>
        <w:tab/>
        <w:t>“S” “Grand Touring” automático-sport 6 vel., piel, 3.7 lts., 6 cil., quemacoc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414</w:t>
        <w:tab/>
        <w:tab/>
        <w:t>14 :</w:t>
        <w:tab/>
        <w:t>M6G “i Sport” , SKYACTIV 6AT,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415</w:t>
        <w:tab/>
        <w:tab/>
        <w:t>15 :</w:t>
        <w:tab/>
        <w:t>M6G “i Grand Touring”, SKYACTIV 6AT, piel, quemacocos,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416</w:t>
        <w:tab/>
        <w:tab/>
        <w:t>16 :</w:t>
        <w:tab/>
        <w:t>M6G “i Grand Touring Plus”, SKYACTIV 6AT, piel, quemacocos, Navi, Bose,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5 :</w:t>
        <w:tab/>
        <w:t>MX-5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501</w:t>
        <w:tab/>
        <w:t>Versión</w:t>
        <w:tab/>
        <w:t>01 :</w:t>
        <w:tab/>
        <w:t>“Sport” estándar 6 vel., tela,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590502</w:t>
        <w:tab/>
        <w:tab/>
        <w:t>02 :</w:t>
        <w:tab/>
        <w:t xml:space="preserve">“Grand Touring” estándar 6 vel., piel, 2.0 lts., 4 cil., </w:t>
      </w:r>
      <w:r>
        <w:rPr>
          <w:rFonts w:eastAsia="Times New Roman" w:cs="Verdana" w:ascii="Verdana" w:hAnsi="Verdana"/>
          <w:sz w:val="20"/>
          <w:szCs w:val="20"/>
          <w:lang w:val="es-ES" w:eastAsia="es-MX"/>
        </w:rPr>
        <w:t>toldo rígido retract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503</w:t>
        <w:tab/>
        <w:tab/>
        <w:t>03 :</w:t>
        <w:tab/>
        <w:t>“Sport” estándar 6 vel., piel,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504</w:t>
        <w:tab/>
        <w:tab/>
        <w:t>04 :</w:t>
        <w:tab/>
        <w:t>“Grand Touring” automático 6 vel., piel, 2.0 lts., 4 cil., toldo rígido retráct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505</w:t>
        <w:tab/>
        <w:tab/>
        <w:t>05 :</w:t>
        <w:tab/>
        <w:t>i Sport, SKYACTIV 6MT, Soft Top, tela, 2.0 lts., 4 cil., equip.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6 :</w:t>
        <w:tab/>
        <w:t>CX-7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590601</w:t>
        <w:tab/>
        <w:t>Versión</w:t>
        <w:tab/>
        <w:t>01 :</w:t>
        <w:tab/>
        <w:t>“Sport” o “S Sport” automático-sport 6 vel., tela, 2.3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602</w:t>
        <w:tab/>
        <w:tab/>
        <w:t>02 :</w:t>
        <w:tab/>
        <w:t>“Grand Touring” o “S Grand Touring” automático-sport 6 vel., piel, 2.3 lts., 4 cil.,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603</w:t>
        <w:tab/>
        <w:tab/>
        <w:t>03 :</w:t>
        <w:tab/>
        <w:t>“Grand Touring” o “S Grand Touring” automático-sport 6 vel., piel, 2.3 lts., 4 cil., Turbo, A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604</w:t>
        <w:tab/>
        <w:tab/>
        <w:t>04 :</w:t>
        <w:tab/>
        <w:t>“i Sport” automático-sport 5 vel.,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CX-9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701</w:t>
        <w:tab/>
        <w:t>Versión</w:t>
        <w:tab/>
        <w:t>01 :</w:t>
        <w:tab/>
        <w:t>“Sport” automático-sport 6 vel., tela, 3.5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702</w:t>
        <w:tab/>
        <w:tab/>
        <w:t>02 :</w:t>
        <w:tab/>
        <w:t>“Touring” automático-sport 6 vel., piel, 3.5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703</w:t>
        <w:tab/>
        <w:tab/>
        <w:t>03 :</w:t>
        <w:tab/>
        <w:t>“Grand Touring” automático-sport 6 vel., piel, 3.5 lts., 6 cil., A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704</w:t>
        <w:tab/>
        <w:tab/>
        <w:t>04 :</w:t>
        <w:tab/>
        <w:t>“Grand Touring” automático-sport 6 vel., piel, quemacocos, 3.5 lts., 6 cil., A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705</w:t>
        <w:tab/>
        <w:tab/>
        <w:t>05 :</w:t>
        <w:tab/>
        <w:t>“Sport” automático-sport 6 vel., tela, 3.7 lt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706</w:t>
        <w:tab/>
        <w:tab/>
        <w:t>06 :</w:t>
        <w:tab/>
        <w:t>“Touring” automático-sport 6 vel., piel, 3.7 lts., 6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707</w:t>
        <w:tab/>
        <w:tab/>
        <w:t>07 :</w:t>
        <w:tab/>
        <w:t>“Grand Touring” automático-sport 6 vel., piel, 3.7 lts., 6 cil., A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708</w:t>
        <w:tab/>
        <w:tab/>
        <w:t>08 :</w:t>
        <w:tab/>
        <w:t>“Grand Touring” automático-sport 6 vel., piel, quemacocos, 3.7 lts., 6 cil., A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709</w:t>
        <w:tab/>
        <w:tab/>
        <w:t>09 :</w:t>
        <w:tab/>
        <w:t>“Grand Touring” automático-sport 6 vel., piel, 3.7 lts., 6 cil., 2WD</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8 :</w:t>
        <w:tab/>
        <w:t>RX-8 4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801</w:t>
        <w:tab/>
        <w:t>Versión</w:t>
        <w:tab/>
        <w:t>01 :</w:t>
        <w:tab/>
        <w:t>“Grand Touring” estándar 6 vel., piel, quemacocos, 1.3 lts., rotatori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0802</w:t>
        <w:tab/>
        <w:tab/>
        <w:t>02 :</w:t>
        <w:tab/>
        <w:t>“Grand Touring” automático 6 vel., piel, quemacocos, 1.3 lts., rotatori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CX-7 5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590901</w:t>
        <w:tab/>
        <w:t>Versión</w:t>
        <w:tab/>
        <w:t>01 :</w:t>
        <w:tab/>
        <w:t>“Sport” o “S Sport” automático-sport 6 vel., tela, 2.3 lts., 4 cil.,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902</w:t>
        <w:tab/>
        <w:tab/>
        <w:t>02 :</w:t>
        <w:tab/>
        <w:t>“Grand Touring” o “S Grand Touring” automático-sport 6 vel., piel, 2.3 lts., 4 cil.,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0903</w:t>
        <w:tab/>
        <w:tab/>
        <w:t>03 :</w:t>
        <w:tab/>
        <w:t>“Grand Touring” o “S Grand Touring” automático-sport 6 vel., piel, 2.3 lts., 4 cil., Turbo, A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590904</w:t>
        <w:tab/>
        <w:tab/>
        <w:t>04 :</w:t>
        <w:tab/>
        <w:t>“i Sport” automático-sport 5 vel., tela,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590905</w:t>
        <w:tab/>
        <w:tab/>
        <w:t>05 :</w:t>
        <w:tab/>
        <w:t xml:space="preserve">“I” “Grand Touring” automático-sport 5 vel., piel, quemacocos, </w:t>
      </w:r>
      <w:r>
        <w:rPr>
          <w:rFonts w:eastAsia="Times New Roman" w:cs="Verdana" w:ascii="Verdana" w:hAnsi="Verdana"/>
          <w:sz w:val="20"/>
          <w:szCs w:val="20"/>
          <w:lang w:val="es-ES" w:eastAsia="es-MX"/>
        </w:rPr>
        <w:t>2.5 lts., 4 cil., equipo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Mazda2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001</w:t>
        <w:tab/>
        <w:t>Versión</w:t>
        <w:tab/>
        <w:t>01 :</w:t>
        <w:tab/>
        <w:t>Mazda2 “Sport” estándar 5 vel., tela, 1.5 lts., 4 cil., equipo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002</w:t>
        <w:tab/>
        <w:tab/>
        <w:t>02 :</w:t>
        <w:tab/>
        <w:t>Mazda2 “Touring” estándar 5 vel., tela, 1.5 lts., 4 cil., equipo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003</w:t>
        <w:tab/>
        <w:tab/>
        <w:t>03 :</w:t>
        <w:tab/>
        <w:t>Mazda2 “Touring” automático 4 vel., tela, 1.5 lts., 4 cil., equipo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004</w:t>
        <w:tab/>
        <w:tab/>
        <w:t>04 :</w:t>
        <w:tab/>
        <w:t>MZ2 “Sport” automático 4 vel., tela, equipo eléctrico, I4 1.5 lt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Mazda CX5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101</w:t>
        <w:tab/>
        <w:t>Versión</w:t>
        <w:tab/>
        <w:t>01 :</w:t>
        <w:tab/>
        <w:t>CX5 “i Sport” automático-sport, 6 vel., tela, 2.0 lts., 4 cil., equipo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102</w:t>
        <w:tab/>
        <w:tab/>
        <w:t>02 :</w:t>
        <w:tab/>
        <w:t>CX5 “i Grand Touring” automático-sport, 6 vel., piel, 2.0 lts., 4 cil., equipo eléctrico, quemacocos</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0591103</w:t>
        <w:tab/>
        <w:tab/>
        <w:t>03 :</w:t>
        <w:tab/>
        <w:t xml:space="preserve">CX5 “i” automático-sport, 6 vel., tela, 2.0 lts., 4 cil., equipo </w:t>
      </w:r>
      <w:r>
        <w:rPr>
          <w:rFonts w:eastAsia="Times New Roman" w:cs="Verdana" w:ascii="Verdana" w:hAnsi="Verdana"/>
          <w:sz w:val="20"/>
          <w:szCs w:val="20"/>
          <w:lang w:eastAsia="es-MX"/>
        </w:rPr>
        <w:t>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1104</w:t>
        <w:tab/>
        <w:tab/>
        <w:t>04 :</w:t>
        <w:tab/>
        <w:t>CX5 “s Grand Touring” SKYACTIV 6AT, piel, quemacocos, Navi, Bose,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1105</w:t>
        <w:tab/>
        <w:tab/>
        <w:t>05 :</w:t>
        <w:tab/>
        <w:t>CX5 “s Grand Touring” SKYACTIV 6AT AWD, piel, quemacocos, Navi, Bose, 2.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12 :</w:t>
        <w:tab/>
        <w:t>Mazda3 4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201</w:t>
        <w:tab/>
        <w:t>Versión</w:t>
        <w:tab/>
        <w:t>01 :</w:t>
        <w:tab/>
        <w:t>“i”, SKYACTIV 6MT, tela, equipo eléctrico,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202</w:t>
        <w:tab/>
        <w:tab/>
        <w:t>02 :</w:t>
        <w:tab/>
        <w:t>“i”, SKYACTIV 6AT, tela, equipo eléctrico,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203</w:t>
        <w:tab/>
        <w:tab/>
        <w:t>03 :</w:t>
        <w:tab/>
        <w:t>“i Touring”, SKYACTIV 6MT, tela, equipo eléctrico, quemacocos,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204</w:t>
        <w:tab/>
        <w:tab/>
        <w:t>04 :</w:t>
        <w:tab/>
        <w:t>“i Touring”, SKYACTIV 6AT, tela, equipo eléctrico, quemacocos,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Mazda3 5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301</w:t>
        <w:tab/>
        <w:t>Versión</w:t>
        <w:tab/>
        <w:t>01 :</w:t>
        <w:tab/>
        <w:t>“i Touring”, SKYACTIV 6MT, tela, equipo eléctrico, quemacocos,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4 :</w:t>
        <w:tab/>
        <w:t>Mazda2 5 puerta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401</w:t>
        <w:tab/>
        <w:t>Versión</w:t>
        <w:tab/>
        <w:t>01 :</w:t>
        <w:tab/>
        <w:t>i, SKYACTIV 6MT, tela, equipo eléctrico, 1.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1402</w:t>
        <w:tab/>
        <w:tab/>
        <w:t>02 :</w:t>
        <w:tab/>
        <w:t>i, SKYACTIV 6AT, tela, equipo eléctrico, 1.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1403</w:t>
        <w:tab/>
        <w:tab/>
        <w:t>03 :</w:t>
        <w:tab/>
        <w:t>i Touring, SKYACTIV 6MT, tela, equipo eléctrico, Mazda Connect, 1.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1404</w:t>
        <w:tab/>
        <w:tab/>
        <w:t>04 :</w:t>
        <w:tab/>
        <w:t>i Touring, SKYACTIV 6AT, tela, equipo eléctrico, Mazda Connect, 1.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1405</w:t>
        <w:tab/>
        <w:tab/>
        <w:t>05 :</w:t>
        <w:tab/>
        <w:t>i Grand Touring, SKYACTIV 6AT, equipo eléctrico, Mazda Connect, rin 16”, 1.5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15 :</w:t>
        <w:tab/>
        <w:t>Mazda CX-3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501</w:t>
        <w:tab/>
        <w:t>Versión</w:t>
        <w:tab/>
        <w:t>01 :</w:t>
        <w:tab/>
        <w:t>i, SKYACTIV 6AT, tela, equipo eléctrico,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91502</w:t>
        <w:tab/>
        <w:tab/>
        <w:t>02 :</w:t>
        <w:tab/>
        <w:t>i Sport, SKYACTIV 6AT, tela, equipo eléctrico, quemacocos,</w:t>
      </w:r>
    </w:p>
    <w:p>
      <w:pPr>
        <w:pStyle w:val="Normal"/>
        <w:spacing w:lineRule="auto" w:line="240" w:before="280" w:after="280"/>
        <w:ind w:left="2880" w:hanging="259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91503</w:t>
        <w:tab/>
        <w:tab/>
        <w:t>03 :</w:t>
        <w:tab/>
        <w:t>i Grand Touring, SKYACTIV 6AT, piel, equipo eléctrico, quemacocos, 2.0 lt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bookmarkStart w:id="17" w:name="OLE_LINK31"/>
      <w:bookmarkStart w:id="18" w:name="OLE_LINK32"/>
      <w:r>
        <w:rPr>
          <w:rFonts w:eastAsia="Times New Roman" w:cs="Verdana" w:ascii="Verdana" w:hAnsi="Verdana"/>
          <w:b/>
          <w:sz w:val="20"/>
          <w:szCs w:val="20"/>
          <w:lang w:val="es-ES" w:eastAsia="es-MX"/>
        </w:rPr>
        <w:t>Clave</w:t>
        <w:tab/>
        <w:t>Empresa</w:t>
        <w:tab/>
        <w:t>60 :</w:t>
        <w:tab/>
        <w:t>Isuzu Motors de México, S. de R. 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Chasis Cab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00101</w:t>
        <w:tab/>
        <w:t>Versión</w:t>
        <w:tab/>
        <w:t>01 :</w:t>
        <w:tab/>
        <w:t>ELF 400, motor diesel, 4 cil., 190 HP, manual, 6,575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00102</w:t>
        <w:tab/>
        <w:tab/>
        <w:t>02 :</w:t>
        <w:tab/>
        <w:t>ELF 450, motor diesel, 4 cil., 190 HP, manual, 7,257 Kg. PBV</w:t>
      </w:r>
    </w:p>
    <w:p>
      <w:pPr>
        <w:pStyle w:val="Normal"/>
        <w:tabs>
          <w:tab w:val="clear" w:pos="708"/>
          <w:tab w:val="left" w:pos="1440" w:leader="none"/>
          <w:tab w:val="right" w:pos="2700" w:leader="none"/>
        </w:tabs>
        <w:spacing w:lineRule="exact" w:line="230" w:before="280" w:after="280"/>
        <w:ind w:left="2880" w:hanging="2592"/>
        <w:jc w:val="both"/>
        <w:rPr/>
      </w:pPr>
      <w:r>
        <w:rPr>
          <w:rFonts w:eastAsia="Times New Roman" w:cs="Verdana" w:ascii="Verdana" w:hAnsi="Verdana"/>
          <w:sz w:val="20"/>
          <w:szCs w:val="20"/>
          <w:lang w:val="es-ES" w:eastAsia="es-MX"/>
        </w:rPr>
        <w:t>2600103</w:t>
        <w:tab/>
        <w:tab/>
        <w:t>03 :</w:t>
        <w:tab/>
        <w:t xml:space="preserve">ELF 300, motor diesel, 4 cil., 130 HP, manual, 5,2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00104</w:t>
        <w:tab/>
        <w:tab/>
        <w:t>04 :</w:t>
        <w:tab/>
        <w:t>ELF 500, motor diesel, 4 cil., 190 HP, manual, 7,257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00105</w:t>
        <w:tab/>
        <w:tab/>
        <w:t>05 :</w:t>
        <w:tab/>
        <w:t>ELF 600, motor diesel, 4 cil., 190 HP, manual, 8,865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00106</w:t>
        <w:tab/>
        <w:tab/>
        <w:t>06 :</w:t>
        <w:tab/>
        <w:t>ELF 200, motor diesel, 4 cil., 138 HP, manual, 4,1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00107</w:t>
        <w:tab/>
        <w:tab/>
        <w:t>07 :</w:t>
        <w:tab/>
        <w:t>ELF 600, motor diesel, 4 cil., 190 HP, manual, 8,0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00108</w:t>
        <w:tab/>
        <w:tab/>
        <w:t>08 :</w:t>
        <w:tab/>
        <w:t>FORWARD 800, motor diesel, 4 cil., 190 HP, manual, 10,4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00109</w:t>
        <w:tab/>
        <w:tab/>
        <w:t>09 :</w:t>
        <w:tab/>
        <w:t>FORWARD 1100, motor diesel, 4 cil., 210 HP, manual, 14,2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00110</w:t>
        <w:tab/>
        <w:tab/>
        <w:t>10 :</w:t>
        <w:tab/>
        <w:t>FORWARD 1200, motor diesel, 6 cil., 240 HP, manual, 15,0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00111</w:t>
        <w:tab/>
        <w:tab/>
        <w:t>11 :</w:t>
        <w:tab/>
        <w:t xml:space="preserve">ELF 100, motor diesel, 4 cil., 106 HP, manual, 3,9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Chasis Cabina Chevrole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bookmarkStart w:id="19" w:name="OLE_LINK31"/>
      <w:bookmarkStart w:id="20" w:name="OLE_LINK32"/>
      <w:r>
        <w:rPr>
          <w:rFonts w:eastAsia="Times New Roman" w:cs="Verdana" w:ascii="Verdana" w:hAnsi="Verdana"/>
          <w:sz w:val="20"/>
          <w:szCs w:val="20"/>
          <w:lang w:val="es-ES" w:eastAsia="es-MX"/>
        </w:rPr>
        <w:t>2600201</w:t>
        <w:tab/>
        <w:t>Versión</w:t>
        <w:tab/>
        <w:t>01 :</w:t>
        <w:tab/>
        <w:t>HNKR430Y463.A1, motor diesel, 4 cil., 131 HP, manual, 5,500 Kg. PBV</w:t>
      </w:r>
      <w:bookmarkEnd w:id="19"/>
      <w:bookmarkEnd w:id="20"/>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61 :</w:t>
        <w:tab/>
        <w:t>SKBC,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Fiat Palio ELX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101</w:t>
        <w:tab/>
        <w:t>Versión</w:t>
        <w:tab/>
        <w:t>01 :</w:t>
        <w:tab/>
        <w:t>Hatchback, manual, c/aire, 4 cil., 1.8 lts., radio CD/MP3, equipo eléctrico,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102</w:t>
        <w:tab/>
        <w:tab/>
        <w:t>02 :</w:t>
        <w:tab/>
        <w:t>Hatchback, equipado, manual, c/aire, 4 cil., 1.8 lts., radio CD/MP3, equipo eléctrico, rines de aluminio, bolsas de 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Fiat Palio ELX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201</w:t>
        <w:tab/>
        <w:t>Versión</w:t>
        <w:tab/>
        <w:t>01 :</w:t>
        <w:tab/>
        <w:t>Sedán, manual, c/aire, 4 cil., 1.8 lts., radio CD/MP3, equipo eléctrico,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202</w:t>
        <w:tab/>
        <w:tab/>
        <w:t>02 :</w:t>
        <w:tab/>
        <w:t>Sedán, equipado, manual, c/aire, 4 cil., 1.8 lts., radio CD/MP3, equipo eléctrico, rines de aluminio, bolsas de 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Fiat Palio Adventure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301</w:t>
        <w:tab/>
        <w:t>Versión</w:t>
        <w:tab/>
        <w:t>01 :</w:t>
        <w:tab/>
        <w:t>Equipado, manual, c/aire, 4 cil., 1.8 lts., radio CD/MP3, equipo eléctrico, rines de aluminio, bolsas de 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302</w:t>
        <w:tab/>
        <w:tab/>
        <w:t>02 :</w:t>
        <w:tab/>
        <w:t>Vagoneta SUV, 1.8 lts., paquete "ST": manual, A/C, radio CD/MP3, equipo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303</w:t>
        <w:tab/>
        <w:tab/>
        <w:t>03 :</w:t>
        <w:tab/>
        <w:t>Vagoneta SUV, 1.8 lts., paquete "STX": manual, A/C, radio CD/MP3, equipo eléctrico, ABS, Lock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Fiat Palio 3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10401</w:t>
        <w:tab/>
        <w:t>Versión</w:t>
        <w:tab/>
        <w:t>01 :</w:t>
        <w:tab/>
        <w:t xml:space="preserve">Hatchback, manual, c/aire, 4 cil., 1.8 lts., radio CD/MP3, </w:t>
      </w:r>
      <w:r>
        <w:rPr>
          <w:rFonts w:eastAsia="Times New Roman" w:cs="Verdana" w:ascii="Verdana" w:hAnsi="Verdana"/>
          <w:sz w:val="20"/>
          <w:szCs w:val="20"/>
          <w:lang w:val="es-ES" w:eastAsia="es-MX"/>
        </w:rPr>
        <w:t>equipo eléctrico, rines de alumi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402</w:t>
        <w:tab/>
        <w:tab/>
        <w:t>02 :</w:t>
        <w:tab/>
        <w:t>Hatchback, equipado, manual, c/aire, 4 cil., 1.8 lts., radio CD/MP3, equipo eléctrico, rines de aluminio, bolsas de 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Fiat Stilo 3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501</w:t>
        <w:tab/>
        <w:t>Versión</w:t>
        <w:tab/>
        <w:t>01 :</w:t>
        <w:tab/>
        <w:t>Hatchback, manual, 2.4 lts., paquete Sumacher A/C, radio CD/MP3, equipo eléctrico, bolsas de aire, ABS+ESP</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Fiat Grande Punto 5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601</w:t>
        <w:tab/>
        <w:t>Versión</w:t>
        <w:tab/>
        <w:t>01 :</w:t>
        <w:tab/>
        <w:t>Hatchback, manual, 1.4 lts., paquete Dynamic A/C, radio CD/MP3, equipo eléctrico, bolsas de aire, AB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10602</w:t>
        <w:tab/>
        <w:tab/>
        <w:t>02 :</w:t>
        <w:tab/>
        <w:t>Hatchback, manual, 5 vel., 1.4 lts. turbo, c/aire, radio CD/MP3, rines 16”, bolsas de aire, ABS (Dynamic-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7 :</w:t>
        <w:tab/>
        <w:t>Fiat Grande Punto 3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10701</w:t>
        <w:tab/>
        <w:t>Versión</w:t>
        <w:tab/>
        <w:t>01 :</w:t>
        <w:tab/>
        <w:t xml:space="preserve">Hatchback, manual, 1.4 lts., paquete Sport A/C, radio </w:t>
      </w:r>
      <w:r>
        <w:rPr>
          <w:rFonts w:eastAsia="Times New Roman" w:cs="Verdana" w:ascii="Verdana" w:hAnsi="Verdana"/>
          <w:sz w:val="20"/>
          <w:szCs w:val="20"/>
          <w:lang w:val="es-ES" w:eastAsia="es-MX"/>
        </w:rPr>
        <w:t>CD/MP3, equipo eléctrico, bolsas de aire, ABS+ESP</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10702</w:t>
        <w:tab/>
        <w:tab/>
        <w:t>02 :</w:t>
        <w:tab/>
        <w:t>Hatchback, manual, 5 vel., 1.4 lts. turbo, c/aire, radio CD/MP3, rines 17”, bolsas de aire, ABS, ESP (Sport-T)</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8 :</w:t>
        <w:tab/>
        <w:t>Fiat Panda 4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10801</w:t>
        <w:tab/>
        <w:t>Versión</w:t>
        <w:tab/>
        <w:t>01 :</w:t>
        <w:tab/>
        <w:t xml:space="preserve">Hatchback 4x2, dualogic, 1.2 lts., paquete Dynamic </w:t>
      </w:r>
      <w:r>
        <w:rPr>
          <w:rFonts w:eastAsia="Times New Roman" w:cs="Verdana" w:ascii="Verdana" w:hAnsi="Verdana"/>
          <w:sz w:val="20"/>
          <w:szCs w:val="20"/>
          <w:lang w:val="es-ES" w:eastAsia="es-MX"/>
        </w:rPr>
        <w:t>(A/C, radio CD, equipo eléctrico, bolsas de aire, AB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802</w:t>
        <w:tab/>
        <w:tab/>
        <w:t>02 :</w:t>
        <w:tab/>
        <w:t>Hatchback 4x2, manual, 1.2 lts., paquete Dynamic (A/C, radio CD, equipo eléctrico, bolsas de aire, AB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803</w:t>
        <w:tab/>
        <w:tab/>
        <w:t>03 :</w:t>
        <w:tab/>
        <w:t>Hatchback 4x4, manual, 1.2 lts., paquete Climbing (A/C, radio CD, equipo eléctrico, bolsas de aire, ABS, tracción 4x4)</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Fiat Idea Adventure 5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901</w:t>
        <w:tab/>
        <w:t>Versión</w:t>
        <w:tab/>
        <w:t>01 :</w:t>
        <w:tab/>
        <w:t>Monovolumen recreativo ligero, manual 5 vel., 1.8 lts., A/C, radio CD/MP3, rines de aluminio, bolsas de 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902</w:t>
        <w:tab/>
        <w:tab/>
        <w:t>02 :</w:t>
        <w:tab/>
        <w:t>Monovolumen recreativo ligero, manual 5 vel., 1.8 lts., A/C, radio CD/MP3, rines de aluminio, bolsas de aire, ABS, pi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903</w:t>
        <w:tab/>
        <w:tab/>
        <w:t>03 :</w:t>
        <w:tab/>
        <w:t>Monovolumen recreativo ligero, manual 5 vel., 1.8 lts., c/aire, radio CD/MP3, rines de aluminio, bolsas de aire (Dynamic)</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904</w:t>
        <w:tab/>
        <w:tab/>
        <w:t>04 :</w:t>
        <w:tab/>
        <w:t>Monovolumen recreativo ligero, manual 5 vel., 1.8 lts., c/aire, radio CD/MP3, rines de aluminio (Activ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0905</w:t>
        <w:tab/>
        <w:tab/>
        <w:t>05 :</w:t>
        <w:tab/>
        <w:t>Monovolumen recreativo ligero, manual 5 vel., 1.8 lts., c/aire, radio CD/MP3, rines de aluminio, bolsas de aire AB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Fiat Ducato Wagon (Panorama/Combi)</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1001</w:t>
        <w:tab/>
        <w:t>Versión</w:t>
        <w:tab/>
        <w:t>01 :</w:t>
        <w:tab/>
        <w:t>Ducato Wagon, 4 cil., 2.3 c.c.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11002</w:t>
        <w:tab/>
        <w:tab/>
        <w:t>02 :</w:t>
        <w:tab/>
        <w:t>Ducato Wagon, 4 cil., 3.0 c.c.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11 :</w:t>
        <w:tab/>
        <w:t>Fiat Bravo 5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1101</w:t>
        <w:tab/>
        <w:t>Versión</w:t>
        <w:tab/>
        <w:t>01 :</w:t>
        <w:tab/>
        <w:t>Hatchback, 1.4 Turbo, manual, ABS, ESP</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2 :</w:t>
        <w:tab/>
        <w:t>Fiat 500 3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1201</w:t>
        <w:tab/>
        <w:t>Versión</w:t>
        <w:tab/>
        <w:t>01 :</w:t>
        <w:tab/>
        <w:t>Hatchback, 1.4 lts., paquete "Classic": Dualogic, A/C, radio CD/MP3, equipo eléctr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1202</w:t>
        <w:tab/>
        <w:tab/>
        <w:t>02 :</w:t>
        <w:tab/>
        <w:t>Hatchback, 1.4 lts., paquete "Sport": manual, A/C, radio CD/MP3, equipo eléctrico, quemacoco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1203</w:t>
        <w:tab/>
        <w:tab/>
        <w:t>03 :</w:t>
        <w:tab/>
        <w:t>Hatchback, 1.4 lts., paquete "Lounge": Dualogic, A/C auto, radio CD/MP3, equipo eléctrico, techo crist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11204</w:t>
        <w:tab/>
        <w:tab/>
        <w:t>04 :</w:t>
        <w:tab/>
        <w:t xml:space="preserve">Hatchback, 1.4 lts., paquete "Vintage": Dualogic, A/C </w:t>
      </w:r>
      <w:r>
        <w:rPr>
          <w:rFonts w:eastAsia="Times New Roman" w:cs="Verdana" w:ascii="Verdana" w:hAnsi="Verdana"/>
          <w:sz w:val="20"/>
          <w:szCs w:val="20"/>
          <w:lang w:val="es-ES" w:eastAsia="es-MX"/>
        </w:rPr>
        <w:t>auto, radio CD/MP3, equipo eléctrico, quemacoco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3 :</w:t>
        <w:tab/>
        <w:t>Fiat Albea 4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1301</w:t>
        <w:tab/>
        <w:t>Versión</w:t>
        <w:tab/>
        <w:t>01 :</w:t>
        <w:tab/>
        <w:t>Sedán, 1.8 lts., paquete "ST": manual, A/C, radio CD/MP3, equipo eléctr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1302</w:t>
        <w:tab/>
        <w:tab/>
        <w:t>02 :</w:t>
        <w:tab/>
        <w:t>Sedán, 1.8 lts., paquete "STX": manual, A/C, radio CD/MP3, equipo eléctrico AB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1303</w:t>
        <w:tab/>
        <w:tab/>
        <w:t>03 :</w:t>
        <w:tab/>
        <w:t>Sedán, 1.8 lts., paquete “S”: Básico, manual, A/C</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4 :</w:t>
        <w:tab/>
        <w:t>Fiat Palio Trekking 5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1401</w:t>
        <w:tab/>
        <w:t>Versión</w:t>
        <w:tab/>
        <w:t>01 :</w:t>
        <w:tab/>
        <w:t>Vagoneta recreativa, 1.8 lts., paquete "ST": manual, A/C, radio CD/MP3, equipo eléctric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Fiat Ducato Van</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1501</w:t>
        <w:tab/>
        <w:t>Versión</w:t>
        <w:tab/>
        <w:t>01 :</w:t>
        <w:tab/>
        <w:t>Ducato Van pasajeros, 4 cil., 2.3 c.c.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11502</w:t>
        <w:tab/>
        <w:tab/>
        <w:t>02 :</w:t>
        <w:tab/>
        <w:t>Ducato Van pasajeros, 4 cil., 3.0 c.c.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Fiat Strada 2 puerta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101</w:t>
        <w:tab/>
        <w:t>Versión</w:t>
        <w:tab/>
        <w:t>01 :</w:t>
        <w:tab/>
        <w:t>Pick Up compacta cabina extendida, manual, 1.8 lts., con aire, radio CD/MP3, equipo eléctrico, rines de alumini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102</w:t>
        <w:tab/>
        <w:tab/>
        <w:t>02 :</w:t>
        <w:tab/>
        <w:t>Pick Up compacta cabina extendida, manual, 1.8 lts., con aire, radio CD/MP3, equipo eléctrico, rines de aluminio, bolsas de 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103</w:t>
        <w:tab/>
        <w:tab/>
        <w:t>03 :</w:t>
        <w:tab/>
        <w:t>Pick Up compacta cabina extendida, 1.8 lts., paquete “STX”: manual, A/C, radio CD/MP3/Bluetooth, equipo eléctrico, ABS, Locker</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Fiat Ducato Van Carg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201</w:t>
        <w:tab/>
        <w:t>Versión</w:t>
        <w:tab/>
        <w:t>01 :</w:t>
        <w:tab/>
        <w:t>Ducato Van, 4 cil., 2.3 c.c. manual, 3,5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202</w:t>
        <w:tab/>
        <w:tab/>
        <w:t>02 :</w:t>
        <w:tab/>
        <w:t>Ducato Van, 4 cil., 2.3 c.c. manual, 3,856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203</w:t>
        <w:tab/>
        <w:tab/>
        <w:t>03 :</w:t>
        <w:tab/>
        <w:t>Ducato Van, 4 cil., 3.0 c.c. manual, 3,5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204</w:t>
        <w:tab/>
        <w:tab/>
        <w:t>04 :</w:t>
        <w:tab/>
        <w:t>Ducato Van, 4 cil., 3.0 c.c. manual, 3,856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bookmarkStart w:id="21" w:name="OLE_LINK5"/>
      <w:bookmarkStart w:id="22" w:name="OLE_LINK6"/>
      <w:r>
        <w:rPr>
          <w:rFonts w:eastAsia="Times New Roman" w:cs="Verdana" w:ascii="Verdana" w:hAnsi="Verdana"/>
          <w:b/>
          <w:sz w:val="20"/>
          <w:szCs w:val="20"/>
          <w:lang w:val="es-ES" w:eastAsia="es-MX"/>
        </w:rPr>
        <w:tab/>
        <w:t>Modelo</w:t>
        <w:tab/>
        <w:t>03 :</w:t>
        <w:tab/>
        <w:t>Fiat Ducato Van Pasajero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bookmarkStart w:id="23" w:name="OLE_LINK5"/>
      <w:bookmarkStart w:id="24" w:name="OLE_LINK6"/>
      <w:r>
        <w:rPr>
          <w:rFonts w:eastAsia="Times New Roman" w:cs="Verdana" w:ascii="Verdana" w:hAnsi="Verdana"/>
          <w:sz w:val="20"/>
          <w:szCs w:val="20"/>
          <w:lang w:val="es-ES" w:eastAsia="es-MX"/>
        </w:rPr>
        <w:t>1610304</w:t>
        <w:tab/>
        <w:tab/>
        <w:t>04 :</w:t>
        <w:tab/>
        <w:t>Ducato Van pasajeros, 4 cil., 3.0 c.c. manual, 3,856 Kg. PBV</w:t>
      </w:r>
      <w:bookmarkEnd w:id="23"/>
      <w:bookmarkEnd w:id="24"/>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Fiat Ducato Chasis Cabina 2 puertas</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1610401</w:t>
        <w:tab/>
        <w:t>Versión</w:t>
        <w:tab/>
        <w:t>01 :</w:t>
        <w:tab/>
        <w:t xml:space="preserve">Ducato Chasis, 4 cil., 2.3 c.c. manual, 3,5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10402</w:t>
        <w:tab/>
        <w:tab/>
        <w:t>02 :</w:t>
        <w:tab/>
        <w:t>Ducato Chasis, 4 cil., 2.3 c.c. manual, 3,85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10403</w:t>
        <w:tab/>
        <w:tab/>
        <w:t>03 :</w:t>
        <w:tab/>
        <w:t>Ducato Chasis, 4 cil., 3.0 c.c. manual, 3,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610404</w:t>
        <w:tab/>
        <w:tab/>
        <w:t>04 :</w:t>
        <w:tab/>
        <w:t xml:space="preserve">Ducato Chasis, 4 cil., 3.0 c.c. manual, 3,856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Fiat Ducato Chasis Doble Cabina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501</w:t>
        <w:tab/>
        <w:t>Versión</w:t>
        <w:tab/>
        <w:t>01 :</w:t>
        <w:tab/>
        <w:t>Ducato Doble Cabina, 4 cil., 2.3 c.c. manual, 3,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502</w:t>
        <w:tab/>
        <w:tab/>
        <w:t>02 :</w:t>
        <w:tab/>
        <w:t>Ducato Doble Cabina, 4 cil., 2.3 c.c. manual, 3,85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503</w:t>
        <w:tab/>
        <w:tab/>
        <w:t>03 :</w:t>
        <w:tab/>
        <w:t>Ducato Doble Cabina, 4 cil., 3.0 c.c. manual, 3,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504</w:t>
        <w:tab/>
        <w:tab/>
        <w:t>04 :</w:t>
        <w:tab/>
        <w:t>Ducato Doble Cabina, 4 cil., 3.0 c.c. manual, 3,85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Fiat Strada Trekking</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0601</w:t>
        <w:tab/>
        <w:t>Versión</w:t>
        <w:tab/>
        <w:t>01 :</w:t>
        <w:tab/>
        <w:t>Pick Up recreativa compacta, cabina corta, manual, 1.8 lts., paquete Básico, 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Fiat Ducato Wagon (Midibú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10101</w:t>
        <w:tab/>
        <w:t>Versión</w:t>
        <w:tab/>
        <w:t>01 :</w:t>
        <w:tab/>
        <w:t>Ducato Wagon, 4 cil., 2.3 c.c. manual, 3,500 Kg. 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610102</w:t>
        <w:tab/>
        <w:tab/>
        <w:t>02 :</w:t>
        <w:tab/>
        <w:t xml:space="preserve">Ducato Wagon, 4 cil., 2.3 c.c. manual, 3,856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10103</w:t>
        <w:tab/>
        <w:tab/>
        <w:t>03 :</w:t>
        <w:tab/>
        <w:t>Ducato Wagon, 4 cil., 3.0 c.c. manual, 3,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10104</w:t>
        <w:tab/>
        <w:tab/>
        <w:t>04 :</w:t>
        <w:tab/>
        <w:t xml:space="preserve">Ducato Wagon, 4 cil., 3.0 c.c. manual, 3,856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62 :</w:t>
        <w:tab/>
        <w:t>Giant Motors Latinoamérica,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Mini Van (pasajero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101</w:t>
        <w:tab/>
        <w:t>Versión</w:t>
        <w:tab/>
        <w:t>01 :</w:t>
        <w:tab/>
        <w:t>Mini Van CA6371 (6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Mini Van GF-8 (pasajero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201</w:t>
        <w:tab/>
        <w:t>Versión</w:t>
        <w:tab/>
        <w:t>01 :</w:t>
        <w:tab/>
        <w:t>Mini Van GF-8 (8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202</w:t>
        <w:tab/>
        <w:tab/>
        <w:t>02 :</w:t>
        <w:tab/>
        <w:t>Mini Van GF-8 (8 pasajeros)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Mini Van GF-8 by G M L (pasajero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301</w:t>
        <w:tab/>
        <w:t>Versión</w:t>
        <w:tab/>
        <w:t>01 :</w:t>
        <w:tab/>
        <w:t>Mini Van GF-8 (8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302</w:t>
        <w:tab/>
        <w:tab/>
        <w:t>02 :</w:t>
        <w:tab/>
        <w:t>Mini Van GF-8 (8 pasajeros) c/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Suv Faw 5 puertas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401</w:t>
        <w:tab/>
        <w:t>Versión</w:t>
        <w:tab/>
        <w:t>01 :</w:t>
        <w:tab/>
        <w:t>SV5 CA6460P6E, 4 cil., manu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Mini Van GF-70 (pasajeros) (nacion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501</w:t>
        <w:tab/>
        <w:t>Versión</w:t>
        <w:tab/>
        <w:t>01 :</w:t>
        <w:tab/>
        <w:t>Mini Van GF-70 (8 pasajero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502</w:t>
        <w:tab/>
        <w:tab/>
        <w:t>02 :</w:t>
        <w:tab/>
        <w:t>Mini Van GF-70 (8 pasajeros) c/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503</w:t>
        <w:tab/>
        <w:tab/>
        <w:t>03 :</w:t>
        <w:tab/>
        <w:t>Mini Van GF-70 con maletero (5 pasajeros)</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504</w:t>
        <w:tab/>
        <w:tab/>
        <w:t>04 :</w:t>
        <w:tab/>
        <w:t>Mini Van GF-70 con maletero (5 pasajeros) c/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505</w:t>
        <w:tab/>
        <w:tab/>
        <w:t>05 :</w:t>
        <w:tab/>
        <w:t>Mini Van GF-70 con dispositivo para discapacitados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506</w:t>
        <w:tab/>
        <w:tab/>
        <w:t>06 :</w:t>
        <w:tab/>
        <w:t>Mini Van GF-70 con dispositivo para discapacitados (5 pasajeros)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Mini Van GF-70 by GML (pasajero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601</w:t>
        <w:tab/>
        <w:t>Versión</w:t>
        <w:tab/>
        <w:t>01 :</w:t>
        <w:tab/>
        <w:t>Mini Van GF-70 (8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602</w:t>
        <w:tab/>
        <w:tab/>
        <w:t>02 :</w:t>
        <w:tab/>
        <w:t>Mini Van GF-70 (8 pasajeros)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603</w:t>
        <w:tab/>
        <w:tab/>
        <w:t>03 :</w:t>
        <w:tab/>
        <w:t>Mini Van GF-70 con maletero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604</w:t>
        <w:tab/>
        <w:tab/>
        <w:t>04 :</w:t>
        <w:tab/>
        <w:t>Mini Van GF-70 con maletero (5 pasajeros)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605</w:t>
        <w:tab/>
        <w:tab/>
        <w:t>05 :</w:t>
        <w:tab/>
        <w:t>Mini Van GF-70 con dispositivo para discapacitados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606</w:t>
        <w:tab/>
        <w:tab/>
        <w:t>06 :</w:t>
        <w:tab/>
        <w:t>Mini Van GF-70 con dispositivo para discapacitados (5 pasajeros)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Mini Van GF-60 (pasajero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701</w:t>
        <w:tab/>
        <w:t>Versión</w:t>
        <w:tab/>
        <w:t>01 :</w:t>
        <w:tab/>
        <w:t>Mini Van GF-60 (7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702</w:t>
        <w:tab/>
        <w:tab/>
        <w:t>02 :</w:t>
        <w:tab/>
        <w:t>Mini Van GF-60 (7 pasajeros)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703</w:t>
        <w:tab/>
        <w:tab/>
        <w:t>03 :</w:t>
        <w:tab/>
        <w:t>Mini Van GF-60 con maletero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704</w:t>
        <w:tab/>
        <w:tab/>
        <w:t>04 :</w:t>
        <w:tab/>
        <w:t>Mini Van GF-60 con maletero (5 pasajeros)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705</w:t>
        <w:tab/>
        <w:tab/>
        <w:t>05 :</w:t>
        <w:tab/>
        <w:t>Mini Van GF-60 con dispositivo para discapacitados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706</w:t>
        <w:tab/>
        <w:tab/>
        <w:t>06 :</w:t>
        <w:tab/>
        <w:t>Mini Van GF-60 con dispositivo para discapacitados (5 pasajeros)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Mini Van GF-60 by GML (pasajero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801</w:t>
        <w:tab/>
        <w:t>Versión</w:t>
        <w:tab/>
        <w:t>01 :</w:t>
        <w:tab/>
        <w:t>Mini Van GF-60 (7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802</w:t>
        <w:tab/>
        <w:tab/>
        <w:t>02 :</w:t>
        <w:tab/>
        <w:t>Mini Van GF-60 (7 pasajeros)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803</w:t>
        <w:tab/>
        <w:tab/>
        <w:t>03 :</w:t>
        <w:tab/>
        <w:t>Mini Van GF-60 con maletero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804</w:t>
        <w:tab/>
        <w:tab/>
        <w:t>04 :</w:t>
        <w:tab/>
        <w:t>Mini Van GF-60 con maletero (5 pasajeros)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805</w:t>
        <w:tab/>
        <w:tab/>
        <w:t>05 :</w:t>
        <w:tab/>
        <w:t>Mini Van GF-60 con dispositivo para discapacitados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20806</w:t>
        <w:tab/>
        <w:tab/>
        <w:t>06 :</w:t>
        <w:tab/>
        <w:t>Mini Van GF-60 con dispositivo para discapacitados (5 pasajeros)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n-US" w:eastAsia="es-MX"/>
        </w:rPr>
        <w:t>Modelo</w:t>
        <w:tab/>
        <w:t>01 :</w:t>
        <w:tab/>
        <w:t>Mini Truck (Pick Up)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0101</w:t>
        <w:tab/>
        <w:t>Versión</w:t>
        <w:tab/>
        <w:t>01 :</w:t>
        <w:tab/>
        <w:t>Mini Truck SCGF 1,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0102</w:t>
        <w:tab/>
        <w:tab/>
        <w:t>02 :</w:t>
        <w:tab/>
        <w:t>Mini Truck XCGF 1,6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02 :</w:t>
        <w:tab/>
        <w:t>Mini Truck (Pick Up) (importad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1620201</w:t>
        <w:tab/>
        <w:t>Versión</w:t>
        <w:tab/>
        <w:t>01 :</w:t>
        <w:tab/>
        <w:t xml:space="preserve">Mini Truck CA1010A2 1,5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620202</w:t>
        <w:tab/>
        <w:tab/>
        <w:t>02 :</w:t>
        <w:tab/>
        <w:t xml:space="preserve">Mini Truck CA1010A2 1,6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Mini Van (carg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20301</w:t>
        <w:tab/>
        <w:t>Versión</w:t>
        <w:tab/>
        <w:t>01 :</w:t>
        <w:tab/>
        <w:t>Mini Van CA6371 1,8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Mini Van GF-8 (carga)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20501</w:t>
        <w:tab/>
        <w:t>Versión</w:t>
        <w:tab/>
        <w:t>01 :</w:t>
        <w:tab/>
        <w:t>Mini Van GF-8 1,545 Kg./1,79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20502</w:t>
        <w:tab/>
        <w:tab/>
        <w:t>02 :</w:t>
        <w:tab/>
        <w:t>Mini Van GF-8 1,545 Kg./1,795 Kg. PBV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Mini Van GF-8 by G M L (carga) (importadol)</w:t>
      </w:r>
    </w:p>
    <w:p>
      <w:pPr>
        <w:pStyle w:val="Normal"/>
        <w:tabs>
          <w:tab w:val="clear" w:pos="708"/>
          <w:tab w:val="left" w:pos="1440" w:leader="none"/>
          <w:tab w:val="right" w:pos="2700" w:leader="none"/>
        </w:tabs>
        <w:spacing w:lineRule="exact" w:line="230" w:before="280" w:after="280"/>
        <w:ind w:left="2880" w:hanging="2592"/>
        <w:jc w:val="both"/>
        <w:rPr/>
      </w:pPr>
      <w:r>
        <w:rPr>
          <w:rFonts w:eastAsia="Times New Roman" w:cs="Verdana" w:ascii="Verdana" w:hAnsi="Verdana"/>
          <w:sz w:val="20"/>
          <w:szCs w:val="20"/>
          <w:lang w:val="es-ES" w:eastAsia="es-MX"/>
        </w:rPr>
        <w:t>1620601</w:t>
        <w:tab/>
        <w:t>Versión</w:t>
        <w:tab/>
        <w:t>01 :</w:t>
        <w:tab/>
        <w:t xml:space="preserve">Mini Van GF-8 by G M L 1,545 Kg./1,795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620602</w:t>
        <w:tab/>
        <w:tab/>
        <w:t>02 :</w:t>
        <w:tab/>
        <w:t xml:space="preserve">Mini Van GF-8 by G M L 1,545 Kg./1,795 Kg. </w:t>
      </w:r>
      <w:r>
        <w:rPr>
          <w:rFonts w:eastAsia="Times New Roman" w:cs="Verdana" w:ascii="Verdana" w:hAnsi="Verdana"/>
          <w:sz w:val="20"/>
          <w:szCs w:val="20"/>
          <w:lang w:val="es-ES" w:eastAsia="es-MX"/>
        </w:rPr>
        <w:t>PBV c/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Mini Truck GF-900 (carga) (nacion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0701</w:t>
        <w:tab/>
        <w:t>Versión</w:t>
        <w:tab/>
        <w:t>01 :</w:t>
        <w:tab/>
        <w:t>Mini Truck GF-900 1,545 Kg./1,795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0702</w:t>
        <w:tab/>
        <w:tab/>
        <w:t>02 :</w:t>
        <w:tab/>
        <w:t>Mini Truck GF-900 1,545 Kg./1,795 Kg. PBV c/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0703</w:t>
        <w:tab/>
        <w:tab/>
        <w:t>03 :</w:t>
        <w:tab/>
        <w:t>Mini Truck GF-900 Doble Cabina, 1,545 kg./1,795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0704</w:t>
        <w:tab/>
        <w:tab/>
        <w:t>04 :</w:t>
        <w:tab/>
        <w:t>Mini Truck GF-900 Doble Cabina, 1,545 Kg./1,795 Kg. PBV c/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0705</w:t>
        <w:tab/>
        <w:tab/>
        <w:t>05 :</w:t>
        <w:tab/>
        <w:t>Mini Truck GF-900 LX, 1,545 Kg./1,79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0706</w:t>
        <w:tab/>
        <w:tab/>
        <w:t>06 :</w:t>
        <w:tab/>
        <w:t>Mini Truck GF-900 LX, 1,545 Kg./1,795 Kg. PBV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0707</w:t>
        <w:tab/>
        <w:tab/>
        <w:t>07 :</w:t>
        <w:tab/>
        <w:t>Mini Truck GF-900 LX, Doble Cabina 1,545 Kg./1,79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0708</w:t>
        <w:tab/>
        <w:tab/>
        <w:t>08 :</w:t>
        <w:tab/>
        <w:t>Mini Truck GF-900 LX, Doble Cabina 1,545 Kg./1,795 Kg. PBV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Modelo</w:t>
        <w:tab/>
        <w:t>08 :</w:t>
        <w:tab/>
        <w:t>Mini Truck GF-900 by G M L (carg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0801</w:t>
        <w:tab/>
        <w:t>Versión</w:t>
        <w:tab/>
        <w:t>01 :</w:t>
        <w:tab/>
        <w:t>Mini Truck GF-900 1,545 Kg./1,79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620802</w:t>
        <w:tab/>
        <w:tab/>
        <w:t>02 :</w:t>
        <w:tab/>
        <w:t xml:space="preserve">Mini Truck GF-900 1,545 Kg./1,795 Kg. </w:t>
      </w:r>
      <w:r>
        <w:rPr>
          <w:rFonts w:eastAsia="Times New Roman" w:cs="Verdana" w:ascii="Verdana" w:hAnsi="Verdana"/>
          <w:sz w:val="20"/>
          <w:szCs w:val="20"/>
          <w:lang w:val="es-ES" w:eastAsia="es-MX"/>
        </w:rPr>
        <w:t>PBV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20803</w:t>
        <w:tab/>
        <w:tab/>
        <w:t>03 :</w:t>
        <w:tab/>
        <w:t>Mini Truck Doble Cabina 1,79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20804</w:t>
        <w:tab/>
        <w:tab/>
        <w:t>04 :</w:t>
        <w:tab/>
        <w:t>Mini Truck Doble Cabina 1,795 Kg. PBV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Mini Van GF-70 (carga)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20901</w:t>
        <w:tab/>
        <w:t>Versión</w:t>
        <w:tab/>
        <w:t>01 :</w:t>
        <w:tab/>
        <w:t>Mini Van GF-70 1,699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20902</w:t>
        <w:tab/>
        <w:tab/>
        <w:t>02 :</w:t>
        <w:tab/>
        <w:t>Mini Van GF-70 1,699 Kg. PBV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Mini Van GF-70 by GML (carga) (importad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1621001</w:t>
        <w:tab/>
        <w:t>Versión</w:t>
        <w:tab/>
        <w:t>01 :</w:t>
        <w:tab/>
        <w:t xml:space="preserve">Mini Van GF-70 by GML 1,699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621002</w:t>
        <w:tab/>
        <w:tab/>
        <w:t>02 :</w:t>
        <w:tab/>
        <w:t xml:space="preserve">Mini Van GF-70 by GML 1,699 Kg. </w:t>
      </w:r>
      <w:r>
        <w:rPr>
          <w:rFonts w:eastAsia="Times New Roman" w:cs="Verdana" w:ascii="Verdana" w:hAnsi="Verdana"/>
          <w:sz w:val="20"/>
          <w:szCs w:val="20"/>
          <w:lang w:val="es-ES" w:eastAsia="es-MX"/>
        </w:rPr>
        <w:t>PBV c/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Mini Van GF-60 (carga) (naciona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21101</w:t>
        <w:tab/>
        <w:t>Versión</w:t>
        <w:tab/>
        <w:t>01 :</w:t>
        <w:tab/>
        <w:t>Mini Van GF-60 1,745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21102</w:t>
        <w:tab/>
        <w:tab/>
        <w:t>02 :</w:t>
        <w:tab/>
        <w:t>Mini Van GF-60 1,745 Kg. PBV c/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2 :</w:t>
        <w:tab/>
        <w:t>Mini Van GF-60 by GML (carga) (importado)</w:t>
      </w:r>
    </w:p>
    <w:p>
      <w:pPr>
        <w:pStyle w:val="Normal"/>
        <w:tabs>
          <w:tab w:val="clear" w:pos="708"/>
          <w:tab w:val="left" w:pos="1440" w:leader="none"/>
          <w:tab w:val="right" w:pos="2700" w:leader="none"/>
        </w:tabs>
        <w:spacing w:lineRule="exact" w:line="230" w:before="280" w:after="280"/>
        <w:ind w:left="2880" w:hanging="2592"/>
        <w:jc w:val="both"/>
        <w:rPr/>
      </w:pPr>
      <w:r>
        <w:rPr>
          <w:rFonts w:eastAsia="Times New Roman" w:cs="Verdana" w:ascii="Verdana" w:hAnsi="Verdana"/>
          <w:sz w:val="20"/>
          <w:szCs w:val="20"/>
          <w:lang w:val="es-ES" w:eastAsia="es-MX"/>
        </w:rPr>
        <w:t>1621201</w:t>
        <w:tab/>
        <w:t>Versión</w:t>
        <w:tab/>
        <w:t>01 :</w:t>
        <w:tab/>
        <w:t xml:space="preserve">Mini Van GF-60 by GML 1, 1,745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621202</w:t>
        <w:tab/>
        <w:tab/>
        <w:t>02 :</w:t>
        <w:tab/>
        <w:t xml:space="preserve">Mini Van GF-60 by GML 1, 1,745 Kg. </w:t>
      </w:r>
      <w:r>
        <w:rPr>
          <w:rFonts w:eastAsia="Times New Roman" w:cs="Verdana" w:ascii="Verdana" w:hAnsi="Verdana"/>
          <w:sz w:val="20"/>
          <w:szCs w:val="20"/>
          <w:lang w:val="es-ES" w:eastAsia="es-MX"/>
        </w:rPr>
        <w:t>PBV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Mini Truck GF-1500 (carga)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1301</w:t>
        <w:tab/>
        <w:t>Versión</w:t>
        <w:tab/>
        <w:t>01 :</w:t>
        <w:tab/>
        <w:t>Mini Truck GF-1500 2,25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1302</w:t>
        <w:tab/>
        <w:tab/>
        <w:t>02 :</w:t>
        <w:tab/>
        <w:t>Mini Truck GF-1500 2,255 Kg. PBV c/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14 :</w:t>
        <w:tab/>
        <w:t>Mini Truck GF-1500 by G M L (carga)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21401</w:t>
        <w:tab/>
        <w:t>Versión</w:t>
        <w:tab/>
        <w:t>01 :</w:t>
        <w:tab/>
        <w:t>Mini Truck GF-1500 2,255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621402</w:t>
        <w:tab/>
        <w:tab/>
        <w:t>02 :</w:t>
        <w:tab/>
        <w:t xml:space="preserve">Mini Truck GF-1500 2,255 Kg. </w:t>
      </w:r>
      <w:r>
        <w:rPr>
          <w:rFonts w:eastAsia="Times New Roman" w:cs="Verdana" w:ascii="Verdana" w:hAnsi="Verdana"/>
          <w:sz w:val="20"/>
          <w:szCs w:val="20"/>
          <w:lang w:val="es-ES" w:eastAsia="es-MX"/>
        </w:rPr>
        <w:t>PBV c/aire</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Camión Rino Superdiesel Ligero (nacional)</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101</w:t>
        <w:tab/>
        <w:t>Versión</w:t>
        <w:tab/>
        <w:t>01 :</w:t>
        <w:tab/>
        <w:t>Rino superdiesel SC2PFTDI-2</w:t>
        <w:tab/>
        <w:t>4,11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102</w:t>
        <w:tab/>
        <w:tab/>
        <w:t>02 :</w:t>
        <w:tab/>
        <w:t>Rino superdiesel XC2PFTDI-2</w:t>
        <w:tab/>
        <w:t>4,18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103</w:t>
        <w:tab/>
        <w:tab/>
        <w:t>03 :</w:t>
        <w:tab/>
        <w:t>Rino superdiesel SC2PFTDI-3</w:t>
        <w:tab/>
        <w:t>5,11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104</w:t>
        <w:tab/>
        <w:tab/>
        <w:t>04 :</w:t>
        <w:tab/>
        <w:t>Rino superdiesel SC2PJD-3</w:t>
        <w:tab/>
        <w:t>3,80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105</w:t>
        <w:tab/>
        <w:tab/>
        <w:t>05 :</w:t>
        <w:tab/>
        <w:t>Rino superdiesel XC2PJD-3</w:t>
        <w:tab/>
        <w:t>5,30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106</w:t>
        <w:tab/>
        <w:tab/>
        <w:t>06 :</w:t>
        <w:tab/>
        <w:t>Rino superdiesel XC2PFTDI-3</w:t>
        <w:tab/>
        <w:t>5,19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107</w:t>
        <w:tab/>
        <w:tab/>
        <w:t>07 :</w:t>
        <w:tab/>
        <w:t>Rino superdiesel SC2PFTDI-5</w:t>
        <w:tab/>
        <w:t>7,90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108</w:t>
        <w:tab/>
        <w:tab/>
        <w:t>08 :</w:t>
        <w:tab/>
        <w:t>Rino superdiesel XC2PFTDI-5</w:t>
        <w:tab/>
        <w:t>7,90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109</w:t>
        <w:tab/>
        <w:tab/>
        <w:t>09 :</w:t>
        <w:tab/>
        <w:t>Rino superdiesel SC2PJD-5</w:t>
        <w:tab/>
        <w:t>7,91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110</w:t>
        <w:tab/>
        <w:tab/>
        <w:t>10 :</w:t>
        <w:tab/>
        <w:t>Rino superdiesel XC2PJD-5</w:t>
        <w:tab/>
        <w:t>7,9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Camión Rino Superdiesel Pesado (nacional)</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201</w:t>
        <w:tab/>
        <w:t>Versión</w:t>
        <w:tab/>
        <w:t>01 :</w:t>
        <w:tab/>
        <w:t>Rino superdiesel XC2PFTDI-10</w:t>
        <w:tab/>
        <w:t>14,00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202</w:t>
        <w:tab/>
        <w:tab/>
        <w:t>02 :</w:t>
        <w:tab/>
        <w:t>Rino superdiesel XC2PFTDI-15</w:t>
        <w:tab/>
        <w:t>19,00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203</w:t>
        <w:tab/>
        <w:tab/>
        <w:t>03 :</w:t>
        <w:tab/>
        <w:t>Rino superdiesel XC2PFTDI-20</w:t>
        <w:tab/>
        <w:t>24,00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204</w:t>
        <w:tab/>
        <w:tab/>
        <w:t>04 :</w:t>
        <w:tab/>
        <w:t>Rino superdiesel SC2PJD-10</w:t>
        <w:tab/>
        <w:t>14,10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205</w:t>
        <w:tab/>
        <w:tab/>
        <w:t>05 :</w:t>
        <w:tab/>
        <w:t>Rino superdiesel SC2PJD-15</w:t>
        <w:tab/>
        <w:t>19,10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206</w:t>
        <w:tab/>
        <w:tab/>
        <w:t>06 :</w:t>
        <w:tab/>
        <w:t>Rino superdiesel SC2PJD-20</w:t>
        <w:tab/>
        <w:t>24,00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207</w:t>
        <w:tab/>
        <w:tab/>
        <w:t>07 :</w:t>
        <w:tab/>
        <w:t>Rino superdiesel XC2PJD-10</w:t>
        <w:tab/>
        <w:t>14,200 Kg. PBV</w:t>
      </w:r>
    </w:p>
    <w:p>
      <w:pPr>
        <w:pStyle w:val="Normal"/>
        <w:tabs>
          <w:tab w:val="clear" w:pos="708"/>
          <w:tab w:val="left" w:pos="1440" w:leader="none"/>
          <w:tab w:val="right" w:pos="2700" w:leader="none"/>
          <w:tab w:val="right" w:pos="711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208</w:t>
        <w:tab/>
        <w:tab/>
        <w:t>08 :</w:t>
        <w:tab/>
        <w:t>Rino superdiesel XC2PJD-15</w:t>
        <w:tab/>
        <w:t>19,25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Camión Superdiesel Ligero (importado)</w:t>
      </w:r>
    </w:p>
    <w:p>
      <w:pPr>
        <w:pStyle w:val="Normal"/>
        <w:tabs>
          <w:tab w:val="clear" w:pos="708"/>
          <w:tab w:val="left" w:pos="1440" w:leader="none"/>
          <w:tab w:val="right" w:pos="2700" w:leader="none"/>
          <w:tab w:val="right" w:pos="7200" w:leader="none"/>
        </w:tabs>
        <w:spacing w:lineRule="exact" w:line="230" w:before="280" w:after="280"/>
        <w:ind w:left="2880" w:hanging="2592"/>
        <w:jc w:val="both"/>
        <w:rPr/>
      </w:pPr>
      <w:r>
        <w:rPr>
          <w:rFonts w:eastAsia="Times New Roman" w:cs="Verdana" w:ascii="Verdana" w:hAnsi="Verdana"/>
          <w:sz w:val="20"/>
          <w:szCs w:val="20"/>
          <w:lang w:val="es-ES" w:eastAsia="es-MX"/>
        </w:rPr>
        <w:t>2620301</w:t>
        <w:tab/>
        <w:t>Versión</w:t>
        <w:tab/>
        <w:t>01 :</w:t>
        <w:tab/>
        <w:t>CA 1041K26L2-II</w:t>
        <w:tab/>
        <w:t xml:space="preserve">14,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 w:val="right" w:pos="72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20302</w:t>
        <w:tab/>
        <w:tab/>
        <w:t>02 :</w:t>
        <w:tab/>
        <w:t>CA 1041K26L3-III</w:t>
        <w:tab/>
        <w:t xml:space="preserve">14,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Camión Ligero GF-3600 (carga) (naciona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601</w:t>
        <w:tab/>
        <w:t>Versión</w:t>
        <w:tab/>
        <w:t>01 :</w:t>
        <w:tab/>
        <w:t>GF-3600 5,430 Kg. PBV</w:t>
      </w:r>
    </w:p>
    <w:p>
      <w:pPr>
        <w:pStyle w:val="Normal"/>
        <w:tabs>
          <w:tab w:val="clear" w:pos="708"/>
          <w:tab w:val="left" w:pos="1440" w:leader="none"/>
          <w:tab w:val="right" w:pos="2700" w:leader="none"/>
        </w:tabs>
        <w:spacing w:lineRule="exact" w:line="236" w:before="280" w:after="280"/>
        <w:ind w:left="2880" w:hanging="2592"/>
        <w:jc w:val="both"/>
        <w:rPr/>
      </w:pPr>
      <w:r>
        <w:rPr>
          <w:rFonts w:eastAsia="Times New Roman" w:cs="Verdana" w:ascii="Verdana" w:hAnsi="Verdana"/>
          <w:sz w:val="20"/>
          <w:szCs w:val="20"/>
          <w:lang w:val="es-ES" w:eastAsia="es-MX"/>
        </w:rPr>
        <w:t>2620602</w:t>
        <w:tab/>
        <w:tab/>
        <w:t>02 :</w:t>
        <w:tab/>
        <w:t xml:space="preserve">GF-3600 5,430 Kg. </w:t>
      </w:r>
      <w:r>
        <w:rPr>
          <w:rFonts w:eastAsia="Times New Roman" w:cs="Verdana" w:ascii="Verdana" w:hAnsi="Verdana"/>
          <w:sz w:val="20"/>
          <w:szCs w:val="20"/>
          <w:lang w:val="en-US" w:eastAsia="es-MX"/>
        </w:rPr>
        <w:t>PBV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20603</w:t>
        <w:tab/>
        <w:tab/>
        <w:t>03 :</w:t>
        <w:tab/>
        <w:t xml:space="preserve">GF-3600 5,430 Kg. </w:t>
      </w:r>
      <w:r>
        <w:rPr>
          <w:rFonts w:eastAsia="Times New Roman" w:cs="Verdana" w:ascii="Verdana" w:hAnsi="Verdana"/>
          <w:sz w:val="20"/>
          <w:szCs w:val="20"/>
          <w:lang w:val="es-ES" w:eastAsia="es-MX"/>
        </w:rPr>
        <w:t>PBV doble cabin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604</w:t>
        <w:tab/>
        <w:tab/>
        <w:t>04 :</w:t>
        <w:tab/>
        <w:t>GF-3600 5,430 Kg. PBV doble cabina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Camión Ligero GF-3600 by G M L (carga) (importad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20701</w:t>
        <w:tab/>
        <w:t>Versión</w:t>
        <w:tab/>
        <w:t>01 :</w:t>
        <w:tab/>
        <w:t>GF-3600 by G M L 5,430 Kg. PBV</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20702</w:t>
        <w:tab/>
        <w:tab/>
        <w:t>02 :</w:t>
        <w:tab/>
        <w:t>GF-3600 by G M L 5,430 Kg. PBV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20703</w:t>
        <w:tab/>
        <w:tab/>
        <w:t>03 :</w:t>
        <w:tab/>
        <w:t>GF-3600 by G M L 5,430 Kg. PBV doble cabin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20704</w:t>
        <w:tab/>
        <w:tab/>
        <w:t>04 :</w:t>
        <w:tab/>
        <w:t xml:space="preserve">GF-3600 by G M L 5,430 Kg. </w:t>
      </w:r>
      <w:r>
        <w:rPr>
          <w:rFonts w:eastAsia="Times New Roman" w:cs="Verdana" w:ascii="Verdana" w:hAnsi="Verdana"/>
          <w:sz w:val="20"/>
          <w:szCs w:val="20"/>
          <w:lang w:val="es-ES" w:eastAsia="es-MX"/>
        </w:rPr>
        <w:t>PBV doble cabina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Camión GF-6000 (carga) (naciona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801</w:t>
        <w:tab/>
        <w:t>Versión</w:t>
        <w:tab/>
        <w:t>01 :</w:t>
        <w:tab/>
        <w:t>GF-6000 9,020 Kg. PBV</w:t>
      </w:r>
    </w:p>
    <w:p>
      <w:pPr>
        <w:pStyle w:val="Normal"/>
        <w:tabs>
          <w:tab w:val="clear" w:pos="708"/>
          <w:tab w:val="left" w:pos="1440" w:leader="none"/>
          <w:tab w:val="right" w:pos="2700" w:leader="none"/>
        </w:tabs>
        <w:spacing w:lineRule="exact" w:line="236" w:before="280" w:after="280"/>
        <w:ind w:left="2880" w:hanging="2592"/>
        <w:jc w:val="both"/>
        <w:rPr/>
      </w:pPr>
      <w:r>
        <w:rPr>
          <w:rFonts w:eastAsia="Times New Roman" w:cs="Verdana" w:ascii="Verdana" w:hAnsi="Verdana"/>
          <w:sz w:val="20"/>
          <w:szCs w:val="20"/>
          <w:lang w:val="es-ES" w:eastAsia="es-MX"/>
        </w:rPr>
        <w:t>2620802</w:t>
        <w:tab/>
        <w:tab/>
        <w:t>02 :</w:t>
        <w:tab/>
        <w:t xml:space="preserve">GF-6000 9,020 Kg. </w:t>
      </w:r>
      <w:r>
        <w:rPr>
          <w:rFonts w:eastAsia="Times New Roman" w:cs="Verdana" w:ascii="Verdana" w:hAnsi="Verdana"/>
          <w:sz w:val="20"/>
          <w:szCs w:val="20"/>
          <w:lang w:val="en-US" w:eastAsia="es-MX"/>
        </w:rPr>
        <w:t>PBV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20803</w:t>
        <w:tab/>
        <w:tab/>
        <w:t>03 :</w:t>
        <w:tab/>
        <w:t xml:space="preserve">GF-6000 9,020 Kg. </w:t>
      </w:r>
      <w:r>
        <w:rPr>
          <w:rFonts w:eastAsia="Times New Roman" w:cs="Verdana" w:ascii="Verdana" w:hAnsi="Verdana"/>
          <w:sz w:val="20"/>
          <w:szCs w:val="20"/>
          <w:lang w:val="es-ES" w:eastAsia="es-MX"/>
        </w:rPr>
        <w:t>PBV doble cabin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0804</w:t>
        <w:tab/>
        <w:tab/>
        <w:t>04 :</w:t>
        <w:tab/>
        <w:t>GF-6000 9,020 Kg. PBV doble cabina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Camión GF-6000 by G M L (carga) (importad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20901</w:t>
        <w:tab/>
        <w:t>Versión</w:t>
        <w:tab/>
        <w:t>01 :</w:t>
        <w:tab/>
        <w:t>GF-6000 by G M L 9,020 Kg. PBV</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20902</w:t>
        <w:tab/>
        <w:tab/>
        <w:t>02 :</w:t>
        <w:tab/>
        <w:t>GF-6000 by G M L 9,020 Kg. PBV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20903</w:t>
        <w:tab/>
        <w:tab/>
        <w:t>03 :</w:t>
        <w:tab/>
        <w:t>GF-6000 by G M L 9,020 Kg. PBV doble cabin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20904</w:t>
        <w:tab/>
        <w:tab/>
        <w:t>04 :</w:t>
        <w:tab/>
        <w:t xml:space="preserve">GF-6000 by G M L 9,020 Kg. </w:t>
      </w:r>
      <w:r>
        <w:rPr>
          <w:rFonts w:eastAsia="Times New Roman" w:cs="Verdana" w:ascii="Verdana" w:hAnsi="Verdana"/>
          <w:sz w:val="20"/>
          <w:szCs w:val="20"/>
          <w:lang w:val="es-ES" w:eastAsia="es-MX"/>
        </w:rPr>
        <w:t>PBV doble cabina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Chasis Control Delantero GML GF6000</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001</w:t>
        <w:tab/>
        <w:t>Versión</w:t>
        <w:tab/>
        <w:t>01 :</w:t>
        <w:tab/>
        <w:t>GF6000, Pasaje Urbano, manual, diesel, 4 cil., 9,020 Kg. PBV</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1 :</w:t>
        <w:tab/>
        <w:t>Autobús GML GF6000</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101</w:t>
        <w:tab/>
        <w:t>Versión</w:t>
        <w:tab/>
        <w:t>01 :</w:t>
        <w:tab/>
        <w:t>GF6000, Pasaje Urbano, manual, diesel, 4 cil., 30 pasajeros, 9,020 Kg. PBV</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102</w:t>
        <w:tab/>
        <w:tab/>
        <w:t>02 :</w:t>
        <w:tab/>
        <w:t>GF6000, Pasaje Urbano, manual, diesel, 4 cil., c/aire, 30 pasajeros, 9,020 Kg. PBV</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2 :</w:t>
        <w:tab/>
        <w:t>Camión GF-7000 (carga) (nacional)</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201</w:t>
        <w:tab/>
        <w:t>Versión</w:t>
        <w:tab/>
        <w:t>01 :</w:t>
        <w:tab/>
        <w:t>GF-7000 10,240 Kg. PBV</w:t>
      </w:r>
    </w:p>
    <w:p>
      <w:pPr>
        <w:pStyle w:val="Normal"/>
        <w:tabs>
          <w:tab w:val="clear" w:pos="708"/>
          <w:tab w:val="left" w:pos="1440" w:leader="none"/>
          <w:tab w:val="right" w:pos="2700" w:leader="none"/>
        </w:tabs>
        <w:spacing w:lineRule="exact" w:line="236" w:before="280" w:after="280"/>
        <w:ind w:left="2880" w:hanging="2592"/>
        <w:jc w:val="both"/>
        <w:rPr/>
      </w:pPr>
      <w:r>
        <w:rPr>
          <w:rFonts w:eastAsia="Times New Roman" w:cs="Verdana" w:ascii="Verdana" w:hAnsi="Verdana"/>
          <w:sz w:val="20"/>
          <w:szCs w:val="20"/>
          <w:lang w:val="es-ES" w:eastAsia="es-MX"/>
        </w:rPr>
        <w:t>2621202</w:t>
        <w:tab/>
        <w:tab/>
        <w:t>02 :</w:t>
        <w:tab/>
        <w:t xml:space="preserve">GF-7000 10,240 Kg. </w:t>
      </w:r>
      <w:r>
        <w:rPr>
          <w:rFonts w:eastAsia="Times New Roman" w:cs="Verdana" w:ascii="Verdana" w:hAnsi="Verdana"/>
          <w:sz w:val="20"/>
          <w:szCs w:val="20"/>
          <w:lang w:val="en-US" w:eastAsia="es-MX"/>
        </w:rPr>
        <w:t>PBV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21203</w:t>
        <w:tab/>
        <w:tab/>
        <w:t>03 :</w:t>
        <w:tab/>
        <w:t xml:space="preserve">GF-7000 10,240 Kg. </w:t>
      </w:r>
      <w:r>
        <w:rPr>
          <w:rFonts w:eastAsia="Times New Roman" w:cs="Verdana" w:ascii="Verdana" w:hAnsi="Verdana"/>
          <w:sz w:val="20"/>
          <w:szCs w:val="20"/>
          <w:lang w:val="es-ES" w:eastAsia="es-MX"/>
        </w:rPr>
        <w:t>PBV doble cabin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204</w:t>
        <w:tab/>
        <w:tab/>
        <w:t>04 :</w:t>
        <w:tab/>
        <w:t>GF-7000 10,240 Kg. PBV doble cabina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Camión GF-7000 by GML (carga) (importado)</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21301</w:t>
        <w:tab/>
        <w:t>Versión</w:t>
        <w:tab/>
        <w:t>01 :</w:t>
        <w:tab/>
        <w:t>GF-7000 by GML 10,240 Kg. PBV</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21302</w:t>
        <w:tab/>
        <w:tab/>
        <w:t>02 :</w:t>
        <w:tab/>
        <w:t>GF-7000 by GML 10,240 Kg. PBV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21303</w:t>
        <w:tab/>
        <w:tab/>
        <w:t>03 :</w:t>
        <w:tab/>
        <w:t>GF-7000 by GML 10,240 Kg. PBV doble cabina</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21304</w:t>
        <w:tab/>
        <w:tab/>
        <w:t>04 :</w:t>
        <w:tab/>
        <w:t xml:space="preserve">GF-7000 by GML 10,240 Kg. </w:t>
      </w:r>
      <w:r>
        <w:rPr>
          <w:rFonts w:eastAsia="Times New Roman" w:cs="Verdana" w:ascii="Verdana" w:hAnsi="Verdana"/>
          <w:sz w:val="20"/>
          <w:szCs w:val="20"/>
          <w:lang w:val="es-ES" w:eastAsia="es-MX"/>
        </w:rPr>
        <w:t>PBV doble cabina c/aire</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4 :</w:t>
        <w:tab/>
        <w:t>Chasis Control Delantero GML GF7000</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401</w:t>
        <w:tab/>
        <w:t>Versión</w:t>
        <w:tab/>
        <w:t>01 :</w:t>
        <w:tab/>
        <w:t>GF7000, Pasaje Urbano, manual, diesel, 4 cil., 10,240 Kg. PBV</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Autobús GML GF7000</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501</w:t>
        <w:tab/>
        <w:t>Versión</w:t>
        <w:tab/>
        <w:t>01 :</w:t>
        <w:tab/>
        <w:t>GF7000, Pasaje Urbano, manual, diesel, 4 cil., 30 pasajeros</w:t>
      </w:r>
    </w:p>
    <w:p>
      <w:pPr>
        <w:pStyle w:val="Normal"/>
        <w:tabs>
          <w:tab w:val="clear" w:pos="708"/>
          <w:tab w:val="left" w:pos="1440" w:leader="none"/>
          <w:tab w:val="right" w:pos="2700" w:leader="none"/>
        </w:tabs>
        <w:spacing w:lineRule="exact" w:line="23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502</w:t>
        <w:tab/>
        <w:tab/>
        <w:t>02 :</w:t>
        <w:tab/>
        <w:t>GF7000, Pasaje Urbano, manual, diesel, 4 cil., c/aire, 30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6 :</w:t>
        <w:tab/>
        <w:t>Camión Ligero GML GF-250 (carga) (nacio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601</w:t>
        <w:tab/>
        <w:t>Versión</w:t>
        <w:tab/>
        <w:t>01 :</w:t>
        <w:tab/>
        <w:t>GF-250 5,300 Kg. 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621602</w:t>
        <w:tab/>
        <w:tab/>
        <w:t>02 :</w:t>
        <w:tab/>
        <w:t xml:space="preserve">GF-250 5,300 Kg. </w:t>
      </w:r>
      <w:r>
        <w:rPr>
          <w:rFonts w:eastAsia="Times New Roman" w:cs="Verdana" w:ascii="Verdana" w:hAnsi="Verdana"/>
          <w:sz w:val="20"/>
          <w:szCs w:val="20"/>
          <w:lang w:val="en-US" w:eastAsia="es-MX"/>
        </w:rPr>
        <w:t>PBV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21603</w:t>
        <w:tab/>
        <w:tab/>
        <w:t>03 :</w:t>
        <w:tab/>
        <w:t xml:space="preserve">GF-250 5,300 Kg. </w:t>
      </w:r>
      <w:r>
        <w:rPr>
          <w:rFonts w:eastAsia="Times New Roman" w:cs="Verdana" w:ascii="Verdana" w:hAnsi="Verdana"/>
          <w:sz w:val="20"/>
          <w:szCs w:val="20"/>
          <w:lang w:val="es-ES" w:eastAsia="es-MX"/>
        </w:rPr>
        <w:t>PBV cabina extendid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604</w:t>
        <w:tab/>
        <w:tab/>
        <w:t>04 :</w:t>
        <w:tab/>
        <w:t>GF-250 5,300 Kg. PBV cabina extendida c/air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7 :</w:t>
        <w:tab/>
        <w:t>Chasis Control Delantero GF2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701</w:t>
        <w:tab/>
        <w:t>Versión</w:t>
        <w:tab/>
        <w:t>01 :</w:t>
        <w:tab/>
        <w:t>GF250 Pasaje Urbano, manual, diesel, 4 cil., 5,3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8 :</w:t>
        <w:tab/>
        <w:t>Autobús GML GF2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801</w:t>
        <w:tab/>
        <w:t>Versión</w:t>
        <w:tab/>
        <w:t>01 :</w:t>
        <w:tab/>
        <w:t>GF250 Pasaje Urbano, manual, diesel, 4 cil., hasta 2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802</w:t>
        <w:tab/>
        <w:tab/>
        <w:t>02 :</w:t>
        <w:tab/>
        <w:t>GF250 Pasaje Urbano, manual, diesel, 4 cil., c/aire hasta 2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63 :</w:t>
        <w:tab/>
        <w:t>Subaru de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Subaru Legacy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101</w:t>
        <w:tab/>
        <w:t>Versión</w:t>
        <w:tab/>
        <w:t>01 :</w:t>
        <w:tab/>
        <w:t>Legacy 2.5i, automático, 4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102</w:t>
        <w:tab/>
        <w:tab/>
        <w:t>02 :</w:t>
        <w:tab/>
        <w:t>Legacy 2.5 GT, automático,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103</w:t>
        <w:tab/>
        <w:tab/>
        <w:t>03 :</w:t>
        <w:tab/>
        <w:t>Legacy 3.0 B Spec, automático,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104</w:t>
        <w:tab/>
        <w:tab/>
        <w:t>04 :</w:t>
        <w:tab/>
        <w:t>Legacy 3.0 R, automático,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105</w:t>
        <w:tab/>
        <w:tab/>
        <w:t>05 :</w:t>
        <w:tab/>
        <w:t>Legacy 2.0 R, automático, 4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106</w:t>
        <w:tab/>
        <w:tab/>
        <w:t>06 :</w:t>
        <w:tab/>
        <w:t>Legacy 2.0 R, manual,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107</w:t>
        <w:tab/>
        <w:tab/>
        <w:t>07 :</w:t>
        <w:tab/>
        <w:t>Legacy 2.5i, automático, trans. variable continua,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108</w:t>
        <w:tab/>
        <w:tab/>
        <w:t>08 :</w:t>
        <w:tab/>
        <w:t>2.5i Ltd., automático, trans. variable continua, asientos en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109</w:t>
        <w:tab/>
        <w:tab/>
        <w:t>09 :</w:t>
        <w:tab/>
        <w:t>Legacy 3.6 R, CVT, trans. variable continua, asientos en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30110</w:t>
        <w:tab/>
        <w:tab/>
        <w:t>10 :</w:t>
        <w:tab/>
        <w:t xml:space="preserve">Legacy 2.5i Premium, CVT, trans. continuamente variable, </w:t>
      </w:r>
      <w:r>
        <w:rPr>
          <w:rFonts w:eastAsia="Times New Roman" w:cs="Verdana" w:ascii="Verdana" w:hAnsi="Verdana"/>
          <w:sz w:val="20"/>
          <w:szCs w:val="20"/>
          <w:lang w:val="es-ES" w:eastAsia="es-MX"/>
        </w:rPr>
        <w:t>asientos en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111</w:t>
        <w:tab/>
        <w:tab/>
        <w:t>11 :</w:t>
        <w:tab/>
        <w:t>Legacy 3.6R Premium, CVT, trans. continuamente variable, asientos en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112</w:t>
        <w:tab/>
        <w:tab/>
        <w:t>12 :</w:t>
        <w:tab/>
        <w:t>Legacy 3.6R Ltd., CVT, trans. continuamente variable, asientos en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Subaru Outback 5 puer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201</w:t>
        <w:tab/>
        <w:t>Versión</w:t>
        <w:tab/>
        <w:t>01 :</w:t>
        <w:tab/>
        <w:t>Outback 2.5 XT, automático, 5 vel., asientos en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202</w:t>
        <w:tab/>
        <w:tab/>
        <w:t>02 :</w:t>
        <w:tab/>
        <w:t>Outback 3.0 R, automático, 5 vel., asientos en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203</w:t>
        <w:tab/>
        <w:tab/>
        <w:t>03 :</w:t>
        <w:tab/>
        <w:t>Outback 2.5i, automático, 4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204</w:t>
        <w:tab/>
        <w:tab/>
        <w:t>04 :</w:t>
        <w:tab/>
        <w:t>Outback 2.5i, automático, 4 vel., asientos en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205</w:t>
        <w:tab/>
        <w:tab/>
        <w:t>05 :</w:t>
        <w:tab/>
        <w:t>Outback 2.5i, automático, trans. variable continua, asientos en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206</w:t>
        <w:tab/>
        <w:tab/>
        <w:t>06 :</w:t>
        <w:tab/>
        <w:t>Outback 2.5i Ltd., automático, trans. variable continua, asientos en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207</w:t>
        <w:tab/>
        <w:tab/>
        <w:t>07 :</w:t>
        <w:tab/>
        <w:t>Outback 3.6 R, automático, 5 vel., asientos en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208</w:t>
        <w:tab/>
        <w:tab/>
        <w:t>08 :</w:t>
        <w:tab/>
        <w:t>Outback 2.5i Premium, CVT, trans. c</w:t>
      </w:r>
      <w:r>
        <w:rPr>
          <w:rFonts w:eastAsia="Times New Roman" w:cs="Verdana" w:ascii="Verdana" w:hAnsi="Verdana"/>
          <w:sz w:val="20"/>
          <w:szCs w:val="20"/>
          <w:lang w:eastAsia="es-MX"/>
        </w:rPr>
        <w:t xml:space="preserve">ontinuamente variable, </w:t>
      </w:r>
      <w:r>
        <w:rPr>
          <w:rFonts w:eastAsia="Times New Roman" w:cs="Verdana" w:ascii="Verdana" w:hAnsi="Verdana"/>
          <w:sz w:val="20"/>
          <w:szCs w:val="20"/>
          <w:lang w:val="es-ES" w:eastAsia="es-MX"/>
        </w:rPr>
        <w:t>asientos en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209</w:t>
        <w:tab/>
        <w:tab/>
        <w:t>09 :</w:t>
        <w:tab/>
        <w:t>Outback 3.6R Premium, CVT, trans. continuamente variable, asientos en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210</w:t>
        <w:tab/>
        <w:tab/>
        <w:t>10 :</w:t>
        <w:tab/>
        <w:t>Outback 3.6R Ltd., CVT, trans. continuamente variable,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Tribec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301</w:t>
        <w:tab/>
        <w:t>Versión</w:t>
        <w:tab/>
        <w:t>01 :</w:t>
        <w:tab/>
        <w:t>B9 Tribeca/Tribeca Ltd. SUV, automático, 5 vel., asientos en piel, 7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302</w:t>
        <w:tab/>
        <w:tab/>
        <w:t>02 :</w:t>
        <w:tab/>
        <w:t>B9 Tribeca/tribeca Ltd. SUV, automático, 5 vel., asientos en piel,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303</w:t>
        <w:tab/>
        <w:tab/>
        <w:t>03 :</w:t>
        <w:tab/>
        <w:t>Tribeca Ltd. SUV, automático, 5 vel., asientos en tela,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Subaru Impreza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01</w:t>
        <w:tab/>
        <w:t>Versión</w:t>
        <w:tab/>
        <w:t>01 :</w:t>
        <w:tab/>
        <w:t>Impreza 2.5i-S manual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02</w:t>
        <w:tab/>
        <w:tab/>
        <w:t>02 :</w:t>
        <w:tab/>
        <w:t>Impreza 2.5i-S automático 4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03</w:t>
        <w:tab/>
        <w:tab/>
        <w:t>03 :</w:t>
        <w:tab/>
        <w:t>Impreza 2.5i-S manual 5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04</w:t>
        <w:tab/>
        <w:tab/>
        <w:t>04 :</w:t>
        <w:tab/>
        <w:t>Impreza 2.5i-S automático 4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05</w:t>
        <w:tab/>
        <w:tab/>
        <w:t>05 :</w:t>
        <w:tab/>
        <w:t>Impreza 2.0 R, manual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06</w:t>
        <w:tab/>
        <w:tab/>
        <w:t>06 :</w:t>
        <w:tab/>
        <w:t>Impreza 2.0 R, automático 4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07</w:t>
        <w:tab/>
        <w:tab/>
        <w:t>07 :</w:t>
        <w:tab/>
        <w:t>Impreza WRX GT, automático 4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08</w:t>
        <w:tab/>
        <w:tab/>
        <w:t>08 :</w:t>
        <w:tab/>
        <w:t>Impreza WRX, manual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09</w:t>
        <w:tab/>
        <w:tab/>
        <w:t>09 :</w:t>
        <w:tab/>
        <w:t>Impreza WRX STI, manual 6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10</w:t>
        <w:tab/>
        <w:tab/>
        <w:t>10 :</w:t>
        <w:tab/>
        <w:t>Impreza WRX SE, manual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11</w:t>
        <w:tab/>
        <w:tab/>
        <w:t>11 :</w:t>
        <w:tab/>
        <w:t>Impreza XV, automático 4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12</w:t>
        <w:tab/>
        <w:tab/>
        <w:t>12 :</w:t>
        <w:tab/>
        <w:t>Impreza 2.0i, CVT, trans. continuamente variable,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13</w:t>
        <w:tab/>
        <w:tab/>
        <w:t>13 :</w:t>
        <w:tab/>
        <w:t>Impreza 2.0i-S, CVT, trans. continuamente variable,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414</w:t>
        <w:tab/>
        <w:tab/>
        <w:t>14 :</w:t>
        <w:tab/>
        <w:t>Impreza 2.0i Ltd., CVT, trans. continuamente variable,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Subaru Impreza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501</w:t>
        <w:tab/>
        <w:t>Versión</w:t>
        <w:tab/>
        <w:t>01 :</w:t>
        <w:tab/>
        <w:t>Impreza 2.0 R, manual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502</w:t>
        <w:tab/>
        <w:tab/>
        <w:t>02 :</w:t>
        <w:tab/>
        <w:t>Impreza 2.0 R, automático 4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503</w:t>
        <w:tab/>
        <w:tab/>
        <w:t>03 :</w:t>
        <w:tab/>
        <w:t>Impreza WRX SE, manual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504</w:t>
        <w:tab/>
        <w:tab/>
        <w:t>04 :</w:t>
        <w:tab/>
        <w:t>Impreza WRX, manual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505</w:t>
        <w:tab/>
        <w:tab/>
        <w:t>05 :</w:t>
        <w:tab/>
        <w:t>Impreza WRX GT, automático 4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506</w:t>
        <w:tab/>
        <w:tab/>
        <w:t>06 :</w:t>
        <w:tab/>
        <w:t>Impreza 2.5i-S automático 4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507</w:t>
        <w:tab/>
        <w:tab/>
        <w:t>07 :</w:t>
        <w:tab/>
        <w:t>Impreza WRX STI, manual 6 vel., asientos en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508</w:t>
        <w:tab/>
        <w:tab/>
        <w:t>08 :</w:t>
        <w:tab/>
        <w:t>Impreza 2.0i, CVT , trans. continuamente variable, asientos en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509</w:t>
        <w:tab/>
        <w:tab/>
        <w:t>09 :</w:t>
        <w:tab/>
        <w:t>Impreza 2.0i-S, CVT , trans. continuamente variable, asientos en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510</w:t>
        <w:tab/>
        <w:tab/>
        <w:t>10 :</w:t>
        <w:tab/>
        <w:t>Impreza 2.0i Ltd., CVT, trans. continuamente variable, asientos en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Subaru Forester</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601</w:t>
        <w:tab/>
        <w:t>Versión</w:t>
        <w:tab/>
        <w:t>01 :</w:t>
        <w:tab/>
        <w:t>Forester X SUV automático, 4 vel., asientos en tela, 5 pasajer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602</w:t>
        <w:tab/>
        <w:tab/>
        <w:t>02 :</w:t>
        <w:tab/>
        <w:t>Forester XS SUV automático, 4 vel., asientos en tela, 5 pasajer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603</w:t>
        <w:tab/>
        <w:tab/>
        <w:t>03 :</w:t>
        <w:tab/>
        <w:t>Forester XS+L SUV automático, 4 vel., asientos en piel, 5 pasajer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604</w:t>
        <w:tab/>
        <w:tab/>
        <w:t>04 :</w:t>
        <w:tab/>
        <w:t>Forester XT SUV automático, 4 vel., asientos en piel, 5 pasajer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605</w:t>
        <w:tab/>
        <w:tab/>
        <w:t>05 :</w:t>
        <w:tab/>
        <w:t>X, CVT, trans. continuamente variable, asientos en tela, 5 pasajer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606</w:t>
        <w:tab/>
        <w:tab/>
        <w:t>06 :</w:t>
        <w:tab/>
        <w:t>XS, CVT, trans. continuamente variable, asientos en tela, 5 pasajer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607</w:t>
        <w:tab/>
        <w:tab/>
        <w:t>07 :</w:t>
        <w:tab/>
        <w:t>XSL, CVT, trans. continuamente variable, asientos en piel, 5 pasajer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608</w:t>
        <w:tab/>
        <w:tab/>
        <w:t>08 :</w:t>
        <w:tab/>
        <w:t>XT, CVT, trans. continuamente variable, asientos en piel, 5 pasajero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Subaru XV 5 puertas</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701</w:t>
        <w:tab/>
        <w:t>Versión</w:t>
        <w:tab/>
        <w:t>01 :</w:t>
        <w:tab/>
        <w:t>XV 2.0i, CVT, trans. continuamente variable, asientos en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702</w:t>
        <w:tab/>
        <w:tab/>
        <w:t>02 :</w:t>
        <w:tab/>
        <w:t>XV 2.0i-S, CVT, trans. continuamente variable, asientos en tela</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703</w:t>
        <w:tab/>
        <w:tab/>
        <w:t>03 :</w:t>
        <w:tab/>
        <w:t>XV 2.0i Ltd., CVT, trans. continuamente variable, asientos en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704</w:t>
        <w:tab/>
        <w:tab/>
        <w:t>04 :</w:t>
        <w:tab/>
        <w:t>XV 2.0i-S, manual, 5 vel., asientos en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WRX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801</w:t>
        <w:tab/>
        <w:t>Versión</w:t>
        <w:tab/>
        <w:t>01 :</w:t>
        <w:tab/>
        <w:t>WRX 2.0T, manual, 6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802</w:t>
        <w:tab/>
        <w:tab/>
        <w:t>02 :</w:t>
        <w:tab/>
        <w:t>WRX 2.0T, CVT, trans. continuamente variable,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803</w:t>
        <w:tab/>
        <w:tab/>
        <w:t>03 :</w:t>
        <w:tab/>
        <w:t>WRX STI 2.5HB, manual, 6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BRZ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901</w:t>
        <w:tab/>
        <w:t>Versión</w:t>
        <w:tab/>
        <w:t>01 :</w:t>
        <w:tab/>
        <w:t>BRZ Coupé 2.0 lts., 6MT, manual, 6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30902</w:t>
        <w:tab/>
        <w:tab/>
        <w:t>02 :</w:t>
        <w:tab/>
        <w:t>BRZ Coupé 2.0 lts., 6AT, automático, 6 vel., asientos en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64 :</w:t>
        <w:tab/>
        <w:t>Hino Motors Sales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Chasis Cabina Hi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01</w:t>
        <w:tab/>
        <w:t>Versión</w:t>
        <w:tab/>
        <w:t>01 :</w:t>
        <w:tab/>
        <w:t>Serie 300 6.5 tons. PBV (versión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02</w:t>
        <w:tab/>
        <w:tab/>
        <w:t>02 :</w:t>
        <w:tab/>
        <w:t>Serie 300 6.5 tons. PBV (versión cor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03</w:t>
        <w:tab/>
        <w:tab/>
        <w:t>03 :</w:t>
        <w:tab/>
        <w:t>Serie 300 7.2 tons. PBV (versión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04</w:t>
        <w:tab/>
        <w:tab/>
        <w:t>04 :</w:t>
        <w:tab/>
        <w:t>Chasis Cabina Ancha Serie 300 5.5 tons. PBV (versión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05</w:t>
        <w:tab/>
        <w:tab/>
        <w:t>05 :</w:t>
        <w:tab/>
        <w:t>Serie 300 5.5 tons. PBV (versión semi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06</w:t>
        <w:tab/>
        <w:tab/>
        <w:t>06 :</w:t>
        <w:tab/>
        <w:t>Serie 300 A/C, 5.5 tons. PBV (versión semi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07</w:t>
        <w:tab/>
        <w:tab/>
        <w:t>07 :</w:t>
        <w:tab/>
        <w:t>Serie 300 6.5 tons. PBV (versión semi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08</w:t>
        <w:tab/>
        <w:tab/>
        <w:t>08 :</w:t>
        <w:tab/>
        <w:t>Serie 300 A/C, 6.5 tons. PBV (versión semi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09</w:t>
        <w:tab/>
        <w:tab/>
        <w:t>09 :</w:t>
        <w:tab/>
        <w:t>Chasis Cabina Estrecha Serie 300 5.5 tons. PBV (versión semi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10</w:t>
        <w:tab/>
        <w:tab/>
        <w:t>10 :</w:t>
        <w:tab/>
        <w:t>Serie 300 A/C, 6.5 tons. PBV (versión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11</w:t>
        <w:tab/>
        <w:tab/>
        <w:t>11 :</w:t>
        <w:tab/>
        <w:t>Serie 300 6.5 tons. PBV (versión super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12</w:t>
        <w:tab/>
        <w:tab/>
        <w:t>12 :</w:t>
        <w:tab/>
        <w:t>Serie 300 A/C, 6.5 tons. PBV (versión super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13</w:t>
        <w:tab/>
        <w:tab/>
        <w:t>13 :</w:t>
        <w:tab/>
        <w:t>Chasis Cabina Estrecha Serie 300 A/C, 5.5 tons. PBV (versión semi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14</w:t>
        <w:tab/>
        <w:tab/>
        <w:t>14 :</w:t>
        <w:tab/>
        <w:t>Serie 300 A/C, 7.2 tons. PBV (versión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15</w:t>
        <w:tab/>
        <w:tab/>
        <w:t>15 :</w:t>
        <w:tab/>
        <w:t>Serie 300 7.2 tons. PBV (versión super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16</w:t>
        <w:tab/>
        <w:tab/>
        <w:t>16 :</w:t>
        <w:tab/>
        <w:t>Serie 300 A/C, 7.2 tons. PBV (versión super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17</w:t>
        <w:tab/>
        <w:tab/>
        <w:t>17 :</w:t>
        <w:tab/>
        <w:t>Serie 300 4.3 tons. PBV (versión semi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18</w:t>
        <w:tab/>
        <w:tab/>
        <w:t>18 :</w:t>
        <w:tab/>
        <w:t>Serie 300 A/C, 4.3 tons. PBV (versión semi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19</w:t>
        <w:tab/>
        <w:tab/>
        <w:t>19 :</w:t>
        <w:tab/>
        <w:t>Serie 300 5.5 tons. PBV (versión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20</w:t>
        <w:tab/>
        <w:tab/>
        <w:t>20 :</w:t>
        <w:tab/>
        <w:t>Serie 300 A/C, 5.5 tons. PBV (versión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21</w:t>
        <w:tab/>
        <w:tab/>
        <w:t>21 :</w:t>
        <w:tab/>
        <w:t>Chasis Cabina Ancha Serie 300 A/C, 5.5 tons. PBV (versión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22</w:t>
        <w:tab/>
        <w:tab/>
        <w:t>22 :</w:t>
        <w:tab/>
        <w:t>Chasis Cabina Estrecha Serie 300 5.5 tons. PBV (versión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23</w:t>
        <w:tab/>
        <w:tab/>
        <w:t>23 :</w:t>
        <w:tab/>
        <w:t>Chasis Cabina Estrecha Serie 300 A/C, 5.5 tons. PBV (versión larg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24</w:t>
        <w:tab/>
        <w:tab/>
        <w:t>24 :</w:t>
        <w:tab/>
        <w:t>Serie 300 7.2 tons. PBV (versión semi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25</w:t>
        <w:tab/>
        <w:tab/>
        <w:t>25 :</w:t>
        <w:tab/>
        <w:t>Serie 300 A/C, 7.2 tons. PBV (versión semi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26</w:t>
        <w:tab/>
        <w:tab/>
        <w:t>26 :</w:t>
        <w:tab/>
        <w:t>Chasis Cabina Estrecha Serie 300 4.5 tons. PBV (versión semi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127</w:t>
        <w:tab/>
        <w:tab/>
        <w:t>27 :</w:t>
        <w:tab/>
        <w:t>Chasis Cabina Estrecha Serie 300 4.5 tons. PBV (versión l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Chasis Cabina Hino Híbri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201</w:t>
        <w:tab/>
        <w:t>Versión</w:t>
        <w:tab/>
        <w:t>01 :</w:t>
        <w:tab/>
        <w:t>Serie 300 6.5 tons. PBV (versión larga híbri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202</w:t>
        <w:tab/>
        <w:tab/>
        <w:t>02 :</w:t>
        <w:tab/>
        <w:t>Serie 300 5.5 tons. PBV (versión larga híbri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203</w:t>
        <w:tab/>
        <w:tab/>
        <w:t>03 :</w:t>
        <w:tab/>
        <w:t>Serie 300 7.5 tons. PBV (versión larga híbri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Chasis Cabina Hino Serie 500</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301</w:t>
        <w:tab/>
        <w:t>Versión</w:t>
        <w:tab/>
        <w:t>01 :</w:t>
        <w:tab/>
        <w:t>500 FC6JGSA-NNW (1018G), diesel, 10,400 Kg. PBV</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302</w:t>
        <w:tab/>
        <w:tab/>
        <w:t>02 :</w:t>
        <w:tab/>
        <w:t>500 FG8JMSB-KGW (1524M), diesel, 15,100 Kg. PBV</w:t>
      </w:r>
    </w:p>
    <w:p>
      <w:pPr>
        <w:pStyle w:val="Normal"/>
        <w:tabs>
          <w:tab w:val="clear" w:pos="708"/>
          <w:tab w:val="left" w:pos="1440" w:leader="none"/>
          <w:tab w:val="right" w:pos="2700" w:leader="none"/>
        </w:tabs>
        <w:spacing w:lineRule="exact" w:line="228" w:before="280" w:after="280"/>
        <w:ind w:left="2880" w:hanging="2592"/>
        <w:jc w:val="both"/>
        <w:rPr/>
      </w:pPr>
      <w:r>
        <w:rPr>
          <w:rFonts w:eastAsia="Times New Roman" w:cs="Verdana" w:ascii="Verdana" w:hAnsi="Verdana"/>
          <w:sz w:val="20"/>
          <w:szCs w:val="20"/>
          <w:lang w:val="es-ES" w:eastAsia="es-MX"/>
        </w:rPr>
        <w:t>2640303</w:t>
        <w:tab/>
        <w:tab/>
        <w:t>03 :</w:t>
        <w:tab/>
        <w:t xml:space="preserve">500 GH8JMSA-QGW (1727M), diesel, 16,5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40304</w:t>
        <w:tab/>
        <w:tab/>
        <w:t>04 :</w:t>
        <w:tab/>
        <w:t xml:space="preserve">500 GH8JGSD-TGW (1727G), diesel, 16,5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Chasis Control Delantero Hino Serie 500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401</w:t>
        <w:tab/>
        <w:t>Versión</w:t>
        <w:tab/>
        <w:t>01 :</w:t>
        <w:tab/>
        <w:t>500 FC9JKTZ (918K), diesel, 9,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Tractocamión Quinta Rueda Hino Serie 500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0501</w:t>
        <w:tab/>
        <w:t>Versión</w:t>
        <w:tab/>
        <w:t>01 :</w:t>
        <w:tab/>
        <w:t>500 GH8JGSD-TGW (1727G), diesel, 16,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65 :</w:t>
        <w:tab/>
        <w:t>Man Truck &amp; Bus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Chasis Control Trasero Marca MAN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01</w:t>
        <w:tab/>
        <w:t>Versión</w:t>
        <w:tab/>
        <w:t>01 :</w:t>
        <w:tab/>
        <w:t>R33ZZ 460 HP, ID, E3,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02</w:t>
        <w:tab/>
        <w:tab/>
        <w:t>02 :</w:t>
        <w:tab/>
        <w:t>R33ZZ 430 HP, CR, E3,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03</w:t>
        <w:tab/>
        <w:tab/>
        <w:t>03 :</w:t>
        <w:tab/>
        <w:t>R33ZZ 460 HP, CR, E3,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04</w:t>
        <w:tab/>
        <w:tab/>
        <w:t>04 :</w:t>
        <w:tab/>
        <w:t>R33ZZ 360 HP, CR, E4,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05</w:t>
        <w:tab/>
        <w:tab/>
        <w:t>05 :</w:t>
        <w:tab/>
        <w:t>R33ZZ 440 HP, CR, E4,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06</w:t>
        <w:tab/>
        <w:tab/>
        <w:t>06 :</w:t>
        <w:tab/>
        <w:t>R37ZZ 460 HP, ID, E3, 6x2, 2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07</w:t>
        <w:tab/>
        <w:tab/>
        <w:t>07 :</w:t>
        <w:tab/>
        <w:t>R37ZZ 460 HP, CR, E3, 6x2, 2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08</w:t>
        <w:tab/>
        <w:tab/>
        <w:t>08 :</w:t>
        <w:tab/>
        <w:t>R37ZZ 480 HP, CR, E4, 6x2, 2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09</w:t>
        <w:tab/>
        <w:tab/>
        <w:t>09 :</w:t>
        <w:tab/>
        <w:t>A67ZZ 280 HP, ID, E3, 4x2, 1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10</w:t>
        <w:tab/>
        <w:tab/>
        <w:t>10 :</w:t>
        <w:tab/>
        <w:t>R39ZZ,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11</w:t>
        <w:tab/>
        <w:tab/>
        <w:t>11 :</w:t>
        <w:tab/>
        <w:t>R33ZZ 480 HP,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12</w:t>
        <w:tab/>
        <w:tab/>
        <w:t>12 :</w:t>
        <w:tab/>
        <w:t>A69ZZ 2 Ejes,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13</w:t>
        <w:tab/>
        <w:tab/>
        <w:t>13 :</w:t>
        <w:tab/>
        <w:t>A69ZZ 2 Ejes, 18,000-19,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14</w:t>
        <w:tab/>
        <w:tab/>
        <w:t>14 :</w:t>
        <w:tab/>
        <w:t>RR8 2 Ejes, 18,000-19,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15</w:t>
        <w:tab/>
        <w:tab/>
        <w:t>15 :</w:t>
        <w:tab/>
        <w:t>RR2 2 Ejes, 18,000-19,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16</w:t>
        <w:tab/>
        <w:tab/>
        <w:t>16 :</w:t>
        <w:tab/>
        <w:t>RR4 3 Ejes, 24,000-27,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17</w:t>
        <w:tab/>
        <w:tab/>
        <w:t>17 :</w:t>
        <w:tab/>
        <w:t>RR6 3 Ejes, 24,000-27,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118</w:t>
        <w:tab/>
        <w:tab/>
        <w:t>18 :</w:t>
        <w:tab/>
        <w:t>R33ZZ 2 Ejes, 18,000-19,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Autobús Integral Marca MAN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201</w:t>
        <w:tab/>
        <w:t>Versión</w:t>
        <w:tab/>
        <w:t>01 :</w:t>
        <w:tab/>
        <w:t>R08ZZ 6x2, 24,9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202</w:t>
        <w:tab/>
        <w:tab/>
        <w:t>02 :</w:t>
        <w:tab/>
        <w:t>R07ZZ 2 ejes, 18,000-19,500 Kg. PBV</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Tractocamión Quinta Rueda Marca MAN (importado)</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301</w:t>
        <w:tab/>
        <w:t>Versión</w:t>
        <w:tab/>
        <w:t>01 :</w:t>
        <w:tab/>
        <w:t>H06 4x2, 18,000 Kg. PBV</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302</w:t>
        <w:tab/>
        <w:tab/>
        <w:t>02 :</w:t>
        <w:tab/>
        <w:t>H30 6x4, 26,000 Kg. PBV</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303</w:t>
        <w:tab/>
        <w:tab/>
        <w:t>03 :</w:t>
        <w:tab/>
        <w:t>HV2ZZ 6x4, 26,000 Kg. PBV</w:t>
      </w:r>
    </w:p>
    <w:p>
      <w:pPr>
        <w:pStyle w:val="Normal"/>
        <w:tabs>
          <w:tab w:val="clear" w:pos="708"/>
          <w:tab w:val="left" w:pos="1440" w:leader="none"/>
          <w:tab w:val="right" w:pos="2700" w:leader="none"/>
        </w:tabs>
        <w:spacing w:lineRule="exact" w:line="228" w:before="280" w:after="280"/>
        <w:ind w:left="2880" w:hanging="2592"/>
        <w:jc w:val="both"/>
        <w:rPr/>
      </w:pPr>
      <w:r>
        <w:rPr>
          <w:rFonts w:eastAsia="Times New Roman" w:cs="Verdana" w:ascii="Verdana" w:hAnsi="Verdana"/>
          <w:sz w:val="20"/>
          <w:szCs w:val="20"/>
          <w:lang w:val="es-ES" w:eastAsia="es-MX"/>
        </w:rPr>
        <w:t>2650304</w:t>
        <w:tab/>
        <w:tab/>
        <w:t>04 :</w:t>
        <w:tab/>
        <w:t xml:space="preserve">HV2ZZ 6x4, 33,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305</w:t>
        <w:tab/>
        <w:tab/>
        <w:t>05 :</w:t>
        <w:tab/>
        <w:t>05X 4x2, 18,000 Kg. PBV</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306</w:t>
        <w:tab/>
        <w:tab/>
        <w:t>06 :</w:t>
        <w:tab/>
        <w:t>30X 6x4, 24,000-33,000 Kg. PBV</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307</w:t>
        <w:tab/>
        <w:tab/>
        <w:t>07 :</w:t>
        <w:tab/>
        <w:t>30S 6x4, 24,000-33,000 Kg. PBV</w:t>
      </w:r>
    </w:p>
    <w:p>
      <w:pPr>
        <w:pStyle w:val="Normal"/>
        <w:tabs>
          <w:tab w:val="clear" w:pos="708"/>
          <w:tab w:val="left" w:pos="1440" w:leader="none"/>
          <w:tab w:val="right" w:pos="2700" w:leader="none"/>
        </w:tabs>
        <w:spacing w:lineRule="exact" w:line="228"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308</w:t>
        <w:tab/>
        <w:tab/>
        <w:t>08 :</w:t>
        <w:tab/>
        <w:t>28X 3 Ejes, 26,000-28,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309</w:t>
        <w:tab/>
        <w:tab/>
        <w:t>09 :</w:t>
        <w:tab/>
        <w:t>88X 3 Ejes, 26,000-27,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50310</w:t>
        <w:tab/>
        <w:tab/>
        <w:t>10 :</w:t>
        <w:tab/>
        <w:t xml:space="preserve">26X 3 Ejes, 24,000-33,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311</w:t>
        <w:tab/>
        <w:tab/>
        <w:t>11 :</w:t>
        <w:tab/>
        <w:t>30W 3 Ejes, 24,000-3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Camión Chasis Cabina Marca MAN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401</w:t>
        <w:tab/>
        <w:t>Versión</w:t>
        <w:tab/>
        <w:t>01 :</w:t>
        <w:tab/>
        <w:t>HW3 4 Ejes, 3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402</w:t>
        <w:tab/>
        <w:tab/>
        <w:t>02 :</w:t>
        <w:tab/>
        <w:t>HW3 4 Ejes, 39,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403</w:t>
        <w:tab/>
        <w:tab/>
        <w:t>03 :</w:t>
        <w:tab/>
        <w:t>HW3 4 Ejes, 40,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404</w:t>
        <w:tab/>
        <w:tab/>
        <w:t>04 :</w:t>
        <w:tab/>
        <w:t>HW3 4 Ejes, 41,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405</w:t>
        <w:tab/>
        <w:tab/>
        <w:t>05 :</w:t>
        <w:tab/>
        <w:t>HW3 4 Ejes, 42,000 Kg. 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650406</w:t>
        <w:tab/>
        <w:tab/>
        <w:t>06 :</w:t>
        <w:tab/>
        <w:t xml:space="preserve">HW3 4 Ejes, 43,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407</w:t>
        <w:tab/>
        <w:tab/>
        <w:t>07 :</w:t>
        <w:tab/>
        <w:t>HW3 4 Ejes, 44,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50408</w:t>
        <w:tab/>
        <w:tab/>
        <w:t>08 :</w:t>
        <w:tab/>
        <w:t xml:space="preserve">39S 8x4, 41,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409</w:t>
        <w:tab/>
        <w:tab/>
        <w:t>09 :</w:t>
        <w:tab/>
        <w:t>N08 4x2, 17-19 PBV</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2650410</w:t>
        <w:tab/>
        <w:tab/>
        <w:t>10 :</w:t>
        <w:tab/>
        <w:t xml:space="preserve">N37 4 ejes, con o sin Doble Cabina 13,000-14,1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411</w:t>
        <w:tab/>
        <w:tab/>
        <w:t>11 :</w:t>
        <w:tab/>
        <w:t>N46 Cabina CabOver Corta, 6x2, 26,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412</w:t>
        <w:tab/>
        <w:tab/>
        <w:t>12 :</w:t>
        <w:tab/>
        <w:t>30S 3 Ejes, 24,000-33,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413</w:t>
        <w:tab/>
        <w:tab/>
        <w:t>13 :</w:t>
        <w:tab/>
        <w:t>30X 6x4, 24,000-33,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414</w:t>
        <w:tab/>
        <w:tab/>
        <w:t>14 :</w:t>
        <w:tab/>
        <w:t>52S 4 ejes,18,000-21,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50415</w:t>
        <w:tab/>
        <w:tab/>
        <w:t>15 :</w:t>
        <w:tab/>
        <w:t xml:space="preserve">N36 2 ejes, 13,000-15,5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Chasis Control Trasero Marca MAN (nacional)</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2650501</w:t>
        <w:tab/>
        <w:t>Versión</w:t>
        <w:tab/>
        <w:t>01 :</w:t>
        <w:tab/>
        <w:t xml:space="preserve">A82 12 L, 4x2, 18,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502</w:t>
        <w:tab/>
        <w:tab/>
        <w:t>02 :</w:t>
        <w:tab/>
        <w:t>A82 13 L, 4x2, 18,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503</w:t>
        <w:tab/>
        <w:tab/>
        <w:t>03 :</w:t>
        <w:tab/>
        <w:t>A51 12 L, 4x2, 18,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504</w:t>
        <w:tab/>
        <w:tab/>
        <w:t>04 :</w:t>
        <w:tab/>
        <w:t>A51 13 L, 4x2, 18,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505</w:t>
        <w:tab/>
        <w:tab/>
        <w:t>05 :</w:t>
        <w:tab/>
        <w:t>R39, 4x2, 18,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50506</w:t>
        <w:tab/>
        <w:tab/>
        <w:t>06 :</w:t>
        <w:tab/>
        <w:t xml:space="preserve">R40, 3 ejes, 24,000-27,5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Autobus Integral Marca MAN (nacion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601</w:t>
        <w:tab/>
        <w:t>Versión</w:t>
        <w:tab/>
        <w:t>01 :</w:t>
        <w:tab/>
        <w:t>R07B2 18,000 Kg. PBV</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2650602</w:t>
        <w:tab/>
        <w:tab/>
        <w:t>02 :</w:t>
        <w:tab/>
        <w:t xml:space="preserve">R07C2 18,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603</w:t>
        <w:tab/>
        <w:tab/>
        <w:t>03 :</w:t>
        <w:tab/>
        <w:t>R07D2 18,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50604</w:t>
        <w:tab/>
        <w:tab/>
        <w:t>04 :</w:t>
        <w:tab/>
        <w:t xml:space="preserve">R08C3 24,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605</w:t>
        <w:tab/>
        <w:tab/>
        <w:t>05 :</w:t>
        <w:tab/>
        <w:t>R08D3 24,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Autobus Marca MAN (importad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701</w:t>
        <w:tab/>
        <w:t>Versión</w:t>
        <w:tab/>
        <w:t>01 :</w:t>
        <w:tab/>
        <w:t>A21ZZ, 4x2, 18,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8 :</w:t>
        <w:tab/>
        <w:t>Chasis Cabina Marca Volkswagen (importad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801</w:t>
        <w:tab/>
        <w:t>Versión</w:t>
        <w:tab/>
        <w:t>01 :</w:t>
        <w:tab/>
        <w:t>9-150, 4x2, 8,800 Kg. PBV</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2650802</w:t>
        <w:tab/>
        <w:tab/>
        <w:t>02 :</w:t>
        <w:tab/>
        <w:t xml:space="preserve">8-150, 4x2, 7,256 a 8,845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803</w:t>
        <w:tab/>
        <w:tab/>
        <w:t>03 :</w:t>
        <w:tab/>
        <w:t>9-150, 4x2, 8,845 a 11,793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804</w:t>
        <w:tab/>
        <w:tab/>
        <w:t>04 :</w:t>
        <w:tab/>
        <w:t>8-160, 4x2, 8,15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805</w:t>
        <w:tab/>
        <w:tab/>
        <w:t>05 :</w:t>
        <w:tab/>
        <w:t>9-160, 4x2, 8,8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806</w:t>
        <w:tab/>
        <w:tab/>
        <w:t>06 :</w:t>
        <w:tab/>
        <w:t>17.230, 2 ejes, 17,1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807</w:t>
        <w:tab/>
        <w:tab/>
        <w:t>07 :</w:t>
        <w:tab/>
        <w:t>15.190, 2 ejes, 15,4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808</w:t>
        <w:tab/>
        <w:tab/>
        <w:t>08 :</w:t>
        <w:tab/>
        <w:t>17.280, 2 ejes, 17,1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0809</w:t>
        <w:tab/>
        <w:tab/>
        <w:t>09 :</w:t>
        <w:tab/>
        <w:t>24.280, 3 ejes, 24,1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50810</w:t>
        <w:tab/>
        <w:tab/>
        <w:t>10 :</w:t>
        <w:tab/>
        <w:t xml:space="preserve">26.280, 3 ejes, 26,3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Chasis Control Delantero Marca Volkswagen (importad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0901</w:t>
        <w:tab/>
        <w:t>Versión</w:t>
        <w:tab/>
        <w:t>01 :</w:t>
        <w:tab/>
        <w:t>8-150 FEB, 4x2, 7,256 a 8,845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Chasis Control Delantero Marca Volkswagen (nacional)</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2651001</w:t>
        <w:tab/>
        <w:t>Versión</w:t>
        <w:tab/>
        <w:t>01 :</w:t>
        <w:tab/>
        <w:t xml:space="preserve">8-150 FEB, 4x2, 7,256 a 8,845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1002</w:t>
        <w:tab/>
        <w:tab/>
        <w:t>02 :</w:t>
        <w:tab/>
        <w:t>9-150 FEB, 4x2, 9,2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1003</w:t>
        <w:tab/>
        <w:tab/>
        <w:t>03 :</w:t>
        <w:tab/>
        <w:t>15-190 OD, 2 ejes, 15,5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51004</w:t>
        <w:tab/>
        <w:tab/>
        <w:t>04 :</w:t>
        <w:tab/>
        <w:t>17-230 OD, 2 ejes, 17,2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651005</w:t>
        <w:tab/>
        <w:tab/>
        <w:t>05 :</w:t>
        <w:tab/>
        <w:t xml:space="preserve">8-160 FEB, 4x2, 8,5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006</w:t>
        <w:tab/>
        <w:tab/>
        <w:t>06 :</w:t>
        <w:tab/>
        <w:t>9-160 FEB, 4x2, 9,3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Chasis Control Trasero Marca Volkswagen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101</w:t>
        <w:tab/>
        <w:t>Versión</w:t>
        <w:tab/>
        <w:t>01 :</w:t>
        <w:tab/>
        <w:t>18-320 EOT,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102</w:t>
        <w:tab/>
        <w:tab/>
        <w:t>02 :</w:t>
        <w:tab/>
        <w:t>18-330 EOT,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103</w:t>
        <w:tab/>
        <w:tab/>
        <w:t>03 :</w:t>
        <w:tab/>
        <w:t>17.280 OT, 2 ejes,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2 :</w:t>
        <w:tab/>
        <w:t>Chasis Control Trasero Marca Volkswagen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201</w:t>
        <w:tab/>
        <w:t>Versión</w:t>
        <w:tab/>
        <w:t>01 :</w:t>
        <w:tab/>
        <w:t>18-330 EOT,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202</w:t>
        <w:tab/>
        <w:tab/>
        <w:t>02 :</w:t>
        <w:tab/>
        <w:t>18-330 OT,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203</w:t>
        <w:tab/>
        <w:tab/>
        <w:t>03 :</w:t>
        <w:tab/>
        <w:t>17-280 OT, 2 ejes,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Chasis Control Delantero Marca MAN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301</w:t>
        <w:tab/>
        <w:t>Versión</w:t>
        <w:tab/>
        <w:t>01 :</w:t>
        <w:tab/>
        <w:t>N49, 2 ejes, 1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4 :</w:t>
        <w:tab/>
        <w:t>Camión Chasis Cabina Marca Volkswagen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401</w:t>
        <w:tab/>
        <w:t>Versión</w:t>
        <w:tab/>
        <w:t>01 :</w:t>
        <w:tab/>
        <w:t>17-280, 2 ejes, 17,1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402</w:t>
        <w:tab/>
        <w:tab/>
        <w:t>02 :</w:t>
        <w:tab/>
        <w:t>24-280, 3 ejes, 24,1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403</w:t>
        <w:tab/>
        <w:tab/>
        <w:t>03 :</w:t>
        <w:tab/>
        <w:t>26-280, 3 ejes, 26,3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404</w:t>
        <w:tab/>
        <w:tab/>
        <w:t>04 :</w:t>
        <w:tab/>
        <w:t>31-280, 3 ejes, 30,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405</w:t>
        <w:tab/>
        <w:tab/>
        <w:t>05 :</w:t>
        <w:tab/>
        <w:t>15-190, 2 ejes, 15,4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406</w:t>
        <w:tab/>
        <w:tab/>
        <w:t>06 :</w:t>
        <w:tab/>
        <w:t>17.230, 2 ejes, 17,1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Tractocamión Marca Volkswagen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501</w:t>
        <w:tab/>
        <w:t>Versión</w:t>
        <w:tab/>
        <w:t>01 :</w:t>
        <w:tab/>
        <w:t>17-280, 2 ejes, 17,1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502</w:t>
        <w:tab/>
        <w:tab/>
        <w:t>02 :</w:t>
        <w:tab/>
        <w:t>24-280, 3 ejes, 24,1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503</w:t>
        <w:tab/>
        <w:tab/>
        <w:t>03 :</w:t>
        <w:tab/>
        <w:t>26-280, 3 ejes, 26,3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504</w:t>
        <w:tab/>
        <w:tab/>
        <w:t>04 :</w:t>
        <w:tab/>
        <w:t>31-280, 3 ejes, 30,5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505</w:t>
        <w:tab/>
        <w:tab/>
        <w:t>05 :</w:t>
        <w:tab/>
        <w:t>15-190, 2 ejes, 15,4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66 :</w:t>
        <w:tab/>
        <w:t>GS Distribución, S.A. de C.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FAW F1 5 puertas (importad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101</w:t>
        <w:tab/>
        <w:t>Versión</w:t>
        <w:tab/>
        <w:t>01 :</w:t>
        <w:tab/>
        <w:t>Hatchback Básico, manual 5 vel., 1.0 lts., 3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102</w:t>
        <w:tab/>
        <w:tab/>
        <w:t>02 :</w:t>
        <w:tab/>
        <w:t>Hatchback Lujo, manual 5 vel., 1.0 lts., 3 cil., A/C</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FAW F1 4 puertas (importad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201</w:t>
        <w:tab/>
        <w:t>Versión</w:t>
        <w:tab/>
        <w:t>01 :</w:t>
        <w:tab/>
        <w:t>Sedán Básico, manual 5 vel., 1.0 lts., 3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202</w:t>
        <w:tab/>
        <w:tab/>
        <w:t>02 :</w:t>
        <w:tab/>
        <w:t>Sedán Lujo, manual 5 vel., 1.0 lts., 3 cil., A/C, eléctric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FAW F4 4 puertas (importad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301</w:t>
        <w:tab/>
        <w:t>Versión</w:t>
        <w:tab/>
        <w:t>01 :</w:t>
        <w:tab/>
        <w:t>Sedán Básico, manual 5 vel., dirección hid., 1.4 lts., 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302</w:t>
        <w:tab/>
        <w:tab/>
        <w:t>02 :</w:t>
        <w:tab/>
        <w:t>Sedán Lujo, manual 5 vel., dirección hid., 1.4 lts., 4 cil., A/C, eléctric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FAW F5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401</w:t>
        <w:tab/>
        <w:t>Versión</w:t>
        <w:tab/>
        <w:t>01 :</w:t>
        <w:tab/>
        <w:t>Hatchback Lujo, manual 5 vel., 1.5 lts., 4 cil., A/C,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FAW F5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501</w:t>
        <w:tab/>
        <w:t>Versión</w:t>
        <w:tab/>
        <w:t>01 :</w:t>
        <w:tab/>
        <w:t>Sedán Lujo, manual 5 vel., 1.5 lts., 4 cil., A/C,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FAW Besturn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601</w:t>
        <w:tab/>
        <w:t>Versión</w:t>
        <w:tab/>
        <w:t>01 :</w:t>
        <w:tab/>
        <w:t>Comfort Sedán Lujo, aut. inteligente 5 vel., 2.0 lts., 4 cil., A/C,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602</w:t>
        <w:tab/>
        <w:tab/>
        <w:t>02 :</w:t>
        <w:tab/>
        <w:t>Luxury Sedán Lujo, aut. inteligente 5 vel., 2.3 lts., 4 cil., A/C,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603</w:t>
        <w:tab/>
        <w:tab/>
        <w:t>03 :</w:t>
        <w:tab/>
        <w:t>GPS Sedán Lujo, aut. inteligente 5 vel., 2.3 lts., 4 cil., A/C,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FAW F3 SL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60701</w:t>
        <w:tab/>
        <w:t>Versión</w:t>
        <w:tab/>
        <w:t>01 :</w:t>
        <w:tab/>
        <w:t>Comfort Sedán Lujo, 5 vel., 1.3 lts., 4 cil., A/C, eléctr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67 :</w:t>
        <w:tab/>
        <w:t>GDV Imports México, S.A.P.I. de C.V. (antes Jaguar Land Rover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Jaguar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01</w:t>
        <w:tab/>
        <w:t>Versión</w:t>
        <w:tab/>
        <w:t>01 :</w:t>
        <w:tab/>
        <w:t>XKR Coupé, V8, motor Super Cargado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02</w:t>
        <w:tab/>
        <w:tab/>
        <w:t>02 :</w:t>
        <w:tab/>
        <w:t>XKR Convertible, V8, motor Super Cargado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03</w:t>
        <w:tab/>
        <w:tab/>
        <w:t>03 :</w:t>
        <w:tab/>
        <w:t>XKR Coupé, V8, motor Super Cargado 5.0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04</w:t>
        <w:tab/>
        <w:tab/>
        <w:t>04 :</w:t>
        <w:tab/>
        <w:t>XK Coupé, V8, motor Normalmente Aspirado 5.0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05</w:t>
        <w:tab/>
        <w:tab/>
        <w:t>05 :</w:t>
        <w:tab/>
        <w:t>XKR Convertible, V8, motor Super Cargado 5.0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06</w:t>
        <w:tab/>
        <w:tab/>
        <w:t>06 :</w:t>
        <w:tab/>
        <w:t>XK Convertible, V8, motor Normalmente Aspirado 5.0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07</w:t>
        <w:tab/>
        <w:tab/>
        <w:t>07 :</w:t>
        <w:tab/>
        <w:t>F-TYPE Convertible, V6, motor Super Cargado 3.0 lts.,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08</w:t>
        <w:tab/>
        <w:tab/>
        <w:t>08 :</w:t>
        <w:tab/>
        <w:t>F-TYPE S Convertible, V6, motor Super Cargado 3.0 lts.,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09</w:t>
        <w:tab/>
        <w:tab/>
        <w:t>09 :</w:t>
        <w:tab/>
        <w:t>F-TYPE V8 S Convertible, V8, motor Super Cargado 5.0 lts.,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10</w:t>
        <w:tab/>
        <w:tab/>
        <w:t>10 :</w:t>
        <w:tab/>
      </w:r>
      <w:r>
        <w:rPr>
          <w:rFonts w:eastAsia="Times New Roman" w:cs="Verdana" w:ascii="Verdana" w:hAnsi="Verdana"/>
          <w:sz w:val="20"/>
          <w:szCs w:val="20"/>
          <w:lang w:val="es-ES_tradnl" w:eastAsia="es-MX"/>
        </w:rPr>
        <w:t>XKR-S Coupé, V8, motor Super Cargado 5.0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0670111</w:t>
        <w:tab/>
        <w:tab/>
        <w:t>11 :</w:t>
        <w:tab/>
        <w:t>XKR-S Convertible, V8, motor Super Cargado 5.0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0670112</w:t>
        <w:tab/>
        <w:tab/>
        <w:t>12 :</w:t>
        <w:tab/>
        <w:t xml:space="preserve">F-TYPE Coupé, V6, motor Super Cargado 3.0 lts., T/A, </w:t>
      </w:r>
      <w:r>
        <w:rPr>
          <w:rFonts w:eastAsia="Times New Roman" w:cs="Verdana" w:ascii="Verdana" w:hAnsi="Verdana"/>
          <w:sz w:val="20"/>
          <w:szCs w:val="20"/>
          <w:lang w:val="es-ES" w:eastAsia="es-MX"/>
        </w:rPr>
        <w:t xml:space="preserve">8 vel., </w:t>
      </w:r>
      <w:r>
        <w:rPr>
          <w:rFonts w:eastAsia="Times New Roman" w:cs="Verdana" w:ascii="Verdana" w:hAnsi="Verdana"/>
          <w:sz w:val="20"/>
          <w:szCs w:val="20"/>
          <w:lang w:val="es-ES_tradnl" w:eastAsia="es-MX"/>
        </w:rPr>
        <w:t>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0670113</w:t>
        <w:tab/>
        <w:tab/>
        <w:t>13 :</w:t>
        <w:tab/>
        <w:t>F-TYPE S Coupé, V6, motor Super Cargado 3.0 lts.,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0670114</w:t>
        <w:tab/>
        <w:tab/>
        <w:t>14 :</w:t>
        <w:tab/>
        <w:t>F-TYPE S Coupé, V8, m</w:t>
      </w:r>
      <w:r>
        <w:rPr>
          <w:rFonts w:eastAsia="Times New Roman" w:cs="Verdana" w:ascii="Verdana" w:hAnsi="Verdana"/>
          <w:sz w:val="20"/>
          <w:szCs w:val="20"/>
          <w:lang w:val="es-ES" w:eastAsia="es-MX"/>
        </w:rPr>
        <w:t>otor Super Cargado 5.0 lts.,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17</w:t>
        <w:tab/>
        <w:tab/>
        <w:t>17 :</w:t>
        <w:tab/>
        <w:t>F-Type Convertible, V6, motor Super Cargado 3.0 lts., T/M,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18</w:t>
        <w:tab/>
        <w:tab/>
        <w:t>18 :</w:t>
        <w:tab/>
        <w:t>F-Type S Convertible, V6, motor Super Cargado 3.0 lts., T/M,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19</w:t>
        <w:tab/>
        <w:tab/>
        <w:t>19 :</w:t>
        <w:tab/>
        <w:t>F-Type V8 R Convertible, V8, motor Super Cargado 5.0 lts., T/A, 8 vel., piel, A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20</w:t>
        <w:tab/>
        <w:tab/>
        <w:t>20 :</w:t>
        <w:tab/>
        <w:t>F-Type Coupé, V6, motor Super Cargado 3.0 lts., T/M,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121</w:t>
        <w:tab/>
        <w:tab/>
        <w:t>21 :</w:t>
        <w:tab/>
        <w:t>F-Type S Coupé, V6, motor Super Cargado 3.0 lts., T/M,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122</w:t>
        <w:tab/>
        <w:tab/>
        <w:t>22 :</w:t>
        <w:tab/>
        <w:t>F-Type V8 S Coupé, V8, motor Super Cargado 5.0 lts., T/A, 8 vel., piel, AW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Jagua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01</w:t>
        <w:tab/>
        <w:t>Versión</w:t>
        <w:tab/>
        <w:t>01 :</w:t>
        <w:tab/>
        <w:t>XJ8 Sedán, V8, motor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02</w:t>
        <w:tab/>
        <w:tab/>
        <w:t>02 :</w:t>
        <w:tab/>
        <w:t>Vanden Plas Sedán, V8, motor 4.2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03</w:t>
        <w:tab/>
        <w:tab/>
        <w:t>03 :</w:t>
        <w:tab/>
        <w:t>XJR Sedán, V8, motor 4.2 lts., T/A, 6 vel., 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04</w:t>
        <w:tab/>
        <w:tab/>
        <w:t>04 :</w:t>
        <w:tab/>
        <w:t>XF Luxury Sedán, V8, motor 4.2 lts., T/A, 6 vel., 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205</w:t>
        <w:tab/>
        <w:tab/>
        <w:t>05 :</w:t>
        <w:tab/>
        <w:t xml:space="preserve">XF Premium Luxury Sedán, V8, motor 4.2 lts., T/A, 6 vel., </w:t>
      </w:r>
      <w:r>
        <w:rPr>
          <w:rFonts w:eastAsia="Times New Roman" w:cs="Verdana" w:ascii="Verdana" w:hAnsi="Verdana"/>
          <w:sz w:val="20"/>
          <w:szCs w:val="20"/>
          <w:lang w:val="es-ES" w:eastAsia="es-MX"/>
        </w:rPr>
        <w:t>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06</w:t>
        <w:tab/>
        <w:tab/>
        <w:t>06 :</w:t>
        <w:tab/>
        <w:t>XF Supercargado Sedán, SC, motor 4.2 lts., T/A, 6 vel., 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207</w:t>
        <w:tab/>
        <w:tab/>
        <w:t>07 :</w:t>
        <w:tab/>
        <w:t xml:space="preserve">XF Premium Luxury Sedán, V8, motor 5.0 lts., T/A, 6 vel., </w:t>
      </w:r>
      <w:r>
        <w:rPr>
          <w:rFonts w:eastAsia="Times New Roman" w:cs="Verdana" w:ascii="Verdana" w:hAnsi="Verdana"/>
          <w:sz w:val="20"/>
          <w:szCs w:val="20"/>
          <w:lang w:val="es-ES" w:eastAsia="es-MX"/>
        </w:rPr>
        <w:t>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08</w:t>
        <w:tab/>
        <w:tab/>
        <w:t>08 :</w:t>
        <w:tab/>
        <w:t>XF Supercargado Sedán, SC, motor 5.0 lts., T/A, 6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209</w:t>
        <w:tab/>
        <w:tab/>
        <w:t>09 :</w:t>
        <w:tab/>
        <w:t>XJ Premium Luxury, LWB, motor 5.0 lts., V8, N/A,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210</w:t>
        <w:tab/>
        <w:tab/>
        <w:t>10 :</w:t>
        <w:tab/>
        <w:t>XJ Portfolio, SWB, motor 5.0 lts., V8, S/C,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211</w:t>
        <w:tab/>
        <w:tab/>
        <w:t>11 :</w:t>
        <w:tab/>
        <w:t>XJ Super Sport, LWB, motor 5.0 lts., V8, S/C,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212</w:t>
        <w:tab/>
        <w:tab/>
        <w:t>12 :</w:t>
        <w:tab/>
        <w:t>XF Sedán, motor 3.0 lts., V6, Luxury,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213</w:t>
        <w:tab/>
        <w:tab/>
        <w:t>13 :</w:t>
        <w:tab/>
        <w:t>XF Sedán, motor 3.0 lts., V6, Premium Luxury,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14</w:t>
        <w:tab/>
        <w:tab/>
        <w:t>14 :</w:t>
        <w:tab/>
        <w:t>XF Luxury Sedán, motor 2.0 lts., Turbocargado (GTDi), T/A, 8 vel., pi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15</w:t>
        <w:tab/>
        <w:tab/>
        <w:t>15 :</w:t>
        <w:tab/>
        <w:t>XF Premium Luxury Sedán, motor 3.0 lts., V6, Supercargado, T/A, 8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16</w:t>
        <w:tab/>
        <w:tab/>
        <w:t>16 :</w:t>
        <w:tab/>
        <w:t>XF Portfolio Sedán, motor 3.0 lts., V6, Supercargado, T/A, 8 vel., pi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17</w:t>
        <w:tab/>
        <w:tab/>
        <w:t>17 :</w:t>
        <w:tab/>
        <w:t>XFR Sedán, motor 5.0 lts., V8, Supercargado, T/A, 8 vel.,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18</w:t>
        <w:tab/>
        <w:tab/>
        <w:t>18 :</w:t>
        <w:tab/>
        <w:t>XJ Premium Luxury, SWB, motor 3.0 lts., V6, Supercargado,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19</w:t>
        <w:tab/>
        <w:tab/>
        <w:t>19 :</w:t>
        <w:tab/>
        <w:t>XJ Portfolio, SWM, motor 5.0 lts., V8, Supercargado,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20</w:t>
        <w:tab/>
        <w:tab/>
        <w:t>20 :</w:t>
        <w:tab/>
        <w:t>XJ Supersport, LWB, motor 5.0 lts., V8, Supercargado,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21</w:t>
        <w:tab/>
        <w:tab/>
        <w:t>21 :</w:t>
        <w:tab/>
        <w:t>XJ Portfolio, LWB, motor 5.0 lts., V8, Supercargado,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22</w:t>
        <w:tab/>
        <w:tab/>
        <w:t>22 :</w:t>
        <w:tab/>
        <w:t>XE Pure 2.0 lts., i4, Turbocargado, T/A, 8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23</w:t>
        <w:tab/>
        <w:tab/>
        <w:t>23 :</w:t>
        <w:tab/>
        <w:t>XE Prestige 2.0 lts., i4, Turbocargado, T/A, 8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24</w:t>
        <w:tab/>
        <w:tab/>
        <w:t>24 :</w:t>
        <w:tab/>
        <w:t>XE R-Sport 2.0 lts., i4, Turbocargado, T/A, 8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25</w:t>
        <w:tab/>
        <w:tab/>
        <w:t>25 :</w:t>
        <w:tab/>
        <w:t>XE Portfolio 2.0 lts., i4, Turbocargado, T/A, 8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26</w:t>
        <w:tab/>
        <w:tab/>
        <w:t>26 :</w:t>
        <w:tab/>
        <w:t>XE S 3.0 lts., V6, Supercargado, T/A, 8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27</w:t>
        <w:tab/>
        <w:tab/>
        <w:t>27 :</w:t>
        <w:tab/>
        <w:t>XF Pure 2.0 lts., i4, Turbocargado, T/A, 8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28</w:t>
        <w:tab/>
        <w:tab/>
        <w:t>28 :</w:t>
        <w:tab/>
        <w:t>XF Prestige 2.0 lts., i4, Turbocargado, T/A, 8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29</w:t>
        <w:tab/>
        <w:tab/>
        <w:t>29 :</w:t>
        <w:tab/>
        <w:t>XF R-Sport 2.0 lts., i4, Turbocargado, T/A, 8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30</w:t>
        <w:tab/>
        <w:tab/>
        <w:t>30 :</w:t>
        <w:tab/>
        <w:t>XF Portfolio 2.0 lts., i4, Turbocargado, T/A, 8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31</w:t>
        <w:tab/>
        <w:tab/>
        <w:t>31 :</w:t>
        <w:tab/>
        <w:t>XF R-Sport 3.0 lts., V6, Supercargado, T/A, 8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232</w:t>
        <w:tab/>
        <w:tab/>
        <w:t>32 :</w:t>
        <w:tab/>
        <w:t>XF S 3.0 lts., V6, Supercargado, T/A, 8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Land Rover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301</w:t>
        <w:tab/>
        <w:t>Versión</w:t>
        <w:tab/>
        <w:t>01 :</w:t>
        <w:tab/>
        <w:t>LR3 SE, V8, motor 4.4 lts., T/A, 7 asientos,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302</w:t>
        <w:tab/>
        <w:tab/>
        <w:t>02 :</w:t>
        <w:tab/>
        <w:t>LR3 HSE, V8, motor 4.4 lts., T/A, 7 asientos,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03</w:t>
        <w:tab/>
        <w:tab/>
        <w:t>03 :</w:t>
        <w:tab/>
        <w:t>Range Rover Sport HSE, V8, motor 4.4 lts.,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04</w:t>
        <w:tab/>
        <w:tab/>
        <w:t>04 :</w:t>
        <w:tab/>
        <w:t>Range Rover Sport SC, V8, motor 4.2 lts. SC,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05</w:t>
        <w:tab/>
        <w:tab/>
        <w:t>05 :</w:t>
        <w:tab/>
        <w:t>Range Rover HSE, V8, motor 4.4 lts.,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06</w:t>
        <w:tab/>
        <w:tab/>
        <w:t>06 :</w:t>
        <w:tab/>
        <w:t>Range Rover SC, V8, motor 4.2 lts. SC,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07</w:t>
        <w:tab/>
        <w:tab/>
        <w:t>07 :</w:t>
        <w:tab/>
        <w:t>LR2 SE, i6, motor 3.2 lts.,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08</w:t>
        <w:tab/>
        <w:tab/>
        <w:t>08 :</w:t>
        <w:tab/>
        <w:t>LR2 HSE, i6, motor 3.2 lts., T/A, piel, 6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309</w:t>
        <w:tab/>
        <w:tab/>
        <w:t>09 :</w:t>
        <w:tab/>
        <w:t>LR4 HSE, V8, motor 5.0 lts., T/A, 7 asientos, piel, 8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310</w:t>
        <w:tab/>
        <w:tab/>
        <w:t>10 :</w:t>
        <w:tab/>
        <w:t>LR4 SE, V8, motor 5.0 lts., T/A, 7 asientos, piel,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11</w:t>
        <w:tab/>
        <w:tab/>
        <w:t>11 :</w:t>
        <w:tab/>
        <w:t>Range Rover HSE, V8, motor 5.0 lts.,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12</w:t>
        <w:tab/>
        <w:tab/>
        <w:t>12 :</w:t>
        <w:tab/>
        <w:t>Range Rover SC, V8, motor 5.0 lts. SC,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13</w:t>
        <w:tab/>
        <w:tab/>
        <w:t>13 :</w:t>
        <w:tab/>
        <w:t>Range Rover Sport HSE, V8, motor 5.0 lts.,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70314</w:t>
        <w:tab/>
        <w:tab/>
        <w:t>14 :</w:t>
        <w:tab/>
        <w:t xml:space="preserve">Range Rover Sport SC, V8, motor 5.0 lts. </w:t>
      </w:r>
      <w:r>
        <w:rPr>
          <w:rFonts w:eastAsia="Times New Roman" w:cs="Verdana" w:ascii="Verdana" w:hAnsi="Verdana"/>
          <w:sz w:val="20"/>
          <w:szCs w:val="20"/>
          <w:lang w:val="es-ES" w:eastAsia="es-MX"/>
        </w:rPr>
        <w:t>SC,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315</w:t>
        <w:tab/>
        <w:tab/>
        <w:t>15 :</w:t>
        <w:tab/>
        <w:t>LR2 SE, i4, motor 2.0 lts., Turbocargado (GTDi), T/A, 6 vel., piel, 4 cil.</w:t>
      </w:r>
    </w:p>
    <w:p>
      <w:pPr>
        <w:pStyle w:val="Normal"/>
        <w:tabs>
          <w:tab w:val="clear" w:pos="708"/>
          <w:tab w:val="left" w:pos="1440" w:leader="none"/>
          <w:tab w:val="right" w:pos="2700" w:leader="none"/>
        </w:tabs>
        <w:spacing w:lineRule="auto" w:line="240" w:before="0" w:after="90"/>
        <w:ind w:left="2880" w:hanging="2592"/>
        <w:jc w:val="both"/>
        <w:rPr/>
      </w:pPr>
      <w:r>
        <w:rPr>
          <w:rFonts w:eastAsia="Times New Roman" w:cs="Verdana" w:ascii="Verdana" w:hAnsi="Verdana"/>
          <w:sz w:val="20"/>
          <w:szCs w:val="20"/>
          <w:lang w:val="es-ES" w:eastAsia="es-MX"/>
        </w:rPr>
        <w:t>0670316</w:t>
        <w:tab/>
        <w:tab/>
        <w:t>16 :</w:t>
        <w:tab/>
        <w:t xml:space="preserve">LR2 HSE, i4, motor 2.0 lts., Turbocargado (GTDi), T/A, 6 vel., </w:t>
      </w:r>
      <w:r>
        <w:rPr>
          <w:rFonts w:eastAsia="Times New Roman" w:cs="Verdana" w:ascii="Verdana" w:hAnsi="Verdana"/>
          <w:sz w:val="20"/>
          <w:szCs w:val="20"/>
          <w:lang w:eastAsia="es-MX"/>
        </w:rPr>
        <w:t>piel, 4 ci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17</w:t>
        <w:tab/>
        <w:tab/>
        <w:t>17 :</w:t>
        <w:tab/>
        <w:t>Range Rover HSE, V8, motor 5.0 lts., T/A, 8 vel.,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18</w:t>
        <w:tab/>
        <w:tab/>
        <w:t>18 :</w:t>
        <w:tab/>
        <w:t>Range Rover Vogue, V8, motor 5.0 lts., T/A, 8 vel.,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19</w:t>
        <w:tab/>
        <w:tab/>
        <w:t>19 :</w:t>
        <w:tab/>
        <w:t>Range Rover Vogue SE S/C, V8, motor 5.0 lts., Supercargado, T/A, 8 vel.,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20</w:t>
        <w:tab/>
        <w:tab/>
        <w:t>20 :</w:t>
        <w:tab/>
        <w:t>Range Rover Autobiography S/C, V8, motor 5.0 lts., Supercargado, T/A, 8 vel.,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21</w:t>
        <w:tab/>
        <w:tab/>
        <w:t>21 :</w:t>
        <w:tab/>
        <w:t>Range Rover Sport HSE, V6, motor 3.0 lts., S/C, T/A, 8 vel.,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22</w:t>
        <w:tab/>
        <w:tab/>
        <w:t>22 :</w:t>
        <w:tab/>
        <w:t>Range Rover Sport HSE Dynamic, V6, motor 3.0 lts., S/C,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23</w:t>
        <w:tab/>
        <w:tab/>
        <w:t>23 :</w:t>
        <w:tab/>
        <w:t>Range Rover Sport Supercharged, V8, motor 5.0 lts., S/C, T/A, 8 vel.,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24</w:t>
        <w:tab/>
        <w:tab/>
        <w:t>24 :</w:t>
        <w:tab/>
        <w:t>Range Rover Sport Supercharged Dynamic, V8, motor 5.0 lts., S/C, T/A, 8 vel.,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25</w:t>
        <w:tab/>
        <w:tab/>
        <w:t>25 :</w:t>
        <w:tab/>
        <w:t>Range Rover Sport Autobiography S/C, V8, motor 5.0 lts., S/C, T/A, 8 vel., pie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26</w:t>
        <w:tab/>
        <w:tab/>
        <w:t>26 :</w:t>
        <w:tab/>
        <w:t>Range Rover HSE, V6, motor 3.0 lts., Supercargado,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27</w:t>
        <w:tab/>
        <w:tab/>
        <w:t>27 :</w:t>
        <w:tab/>
        <w:t>Range Rover Sport Autobiography Dynamic, V8, motor 5.0 lts., S/C, T/A, 8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328</w:t>
        <w:tab/>
        <w:tab/>
        <w:t>28 :</w:t>
        <w:tab/>
        <w:t>Discovery SE, V6, motor 3.0 lts., Supercargado, T/A, 8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329</w:t>
        <w:tab/>
        <w:tab/>
        <w:t>29 :</w:t>
        <w:tab/>
        <w:t xml:space="preserve">Discovery HSE, V6, motor 3.0 lts., </w:t>
      </w:r>
      <w:r>
        <w:rPr>
          <w:rFonts w:eastAsia="Times New Roman" w:cs="Verdana" w:ascii="Verdana" w:hAnsi="Verdana"/>
          <w:sz w:val="20"/>
          <w:szCs w:val="20"/>
          <w:lang w:val="es-ES" w:eastAsia="es-MX"/>
        </w:rPr>
        <w:t>Supercargado, T/A, 8 vel., piel</w:t>
      </w:r>
    </w:p>
    <w:p>
      <w:pPr>
        <w:pStyle w:val="Normal"/>
        <w:tabs>
          <w:tab w:val="clear" w:pos="708"/>
          <w:tab w:val="left" w:pos="1440" w:leader="none"/>
          <w:tab w:val="right" w:pos="2700" w:leader="none"/>
        </w:tabs>
        <w:spacing w:lineRule="exact" w:line="230" w:before="280" w:after="280"/>
        <w:ind w:left="2880" w:hanging="2592"/>
        <w:jc w:val="both"/>
        <w:rPr/>
      </w:pPr>
      <w:r>
        <w:rPr>
          <w:rFonts w:eastAsia="Times New Roman" w:cs="Verdana" w:ascii="Verdana" w:hAnsi="Verdana"/>
          <w:sz w:val="20"/>
          <w:szCs w:val="20"/>
          <w:lang w:val="es-ES" w:eastAsia="es-MX"/>
        </w:rPr>
        <w:t>0670330</w:t>
        <w:tab/>
        <w:tab/>
        <w:t>30 :</w:t>
        <w:tab/>
        <w:t xml:space="preserve">Discovery SE Plus, V6, motor 3.0 lts., Supercargado, T/A, </w:t>
      </w:r>
      <w:r>
        <w:rPr>
          <w:rFonts w:eastAsia="Times New Roman" w:cs="Verdana" w:ascii="Verdana" w:hAnsi="Verdana"/>
          <w:sz w:val="20"/>
          <w:szCs w:val="20"/>
          <w:lang w:eastAsia="es-MX"/>
        </w:rPr>
        <w:t>8 vel., pi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331</w:t>
        <w:tab/>
        <w:tab/>
        <w:t>31 :</w:t>
        <w:tab/>
        <w:t>LR2 S, i4, motor 2.0 lts., Turbocargado (GTDi), T/A, 6 vel., piel,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332</w:t>
        <w:tab/>
        <w:tab/>
        <w:t>32 :</w:t>
        <w:tab/>
        <w:t>Range Rover Autobiography S/C, LWB, V8, motor 5.0 lts., Supercargado, T/A, 8 vel., pi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33</w:t>
        <w:tab/>
        <w:tab/>
        <w:t>33 :</w:t>
        <w:tab/>
        <w:t>Land Rover Discovery Sport S, motor 2.0 lts., Si4 Turbocargado, T/A, 9 vel.,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34</w:t>
        <w:tab/>
        <w:tab/>
        <w:t>34 :</w:t>
        <w:tab/>
        <w:t>Land Rover Discovery Sport SE, motor 2.0 lts., Si4 Turbocargado, T/A, 9 vel.,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35</w:t>
        <w:tab/>
        <w:tab/>
        <w:t>35 :</w:t>
        <w:tab/>
        <w:t>Land Rover Discovery Sport HSE, motor 2.0 lts., Si4 Turbocargado, T/A, 9 vel.,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36</w:t>
        <w:tab/>
        <w:tab/>
        <w:t>36 :</w:t>
        <w:tab/>
        <w:t>Land Rover Discovery Sport HSE Luxury, motor 2.0 lts., Si4 Turbocargado, T/A, 9 vel.,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37</w:t>
        <w:tab/>
        <w:tab/>
        <w:t>37 :</w:t>
        <w:tab/>
        <w:t>Range Rover Sport SVR, V8, motor 5.0 lts., S/C, T/A, 8 vel., pi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38</w:t>
        <w:tab/>
        <w:tab/>
        <w:t>38 :</w:t>
        <w:tab/>
        <w:t>Land Rover Discovery Sport Pure, motor 2.0 lts., Si4 Turbocargado, T/A, 9 vel., 4 ci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Land Rover 5 puertas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401</w:t>
        <w:tab/>
        <w:t>Versión</w:t>
        <w:tab/>
        <w:t>01 :</w:t>
        <w:tab/>
        <w:t>Defender 110, motor 2.4 lts., I4, T/M, 5 vel., tel/piel, dies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402</w:t>
        <w:tab/>
        <w:tab/>
        <w:t>02 :</w:t>
        <w:tab/>
        <w:t>Range Rover Evoque Pure, SI4, Turbocargado (GTDi), motor 2.0 lts., T/A, 6 vel., pi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403</w:t>
        <w:tab/>
        <w:tab/>
        <w:t>03 :</w:t>
        <w:tab/>
        <w:t>Range Rover Evoque Dynamic, SI4, Turbocargado (GTDi), motor 2.0 lts., T/A, 6 vel., pi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404</w:t>
        <w:tab/>
        <w:tab/>
        <w:t>04 :</w:t>
        <w:tab/>
        <w:t>Range Rover Evoque Prestige, SI4, Turbocargado (GTDi), motor 2.0 lts., T/A, 6 vel., pi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405</w:t>
        <w:tab/>
        <w:tab/>
        <w:t>05 :</w:t>
        <w:tab/>
        <w:t>Land Rover Defender 90, motor 2.2 lts., MT-82, 6 vel., 4 cil., dies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406</w:t>
        <w:tab/>
        <w:tab/>
        <w:t>06 :</w:t>
        <w:tab/>
        <w:t>Range Rover Evoque Pure Plus, Si4, motor 2.0 lts., Su4 Turbocargado (GTDi), T/A, 6 vel., pi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407</w:t>
        <w:tab/>
        <w:tab/>
        <w:t>07 :</w:t>
        <w:tab/>
        <w:t xml:space="preserve">Range Rover Evoque Pure, motor 2.0 lts., SI4 </w:t>
      </w:r>
      <w:r>
        <w:rPr>
          <w:rFonts w:eastAsia="Times New Roman" w:cs="Verdana" w:ascii="Verdana" w:hAnsi="Verdana"/>
          <w:sz w:val="20"/>
          <w:szCs w:val="20"/>
          <w:lang w:val="es-ES" w:eastAsia="es-MX"/>
        </w:rPr>
        <w:t>Turbocargado (GTDi), T/A, 9 vel., pi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408</w:t>
        <w:tab/>
        <w:tab/>
        <w:t>08 :</w:t>
        <w:tab/>
        <w:t xml:space="preserve">Range Rover Evoque Pure Tech, motor 2.0 lts., SI4 </w:t>
      </w:r>
      <w:r>
        <w:rPr>
          <w:rFonts w:eastAsia="Times New Roman" w:cs="Verdana" w:ascii="Verdana" w:hAnsi="Verdana"/>
          <w:sz w:val="20"/>
          <w:szCs w:val="20"/>
          <w:lang w:val="es-ES" w:eastAsia="es-MX"/>
        </w:rPr>
        <w:t>Turbocargado (GTDi), T/A, 9 vel., pi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409</w:t>
        <w:tab/>
        <w:tab/>
        <w:t>09 :</w:t>
        <w:tab/>
        <w:t xml:space="preserve">Range Rover Evoque Dynamic, motor 2.0 lts., SI4 </w:t>
      </w:r>
      <w:r>
        <w:rPr>
          <w:rFonts w:eastAsia="Times New Roman" w:cs="Verdana" w:ascii="Verdana" w:hAnsi="Verdana"/>
          <w:sz w:val="20"/>
          <w:szCs w:val="20"/>
          <w:lang w:val="es-ES" w:eastAsia="es-MX"/>
        </w:rPr>
        <w:t>Turbocargado (GTDi), T/A, 9 vel., pi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410</w:t>
        <w:tab/>
        <w:tab/>
        <w:t>10 :</w:t>
        <w:tab/>
        <w:t>Range Rover Evoque Prestige, motor 2.0 lts., SI4 Turbocargado (GTDi), T/A, 9 vel., pi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411</w:t>
        <w:tab/>
        <w:tab/>
        <w:t>11 :</w:t>
        <w:tab/>
        <w:t>Land Rover Defender 110 Heritage, motor 2.2 lts., 4 cil., MT-82 6 vel., diés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412</w:t>
        <w:tab/>
        <w:tab/>
        <w:t>12 :</w:t>
        <w:tab/>
        <w:t>Land Rover Defender 110 Adventure, motor 2.2 lts., 4 cil., MT-82 6 vel., diés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413</w:t>
        <w:tab/>
        <w:tab/>
        <w:t>13 :</w:t>
        <w:tab/>
        <w:t>Range Rover Evoque SE, motor 2.0 lts., SI4 Turbocargado (GTDi), T/A, 9 v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414</w:t>
        <w:tab/>
        <w:tab/>
        <w:t>14 :</w:t>
        <w:tab/>
        <w:t>Range Rover Evoque SE Dynamic, motor 2.0 lts., SI4 Turbocargado (GTDi), T/A, 9 v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415</w:t>
        <w:tab/>
        <w:tab/>
        <w:t>15 :</w:t>
        <w:tab/>
        <w:t>Range Rover Evoque HSE, motor 2.0 lts., SI4 Turbocargado (GTDi), T/A, 9 v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416</w:t>
        <w:tab/>
        <w:tab/>
        <w:t>16 :</w:t>
        <w:tab/>
        <w:t xml:space="preserve">Range Rover Evoque HSE Dynamic, motor 2.0 lts., SI4 </w:t>
      </w:r>
      <w:r>
        <w:rPr>
          <w:rFonts w:eastAsia="Times New Roman" w:cs="Verdana" w:ascii="Verdana" w:hAnsi="Verdana"/>
          <w:sz w:val="20"/>
          <w:szCs w:val="20"/>
          <w:lang w:val="es-ES" w:eastAsia="es-MX"/>
        </w:rPr>
        <w:t>Turbocargado (GTDi), T/A, 9 v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417</w:t>
        <w:tab/>
        <w:tab/>
        <w:t>17 :</w:t>
        <w:tab/>
        <w:t xml:space="preserve">Range Rover Evoque Autobiography, motor 2.0 lts., SI4 </w:t>
      </w:r>
      <w:r>
        <w:rPr>
          <w:rFonts w:eastAsia="Times New Roman" w:cs="Verdana" w:ascii="Verdana" w:hAnsi="Verdana"/>
          <w:sz w:val="20"/>
          <w:szCs w:val="20"/>
          <w:lang w:val="es-ES" w:eastAsia="es-MX"/>
        </w:rPr>
        <w:t>Turbocargado (GTDi), T/A, 9 vel., 4 cil., gasolin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418</w:t>
        <w:tab/>
        <w:tab/>
        <w:t>18 :</w:t>
        <w:tab/>
        <w:t xml:space="preserve">Range Rover Evoque Autobiography Dynamic, motor 2.0 lts., </w:t>
      </w:r>
      <w:r>
        <w:rPr>
          <w:rFonts w:eastAsia="Times New Roman" w:cs="Verdana" w:ascii="Verdana" w:hAnsi="Verdana"/>
          <w:sz w:val="20"/>
          <w:szCs w:val="20"/>
          <w:lang w:val="es-ES" w:eastAsia="es-MX"/>
        </w:rPr>
        <w:t>SI4 Turbocargado (GTDi), T/A, 9 vel., 4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Land Rover 3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501</w:t>
        <w:tab/>
        <w:t>Versión</w:t>
        <w:tab/>
        <w:t>01 :</w:t>
        <w:tab/>
        <w:t>Range Rover Evoque Coupé Dynamic, SI4, Turbocargado (GTDi), motor 2.0 lts., T/A, 6 vel., piel, 4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502</w:t>
        <w:tab/>
        <w:tab/>
        <w:t>02 :</w:t>
        <w:tab/>
        <w:t>Range Rover Evoque Coupé Pure, SI4, motor 2.0 lts.,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503</w:t>
        <w:tab/>
        <w:tab/>
        <w:t>03 :</w:t>
        <w:tab/>
        <w:t>Range Rover Evoque Coupé Prestige, SI4, motor 2.0 lts., T/A, 6 vel.,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504</w:t>
        <w:tab/>
        <w:tab/>
        <w:t>04 :</w:t>
        <w:tab/>
        <w:t xml:space="preserve">Range Rover Evoque Pure Plus, SI4, motor 2.0 lts., </w:t>
      </w:r>
      <w:r>
        <w:rPr>
          <w:rFonts w:eastAsia="Times New Roman" w:cs="Verdana" w:ascii="Verdana" w:hAnsi="Verdana"/>
          <w:sz w:val="20"/>
          <w:szCs w:val="20"/>
          <w:lang w:val="es-ES" w:eastAsia="es-MX"/>
        </w:rPr>
        <w:t>Turbocargado (GTDi), T/A, 6 vel., piel, 4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505</w:t>
        <w:tab/>
        <w:tab/>
        <w:t>05 :</w:t>
        <w:tab/>
        <w:t xml:space="preserve">Range Rover Evoque Dynamic, motor 2.0 lts., SI4 </w:t>
      </w:r>
      <w:r>
        <w:rPr>
          <w:rFonts w:eastAsia="Times New Roman" w:cs="Verdana" w:ascii="Verdana" w:hAnsi="Verdana"/>
          <w:sz w:val="20"/>
          <w:szCs w:val="20"/>
          <w:lang w:val="es-ES" w:eastAsia="es-MX"/>
        </w:rPr>
        <w:t>Turbocargado (GTDi), T/A, 9 vel., piel, 4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506</w:t>
        <w:tab/>
        <w:tab/>
        <w:t>06 :</w:t>
        <w:tab/>
        <w:t>Land Rover Defender 90 Heritage, motor 2.2 lts., 4 cil., MT-82 6 vel.,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507</w:t>
        <w:tab/>
        <w:tab/>
        <w:t>07 :</w:t>
        <w:tab/>
        <w:t>Land Rover Defender 90 Adventure, motor 2.2 lts., 4 cil., MT-82 6 vel., dié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508</w:t>
        <w:tab/>
        <w:tab/>
        <w:t>08 :</w:t>
        <w:tab/>
        <w:t>Range Rover Evoque SE Plus, motor 2.0 lts., SI4, Turbocargado (GTDi), T/A, 9 vel., 4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509</w:t>
        <w:tab/>
        <w:tab/>
        <w:t>09 :</w:t>
        <w:tab/>
        <w:t xml:space="preserve">Range Rover Evoque HSE Dynamic, motor 2.0 lts., SI4, </w:t>
      </w:r>
      <w:r>
        <w:rPr>
          <w:rFonts w:eastAsia="Times New Roman" w:cs="Verdana" w:ascii="Verdana" w:hAnsi="Verdana"/>
          <w:sz w:val="20"/>
          <w:szCs w:val="20"/>
          <w:lang w:val="es-ES" w:eastAsia="es-MX"/>
        </w:rPr>
        <w:t>Turbocargado (GTDi), T/A, 9 vel., 4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70510</w:t>
        <w:tab/>
        <w:tab/>
        <w:t>10 :</w:t>
        <w:tab/>
        <w:t xml:space="preserve">Range Rover Evoque Autobiography Dynamic, motor 2.0 lts., </w:t>
      </w:r>
      <w:r>
        <w:rPr>
          <w:rFonts w:eastAsia="Times New Roman" w:cs="Verdana" w:ascii="Verdana" w:hAnsi="Verdana"/>
          <w:sz w:val="20"/>
          <w:szCs w:val="20"/>
          <w:lang w:val="es-ES" w:eastAsia="es-MX"/>
        </w:rPr>
        <w:t>SI4, Turbocargado (GTDi), T/A, 9 vel., 4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Jaguar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601</w:t>
        <w:tab/>
        <w:t>Versión</w:t>
        <w:tab/>
        <w:t>01 :</w:t>
        <w:tab/>
        <w:t>F-PACE Pure 3.0 lts., V6, Supercargado, T/A, 8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602</w:t>
        <w:tab/>
        <w:tab/>
        <w:t>02 :</w:t>
        <w:tab/>
        <w:t>F-PACE Prestige 3.0 lts., V6, Supercargado, T/A, 8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603</w:t>
        <w:tab/>
        <w:tab/>
        <w:t>03 :</w:t>
        <w:tab/>
        <w:t>F-PACE Portfolio 3.0 lts., V6, Supercargado, T/A, 8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604</w:t>
        <w:tab/>
        <w:tab/>
        <w:t>04 :</w:t>
        <w:tab/>
        <w:t>F-PACE R-Sport 3.0 lts., V6, Supercargado, T/A, 8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605</w:t>
        <w:tab/>
        <w:tab/>
        <w:t>05 :</w:t>
        <w:tab/>
        <w:t>F-PACE S 3.0 lts., V6, Supercargado, T/A, 8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70606</w:t>
        <w:tab/>
        <w:tab/>
        <w:t>06 :</w:t>
        <w:tab/>
        <w:t>F-PACE First Edition 3.0 lts., V6, Supercargado, T/A, 8 vel.,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68 :</w:t>
        <w:tab/>
        <w:t>Daimler Tractocamiones, S. de R.L.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Tractocamión marca Freightline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80101</w:t>
        <w:tab/>
        <w:t>Versión</w:t>
        <w:tab/>
        <w:t>01 :</w:t>
        <w:tab/>
        <w:t>Cascadia, mayor a 14,968.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69 :</w:t>
        <w:tab/>
        <w:t>Volvo Auto de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Volvo C30 2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101</w:t>
        <w:tab/>
        <w:t>Versión</w:t>
        <w:tab/>
        <w:t>01 :</w:t>
        <w:tab/>
        <w:t>Volvo C30, Hatchback, motor 2.4 lts., 5 cil., T/Geartronic,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102</w:t>
        <w:tab/>
        <w:tab/>
        <w:t>02 :</w:t>
        <w:tab/>
        <w:t>Volvo C30, Hatchback, motor 2.5 lts. T5, 5 cil., T/Geartroni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103</w:t>
        <w:tab/>
        <w:tab/>
        <w:t>03 :</w:t>
        <w:tab/>
        <w:t>Volvo C30, Hatchback r-design, motor 2.5 lts. T5, 5 cil., T/M, k-tex</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104</w:t>
        <w:tab/>
        <w:tab/>
        <w:t>04 :</w:t>
        <w:tab/>
        <w:t>Volvo C30, R-Desing, motor 2.5 lts. T5, 5 cil., T/Geartronic, k-tex</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105</w:t>
        <w:tab/>
        <w:tab/>
        <w:t>05 :</w:t>
        <w:tab/>
        <w:t>Volvo C30, motor 2.5 lts. T5, 5 cil., T/M, k-tex</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106</w:t>
        <w:tab/>
        <w:tab/>
        <w:t>06 :</w:t>
        <w:tab/>
        <w:t>Volvo C30, Hatchback, motor 1.6 lts., 4 cil., T/M, tel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90107</w:t>
        <w:tab/>
        <w:tab/>
        <w:t>07 :</w:t>
        <w:tab/>
        <w:t xml:space="preserve">Volvo C30, Hatchback Evolution, motor 2.5 lts. </w:t>
      </w:r>
      <w:r>
        <w:rPr>
          <w:rFonts w:eastAsia="Times New Roman" w:cs="Verdana" w:ascii="Verdana" w:hAnsi="Verdana"/>
          <w:sz w:val="20"/>
          <w:szCs w:val="20"/>
          <w:lang w:val="es-ES" w:eastAsia="es-MX"/>
        </w:rPr>
        <w:t>T5, 5 cil., T/ Geartronic, pi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Volvo C70 2 puertas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90201</w:t>
        <w:tab/>
        <w:t>Versión</w:t>
        <w:tab/>
        <w:t>01 :</w:t>
        <w:tab/>
        <w:t>Volvo C70, Convertible, motor 2.5 lts. T5, 5 cil., T/Geartronic, pi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Volvo S40 4 puertas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301</w:t>
        <w:tab/>
        <w:t>Versión</w:t>
        <w:tab/>
        <w:t>01 :</w:t>
        <w:tab/>
        <w:t>Volvo S40, Sedán Kinetic, motor 2.5 lts. T5, 5 cil., T/Geartroni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302</w:t>
        <w:tab/>
        <w:tab/>
        <w:t>02 :</w:t>
        <w:tab/>
        <w:t>Volvo S40, Sedán Inspiration, motor 2.5 lts. T5, 5 cil., T/Geartroni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303</w:t>
        <w:tab/>
        <w:tab/>
        <w:t>03 :</w:t>
        <w:tab/>
        <w:t>Volvo S40, Sedán, motor 2.4 lts., 5 cil., T/Geartroni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304</w:t>
        <w:tab/>
        <w:tab/>
        <w:t>04 :</w:t>
        <w:tab/>
        <w:t>Volvo S40, Sedán r-design, motor 2.5 lts. T5, 5 cil., T/Geartronic, k-tex</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90305</w:t>
        <w:tab/>
        <w:tab/>
        <w:t>05 :</w:t>
        <w:tab/>
        <w:t>Volvo S40, Sedán, motor 2.0 lts., 4 cil., T/M,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4 :</w:t>
        <w:tab/>
        <w:t>Volvo S8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401</w:t>
        <w:tab/>
        <w:t>Versión</w:t>
        <w:tab/>
        <w:t>01 :</w:t>
        <w:tab/>
        <w:t>Volvo S80, Sedán V8, motor 4.4 lts., 8 cil., T/Geartroni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402</w:t>
        <w:tab/>
        <w:tab/>
        <w:t>02 :</w:t>
        <w:tab/>
        <w:t>Volvo S80, Sedán T6, motor 3.0 lts., 6 cil., T/Geartroni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403</w:t>
        <w:tab/>
        <w:tab/>
        <w:t>03 :</w:t>
        <w:tab/>
        <w:t>Volvo S80, Sedán T5, motor 2.0 lts., 4 cil., T/Geartroni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404</w:t>
        <w:tab/>
        <w:tab/>
        <w:t>04 :</w:t>
        <w:tab/>
        <w:t>Volvo S80, Luxury, Sedán, motor 3.0 lts., 6 cil., T/Geartroni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5 :</w:t>
        <w:tab/>
        <w:t>Volvo XC6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501</w:t>
        <w:tab/>
        <w:t>Versión</w:t>
        <w:tab/>
        <w:t>01 :</w:t>
        <w:tab/>
        <w:t>Volvo XC60, T6 AWD, motor 3.0 lts., 6 cil., T/Geartroni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502</w:t>
        <w:tab/>
        <w:tab/>
        <w:t>02 :</w:t>
        <w:tab/>
        <w:t>Volvo XC60, 3.2 AWD, motor 3.2 lts., 6 cil., T/Geartroni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503</w:t>
        <w:tab/>
        <w:tab/>
        <w:t>03 :</w:t>
        <w:tab/>
        <w:t>Volvo XC60,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504</w:t>
        <w:tab/>
        <w:tab/>
        <w:t>04 :</w:t>
        <w:tab/>
        <w:t>Volvo XC60, T5 Addition, motor 2.0 lts., 4 cil., T/Geartroni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505</w:t>
        <w:tab/>
        <w:tab/>
        <w:t>05 :</w:t>
        <w:tab/>
        <w:t>Volvo XC60, T5 Kinetic, motor 2.0 lts., 4 cil., T/Geartronic,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506</w:t>
        <w:tab/>
        <w:tab/>
        <w:t>06 :</w:t>
        <w:tab/>
        <w:t>Volvo XC60, Addition Plus,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507</w:t>
        <w:tab/>
        <w:tab/>
        <w:t>07 :</w:t>
        <w:tab/>
        <w:t>Volvo XC60, Momentum R-Design,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508</w:t>
        <w:tab/>
        <w:tab/>
        <w:t>08 :</w:t>
        <w:tab/>
        <w:t>Volvo XC60, Inspiration,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509</w:t>
        <w:tab/>
        <w:tab/>
        <w:t>09 :</w:t>
        <w:tab/>
        <w:t>Volvo XC60, Ocean Race T5 AWD, motor 2.5 lts., 5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510</w:t>
        <w:tab/>
        <w:tab/>
        <w:t>10 :</w:t>
        <w:tab/>
        <w:t>Volvo XC60, R-Design T6 AWD,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6 :</w:t>
        <w:tab/>
        <w:t>Volvo XC9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90601</w:t>
        <w:tab/>
        <w:t>Versión</w:t>
        <w:tab/>
        <w:t>01 :</w:t>
        <w:tab/>
        <w:t>Volvo XC90, FWD, motor 3.2 lts., 6 cil., T/Geartronic, piel, 7 asient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90602</w:t>
        <w:tab/>
        <w:tab/>
        <w:t>02 :</w:t>
        <w:tab/>
        <w:t>Volvo XC90, AWD, motor 3.2 lts., 6 cil., T/Geartronic, piel, 7 asient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603</w:t>
        <w:tab/>
        <w:tab/>
        <w:t>03 :</w:t>
        <w:tab/>
        <w:t>Volvo XC90, AWD, motor 4.4 lts., 8 cil., T/Geartronic, piel, 7 asient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604</w:t>
        <w:tab/>
        <w:tab/>
        <w:t>04 :</w:t>
        <w:tab/>
        <w:t>Volvo XC90 R-Design, AWD, motor 4.4 lts., 8 cil., T/Geartronic, piel, 7 asient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605</w:t>
        <w:tab/>
        <w:tab/>
        <w:t>05 :</w:t>
        <w:tab/>
        <w:t>Volvo XC90, AWD, motor 2.5 lts., 6 cil., T/Geartronic, piel, 7 asient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606</w:t>
        <w:tab/>
        <w:tab/>
        <w:t>06 :</w:t>
        <w:tab/>
        <w:t>Volvo XC90, Kinetic T6 AWD,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607</w:t>
        <w:tab/>
        <w:tab/>
        <w:t>07 :</w:t>
        <w:tab/>
        <w:t>Volvo XC90, Momentum T6 AWD,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608</w:t>
        <w:tab/>
        <w:tab/>
        <w:t>08 :</w:t>
        <w:tab/>
        <w:t>Volvo XC90, Inscription T6 AWD,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609</w:t>
        <w:tab/>
        <w:tab/>
        <w:t>09 :</w:t>
        <w:tab/>
        <w:t>Volvo XC90, FE T6 AWD,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7 :</w:t>
        <w:tab/>
        <w:t>Volvo S6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90701</w:t>
        <w:tab/>
        <w:t>Versión</w:t>
        <w:tab/>
        <w:t>01 :</w:t>
        <w:tab/>
        <w:t>Volvo S60, Sedán, motor 3.0 lts., 6 cil., T/A, pi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90702</w:t>
        <w:tab/>
        <w:tab/>
        <w:t>02 :</w:t>
        <w:tab/>
        <w:t>Volvo S60, Sedán, motor 2.0 lts., 4 cil., T/A, pi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90703</w:t>
        <w:tab/>
        <w:tab/>
        <w:t>03 :</w:t>
        <w:tab/>
        <w:t>Volvo S60, Sedán, motor 1.6 lts., 4 cil., T/A, tel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90704</w:t>
        <w:tab/>
        <w:tab/>
        <w:t>04 :</w:t>
        <w:tab/>
        <w:t>Volvo S60, Sedán, motor 1.6 lts., 4 cil., T/M, tel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705</w:t>
        <w:tab/>
        <w:tab/>
        <w:t>05 :</w:t>
        <w:tab/>
        <w:t>Volvo S60, Sedán Evolution, motor 2.0 lts., 4 cil.,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706</w:t>
        <w:tab/>
        <w:tab/>
        <w:t>06 :</w:t>
        <w:tab/>
        <w:t>Volvo S60, Addition Plus, Sedán, motor 1.6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707</w:t>
        <w:tab/>
        <w:tab/>
        <w:t>07 :</w:t>
        <w:tab/>
        <w:t>Volvo S60, Momentum, Sedán,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708</w:t>
        <w:tab/>
        <w:tab/>
        <w:t>08 :</w:t>
        <w:tab/>
        <w:t>Volvo S60, Momentum R-Design, Sedán,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709</w:t>
        <w:tab/>
        <w:tab/>
        <w:t>09 :</w:t>
        <w:tab/>
        <w:t>Volvo S60, Addition, Sedán, motor 2.0 lts., 4 cil.,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710</w:t>
        <w:tab/>
        <w:tab/>
        <w:t>10 :</w:t>
        <w:tab/>
        <w:t>Volvo S60, Sport T4, motor 2.0 lts., 4 cil.,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711</w:t>
        <w:tab/>
        <w:tab/>
        <w:t>11 :</w:t>
        <w:tab/>
        <w:t>Volvo S60, R-Design T6 AWD, motor 2.0 lts., 4 cil.,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08 :</w:t>
        <w:tab/>
        <w:t>Volvo V60 4 puertas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801</w:t>
        <w:tab/>
        <w:t>Versión</w:t>
        <w:tab/>
        <w:t>01 :</w:t>
        <w:tab/>
        <w:t>Volvo V60, Station Wagon Kinetic, motor 2.0 lts., 4 cil., T/A, pi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802</w:t>
        <w:tab/>
        <w:tab/>
        <w:t>02 :</w:t>
        <w:tab/>
        <w:t>Volvo V60, Ambition, Sport Wagon, 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690803</w:t>
        <w:tab/>
        <w:tab/>
        <w:t>03 :</w:t>
        <w:tab/>
        <w:t xml:space="preserve">Volvo V60, Momentum R-Design T4, </w:t>
      </w:r>
      <w:r>
        <w:rPr>
          <w:rFonts w:eastAsia="Times New Roman" w:cs="Verdana" w:ascii="Verdana" w:hAnsi="Verdana"/>
          <w:sz w:val="20"/>
          <w:szCs w:val="20"/>
          <w:lang w:val="es-ES" w:eastAsia="es-MX"/>
        </w:rPr>
        <w:t>motor 2.0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Volvo V40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01</w:t>
        <w:tab/>
        <w:t>Versión</w:t>
        <w:tab/>
        <w:t>01 :</w:t>
        <w:tab/>
        <w:t>Volvo V40 Cross Country, Hatchback, motor 1.6 lts. T4, 4 cil., T-Powershift FWD, tel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02</w:t>
        <w:tab/>
        <w:tab/>
        <w:t>02 :</w:t>
        <w:tab/>
        <w:t>Volvo V40 Cross Country, Hatchback, motor 2.5 lts. T5, 5 cil., T/A FWD, piel</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03</w:t>
        <w:tab/>
        <w:tab/>
        <w:t>03 :</w:t>
        <w:tab/>
        <w:t>Volvo V40 Cross Country, Hatchback, motor 2.5 lts. T5, 5 cil., T/A FWD, piel, Techo Solar</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04</w:t>
        <w:tab/>
        <w:tab/>
        <w:t>04 :</w:t>
        <w:tab/>
        <w:t>Volvo V40 Cross Country, Hatchback, motor 2.5 lts. T5, 5 cil., T/A AWD, piel, Techo Solar</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05</w:t>
        <w:tab/>
        <w:tab/>
        <w:t>05 :</w:t>
        <w:tab/>
        <w:t>Volvo V40, Addition, Hatchback, motor 1.6 lts., 4 cil., T/M</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06</w:t>
        <w:tab/>
        <w:tab/>
        <w:t>06 :</w:t>
        <w:tab/>
        <w:t>Volvo V40, Momentum, Hatchback, motor 1.6 lts., 4 cil., T/M</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07</w:t>
        <w:tab/>
        <w:tab/>
        <w:t>07 :</w:t>
        <w:tab/>
        <w:t>Volvo V40, R-Design, Hatchback, motor 2.0 lts., 5 cil.,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08</w:t>
        <w:tab/>
        <w:tab/>
        <w:t>08 :</w:t>
        <w:tab/>
        <w:t>Volvo V40, Momentum, Hatchback, motor 1.6 lts., 4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09</w:t>
        <w:tab/>
        <w:tab/>
        <w:t>09 :</w:t>
        <w:tab/>
        <w:t>Volvo V40, R-Design, Hatchback, motor 2.0 lts., 4 cil.,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10</w:t>
        <w:tab/>
        <w:tab/>
        <w:t>10 :</w:t>
        <w:tab/>
        <w:t>Volvo V40, Cross Country Evolution, Hatchback, motor 2.0 lts., 4 cil.,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11</w:t>
        <w:tab/>
        <w:tab/>
        <w:t>11 :</w:t>
        <w:tab/>
        <w:t>Volvo V40, Cross Country Momentum T4 AWD, 2.0 lts., 4 cil.,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12</w:t>
        <w:tab/>
        <w:tab/>
        <w:t>12 :</w:t>
        <w:tab/>
        <w:t>Volvo V40, Cross Country Inspiration T5 AWD, 2.0 lts., 4 cil.,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13</w:t>
        <w:tab/>
        <w:tab/>
        <w:t>13 :</w:t>
        <w:tab/>
        <w:t>Volvo V40, First Edition T3, 2.0 lts., 4 cil., T/M</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14</w:t>
        <w:tab/>
        <w:tab/>
        <w:t>14 :</w:t>
        <w:tab/>
        <w:t>Volvo V40, Addition T3, 1.5 lts., 4 cil.,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15</w:t>
        <w:tab/>
        <w:tab/>
        <w:t>15 :</w:t>
        <w:tab/>
        <w:t>Volvo V40, Sport T4, 2.0 lts., 4 cil.,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16</w:t>
        <w:tab/>
        <w:tab/>
        <w:t>16 :</w:t>
        <w:tab/>
        <w:t>Volvo V40, Momentum, Hatchback, motor 2.0 lts., 5 cil., T/A</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10 :</w:t>
        <w:tab/>
        <w:t>Volvo S60 Cross Country 4 puertas (importado)</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1001</w:t>
        <w:tab/>
        <w:t>Versión</w:t>
        <w:tab/>
        <w:t>01 :</w:t>
        <w:tab/>
        <w:t>Volvo S60CC, T5 AWD, motor 2.5 lts., 5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Modelo</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11 :</w:t>
        <w:tab/>
        <w:t>Volvo V60 Cross Country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91101</w:t>
        <w:tab/>
        <w:t>Versión</w:t>
        <w:tab/>
        <w:t>01 :</w:t>
        <w:tab/>
        <w:t>Volvo V60CC, T5 AWD, motor 2.5 lts., 5 cil., T/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70 :</w:t>
        <w:tab/>
        <w:t>Hino Motors Manufacturing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Chasis Cabina Hino Serie 5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0101</w:t>
        <w:tab/>
        <w:t>Versión</w:t>
        <w:tab/>
        <w:t>01 :</w:t>
        <w:tab/>
        <w:t>500 FC6JGSA-NNW (1018G) diesel, 10,400 Kg. PBV</w:t>
      </w:r>
    </w:p>
    <w:p>
      <w:pPr>
        <w:pStyle w:val="Normal"/>
        <w:tabs>
          <w:tab w:val="clear" w:pos="708"/>
          <w:tab w:val="left" w:pos="1440" w:leader="none"/>
          <w:tab w:val="right" w:pos="2700" w:leader="none"/>
        </w:tabs>
        <w:spacing w:lineRule="exact" w:line="230" w:before="280" w:after="280"/>
        <w:ind w:left="2880" w:hanging="2592"/>
        <w:jc w:val="both"/>
        <w:rPr/>
      </w:pPr>
      <w:r>
        <w:rPr>
          <w:rFonts w:eastAsia="Times New Roman" w:cs="Verdana" w:ascii="Verdana" w:hAnsi="Verdana"/>
          <w:sz w:val="20"/>
          <w:szCs w:val="20"/>
          <w:lang w:val="es-ES" w:eastAsia="es-MX"/>
        </w:rPr>
        <w:t>2700102</w:t>
        <w:tab/>
        <w:tab/>
        <w:t>02 :</w:t>
        <w:tab/>
        <w:t xml:space="preserve">500 FC6JJSA-NNW (1018J) diesel, 10,4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00103</w:t>
        <w:tab/>
        <w:tab/>
        <w:t>03 :</w:t>
        <w:tab/>
        <w:t>500 FG8JMSB-KGW (1524M) diesel, 15,1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00104</w:t>
        <w:tab/>
        <w:tab/>
        <w:t>04 :</w:t>
        <w:tab/>
        <w:t>500 FG8JPSB-KGW (1524P) diesel, 15,1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00105</w:t>
        <w:tab/>
        <w:tab/>
        <w:t>05 :</w:t>
        <w:tab/>
        <w:t>500 GH8JMSA-KGW (1724M) diesel, 16,5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00106</w:t>
        <w:tab/>
        <w:tab/>
        <w:t>06 :</w:t>
        <w:tab/>
        <w:t>500 GH8JPSA-KGW (1724P) diesel, 16,5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00107</w:t>
        <w:tab/>
        <w:tab/>
        <w:t>07 :</w:t>
        <w:tab/>
        <w:t>500 GH8JMSA-QGW (1727M) diesel, 16,5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00108</w:t>
        <w:tab/>
        <w:tab/>
        <w:t>08 :</w:t>
        <w:tab/>
        <w:t>500 GH8JPSA-QGW (1727P) diesel, 16,5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00109</w:t>
        <w:tab/>
        <w:tab/>
        <w:t>09 :</w:t>
        <w:tab/>
        <w:t>500 GH8JGSD-TGW (1727G) diesel, 16,5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700110</w:t>
        <w:tab/>
        <w:tab/>
        <w:t>10 :</w:t>
        <w:tab/>
        <w:t xml:space="preserve">500 FG8JJSB-KGW (1524J) diesel, 15,1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Chasis Control Delantero Hino Serie 500</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0201</w:t>
        <w:tab/>
        <w:t>Versión</w:t>
        <w:tab/>
        <w:t>01 :</w:t>
        <w:tab/>
        <w:t>500 FG8JMSW-KZW (1524K) diesel, 15,1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00202</w:t>
        <w:tab/>
        <w:tab/>
        <w:t>02 :</w:t>
        <w:tab/>
        <w:t>500 GH8JPSA-QGW (1727Q) diesel, 16,5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00203</w:t>
        <w:tab/>
        <w:tab/>
        <w:t>03 :</w:t>
        <w:tab/>
        <w:t>500 FC9JKTZ-QZL (918K) diesel, 9,0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00204</w:t>
        <w:tab/>
        <w:tab/>
        <w:t>04 :</w:t>
        <w:tab/>
        <w:t>500 FC9JGTZ-QZL (918G) diesel, 9,000 Kg. PBV</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700205</w:t>
        <w:tab/>
        <w:tab/>
        <w:t>05 :</w:t>
        <w:tab/>
        <w:t xml:space="preserve">500 RK8JSUA-NJW (RK8J BUS) Chasis motor trasero, diesel, 14,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71 :</w:t>
        <w:tab/>
        <w:t>Tecno Idea S.A.P.I.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Mastreta MXT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101</w:t>
        <w:tab/>
        <w:t>Versión</w:t>
        <w:tab/>
        <w:t>01 :</w:t>
        <w:tab/>
        <w:t>Deportivo, manual, 5 vel., 4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72 :</w:t>
        <w:tab/>
        <w:t>DB Imports México, S.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Aston Martin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101</w:t>
        <w:tab/>
        <w:t>Versión</w:t>
        <w:tab/>
        <w:t>01 :</w:t>
        <w:tab/>
        <w:t>DB9 Coupé, T. automática 6 vel., Touchtronic II tracción trasera, 12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102</w:t>
        <w:tab/>
        <w:tab/>
        <w:t>02 :</w:t>
        <w:tab/>
        <w:t>DB9 Volante (descapotable), T. automática 6 vel., Touchtronic II tracción trasera, 12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103</w:t>
        <w:tab/>
        <w:tab/>
        <w:t>03 :</w:t>
        <w:tab/>
        <w:t>Vanquish Coupé, T. automática 6 vel., Touchtronic II tracción trasera, 12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104</w:t>
        <w:tab/>
        <w:tab/>
        <w:t>04 :</w:t>
        <w:tab/>
        <w:t>Vanquish Volante (descapotable), T. automática 6 vel., Touchtronic II tracción trasera, 12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105</w:t>
        <w:tab/>
        <w:tab/>
        <w:t>05 :</w:t>
        <w:tab/>
        <w:t>V12 Vantage S Coupé, T. automática 7 vel., tracción trasera, 12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106</w:t>
        <w:tab/>
        <w:tab/>
        <w:t>06 :</w:t>
        <w:tab/>
        <w:t>Vantage Coupé, T. manual 6 vel.,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720107</w:t>
        <w:tab/>
        <w:tab/>
        <w:t>07 :</w:t>
        <w:tab/>
        <w:t>Vantage S Coupé, T. manual 6 vel.,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108</w:t>
        <w:tab/>
        <w:tab/>
        <w:t>08 :</w:t>
        <w:tab/>
        <w:t>Vantage Coupé, T. automática 7 vel., tracción traser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109</w:t>
        <w:tab/>
        <w:tab/>
        <w:t>09 :</w:t>
        <w:tab/>
        <w:t>Vantage S Coupé, T. automática 7 vel., tracción trasera,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110</w:t>
        <w:tab/>
        <w:tab/>
        <w:t>10 :</w:t>
        <w:tab/>
        <w:t>Vantage Roadster (descapotable), T. manual 6 vel., tracción traser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0720111</w:t>
        <w:tab/>
        <w:tab/>
        <w:t>11 :</w:t>
        <w:tab/>
        <w:t xml:space="preserve">Vantage S Roadster (descapotable), T. manual 6 vel., tracción </w:t>
      </w:r>
      <w:r>
        <w:rPr>
          <w:rFonts w:eastAsia="Times New Roman" w:cs="Verdana" w:ascii="Verdana" w:hAnsi="Verdana"/>
          <w:sz w:val="20"/>
          <w:szCs w:val="20"/>
          <w:lang w:val="es-ES" w:eastAsia="es-MX"/>
        </w:rPr>
        <w:t>traser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112</w:t>
        <w:tab/>
        <w:tab/>
        <w:t>12 :</w:t>
        <w:tab/>
        <w:t>Vantage Roadster (descapotable), T. automática 7 vel., tracción traser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113</w:t>
        <w:tab/>
        <w:tab/>
        <w:t>13 :</w:t>
        <w:tab/>
        <w:t>Vantage S Roadster (descapotable), T. automática 7 vel., tracción trasera,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Aston Martin 4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201</w:t>
        <w:tab/>
        <w:t>Versión</w:t>
        <w:tab/>
        <w:t>01 :</w:t>
        <w:tab/>
        <w:t>Rapide S, T. automática 6 vel., Touchtronic II tracción trasera, 12 cil., gasolin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Lamborghini 2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301</w:t>
        <w:tab/>
        <w:t>Versión</w:t>
        <w:tab/>
        <w:t>01 :</w:t>
        <w:tab/>
        <w:t>Lamborghini Huracán LP 610-4 Coupe, T. automática 7 vel., 10 cil., gasolin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302</w:t>
        <w:tab/>
        <w:tab/>
        <w:t>02 :</w:t>
        <w:tab/>
        <w:t>Lamborghini Huracán LP 610-4 Spyder (descapotable), T. automática 7 vel., 10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303</w:t>
        <w:tab/>
        <w:tab/>
        <w:t>03 :</w:t>
        <w:tab/>
        <w:t>Lamborghini Huracán LP 580-2 Coupe, T. automática 7 vel., 10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304</w:t>
        <w:tab/>
        <w:tab/>
        <w:t>04 :</w:t>
        <w:tab/>
        <w:t>Lamborghini Aventador LP 700-4 Coupe, T. automática 7 vel., 12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305</w:t>
        <w:tab/>
        <w:tab/>
        <w:t>05 :</w:t>
        <w:tab/>
        <w:t>Lamborghini Aventador LP 700-4 Roadster (descapotable), T. automática 7 vel., 12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306</w:t>
        <w:tab/>
        <w:tab/>
        <w:t>06 :</w:t>
        <w:tab/>
        <w:t>Lamborghini Aventador LP 750-4 Coupe Superveloce, T. automática 7 vel., 12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307</w:t>
        <w:tab/>
        <w:tab/>
        <w:t>07 :</w:t>
        <w:tab/>
        <w:t>Lamborghini Aventador LP 750-4 Roadster (descapotable), T. automática 7 vel., 12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Morgan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401</w:t>
        <w:tab/>
        <w:t>Versión</w:t>
        <w:tab/>
        <w:t>01 :</w:t>
        <w:tab/>
        <w:t>Morgan 4/4 Roadster (descapotable), T. manual 5 vel., 4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402</w:t>
        <w:tab/>
        <w:tab/>
        <w:t>02 :</w:t>
        <w:tab/>
        <w:t>Morgan Plus 4, T. manual 5 vel., 4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403</w:t>
        <w:tab/>
        <w:tab/>
        <w:t>03 :</w:t>
        <w:tab/>
        <w:t>Morgan Roadster (descapotable), T. manual 5 vel., 6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404</w:t>
        <w:tab/>
        <w:tab/>
        <w:t>04 :</w:t>
        <w:tab/>
        <w:t>Morgan Aero 8 (descapotable), T. manual 6 vel.,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405</w:t>
        <w:tab/>
        <w:tab/>
        <w:t>05 :</w:t>
        <w:tab/>
        <w:t>Morgan Aero Coupe, T. manual 6 vel.,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406</w:t>
        <w:tab/>
        <w:tab/>
        <w:t>06 :</w:t>
        <w:tab/>
        <w:t>Morgan Aero 8 Supersport, T. manual 6 vel.,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407</w:t>
        <w:tab/>
        <w:tab/>
        <w:t>07 :</w:t>
        <w:tab/>
        <w:t>Morgan Plus 8 (descapotable), T. manual 6 vel., 8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Morgan sin puertas (Cabr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20501</w:t>
        <w:tab/>
        <w:tab/>
        <w:t>01 :</w:t>
        <w:tab/>
        <w:t>Morgan 3 Wheeler, T. manual 5 vel., 2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73 :</w:t>
        <w:tab/>
        <w:t>Hyundai Motor de México, S. de R.L.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Grand i10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101</w:t>
        <w:tab/>
        <w:t>Versión</w:t>
        <w:tab/>
        <w:t>01 :</w:t>
        <w:tab/>
        <w:t>GL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102</w:t>
        <w:tab/>
        <w:tab/>
        <w:t>02 :</w:t>
        <w:tab/>
        <w:t>GL Mid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103</w:t>
        <w:tab/>
        <w:tab/>
        <w:t>03 :</w:t>
        <w:tab/>
        <w:t>GLS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104</w:t>
        <w:tab/>
        <w:tab/>
        <w:t>04 :</w:t>
        <w:tab/>
        <w:t>GL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105</w:t>
        <w:tab/>
        <w:tab/>
        <w:t>05 :</w:t>
        <w:tab/>
        <w:t>GL Mid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106</w:t>
        <w:tab/>
        <w:tab/>
        <w:t>06 :</w:t>
        <w:tab/>
        <w:t>GLS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107</w:t>
        <w:tab/>
        <w:tab/>
        <w:t>07 :</w:t>
        <w:tab/>
        <w:t>GL AA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108</w:t>
        <w:tab/>
        <w:tab/>
        <w:t>08 :</w:t>
        <w:tab/>
        <w:t>GL AA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Elantra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201</w:t>
        <w:tab/>
        <w:t>Versión</w:t>
        <w:tab/>
        <w:t>01 :</w:t>
        <w:tab/>
        <w:t>GLS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202</w:t>
        <w:tab/>
        <w:tab/>
        <w:t>02 :</w:t>
        <w:tab/>
        <w:t>GLS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203</w:t>
        <w:tab/>
        <w:tab/>
        <w:t>03 :</w:t>
        <w:tab/>
        <w:t>GLS Premium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204</w:t>
        <w:tab/>
        <w:tab/>
        <w:t>04 :</w:t>
        <w:tab/>
        <w:t>GLS Premium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205</w:t>
        <w:tab/>
        <w:tab/>
        <w:t>05 :</w:t>
        <w:tab/>
        <w:t>Limited automa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206</w:t>
        <w:tab/>
        <w:tab/>
        <w:t>06 :</w:t>
        <w:tab/>
        <w:t>Limited Tech automa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207</w:t>
        <w:tab/>
        <w:tab/>
        <w:t>07 :</w:t>
        <w:tab/>
        <w:t>Limited Navi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iX35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301</w:t>
        <w:tab/>
        <w:t>Versión</w:t>
        <w:tab/>
        <w:t>01 :</w:t>
        <w:tab/>
        <w:t>GLS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302</w:t>
        <w:tab/>
        <w:tab/>
        <w:t>02 :</w:t>
        <w:tab/>
        <w:t>GLS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303</w:t>
        <w:tab/>
        <w:tab/>
        <w:t>03 :</w:t>
        <w:tab/>
        <w:t>GLS Premium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304</w:t>
        <w:tab/>
        <w:tab/>
        <w:t>04 :</w:t>
        <w:tab/>
        <w:t>Limited automa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305</w:t>
        <w:tab/>
        <w:tab/>
        <w:t>05 :</w:t>
        <w:tab/>
        <w:t>Limited AWD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Santa Fe 5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401</w:t>
        <w:tab/>
        <w:t>Versión</w:t>
        <w:tab/>
        <w:t>01 :</w:t>
        <w:tab/>
        <w:t>Sport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402</w:t>
        <w:tab/>
        <w:tab/>
        <w:t>02 :</w:t>
        <w:tab/>
        <w:t>Sport automático 4 cil., Turb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Veloster 4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501</w:t>
        <w:tab/>
        <w:t>Versión</w:t>
        <w:tab/>
        <w:t>01 :</w:t>
        <w:tab/>
        <w:t>Turbo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Sonata 4 puerta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601</w:t>
        <w:tab/>
        <w:t>Versión</w:t>
        <w:tab/>
        <w:t>01 :</w:t>
        <w:tab/>
        <w:t>GLS automático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602</w:t>
        <w:tab/>
        <w:tab/>
        <w:t>02 :</w:t>
        <w:tab/>
        <w:t>Premium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603</w:t>
        <w:tab/>
        <w:tab/>
        <w:t>03 :</w:t>
        <w:tab/>
        <w:t>Limited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604</w:t>
        <w:tab/>
        <w:tab/>
        <w:t>04 :</w:t>
        <w:tab/>
        <w:t>Sport 2.0 lts. Turb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Génesis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701</w:t>
        <w:tab/>
        <w:t>Versión</w:t>
        <w:tab/>
        <w:t>01 :</w:t>
        <w:tab/>
        <w:t>Limited automático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8 :</w:t>
        <w:tab/>
        <w:t>Grand i10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801</w:t>
        <w:tab/>
        <w:t>Versión</w:t>
        <w:tab/>
        <w:t>01 :</w:t>
        <w:tab/>
        <w:t>GL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802</w:t>
        <w:tab/>
        <w:tab/>
        <w:t>02 :</w:t>
        <w:tab/>
        <w:t>GL Mid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803</w:t>
        <w:tab/>
        <w:tab/>
        <w:t>03 :</w:t>
        <w:tab/>
        <w:t>GLS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804</w:t>
        <w:tab/>
        <w:tab/>
        <w:t>04 :</w:t>
        <w:tab/>
        <w:t>GL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805</w:t>
        <w:tab/>
        <w:tab/>
        <w:t>05 :</w:t>
        <w:tab/>
        <w:t>GL Mid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806</w:t>
        <w:tab/>
        <w:tab/>
        <w:t>06 :</w:t>
        <w:tab/>
        <w:t>GLS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807</w:t>
        <w:tab/>
        <w:tab/>
        <w:t>07 :</w:t>
        <w:tab/>
        <w:t>GL AA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808</w:t>
        <w:tab/>
        <w:tab/>
        <w:t>08 :</w:t>
        <w:tab/>
        <w:t>GL AA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9 :</w:t>
        <w:tab/>
        <w:t>Tucson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901</w:t>
        <w:tab/>
        <w:t>Versión</w:t>
        <w:tab/>
        <w:t>01 :</w:t>
        <w:tab/>
        <w:t>GLS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902</w:t>
        <w:tab/>
        <w:tab/>
        <w:t>02 :</w:t>
        <w:tab/>
        <w:t>GLS Premium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903</w:t>
        <w:tab/>
        <w:tab/>
        <w:t>03 :</w:t>
        <w:tab/>
        <w:t>Limited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904</w:t>
        <w:tab/>
        <w:tab/>
        <w:t>04 :</w:t>
        <w:tab/>
        <w:t>Limited Tech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0905</w:t>
        <w:tab/>
        <w:tab/>
        <w:t>05 :</w:t>
        <w:tab/>
        <w:t>Limited Tech 1.6 Turbo automát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0 :</w:t>
        <w:tab/>
        <w:t>Creta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1001</w:t>
        <w:tab/>
        <w:t>Versión</w:t>
        <w:tab/>
        <w:t>01 :</w:t>
        <w:tab/>
        <w:t>GLS manua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1002</w:t>
        <w:tab/>
        <w:tab/>
        <w:t>02 :</w:t>
        <w:tab/>
        <w:t>GLS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1003</w:t>
        <w:tab/>
        <w:tab/>
        <w:t>03 :</w:t>
        <w:tab/>
        <w:t>GLS Premium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31004</w:t>
        <w:tab/>
        <w:tab/>
        <w:t>04 :</w:t>
        <w:tab/>
        <w:t>Limited automático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74 :</w:t>
        <w:tab/>
        <w:t>ETXE DISEÑO, S. 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Vuhl 05</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40101</w:t>
        <w:tab/>
        <w:t>Versión</w:t>
        <w:tab/>
        <w:t>01 :</w:t>
        <w:tab/>
        <w:t>Deportivo, manual, 6 vel., 4 cil.,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75 :</w:t>
        <w:tab/>
        <w:t>KIA Motors México, S. A. de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Forte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101</w:t>
        <w:tab/>
        <w:t>Versión</w:t>
        <w:tab/>
        <w:t>01 :</w:t>
        <w:tab/>
        <w:t>LX 2.0 lts., T/M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102</w:t>
        <w:tab/>
        <w:tab/>
        <w:t>02 :</w:t>
        <w:tab/>
        <w:t>LX 2.0 lts., T/A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103</w:t>
        <w:tab/>
        <w:tab/>
        <w:t>03 :</w:t>
        <w:tab/>
        <w:t>EX 2.0 lts., T/A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104</w:t>
        <w:tab/>
        <w:tab/>
        <w:t>04 :</w:t>
        <w:tab/>
        <w:t>SX 2.0 lts., T/A 6 v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2 :</w:t>
        <w:tab/>
        <w:t>Sportage 5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201</w:t>
        <w:tab/>
        <w:t>Versión</w:t>
        <w:tab/>
        <w:t>01 :</w:t>
        <w:tab/>
        <w:t>LX 2.0 lts., 2WD, T/A 6 v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202</w:t>
        <w:tab/>
        <w:tab/>
        <w:t>02 :</w:t>
        <w:tab/>
        <w:t>EX 2.0 lts., 2WD, T/A 6 v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203</w:t>
        <w:tab/>
        <w:tab/>
        <w:t>03 :</w:t>
        <w:tab/>
        <w:t>EX Pack 2.0 lts., 2WD, T/A 6 vel., 4 cil., sistema de navegación</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204</w:t>
        <w:tab/>
        <w:tab/>
        <w:t>04 :</w:t>
        <w:tab/>
        <w:t>SXL 2.4 lts., 2WD, T/A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205</w:t>
        <w:tab/>
        <w:tab/>
        <w:t>05 :</w:t>
        <w:tab/>
        <w:t>SXL Pack 2.4 lts., 4WD, T/A 6 vel., 4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3 :</w:t>
        <w:tab/>
        <w:t>Sorento 5 puertas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301</w:t>
        <w:tab/>
        <w:t>Versión</w:t>
        <w:tab/>
        <w:t>01 :</w:t>
        <w:tab/>
        <w:t>LX 2.4 lts., T/A 6 vel., 4 cil., 5 pasajer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302</w:t>
        <w:tab/>
        <w:tab/>
        <w:t>02 :</w:t>
        <w:tab/>
        <w:t>EX 3.3 lts., T/A 6 vel., 6 cil., 7 pasajer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303</w:t>
        <w:tab/>
        <w:tab/>
        <w:t>03 :</w:t>
        <w:tab/>
        <w:t>EX Pack 3.3 lts., T/A 6 vel., 6 cil., 7 pasajeros, sistema de navegac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304</w:t>
        <w:tab/>
        <w:tab/>
        <w:t>04 :</w:t>
        <w:tab/>
        <w:t>EX Pack 3.3 lts., 4WD, T/A 6 vel., 6 cil., 7 pasajeros, sistema de navegac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4 :</w:t>
        <w:tab/>
        <w:t>Optima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401</w:t>
        <w:tab/>
        <w:t>Versión</w:t>
        <w:tab/>
        <w:t>01 :</w:t>
        <w:tab/>
        <w:t>LX 2.4 lts., T/A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402</w:t>
        <w:tab/>
        <w:tab/>
        <w:t>02 :</w:t>
        <w:tab/>
        <w:t>EX 2.4 lts., T/A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403</w:t>
        <w:tab/>
        <w:tab/>
        <w:t>03 :</w:t>
        <w:tab/>
        <w:t>SX 2.0 lts., Turbo, T/A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404</w:t>
        <w:tab/>
        <w:tab/>
        <w:t>04 :</w:t>
        <w:tab/>
        <w:t>SXL 2.0 lts., Turbo, T/A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5 :</w:t>
        <w:tab/>
        <w:t>Rio 4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501</w:t>
        <w:tab/>
        <w:t>Versión</w:t>
        <w:tab/>
        <w:t>01 :</w:t>
        <w:tab/>
        <w:t>LX Sedán 1.6 lts., T/M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502</w:t>
        <w:tab/>
        <w:tab/>
        <w:t>02 :</w:t>
        <w:tab/>
        <w:t>EX Sedán 1.6 lts., T/M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6 :</w:t>
        <w:tab/>
        <w:t>Rio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601</w:t>
        <w:tab/>
        <w:t>Versión</w:t>
        <w:tab/>
        <w:t>01 :</w:t>
        <w:tab/>
        <w:t>LX HB 1.6 lts., T/M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602</w:t>
        <w:tab/>
        <w:tab/>
        <w:t>02 :</w:t>
        <w:tab/>
        <w:t>EX HB 1.6 lts., T/M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07 :</w:t>
        <w:tab/>
        <w:t>Soul 5 puertas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701</w:t>
        <w:tab/>
        <w:t>Versión</w:t>
        <w:tab/>
        <w:t>01 :</w:t>
        <w:tab/>
        <w:t>LX 1.6 lts., T/M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702</w:t>
        <w:tab/>
        <w:tab/>
        <w:t>02 :</w:t>
        <w:tab/>
        <w:t>LX 1.6 lts., T/A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50703</w:t>
        <w:tab/>
        <w:tab/>
        <w:t>03 :</w:t>
        <w:tab/>
        <w:t>EX 2.0 lts., T/A 6 v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98 :</w:t>
        <w:tab/>
        <w:t>Empresas ensambladoras e importadoras de camiones nuev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Mini Van Marca CBO Truck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201</w:t>
        <w:tab/>
        <w:t>Versión</w:t>
        <w:tab/>
        <w:t>01 :</w:t>
        <w:tab/>
        <w:t>Mini Van, manual, 4 cil., 5 vel., diesel y/o gasolina, 9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202</w:t>
        <w:tab/>
        <w:tab/>
        <w:t>02 :</w:t>
        <w:tab/>
        <w:t>Mini Van, manual, 4 cil., 5 vel., diesel y/o gasolina, 5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203</w:t>
        <w:tab/>
        <w:tab/>
        <w:t>03 :</w:t>
        <w:tab/>
        <w:t>Mini Van, manual, 4 cil., 5 vel., diesel y/o gasolina, 8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Mini Van Marca CHA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301</w:t>
        <w:tab/>
        <w:t>Versión</w:t>
        <w:tab/>
        <w:t>01 :</w:t>
        <w:tab/>
        <w:t>Mini Van SC6406 8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302</w:t>
        <w:tab/>
        <w:tab/>
        <w:t>02 :</w:t>
        <w:tab/>
        <w:t>Mini Van SC6406 c/aire 8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Vehículo Marca Faster Allend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1</w:t>
        <w:tab/>
        <w:t>Versión</w:t>
        <w:tab/>
        <w:t>01 :</w:t>
        <w:tab/>
        <w:t>Hatchback, manual 4x2, Dir. Mecánica/Hidráulica, 2 asiento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2</w:t>
        <w:tab/>
        <w:tab/>
        <w:t>02.:</w:t>
        <w:tab/>
        <w:t>Hatchback, manual 4x2, Dir. Hidráulica, 2 asiento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3</w:t>
        <w:tab/>
        <w:tab/>
        <w:t>03.:</w:t>
        <w:tab/>
        <w:t>Crew Cab, manual 4x2, Dir. Mecánica/Hidráulica, 4 asiento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4</w:t>
        <w:tab/>
        <w:tab/>
        <w:t>04.:</w:t>
        <w:tab/>
        <w:t>Crew Cab, manual 4x2, Dir. Mecánica/Hidráulica, 4 asiento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5</w:t>
        <w:tab/>
        <w:tab/>
        <w:t>05.:</w:t>
        <w:tab/>
        <w:t>Hurricane Crawler, manual 4x4, Dir. Hidráulica, 2 asiento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6</w:t>
        <w:tab/>
        <w:tab/>
        <w:t>06.:</w:t>
        <w:tab/>
        <w:t>Hurricane Crawler, automática 4x4, Dir. Hidráulica, 2 asiento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7</w:t>
        <w:tab/>
        <w:tab/>
        <w:t>07 :</w:t>
        <w:tab/>
        <w:t>Hurricane Crawler, manual 4x4, Dir. Hidráulica, 4 asiento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8</w:t>
        <w:tab/>
        <w:tab/>
        <w:t>08 :</w:t>
        <w:tab/>
        <w:t>Hurricane Crawler, automática 4x4, Dir. Hidráulica, 4 asientos,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9</w:t>
        <w:tab/>
        <w:tab/>
        <w:t>09 :</w:t>
        <w:tab/>
        <w:t>Hurricane Crawler, manual 4x4, Dir. Hidráulica, 2 asiento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0</w:t>
        <w:tab/>
        <w:tab/>
        <w:t>10 :</w:t>
        <w:tab/>
        <w:t>Hurricane Crawler, automática 4x4, Dir. Hidráulica, 2 asiento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1</w:t>
        <w:tab/>
        <w:tab/>
        <w:t>11 :</w:t>
        <w:tab/>
        <w:t>Hurricane Crawler, manual 4x4, Dir. Hidráulica, 4 asiento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2</w:t>
        <w:tab/>
        <w:tab/>
        <w:t>12 :</w:t>
        <w:tab/>
        <w:t>Hurricane Crawler, automática 4x4, Dir. Hidráulica, 4 asientos, 6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3</w:t>
        <w:tab/>
        <w:tab/>
        <w:t>13 :</w:t>
        <w:tab/>
        <w:t>Hurricane Crawler, manual 4x4, Dir. Hidráulica, 2 asiento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4</w:t>
        <w:tab/>
        <w:tab/>
        <w:t>14 :</w:t>
        <w:tab/>
        <w:t>Hurricane Crawler, automática 4x4, Dir. Hidráulica, 2 asientos, 8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5</w:t>
        <w:tab/>
        <w:tab/>
        <w:t>15 :</w:t>
        <w:tab/>
        <w:t>Hurricane Crawler, manual 4x4, Dir. Hidráulica, 4 asiento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6</w:t>
        <w:tab/>
        <w:tab/>
        <w:t>16 :</w:t>
        <w:tab/>
        <w:t>Hurricane Crawler, automática 4x4, Dir. Hidráulica, 4 asientos, 8 ci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Mini Van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501</w:t>
        <w:tab/>
        <w:t>Versión</w:t>
        <w:tab/>
        <w:t>01 :</w:t>
        <w:tab/>
        <w:t>DFSK C37 Mini Van, manual, 4 cil., gasolina, 7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502</w:t>
        <w:tab/>
        <w:tab/>
        <w:t>02 :</w:t>
        <w:tab/>
        <w:t>DFSK C35 Mini Van, manual, 4 cil., gasolina, 7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503</w:t>
        <w:tab/>
        <w:tab/>
        <w:t>03 :</w:t>
        <w:tab/>
        <w:t>MAXUS V80 Mini Van, manual, 4 cil., diésel, 15 pasajer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Mini Truck Marca DFM/DFSK</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101</w:t>
        <w:tab/>
        <w:t>Versión</w:t>
        <w:tab/>
        <w:t>01 :</w:t>
        <w:tab/>
        <w:t>Mini Truck S-1000 Chasis Cabina Básica, 1.1 c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02</w:t>
        <w:tab/>
        <w:tab/>
        <w:t>02 :</w:t>
        <w:tab/>
        <w:t>Mini Truck S-1000 Chasis Cabina SL, 1.1 c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03</w:t>
        <w:tab/>
        <w:tab/>
        <w:t>03 :</w:t>
        <w:tab/>
        <w:t>Mini Truck S-1000 Chasis Cabina XL, 1.1 c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04</w:t>
        <w:tab/>
        <w:tab/>
        <w:t>04 :</w:t>
        <w:tab/>
        <w:t>Mini Truck S-1000 Básica, 1.1 cc.</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05</w:t>
        <w:tab/>
        <w:tab/>
        <w:t>05 :</w:t>
        <w:tab/>
        <w:t>Mini Truck S-1000 SL, 1.1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06</w:t>
        <w:tab/>
        <w:tab/>
        <w:t>06 :</w:t>
        <w:tab/>
        <w:t>Mini Truck S-1000 XL, 1.1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07</w:t>
        <w:tab/>
        <w:tab/>
        <w:t>07 :</w:t>
        <w:tab/>
        <w:t>Mini Truck S-1000 Doble Cabina, 1.1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108</w:t>
        <w:tab/>
        <w:tab/>
        <w:t>08 :</w:t>
        <w:tab/>
        <w:t>Mini Van S-1000 Cargo, 1.1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09</w:t>
        <w:tab/>
        <w:tab/>
        <w:t>09 :</w:t>
        <w:tab/>
        <w:t>Mini Truck S-1000 Básica,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10</w:t>
        <w:tab/>
        <w:tab/>
        <w:t>10 :</w:t>
        <w:tab/>
        <w:t>Mini Truck S-1000 SL,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11</w:t>
        <w:tab/>
        <w:tab/>
        <w:t>11 :</w:t>
        <w:tab/>
        <w:t>Mini Truck S-1000 XL,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12</w:t>
        <w:tab/>
        <w:tab/>
        <w:t>12 :</w:t>
        <w:tab/>
        <w:t>Mini Truck S-1000 Chasis Cabina Básica,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13</w:t>
        <w:tab/>
        <w:tab/>
        <w:t>13 :</w:t>
        <w:tab/>
        <w:t>Mini Truck S-1000 Chasis Cabina SL,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14</w:t>
        <w:tab/>
        <w:tab/>
        <w:t>14 :</w:t>
        <w:tab/>
        <w:t>Mini Truck S-1000 Chasis Cabina XL,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115</w:t>
        <w:tab/>
        <w:tab/>
        <w:t>15 :</w:t>
        <w:tab/>
        <w:t>Mini Van S-1000 Cargo,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16</w:t>
        <w:tab/>
        <w:tab/>
        <w:t>16 :</w:t>
        <w:tab/>
        <w:t>Mini Truck S-1000 Dumper Truck,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17</w:t>
        <w:tab/>
        <w:tab/>
        <w:t>17 :</w:t>
        <w:tab/>
        <w:t>Mini Truck S-1000 Doble Cabina,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18</w:t>
        <w:tab/>
        <w:tab/>
        <w:t>18 :</w:t>
        <w:tab/>
        <w:t>Mini Truck S-1000 Vender Truck,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19</w:t>
        <w:tab/>
        <w:tab/>
        <w:t>19 :</w:t>
        <w:tab/>
        <w:t>Mini Truck S-1000 Police Car,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120</w:t>
        <w:tab/>
        <w:tab/>
        <w:t>20 :</w:t>
        <w:tab/>
        <w:t>Mini Truck S-1000 Ambulance Car, 1.3 c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2 :</w:t>
        <w:tab/>
        <w:t>Pick Up Marca For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201</w:t>
        <w:tab/>
        <w:t>Versión</w:t>
        <w:tab/>
        <w:t>01 :</w:t>
        <w:tab/>
        <w:t>Pick Up F-350, cabina y media, automática, gasol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202</w:t>
        <w:tab/>
        <w:tab/>
        <w:t>02 :</w:t>
        <w:tab/>
        <w:t>Pick Up F-450, automática, diesel, 4 p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3 :</w:t>
        <w:tab/>
        <w:t>Mini Truck Marca CHA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301</w:t>
        <w:tab/>
        <w:t>Versión</w:t>
        <w:tab/>
        <w:t>01 :</w:t>
        <w:tab/>
        <w:t>Mini Truck Cabina sencilla SC1022, 1,81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302</w:t>
        <w:tab/>
        <w:tab/>
        <w:t>02 :</w:t>
        <w:tab/>
        <w:t>Mini Truck Cabina sencilla SC1022, c/aire, 1,81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303</w:t>
        <w:tab/>
        <w:tab/>
        <w:t>03 :</w:t>
        <w:tab/>
        <w:t>Mini Truck Cabina doble SC1022, 1,81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304</w:t>
        <w:tab/>
        <w:tab/>
        <w:t>04 :</w:t>
        <w:tab/>
        <w:t>Mini Truck Cabina doble SC1022, c/aire, 1,81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305</w:t>
        <w:tab/>
        <w:tab/>
        <w:t>05 :</w:t>
        <w:tab/>
        <w:t>Mini Truck Cabina sencilla SC1025, 2,735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306</w:t>
        <w:tab/>
        <w:tab/>
        <w:t>06 :</w:t>
        <w:tab/>
        <w:t>Mini Truck Cabina sencilla SC1025, c/aire, 2,735 Kg. PBV</w:t>
      </w:r>
    </w:p>
    <w:p>
      <w:pPr>
        <w:pStyle w:val="Normal"/>
        <w:tabs>
          <w:tab w:val="clear" w:pos="708"/>
          <w:tab w:val="left" w:pos="1440" w:leader="none"/>
          <w:tab w:val="right" w:pos="2700" w:leader="none"/>
        </w:tabs>
        <w:spacing w:lineRule="auto" w:line="240" w:before="0" w:after="80"/>
        <w:ind w:left="2880" w:hanging="2592"/>
        <w:jc w:val="both"/>
        <w:rPr/>
      </w:pPr>
      <w:r>
        <w:rPr>
          <w:rFonts w:eastAsia="Times New Roman" w:cs="Verdana" w:ascii="Verdana" w:hAnsi="Verdana"/>
          <w:sz w:val="20"/>
          <w:szCs w:val="20"/>
          <w:lang w:val="es-ES" w:eastAsia="es-MX"/>
        </w:rPr>
        <w:t>1980307</w:t>
        <w:tab/>
        <w:tab/>
        <w:t>07 :</w:t>
        <w:tab/>
        <w:t xml:space="preserve">Mini Truck Cabina doble SC1025, 2,82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80308</w:t>
        <w:tab/>
        <w:tab/>
        <w:t>08 :</w:t>
        <w:tab/>
        <w:t>Mini Truck Cabina doble SC1025, c/aire, 2,82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4 :</w:t>
        <w:tab/>
        <w:t>Mini Truck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401</w:t>
        <w:tab/>
        <w:t>Versión</w:t>
        <w:tab/>
        <w:t>01 :</w:t>
        <w:tab/>
        <w:t>DFSK K01 Mini Truck Chasis Cabina Básica, manual, 4 cil., gasolina, motor 1.1 lts., 1,855 Kg.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402</w:t>
        <w:tab/>
        <w:tab/>
        <w:t>02 :</w:t>
        <w:tab/>
        <w:t>DFSK K01 Mini Truck Chasis Cabina Básica, manual, 4 cil., gasolina, motor 1.3 lts., 1,855 Kg.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403</w:t>
        <w:tab/>
        <w:tab/>
        <w:t>03 :</w:t>
        <w:tab/>
        <w:t>DFSK K01H Mini Truck Chasis Cabina SL, manual, 4 cil., gasolina, 1,720 Kg.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404</w:t>
        <w:tab/>
        <w:tab/>
        <w:t>04 :</w:t>
        <w:tab/>
        <w:t>DFSK K02 Mini Truck Chasis Cabina XL, manual, 4 cil., gasolina, 1,855 Kg.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405</w:t>
        <w:tab/>
        <w:tab/>
        <w:t>05 :</w:t>
        <w:tab/>
        <w:t>DFSK V21 Mini Truck Chasis Cabina Básica, manual, 4 cil., gasolina, 1,990 Kg.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406</w:t>
        <w:tab/>
        <w:tab/>
        <w:t>06 :</w:t>
        <w:tab/>
        <w:t>DFSK C35 Minivan Cargo, manual, 4 cil., gasolina, 2,015 Kg.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407</w:t>
        <w:tab/>
        <w:tab/>
        <w:t>07 :</w:t>
        <w:tab/>
        <w:t>DFSK C37 Van Cargo, manual, 4 cil., gasolina, 1,970 Kg.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408</w:t>
        <w:tab/>
        <w:tab/>
        <w:t>08 :</w:t>
        <w:tab/>
        <w:t>MAXUS V80 Van Cargo, manual, 4 cil., diesel, 3,500 Kg.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Mini Truck Marca WANGPAI (importad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0501</w:t>
        <w:tab/>
        <w:t>Versión</w:t>
        <w:tab/>
        <w:t>01 :</w:t>
        <w:tab/>
        <w:t>Mini Truck 1000, manual, 5 vel., 4 cil., turbo cargador 4, diesel</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Chasis Control Delantero/Cabina Marca Kilot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0101</w:t>
        <w:tab/>
        <w:t>Versión</w:t>
        <w:tab/>
        <w:t>01 :</w:t>
        <w:tab/>
        <w:t>Chasis Control Delantero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0102</w:t>
        <w:tab/>
        <w:tab/>
        <w:t>02 :</w:t>
        <w:tab/>
        <w:t>Chasis Control Delantero 4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0103</w:t>
        <w:tab/>
        <w:tab/>
        <w:t>03 :</w:t>
        <w:tab/>
        <w:t>Chasis Control Delantero/Cabina 2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0104</w:t>
        <w:tab/>
        <w:tab/>
        <w:t>04 :</w:t>
        <w:tab/>
        <w:t>Chasis Control Delantero/Cabina 4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Chasis Cabina Marca Astra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0401</w:t>
        <w:tab/>
        <w:t>Versión</w:t>
        <w:tab/>
        <w:t>01 :</w:t>
        <w:tab/>
        <w:t>HD7/c HD8 8x4 36, Heavy Duty HD7/c HD8 8x4 36, 4 ejes, 360 HP, Cursor, 4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402</w:t>
        <w:tab/>
        <w:tab/>
        <w:t>02 :</w:t>
        <w:tab/>
        <w:t>HD7/c /HD8 8x4 45, Heavy Duty HD7/c /HD8 8x4 45, 4 ejes, 450 HP, Cursor, 4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403</w:t>
        <w:tab/>
        <w:tab/>
        <w:t>03 :</w:t>
        <w:tab/>
        <w:t>HD7 HD8 8x4 42, Heavy Duty HD7 HD8 8x4 42, 4 ejes, 420 HP, Mecánico, 4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404</w:t>
        <w:tab/>
        <w:tab/>
        <w:t>04 :</w:t>
        <w:tab/>
        <w:t>HD7 HD8 6x4 34, Heavy Duty 6x4 34, 3 ejes, 345 HP, Mecánico, 3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405</w:t>
        <w:tab/>
        <w:tab/>
        <w:t>05 :</w:t>
        <w:tab/>
        <w:t>HD7/c HD8 6x4 40, Heavy Duty HD7/c HD8 6x4 40, 3 ejes, 440 HP, Cursor, 3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406</w:t>
        <w:tab/>
        <w:tab/>
        <w:t>06 :</w:t>
        <w:tab/>
        <w:t>HD7/c /HD8 6x4 36, Heavy Duty HD7/c /HD8 6x4 36, 3 ejes, 360 HP, Cursor, 3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407</w:t>
        <w:tab/>
        <w:tab/>
        <w:t>07 :</w:t>
        <w:tab/>
        <w:t>HD7 HD8 8x4 38, Heavy Duty HD7 8x4 38, 4 ejes, 370 HP, Mecánico, 4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408</w:t>
        <w:tab/>
        <w:tab/>
        <w:t>08 :</w:t>
        <w:tab/>
        <w:t>HD8 4x4 420, Heavy Duty, 2 ejes, 420 HP, Cursor, 20,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409</w:t>
        <w:tab/>
        <w:tab/>
        <w:t>09 :</w:t>
        <w:tab/>
        <w:t>HD9 6x4 42, Heavy Duty, 3 ejes, 430 HP, Cursor, 3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410</w:t>
        <w:tab/>
        <w:tab/>
        <w:t>10 :</w:t>
        <w:tab/>
        <w:t>HD9 8x4 48, Heavy Duty, 4 ejes, 480 HP, Cursor, 4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0411</w:t>
        <w:tab/>
        <w:tab/>
        <w:t>11 :</w:t>
        <w:tab/>
        <w:t xml:space="preserve">HD9 8x4 42, Heavy Duty, 4 ejes, 420 HP, Cursor, 48,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Chasis Control Trasero Marca MAN (importado)</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980601</w:t>
        <w:tab/>
        <w:t>Versión</w:t>
        <w:tab/>
        <w:t>01 :</w:t>
        <w:tab/>
        <w:t xml:space="preserve">A51 18,000 Kg. </w:t>
      </w:r>
      <w:r>
        <w:rPr>
          <w:rFonts w:eastAsia="Times New Roman" w:cs="Verdana" w:ascii="Verdana" w:hAnsi="Verdana"/>
          <w:sz w:val="20"/>
          <w:szCs w:val="20"/>
          <w:lang w:val="en-US" w:eastAsia="es-MX"/>
        </w:rPr>
        <w:t>PBV 36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02</w:t>
        <w:tab/>
        <w:tab/>
        <w:t>02 :</w:t>
        <w:tab/>
        <w:t>A51 18,000 Kg. PBV 41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03</w:t>
        <w:tab/>
        <w:tab/>
        <w:t>03 :</w:t>
        <w:tab/>
        <w:t>A51 18,000 Kg. PBV 46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04</w:t>
        <w:tab/>
        <w:tab/>
        <w:t>04 :</w:t>
        <w:tab/>
        <w:t>A54 24,000 Kg. PBV 460 H.P. 6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05</w:t>
        <w:tab/>
        <w:tab/>
        <w:t>05 :</w:t>
        <w:tab/>
        <w:t>A82 18,000 Kg. PBV 36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06</w:t>
        <w:tab/>
        <w:tab/>
        <w:t>06 :</w:t>
        <w:tab/>
        <w:t>A82 18,000 Kg. PBV 41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07</w:t>
        <w:tab/>
        <w:tab/>
        <w:t>07 :</w:t>
        <w:tab/>
        <w:t>A82 18,000 Kg. PBV 46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08</w:t>
        <w:tab/>
        <w:tab/>
        <w:t>08 :</w:t>
        <w:tab/>
        <w:t>R37ZZ 24,000 Kg. PBV 460 H.P. 6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09</w:t>
        <w:tab/>
        <w:tab/>
        <w:t>09 :</w:t>
        <w:tab/>
        <w:t>R33ZZ 18,000 Kg. PBV 360 H.P. 4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10</w:t>
        <w:tab/>
        <w:tab/>
        <w:t>10 :</w:t>
        <w:tab/>
        <w:t>R33ZZ 18,000 Kg. PBV 410 H.P. 4x2</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11</w:t>
        <w:tab/>
        <w:tab/>
        <w:t>11 :</w:t>
        <w:tab/>
        <w:t>R33ZZ 18,000 Kg. PBV 460 H.P. 4x2</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12</w:t>
        <w:tab/>
        <w:tab/>
        <w:t>12 :</w:t>
        <w:tab/>
        <w:t>R33ZZ 18,000 Kg. PBV 390 H.P. 4x2</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0613</w:t>
        <w:tab/>
        <w:tab/>
        <w:t>13 :</w:t>
        <w:tab/>
        <w:t>R33ZZ 18,000 Kg. PBV 430 H.P. 4x2</w:t>
      </w:r>
    </w:p>
    <w:p>
      <w:pPr>
        <w:pStyle w:val="Normal"/>
        <w:tabs>
          <w:tab w:val="clear" w:pos="708"/>
          <w:tab w:val="left" w:pos="1440" w:leader="none"/>
          <w:tab w:val="right" w:pos="2700" w:leader="none"/>
        </w:tabs>
        <w:spacing w:lineRule="exact" w:line="230" w:before="280" w:after="280"/>
        <w:ind w:left="2880" w:hanging="2592"/>
        <w:jc w:val="both"/>
        <w:rPr/>
      </w:pPr>
      <w:r>
        <w:rPr>
          <w:rFonts w:eastAsia="Times New Roman" w:cs="Verdana" w:ascii="Verdana" w:hAnsi="Verdana"/>
          <w:sz w:val="20"/>
          <w:szCs w:val="20"/>
          <w:lang w:val="en-US" w:eastAsia="es-MX"/>
        </w:rPr>
        <w:t>2980614</w:t>
        <w:tab/>
        <w:tab/>
        <w:t>14 :</w:t>
        <w:tab/>
        <w:t xml:space="preserve">A67ZZ 14,000 Kg. </w:t>
      </w:r>
      <w:r>
        <w:rPr>
          <w:rFonts w:eastAsia="Times New Roman" w:cs="Verdana" w:ascii="Verdana" w:hAnsi="Verdana"/>
          <w:sz w:val="20"/>
          <w:szCs w:val="20"/>
          <w:lang w:eastAsia="es-MX"/>
        </w:rPr>
        <w:t>PBV 280 H.P. 4x2</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Chasis Control Delantero Tipo Quinta Rueda Atlas/3900</w:t>
      </w:r>
    </w:p>
    <w:p>
      <w:pPr>
        <w:pStyle w:val="Normal"/>
        <w:tabs>
          <w:tab w:val="clear" w:pos="708"/>
          <w:tab w:val="left" w:pos="1440" w:leader="none"/>
          <w:tab w:val="right" w:pos="2700" w:leader="none"/>
        </w:tabs>
        <w:spacing w:lineRule="exact" w:line="23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0701</w:t>
        <w:tab/>
        <w:t>Versión</w:t>
        <w:tab/>
        <w:t>01 :</w:t>
        <w:tab/>
        <w:t>Chasis Control Delantero 4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Chasis Control Delantero Golden Star 40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0901</w:t>
        <w:tab/>
        <w:t>Versión</w:t>
        <w:tab/>
        <w:t>01 :</w:t>
        <w:tab/>
        <w:t>Chasis Control Delantero 41,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0902</w:t>
        <w:tab/>
        <w:tab/>
        <w:t>02 :</w:t>
        <w:tab/>
        <w:t>Chasis Control Delantero y Trasero Tipo Autobús Urbano 11,7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Autobús Super Línea SL 20-01</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001</w:t>
        <w:tab/>
        <w:t>Versión</w:t>
        <w:tab/>
        <w:t>01 :</w:t>
        <w:tab/>
        <w:t>Motor Detroit Diesel, 400 H.P. 45 pasajeros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1 :</w:t>
        <w:tab/>
        <w:t>Chasis Cabina FS Destefa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101</w:t>
        <w:tab/>
        <w:t>Versión</w:t>
        <w:tab/>
        <w:t>01 :</w:t>
        <w:tab/>
        <w:t>DSR 2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102</w:t>
        <w:tab/>
        <w:tab/>
        <w:t>02 :</w:t>
        <w:tab/>
        <w:t>DST 4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103</w:t>
        <w:tab/>
        <w:tab/>
        <w:t>03 :</w:t>
        <w:tab/>
        <w:t>DSTC 4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b/>
          <w:sz w:val="20"/>
          <w:szCs w:val="20"/>
          <w:lang w:val="es-ES" w:eastAsia="es-MX"/>
        </w:rPr>
        <w:tab/>
        <w:t>Modelo</w:t>
        <w:tab/>
        <w:t>12 :</w:t>
        <w:tab/>
        <w:t>Chasis Coraza FS Destefa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201</w:t>
        <w:tab/>
        <w:t>Versión</w:t>
        <w:tab/>
        <w:t>01 :</w:t>
        <w:tab/>
        <w:t>DSAR 2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202</w:t>
        <w:tab/>
        <w:tab/>
        <w:t>02 :</w:t>
        <w:tab/>
        <w:t>DSAT 3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Autobús de Pasajeros FS Destefan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301</w:t>
        <w:tab/>
        <w:t>Versión</w:t>
        <w:tab/>
        <w:t>01 :</w:t>
        <w:tab/>
        <w:t>DSAP 2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302</w:t>
        <w:tab/>
        <w:tab/>
        <w:t>02 :</w:t>
        <w:tab/>
        <w:t>DSAP-F 2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4 :</w:t>
        <w:tab/>
        <w:t>Autobús de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401</w:t>
        <w:tab/>
        <w:t>Versión</w:t>
        <w:tab/>
        <w:t>01 :</w:t>
        <w:tab/>
        <w:t>City Liner AN116/3</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1402</w:t>
        <w:tab/>
        <w:tab/>
        <w:t>02 :</w:t>
        <w:tab/>
        <w:t>City Liner AN116/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1403</w:t>
        <w:tab/>
        <w:tab/>
        <w:t>03 :</w:t>
        <w:tab/>
        <w:t>Eurobus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1404</w:t>
        <w:tab/>
        <w:tab/>
        <w:t>04 :</w:t>
        <w:tab/>
        <w:t>Eurobus 20,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1405</w:t>
        <w:tab/>
        <w:tab/>
        <w:t>05 :</w:t>
        <w:tab/>
        <w:t>Chasis Control Trasero 13,9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406</w:t>
        <w:tab/>
        <w:tab/>
        <w:t>06 :</w:t>
        <w:tab/>
        <w:t>Chasis Control Delantero 11,9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Tractocamión Mendox JR20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501</w:t>
        <w:tab/>
        <w:t>Versión</w:t>
        <w:tab/>
        <w:t>01 :</w:t>
        <w:tab/>
        <w:t>DDCIV 430/500 HP 24,6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6 :</w:t>
        <w:tab/>
        <w:t>Autobú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1601</w:t>
        <w:tab/>
        <w:t>Versión</w:t>
        <w:tab/>
        <w:t>01 :</w:t>
        <w:tab/>
        <w:t xml:space="preserve">City Liner AN116/3, 45 pies, 20,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7 :</w:t>
        <w:tab/>
        <w:t>Tractocamión Ojeda Motor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701</w:t>
        <w:tab/>
        <w:t>Versión</w:t>
        <w:tab/>
        <w:t>01 :</w:t>
        <w:tab/>
        <w:t>XLT, con camarote a/c, dormitorio y litera, F6, 2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702</w:t>
        <w:tab/>
        <w:tab/>
        <w:t>02 :</w:t>
        <w:tab/>
        <w:t>L, sin camarote, 22,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703</w:t>
        <w:tab/>
        <w:tab/>
        <w:t>03 :</w:t>
        <w:tab/>
        <w:t>F, con cabina dormitorio integrado, 23,7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9 :</w:t>
        <w:tab/>
        <w:t>Chasis Control Delantero Autobú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1901</w:t>
        <w:tab/>
        <w:t>Versión</w:t>
        <w:tab/>
        <w:t>01 :</w:t>
        <w:tab/>
        <w:t>VISA-D300 17,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0 :</w:t>
        <w:tab/>
        <w:t>Autobús Integral Marca MAN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001</w:t>
        <w:tab/>
        <w:t>Versión</w:t>
        <w:tab/>
        <w:t>01 :</w:t>
        <w:tab/>
        <w:t>R08ZZ 24,900 Kg. PBV 6x2</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1 :</w:t>
        <w:tab/>
        <w:t>Chasis Control Trasero Marca MAN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101</w:t>
        <w:tab/>
        <w:t>Versión</w:t>
        <w:tab/>
        <w:t>01 :</w:t>
        <w:tab/>
        <w:t>A82 18,000 Kg. PBV 12 L 4x2</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2102</w:t>
        <w:tab/>
        <w:tab/>
        <w:t>02 :</w:t>
        <w:tab/>
        <w:t>A82 18,000 Kg. PBV 13 L 4x2</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2103</w:t>
        <w:tab/>
        <w:tab/>
        <w:t>03 :</w:t>
        <w:tab/>
        <w:t>A82 24,000 Kg. PBV 12 L 6x2</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2104</w:t>
        <w:tab/>
        <w:tab/>
        <w:t>04 :</w:t>
        <w:tab/>
        <w:t>A82 24,000 Kg. PBV 13 L 6x2</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2105</w:t>
        <w:tab/>
        <w:tab/>
        <w:t>05 :</w:t>
        <w:tab/>
        <w:t>A51 18,000 Kg. PBV 12 L 4x2</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2106</w:t>
        <w:tab/>
        <w:tab/>
        <w:t>06 :</w:t>
        <w:tab/>
        <w:t xml:space="preserve">A51 18,000 Kg. </w:t>
      </w:r>
      <w:r>
        <w:rPr>
          <w:rFonts w:eastAsia="Times New Roman" w:cs="Verdana" w:ascii="Verdana" w:hAnsi="Verdana"/>
          <w:sz w:val="20"/>
          <w:szCs w:val="20"/>
          <w:lang w:val="es-ES" w:eastAsia="es-MX"/>
        </w:rPr>
        <w:t>PBV 13 L 4x2</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2 :</w:t>
        <w:tab/>
        <w:t>Tractocamión quinta rueda Astra</w:t>
      </w:r>
    </w:p>
    <w:p>
      <w:pPr>
        <w:pStyle w:val="Normal"/>
        <w:tabs>
          <w:tab w:val="clear" w:pos="708"/>
          <w:tab w:val="left" w:pos="1440" w:leader="none"/>
          <w:tab w:val="right" w:pos="2700" w:leader="none"/>
        </w:tabs>
        <w:spacing w:lineRule="exact" w:line="240" w:before="280" w:after="280"/>
        <w:ind w:left="2880" w:hanging="2592"/>
        <w:jc w:val="both"/>
        <w:rPr/>
      </w:pPr>
      <w:r>
        <w:rPr>
          <w:rFonts w:eastAsia="Times New Roman" w:cs="Verdana" w:ascii="Verdana" w:hAnsi="Verdana"/>
          <w:sz w:val="20"/>
          <w:szCs w:val="20"/>
          <w:lang w:val="es-ES" w:eastAsia="es-MX"/>
        </w:rPr>
        <w:t>2982201</w:t>
        <w:tab/>
        <w:t>Versión</w:t>
        <w:tab/>
        <w:t>01 :</w:t>
        <w:tab/>
        <w:t xml:space="preserve">Heavy Duty HD7 6x4 38, 3 ejes, 380 HP, mecánico, </w:t>
      </w:r>
      <w:r>
        <w:rPr>
          <w:rFonts w:eastAsia="Times New Roman" w:cs="Verdana" w:ascii="Verdana" w:hAnsi="Verdana"/>
          <w:sz w:val="20"/>
          <w:szCs w:val="20"/>
          <w:lang w:eastAsia="es-MX"/>
        </w:rPr>
        <w:t>3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982202</w:t>
        <w:tab/>
        <w:tab/>
        <w:t>02 :</w:t>
        <w:tab/>
        <w:t xml:space="preserve">Heavy Duty HD9 6x6 54, 3 ejes, 540 HP, Cursor, </w:t>
      </w:r>
      <w:r>
        <w:rPr>
          <w:rFonts w:eastAsia="Times New Roman" w:cs="Verdana" w:ascii="Verdana" w:hAnsi="Verdana"/>
          <w:sz w:val="20"/>
          <w:szCs w:val="20"/>
          <w:lang w:val="es-ES" w:eastAsia="es-MX"/>
        </w:rPr>
        <w:t>3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3 :</w:t>
        <w:tab/>
        <w:t>Chasis Control Delantero Marca Master Roa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01</w:t>
        <w:tab/>
        <w:t>Versión</w:t>
        <w:tab/>
        <w:t>01 :</w:t>
        <w:tab/>
        <w:t>MRH S60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02</w:t>
        <w:tab/>
        <w:tab/>
        <w:t>02 :</w:t>
        <w:tab/>
        <w:t>MRI - S60 Transmisión ZF semiautomática, 19,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03</w:t>
        <w:tab/>
        <w:tab/>
        <w:t>03 :</w:t>
        <w:tab/>
        <w:t>MRI - S60 Transmisión automática, 19,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04</w:t>
        <w:tab/>
        <w:tab/>
        <w:t>04 :</w:t>
        <w:tab/>
        <w:t>MRG – S50 Transmisión estándar,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05</w:t>
        <w:tab/>
        <w:tab/>
        <w:t>05 :</w:t>
        <w:tab/>
        <w:t>MRJS60 Transmisión estándar, 19,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06</w:t>
        <w:tab/>
        <w:tab/>
        <w:t>06 :</w:t>
        <w:tab/>
        <w:t>MRFC30 Transmisión estándar,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07</w:t>
        <w:tab/>
        <w:tab/>
        <w:t>07 :</w:t>
        <w:tab/>
        <w:t>MRLC23 Transmisión estándar,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08</w:t>
        <w:tab/>
        <w:tab/>
        <w:t>08 :</w:t>
        <w:tab/>
        <w:t>MRFM30 Transmisión automática,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09</w:t>
        <w:tab/>
        <w:tab/>
        <w:t>09 :</w:t>
        <w:tab/>
        <w:t>MRLM23 Transmisión automática,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10</w:t>
        <w:tab/>
        <w:tab/>
        <w:t>10 :</w:t>
        <w:tab/>
        <w:t>MRHS60 Transmisión automática,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11</w:t>
        <w:tab/>
        <w:tab/>
        <w:t>11 :</w:t>
        <w:tab/>
        <w:t>MRMD 001 Midibús estándar, gas natural, 9,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312</w:t>
        <w:tab/>
        <w:tab/>
        <w:t>12 :</w:t>
        <w:tab/>
        <w:t>MRMD 001 Midibús estándar, gasolina, 9,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4 :</w:t>
        <w:tab/>
        <w:t>Feder/3500 Tort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401</w:t>
        <w:tab/>
        <w:t>Versión</w:t>
        <w:tab/>
        <w:t>01 :</w:t>
        <w:tab/>
        <w:t>Motor Econodiesel turbo 6 cil., 154 HP, 23,45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5 :</w:t>
        <w:tab/>
        <w:t>Tractocamión Feder 37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501</w:t>
        <w:tab/>
        <w:t>Versión</w:t>
        <w:tab/>
        <w:t>01 :</w:t>
        <w:tab/>
        <w:t>Motor Detroit diesel ecológico serie 60 electrónico, 435 HP, 54,5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6 :</w:t>
        <w:tab/>
        <w:t>Chasis Control Delantero Cajom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601</w:t>
        <w:tab/>
        <w:t>Versión</w:t>
        <w:tab/>
        <w:t>01 :</w:t>
        <w:tab/>
        <w:t>K4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602</w:t>
        <w:tab/>
        <w:tab/>
        <w:t>02 :</w:t>
        <w:tab/>
        <w:t>K24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603</w:t>
        <w:tab/>
        <w:tab/>
        <w:t>03 :</w:t>
        <w:tab/>
        <w:t>K3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7 :</w:t>
        <w:tab/>
        <w:t>Camión pes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701</w:t>
        <w:tab/>
        <w:t>Versión</w:t>
        <w:tab/>
        <w:t>01 :</w:t>
        <w:tab/>
        <w:t>K9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8 :</w:t>
        <w:tab/>
        <w:t>Camión semipes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801</w:t>
        <w:tab/>
        <w:t>Versión</w:t>
        <w:tab/>
        <w:t>01 :</w:t>
        <w:tab/>
        <w:t>K1600</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9 :</w:t>
        <w:tab/>
        <w:t>Tractocamión</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2901</w:t>
        <w:tab/>
        <w:t>Versión</w:t>
        <w:tab/>
        <w:t>01 :</w:t>
        <w:tab/>
        <w:t>K2100</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0 :</w:t>
        <w:tab/>
        <w:t>Tractocamión TS</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001</w:t>
        <w:tab/>
        <w:t>Versión</w:t>
        <w:tab/>
        <w:t>01 :</w:t>
        <w:tab/>
        <w:t>TS-548</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002</w:t>
        <w:tab/>
        <w:tab/>
        <w:t>02 :</w:t>
        <w:tab/>
        <w:t>TS-538</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003</w:t>
        <w:tab/>
        <w:tab/>
        <w:t>03 :</w:t>
        <w:tab/>
        <w:t>TS-540</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004</w:t>
        <w:tab/>
        <w:tab/>
        <w:t>04 :</w:t>
        <w:tab/>
        <w:t>TS-520</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005</w:t>
        <w:tab/>
        <w:tab/>
        <w:t>05 :</w:t>
        <w:tab/>
        <w:t>CATS-911</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1 :</w:t>
        <w:tab/>
        <w:t>Autobús Integral Marca MAN (nacional)</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101</w:t>
        <w:tab/>
        <w:t>Versión</w:t>
        <w:tab/>
        <w:t>01 :</w:t>
        <w:tab/>
        <w:t>R07C2 18,000 Kg. PBV</w:t>
      </w:r>
    </w:p>
    <w:p>
      <w:pPr>
        <w:pStyle w:val="Normal"/>
        <w:tabs>
          <w:tab w:val="clear" w:pos="708"/>
          <w:tab w:val="left" w:pos="1440" w:leader="none"/>
          <w:tab w:val="right" w:pos="2700" w:leader="none"/>
        </w:tabs>
        <w:spacing w:lineRule="exact" w:line="240" w:before="280" w:after="280"/>
        <w:ind w:left="2880" w:hanging="2592"/>
        <w:jc w:val="both"/>
        <w:rPr/>
      </w:pPr>
      <w:r>
        <w:rPr>
          <w:rFonts w:eastAsia="Times New Roman" w:cs="Verdana" w:ascii="Verdana" w:hAnsi="Verdana"/>
          <w:sz w:val="20"/>
          <w:szCs w:val="20"/>
          <w:lang w:val="es-ES" w:eastAsia="es-MX"/>
        </w:rPr>
        <w:t>2983102</w:t>
        <w:tab/>
        <w:tab/>
        <w:t>02 :</w:t>
        <w:tab/>
        <w:t xml:space="preserve">R07D2 18,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3103</w:t>
        <w:tab/>
        <w:tab/>
        <w:t>03 :</w:t>
        <w:tab/>
        <w:t>R08C3 24,000 Kg. PBV</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3104</w:t>
        <w:tab/>
        <w:tab/>
        <w:t>04 :</w:t>
        <w:tab/>
        <w:t xml:space="preserve">R08D3 24,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2 :</w:t>
        <w:tab/>
        <w:t>Tractocamión Quinta Rueda Marca MAN (importado)</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201</w:t>
        <w:tab/>
        <w:t>Versión</w:t>
        <w:tab/>
        <w:t>01 :</w:t>
        <w:tab/>
        <w:t>H06 4x2, 18,000 Kg. PBV</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202</w:t>
        <w:tab/>
        <w:tab/>
        <w:t>02 :</w:t>
        <w:tab/>
        <w:t>H30 6x4, 26,000 Kg. PBV</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3 :</w:t>
        <w:tab/>
        <w:t>Autobús American Coach</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983301</w:t>
        <w:tab/>
        <w:t>Versión</w:t>
        <w:tab/>
        <w:t>01 :</w:t>
        <w:tab/>
        <w:t xml:space="preserve">HL Coach, 16,783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3302</w:t>
        <w:tab/>
        <w:tab/>
        <w:t>02 :</w:t>
        <w:tab/>
        <w:t>HL II Coach, 16,783 Kg. PBV</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3303</w:t>
        <w:tab/>
        <w:tab/>
        <w:t>03 :</w:t>
        <w:tab/>
        <w:t xml:space="preserve">HL III Coach, 22,226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4 :</w:t>
        <w:tab/>
        <w:t>Chasis Control Delantero American Coach</w:t>
      </w:r>
    </w:p>
    <w:p>
      <w:pPr>
        <w:pStyle w:val="Normal"/>
        <w:tabs>
          <w:tab w:val="clear" w:pos="708"/>
          <w:tab w:val="left" w:pos="1440" w:leader="none"/>
          <w:tab w:val="right" w:pos="2700" w:leader="none"/>
        </w:tabs>
        <w:spacing w:lineRule="exact"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401</w:t>
        <w:tab/>
        <w:t>Versión</w:t>
        <w:tab/>
        <w:t>01 :</w:t>
        <w:tab/>
        <w:t>PAC 4x2, 16,783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402</w:t>
        <w:tab/>
        <w:tab/>
        <w:t>02 :</w:t>
        <w:tab/>
        <w:t>PAC 6x2, 22,226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5 :</w:t>
        <w:tab/>
        <w:t>Camión Pes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501</w:t>
        <w:tab/>
        <w:t>Versión</w:t>
        <w:tab/>
        <w:t>01 :</w:t>
        <w:tab/>
        <w:t>PS-54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502</w:t>
        <w:tab/>
        <w:tab/>
        <w:t>02 :</w:t>
        <w:tab/>
        <w:t>PS-538</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503</w:t>
        <w:tab/>
        <w:tab/>
        <w:t xml:space="preserve">03 : </w:t>
        <w:tab/>
        <w:t>PS-54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504</w:t>
        <w:tab/>
        <w:tab/>
        <w:t>04 :</w:t>
        <w:tab/>
        <w:t>PS-52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505</w:t>
        <w:tab/>
        <w:tab/>
        <w:t>05 :</w:t>
        <w:tab/>
        <w:t>CAPS-90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6 :</w:t>
        <w:tab/>
        <w:t>Chasis Coraza Marca Kilot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601</w:t>
        <w:tab/>
        <w:t>Versión</w:t>
        <w:tab/>
        <w:t>01 :</w:t>
        <w:tab/>
        <w:t>Chasis Coraza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7 :</w:t>
        <w:tab/>
        <w:t>Camión Comercial Shifeng / JAC</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701</w:t>
        <w:tab/>
        <w:t>Versión</w:t>
        <w:tab/>
        <w:t>01 :</w:t>
        <w:tab/>
        <w:t>Cabina y media / sencilla , 65 HP, manual 5 vel., motor diesel, 3,300 / 5,8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702</w:t>
        <w:tab/>
        <w:tab/>
        <w:t>02 :</w:t>
        <w:tab/>
        <w:t>Cabina y media / sencilla, 40 / 120 HP, manual 5 / 6 vel., motor diesel, 4,600 / 6, 6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8 :</w:t>
        <w:tab/>
        <w:t>Tractocamión Quinta Rued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801</w:t>
        <w:tab/>
        <w:t>Versión</w:t>
        <w:tab/>
        <w:t>01 :</w:t>
        <w:tab/>
        <w:t>TH 3000, 24,9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9 :</w:t>
        <w:tab/>
        <w:t>Autobús Eagle</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901</w:t>
        <w:tab/>
        <w:t>Versión</w:t>
        <w:tab/>
        <w:t>01 :</w:t>
        <w:tab/>
        <w:t>Autobús Eagle, a/c, 45 pies, 42 pasajeros, 27,2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902</w:t>
        <w:tab/>
        <w:tab/>
        <w:t>02 :</w:t>
        <w:tab/>
        <w:t>Autobús Eagle, a/c, 35 pies, 38 pasajeros, 21,6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903</w:t>
        <w:tab/>
        <w:tab/>
        <w:t>03 :</w:t>
        <w:tab/>
        <w:t>Autobús Eagle, a/c, 40 pies, 40 pasajeros, 2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3904</w:t>
        <w:tab/>
        <w:tab/>
        <w:t>04 :</w:t>
        <w:tab/>
        <w:t>Autobús Eagle, a/c, 40 pies, 43 pasajeros, 22,8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0 :</w:t>
        <w:tab/>
        <w:t>Tracto Cam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001</w:t>
        <w:tab/>
        <w:t>Versión</w:t>
        <w:tab/>
        <w:t>01 :</w:t>
        <w:tab/>
        <w:t>Equipado con cabina, 23,2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1 :</w:t>
        <w:tab/>
        <w:t>Camión Torto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101</w:t>
        <w:tab/>
        <w:t>Versión</w:t>
        <w:tab/>
        <w:t>01 :</w:t>
        <w:tab/>
        <w:t>Equipado con cabina, 14,4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2 :</w:t>
        <w:tab/>
        <w:t>Autobú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201</w:t>
        <w:tab/>
        <w:t>Versión</w:t>
        <w:tab/>
        <w:t>01 :</w:t>
        <w:tab/>
        <w:t>Integral, 8,2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202</w:t>
        <w:tab/>
        <w:tab/>
        <w:t>02 :</w:t>
        <w:tab/>
        <w:t>Ligero equipado, 7,2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3 :</w:t>
        <w:tab/>
        <w:t>Tractocamión L Promex</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301</w:t>
        <w:tab/>
        <w:t>Versión</w:t>
        <w:tab/>
        <w:t>01 :</w:t>
        <w:tab/>
        <w:t>LP 3000 40,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302</w:t>
        <w:tab/>
        <w:tab/>
        <w:t>02 :</w:t>
        <w:tab/>
        <w:t>LP 3000 2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4 :</w:t>
        <w:tab/>
        <w:t>Autobús L Promex</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401</w:t>
        <w:tab/>
        <w:t>Versión</w:t>
        <w:tab/>
        <w:t>01 :</w:t>
        <w:tab/>
        <w:t>LP-Promex 1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5 :</w:t>
        <w:tab/>
        <w:t>Tractocamión Quinta Rueda Renov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501</w:t>
        <w:tab/>
        <w:t>Versión</w:t>
        <w:tab/>
        <w:t>01 :</w:t>
        <w:tab/>
        <w:t>Tractocamión 6000 21,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502</w:t>
        <w:tab/>
        <w:tab/>
        <w:t>02 :</w:t>
        <w:tab/>
        <w:t>Tractocamión Torton 8000 1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503</w:t>
        <w:tab/>
        <w:tab/>
        <w:t>03 :</w:t>
        <w:tab/>
        <w:t>Tractocamión Chasis Cabina 4000 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6 :</w:t>
        <w:tab/>
        <w:t>Tractocamión Tipo Quinta Rueda Bripex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601</w:t>
        <w:tab/>
        <w:t>Versión</w:t>
        <w:tab/>
        <w:t>01 :</w:t>
        <w:tab/>
        <w:t>Bripexa/3700 4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7 :</w:t>
        <w:tab/>
        <w:t>Camión Foton Forland</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701</w:t>
        <w:tab/>
        <w:t>Versión</w:t>
        <w:tab/>
        <w:t>01 :</w:t>
        <w:tab/>
        <w:t>Foton Forland 1028 Cabina sencilla, motor diesel, 4 cil., 1,809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2,79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702</w:t>
        <w:tab/>
        <w:tab/>
        <w:t>02 :</w:t>
        <w:tab/>
        <w:t>Foton Forland 1036 Cabina sencilla, motor diesel, 4 cil., 2,156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3,87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703</w:t>
        <w:tab/>
        <w:tab/>
        <w:t>03 :</w:t>
        <w:tab/>
        <w:t>Foton Forland 1046 Cabina sencilla, motor diesel, 4 cil., 3,298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4,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704</w:t>
        <w:tab/>
        <w:tab/>
        <w:t>04 :</w:t>
        <w:tab/>
        <w:t>Foton Forland 1043 Cabina sencilla, motor diesel, 4 cil., 3,432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5,4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705</w:t>
        <w:tab/>
        <w:tab/>
        <w:t>05 :</w:t>
        <w:tab/>
        <w:t>Foton Forland 1036 Cabina y media, motor diesel, 4 cil., 2,156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3,875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706</w:t>
        <w:tab/>
        <w:tab/>
        <w:t>06 :</w:t>
        <w:tab/>
        <w:t>Foton Forland 1046 Cabina y media, motor diesel, 4 cil., 3,298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4,52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707</w:t>
        <w:tab/>
        <w:tab/>
        <w:t>07 :</w:t>
        <w:tab/>
        <w:t>Foton Forland 1043 Cabina y media, motor diesel, 4 cil., 3,432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5,5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708</w:t>
        <w:tab/>
        <w:tab/>
        <w:t>08 :</w:t>
        <w:tab/>
        <w:t>Foton Forland 1036 Doble cabina, motor diesel, 4 cil., 2,156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4,085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709</w:t>
        <w:tab/>
        <w:tab/>
        <w:t>09 :</w:t>
        <w:tab/>
        <w:t>Foton Forland 1046 Doble cabina, motor diesel, 4 cil., 3,298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4,55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710</w:t>
        <w:tab/>
        <w:tab/>
        <w:t>10 :</w:t>
        <w:tab/>
        <w:t>Foton Forland 1043 Doble cabina, motor diesel, 4 cil., 3,432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5,52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48 :</w:t>
        <w:tab/>
        <w:t>Camión Foton Ollin</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01</w:t>
        <w:tab/>
        <w:t>Versión</w:t>
        <w:tab/>
        <w:t>01 :</w:t>
        <w:tab/>
        <w:t>Foton Ollín 5069 Cabina sencilla, motor diesel, 4 cil., 3,99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8,82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02</w:t>
        <w:tab/>
        <w:tab/>
        <w:t>02 :</w:t>
        <w:tab/>
        <w:t>Foton Ollín 1069 Cabina sencilla, motor diesel, 4 cil., 3,99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7,825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2984803</w:t>
        <w:tab/>
        <w:tab/>
        <w:t>03 :</w:t>
        <w:tab/>
        <w:t>Foton Ollín 1069 Cabina y media, motor diesel, 4 cil., 3,99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7,825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04</w:t>
        <w:tab/>
        <w:tab/>
        <w:t>04 :</w:t>
        <w:tab/>
        <w:t>Foton Ollín 1049 Cabina sencilla, motor diesel, 4 cil., 2,98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5,715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05</w:t>
        <w:tab/>
        <w:tab/>
        <w:t>05 :</w:t>
        <w:tab/>
        <w:t>Foton Ollín 1049 Cabina y media, motor diesel, 4 cil., 2,98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5,715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06</w:t>
        <w:tab/>
        <w:tab/>
        <w:t>06 :</w:t>
        <w:tab/>
        <w:t>Foton Ollín 1049 Doble cabina, motor diesel, 4 cil., 2,98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5,715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07</w:t>
        <w:tab/>
        <w:tab/>
        <w:t>07 :</w:t>
        <w:tab/>
        <w:t>Foton Ollín (OLN) 3500 Cabina sencilla, motor diesel, 4 cil., 3,76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6,5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08</w:t>
        <w:tab/>
        <w:tab/>
        <w:t>08 :</w:t>
        <w:tab/>
        <w:t>Foton Ollín (OLN) 4500 Cabina sencilla, motor diesel, 4 cil., 3,76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8,2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09</w:t>
        <w:tab/>
        <w:tab/>
        <w:t>09 :</w:t>
        <w:tab/>
        <w:t>Foton Ollín (OLN) 5500 Cabina y media, motor diesel, 4 cil., 3,76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10,66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10</w:t>
        <w:tab/>
        <w:tab/>
        <w:t>10 :</w:t>
        <w:tab/>
        <w:t>Foton Ollín (OLN) 7000 Cabina techo plano con dormitorio, motor diesel, 4 cil., 3,76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12,4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11</w:t>
        <w:tab/>
        <w:tab/>
        <w:t>11 :</w:t>
        <w:tab/>
        <w:t>Foton Ollín (OLN AUMARK) 4000 Cabina sencilla, motor diesel, 4 cil., 3,76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7,298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12</w:t>
        <w:tab/>
        <w:tab/>
        <w:t>12 :</w:t>
        <w:tab/>
        <w:t>Foton Ollín (OLN AUMARK) 5000 Cabina sencilla, motor diesel, 4 cil., 3,76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8,49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13</w:t>
        <w:tab/>
        <w:tab/>
        <w:t>13 :</w:t>
        <w:tab/>
        <w:t>Foton Ollín (OLN AUMARK) 6500 Cabina y media, motor diesel, 4 cil., 3,76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10,71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14</w:t>
        <w:tab/>
        <w:tab/>
        <w:t>14 :</w:t>
        <w:tab/>
        <w:t>AUMARK CUMMINS 5000 Chasis Control Delantero, pasaje urbano, motor diesel, 4 cil., 3.6 lts., 7,611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15</w:t>
        <w:tab/>
        <w:tab/>
        <w:t>15 :</w:t>
        <w:tab/>
        <w:t>AUMARK CUMMINS 5000 Autobús, pasaje urbano, motor diesel, 4 cil., 3.6 lts., 7,611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16</w:t>
        <w:tab/>
        <w:tab/>
        <w:t>16 :</w:t>
        <w:tab/>
        <w:t>AUV 6123 Foton Autobús Híbrido, pasaje urbano, motor diesel, eléctrico, 17,5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17</w:t>
        <w:tab/>
        <w:tab/>
        <w:t>17 :</w:t>
        <w:tab/>
        <w:t>AUV 6811 Foton Autobús, pasaje urbano, manual, 4 cil., motor diesel, 27 pasajeros, 11,34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4818</w:t>
        <w:tab/>
        <w:tab/>
        <w:t>18 :</w:t>
        <w:tab/>
        <w:t>AUV 6105 Foton Autobús, pasaje urbano, manual, 6 cil., motor diesel, 33 pasajeros, 15,876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0 :</w:t>
        <w:tab/>
        <w:t>Camión ERbus</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001</w:t>
        <w:tab/>
        <w:t>Versión</w:t>
        <w:tab/>
        <w:t>01 :</w:t>
        <w:tab/>
        <w:t>Chasis ERbus 10,900 Kg. PBV</w:t>
      </w:r>
    </w:p>
    <w:p>
      <w:pPr>
        <w:pStyle w:val="Normal"/>
        <w:tabs>
          <w:tab w:val="clear" w:pos="708"/>
          <w:tab w:val="left" w:pos="1440" w:leader="none"/>
          <w:tab w:val="right" w:pos="2700" w:leader="none"/>
        </w:tabs>
        <w:spacing w:lineRule="auto" w:line="240" w:before="0" w:after="68"/>
        <w:ind w:left="2880" w:hanging="2592"/>
        <w:jc w:val="both"/>
        <w:rPr/>
      </w:pPr>
      <w:r>
        <w:rPr>
          <w:rFonts w:eastAsia="Times New Roman" w:cs="Verdana" w:ascii="Verdana" w:hAnsi="Verdana"/>
          <w:sz w:val="20"/>
          <w:szCs w:val="20"/>
          <w:lang w:val="es-ES" w:eastAsia="es-MX"/>
        </w:rPr>
        <w:t>2985002</w:t>
        <w:tab/>
        <w:tab/>
      </w:r>
      <w:r>
        <w:rPr>
          <w:rFonts w:eastAsia="Times New Roman" w:cs="Verdana" w:ascii="Verdana" w:hAnsi="Verdana"/>
          <w:sz w:val="20"/>
          <w:szCs w:val="20"/>
          <w:lang w:eastAsia="es-MX"/>
        </w:rPr>
        <w:t>02 :</w:t>
        <w:tab/>
        <w:t xml:space="preserve">ERbus 400 6,35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5003</w:t>
        <w:tab/>
        <w:tab/>
        <w:t>03 :</w:t>
        <w:tab/>
        <w:t>ERbus 600 8,650 Kg. PBV</w:t>
      </w:r>
    </w:p>
    <w:p>
      <w:pPr>
        <w:pStyle w:val="Normal"/>
        <w:tabs>
          <w:tab w:val="clear" w:pos="708"/>
          <w:tab w:val="left" w:pos="1440" w:leader="none"/>
          <w:tab w:val="right" w:pos="2700" w:leader="none"/>
        </w:tabs>
        <w:spacing w:lineRule="auto" w:line="240" w:before="0" w:after="68"/>
        <w:ind w:left="2880" w:hanging="2592"/>
        <w:jc w:val="both"/>
        <w:rPr/>
      </w:pPr>
      <w:r>
        <w:rPr>
          <w:rFonts w:eastAsia="Times New Roman" w:cs="Verdana" w:ascii="Verdana" w:hAnsi="Verdana"/>
          <w:sz w:val="20"/>
          <w:szCs w:val="20"/>
          <w:lang w:val="en-US" w:eastAsia="es-MX"/>
        </w:rPr>
        <w:t>2985004</w:t>
        <w:tab/>
        <w:tab/>
        <w:t>04 :</w:t>
        <w:tab/>
        <w:t xml:space="preserve">Rabon Erbus 18,450 Kg. </w:t>
      </w:r>
      <w:r>
        <w:rPr>
          <w:rFonts w:eastAsia="Times New Roman" w:cs="Verdana" w:ascii="Verdana" w:hAnsi="Verdana"/>
          <w:sz w:val="20"/>
          <w:szCs w:val="20"/>
          <w:lang w:eastAsia="es-MX"/>
        </w:rPr>
        <w:t>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985005</w:t>
        <w:tab/>
        <w:tab/>
        <w:t>05 :</w:t>
        <w:tab/>
        <w:t>Torton ERbus 26,5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51 :</w:t>
        <w:tab/>
        <w:t>Camión Ligero</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01</w:t>
        <w:tab/>
        <w:t>Versión</w:t>
        <w:tab/>
        <w:t>01 :</w:t>
        <w:tab/>
        <w:t>Jinbei SY1021DMF3, Cabina Estándar, 80 HP, 4 cil., diesel, 4,3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02</w:t>
        <w:tab/>
        <w:tab/>
        <w:t>02 :</w:t>
        <w:tab/>
        <w:t>Jinbei SY1043DYS4, Cabina Estándar, 96 HP, 4 cil., diesel, 5,93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03</w:t>
        <w:tab/>
        <w:tab/>
        <w:t>03 :</w:t>
        <w:tab/>
        <w:t>Yuejin NJ1026, Cabina Estándar, 80 HP, 4 cil., diesel, 4,28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04</w:t>
        <w:tab/>
        <w:tab/>
        <w:t>04 :</w:t>
        <w:tab/>
        <w:t>Yuejin NJ1043, Cabina Estándar, 92 HP, 4 cil., diesel, 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05</w:t>
        <w:tab/>
        <w:tab/>
        <w:t>05 :</w:t>
        <w:tab/>
        <w:t>Wuzheng FD5020D5K, Cabina Estándar, 75 HP, 4 cil., diesel, 4,3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06</w:t>
        <w:tab/>
        <w:tab/>
        <w:t>06 :</w:t>
        <w:tab/>
        <w:t>Wuzheng WZ1041PK, Cabina Extendida, 115 HP, 4 cil., diesel, 5,93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07</w:t>
        <w:tab/>
        <w:tab/>
        <w:t>07 :</w:t>
        <w:tab/>
        <w:t>Dongfeng EQ1020TF01, Cabina Estándar, 52 HP, 4 cil., gasolina, 1,7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08</w:t>
        <w:tab/>
        <w:tab/>
        <w:t>08 :</w:t>
        <w:tab/>
        <w:t>Dongfeng (DFM-Spartan-I-MT) EQ1020TF01, Cabina Estándar, 4 cil., gasolina, 1,9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09</w:t>
        <w:tab/>
        <w:tab/>
        <w:t>09 :</w:t>
        <w:tab/>
        <w:t>Dongfeng (DFM-Spartan-I-MT) EQ1021NF, Cabina Doble, 4 cil., gasolina, 1,86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10</w:t>
        <w:tab/>
        <w:tab/>
        <w:t>10 :</w:t>
        <w:tab/>
        <w:t>Dongfeng (DFM-Spartan-I-MVC) EQ5021XXYF, Cabina Estándar, 4 cil., gasolina, 1,7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13</w:t>
        <w:tab/>
        <w:tab/>
        <w:t>13 :</w:t>
        <w:tab/>
        <w:t>Yuejin (IVECO-Spartan-II-2200-C) NJ1026, Cabina Estándar, 4 cil., diesel, 4,420 Kg. 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985114</w:t>
        <w:tab/>
        <w:tab/>
        <w:t>14 :</w:t>
        <w:tab/>
        <w:t xml:space="preserve">Yuejin (IVECO-Spartan-IV-3500-C) NJ1043, Cabina Estándar, </w:t>
      </w:r>
      <w:r>
        <w:rPr>
          <w:rFonts w:eastAsia="Times New Roman" w:cs="Verdana" w:ascii="Verdana" w:hAnsi="Verdana"/>
          <w:sz w:val="20"/>
          <w:szCs w:val="20"/>
          <w:lang w:eastAsia="es-MX"/>
        </w:rPr>
        <w:t>4 cil., diesel, 5,3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985115</w:t>
        <w:tab/>
        <w:tab/>
        <w:t>15 :</w:t>
        <w:tab/>
        <w:t xml:space="preserve">Wuzheng (WAW-Spartan-II-2200-C) FD5020DK5, Cabina </w:t>
      </w:r>
      <w:r>
        <w:rPr>
          <w:rFonts w:eastAsia="Times New Roman" w:cs="Verdana" w:ascii="Verdana" w:hAnsi="Verdana"/>
          <w:sz w:val="20"/>
          <w:szCs w:val="20"/>
          <w:lang w:val="es-ES" w:eastAsia="es-MX"/>
        </w:rPr>
        <w:t>Estándar, 4 cil., diesel, 4,6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16</w:t>
        <w:tab/>
        <w:tab/>
        <w:t>16 :</w:t>
        <w:tab/>
        <w:t>Wuzheng (WAW-Spartan-IV-3500-C) WZ1041PK, Cabina Extendida, 4 cil., diesel, 6,27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17</w:t>
        <w:tab/>
        <w:tab/>
        <w:t>17 :</w:t>
        <w:tab/>
        <w:t>Yuejin (IVECO-Spartan-6500-CHCT) NJ6700, Chasis Control Trasero, 4 cil., dies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118</w:t>
        <w:tab/>
        <w:tab/>
        <w:t>18 :</w:t>
        <w:tab/>
      </w:r>
      <w:bookmarkStart w:id="25" w:name="OLE_LINK23"/>
      <w:bookmarkStart w:id="26" w:name="OLE_LINK24"/>
      <w:r>
        <w:rPr>
          <w:rFonts w:eastAsia="Times New Roman" w:cs="Verdana" w:ascii="Verdana" w:hAnsi="Verdana"/>
          <w:sz w:val="20"/>
          <w:szCs w:val="20"/>
          <w:lang w:val="es-ES" w:eastAsia="es-MX"/>
        </w:rPr>
        <w:t>Yuejin (IVECO-Spartan-9000-CHCT) NJ6835, Chasis Control Trasero, 4 cil., diesel</w:t>
      </w:r>
      <w:bookmarkEnd w:id="25"/>
      <w:bookmarkEnd w:id="26"/>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2 :</w:t>
        <w:tab/>
        <w:t>Tractocamión Quinta Rueda GR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201</w:t>
        <w:tab/>
        <w:t>Versión</w:t>
        <w:tab/>
        <w:t>01 :</w:t>
        <w:tab/>
        <w:t>Equipado con camarote integrado, diesel, 36,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202</w:t>
        <w:tab/>
        <w:tab/>
        <w:t>02 :</w:t>
        <w:tab/>
        <w:t>Lujo con camarote integrado, diesel, 37,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3 :</w:t>
        <w:tab/>
        <w:t>Camión Corporación Proparts</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985301</w:t>
        <w:tab/>
        <w:t>Versión</w:t>
        <w:tab/>
        <w:t>01 :</w:t>
        <w:tab/>
        <w:t xml:space="preserve">Tractocamión H1 con camarote 37,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5302</w:t>
        <w:tab/>
        <w:tab/>
        <w:t>02 :</w:t>
        <w:tab/>
        <w:t>Torton L1 26,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5303</w:t>
        <w:tab/>
        <w:tab/>
        <w:t>03 :</w:t>
        <w:tab/>
        <w:t>Urbano 01 8,6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54 :</w:t>
        <w:tab/>
        <w:t>Chasis Cabina San Antoni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01</w:t>
        <w:tab/>
        <w:t>Versión</w:t>
        <w:tab/>
        <w:t>01 :</w:t>
        <w:tab/>
        <w:t>TSA01, 4x2 de 4 m. 1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02</w:t>
        <w:tab/>
        <w:tab/>
        <w:t>02 :</w:t>
        <w:tab/>
        <w:t>TSA02, 4x2 de 5 m. 1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03</w:t>
        <w:tab/>
        <w:tab/>
        <w:t>03 :</w:t>
        <w:tab/>
        <w:t>TSA03, 4x2 de 6 m. 1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04</w:t>
        <w:tab/>
        <w:tab/>
        <w:t>04 :</w:t>
        <w:tab/>
        <w:t>TSA04, 4x2 de 7 m. 1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05</w:t>
        <w:tab/>
        <w:tab/>
        <w:t>05 :</w:t>
        <w:tab/>
        <w:t>TSA05, 6x4 de 4 m. 2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06</w:t>
        <w:tab/>
        <w:tab/>
        <w:t>06 :</w:t>
        <w:tab/>
        <w:t>TSA06, 6x4 de 6 m. 2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07</w:t>
        <w:tab/>
        <w:tab/>
        <w:t>07 :</w:t>
        <w:tab/>
        <w:t>TSA07, 6x4 de 7 m. 2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08</w:t>
        <w:tab/>
        <w:tab/>
        <w:t>08 :</w:t>
        <w:tab/>
        <w:t>TSA08, 6x4 de 9 m. 2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09</w:t>
        <w:tab/>
        <w:tab/>
        <w:t>09 :</w:t>
        <w:tab/>
        <w:t>TSA09, 6x2 de 4 m. 2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10</w:t>
        <w:tab/>
        <w:tab/>
        <w:t>10 :</w:t>
        <w:tab/>
        <w:t>TSA10, 6x2 de 6 m. 2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11</w:t>
        <w:tab/>
        <w:tab/>
        <w:t>11 :</w:t>
        <w:tab/>
        <w:t>TSA11, 6x2 de 7 m. 2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12</w:t>
        <w:tab/>
        <w:tab/>
        <w:t>12 :</w:t>
        <w:tab/>
        <w:t>TSA12, 4x2 de 3 m. 1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413</w:t>
        <w:tab/>
        <w:tab/>
        <w:t>13 :</w:t>
        <w:tab/>
        <w:t>TSA13, 6x4 de 5 m. 2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5 :</w:t>
        <w:tab/>
        <w:t>Tractocamión Quinta Rueda San Antonio</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501</w:t>
        <w:tab/>
        <w:t>Versión</w:t>
        <w:tab/>
        <w:t>01 :</w:t>
        <w:tab/>
        <w:t>TSA1 con Dormitorio 6x4, 3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502</w:t>
        <w:tab/>
        <w:tab/>
        <w:t>02 :</w:t>
        <w:tab/>
        <w:t>TSA2 con Dormitorio 4x2, 3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503</w:t>
        <w:tab/>
        <w:tab/>
        <w:t>03 :</w:t>
        <w:tab/>
        <w:t>TSA3 sin Dormitorio 6x4, 36,000 Kg. 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985504</w:t>
        <w:tab/>
        <w:tab/>
        <w:t>04 :</w:t>
        <w:tab/>
        <w:t xml:space="preserve">TSA4 sin Dormitorio 4x2, 36,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5505</w:t>
        <w:tab/>
        <w:tab/>
        <w:t>05 :</w:t>
        <w:tab/>
        <w:t>TSA5 Chato 6x4, 3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5506</w:t>
        <w:tab/>
        <w:tab/>
        <w:t>06 :</w:t>
        <w:tab/>
        <w:t xml:space="preserve">TSA6 Chato 4x2, 36,0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6 :</w:t>
        <w:tab/>
        <w:t>Camión Comercial HAFEI</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601</w:t>
        <w:tab/>
        <w:t>Versión</w:t>
        <w:tab/>
        <w:t>01 :</w:t>
        <w:tab/>
        <w:t>Cabina Sencilla "T" 1,54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602</w:t>
        <w:tab/>
        <w:tab/>
        <w:t>02 :</w:t>
        <w:tab/>
        <w:t>Doble Cabina "XC" 1,6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603</w:t>
        <w:tab/>
        <w:tab/>
        <w:t>03 :</w:t>
        <w:tab/>
        <w:t>Caja Cerrada "C" 1,6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7 :</w:t>
        <w:tab/>
        <w:t>Autobús IVU’S</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985701</w:t>
        <w:tab/>
        <w:t>Versión</w:t>
        <w:tab/>
        <w:t>01 :</w:t>
        <w:tab/>
        <w:t xml:space="preserve">F11 16,789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5702</w:t>
        <w:tab/>
        <w:tab/>
        <w:t>02 :</w:t>
        <w:tab/>
        <w:t>F11 Plus 16,789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5703</w:t>
        <w:tab/>
        <w:tab/>
        <w:t>03 :</w:t>
        <w:tab/>
        <w:t>F12 17,6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5704</w:t>
        <w:tab/>
        <w:tab/>
        <w:t>04 :</w:t>
        <w:tab/>
        <w:t>F14 20,861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5705</w:t>
        <w:tab/>
        <w:tab/>
        <w:t>05 :</w:t>
        <w:tab/>
        <w:t xml:space="preserve">F14 DOT 20,861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706</w:t>
        <w:tab/>
        <w:tab/>
        <w:t>06 :</w:t>
        <w:tab/>
        <w:t>Autobús Sub-urbano 8,9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707</w:t>
        <w:tab/>
        <w:tab/>
        <w:t>07 :</w:t>
        <w:tab/>
        <w:t>Autobús Urbano 8,4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8 :</w:t>
        <w:tab/>
        <w:t>Autobús J R Buse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801</w:t>
        <w:tab/>
        <w:t>Versión</w:t>
        <w:tab/>
        <w:t>01 :</w:t>
        <w:tab/>
        <w:t>Chasis control delantero, motor delantero 210 HP,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802</w:t>
        <w:tab/>
        <w:tab/>
        <w:t>02 :</w:t>
        <w:tab/>
        <w:t>Chasis control trasero, motor trasero 210 HP, 1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803</w:t>
        <w:tab/>
        <w:tab/>
        <w:t>03 :</w:t>
        <w:tab/>
        <w:t>Chasis control delantero, motor delantero 140 HP, 12,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804</w:t>
        <w:tab/>
        <w:tab/>
        <w:t>04 :</w:t>
        <w:tab/>
        <w:t>Autobús de pasajeros panorámico, motor trasero 210 HP, 37 pasajeros, 15,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805</w:t>
        <w:tab/>
        <w:tab/>
        <w:t>05 :</w:t>
        <w:tab/>
        <w:t>Autobús foráneo, motor trasero 450 HP, 47 pasajeros, 9 vel., 20,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806</w:t>
        <w:tab/>
        <w:tab/>
        <w:t>06 :</w:t>
        <w:tab/>
        <w:t>Autobús de pasajeros panorámico, motor delantero 210 HP, 37 pasajeros, 15,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807</w:t>
        <w:tab/>
        <w:tab/>
        <w:t>07 :</w:t>
        <w:tab/>
        <w:t>Chasis control trasero, motor trasero 400 HP o 450 HP, 26,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808</w:t>
        <w:tab/>
        <w:tab/>
        <w:t>08 :</w:t>
        <w:tab/>
        <w:t>Autobús, motor 150 HP o 200 HP, 31 pasajeros, 14,968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809</w:t>
        <w:tab/>
        <w:tab/>
        <w:t>09 :</w:t>
        <w:tab/>
        <w:t>Autobús, motor 200 HP o 250 HP, 41 pasajeros, 14,968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810</w:t>
        <w:tab/>
        <w:tab/>
        <w:t>10 :</w:t>
        <w:tab/>
        <w:t>Chasis cabina, motor control delantero, 200 HP o 300 HP, 11,793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811</w:t>
        <w:tab/>
        <w:tab/>
        <w:t>11 :</w:t>
        <w:tab/>
        <w:t>Chasis cabina, motor control delantero, 250 HP o 350 HP, 14,968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59 :</w:t>
        <w:tab/>
        <w:t>Chasis Cabina Mudan</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5901</w:t>
        <w:tab/>
        <w:t>Versión</w:t>
        <w:tab/>
        <w:t>01 :</w:t>
        <w:tab/>
        <w:t>MD5820, 4 cil., 3168 c.c., 5 vel., motor diesel, 4,185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60 :</w:t>
        <w:tab/>
        <w:t>Camión A O-Mega Truck</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001</w:t>
        <w:tab/>
        <w:t>Versión</w:t>
        <w:tab/>
        <w:t>01 :</w:t>
        <w:tab/>
        <w:t>Tractocamión A 800 XL, 33,5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002</w:t>
        <w:tab/>
        <w:tab/>
        <w:t>02 :</w:t>
        <w:tab/>
        <w:t>Tractocamión A 800 LT, 31,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003</w:t>
        <w:tab/>
        <w:tab/>
        <w:t>03 :</w:t>
        <w:tab/>
        <w:t>Tractocamión A 800 TA, 28,5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004</w:t>
        <w:tab/>
        <w:tab/>
        <w:t>04 :</w:t>
        <w:tab/>
        <w:t>Camión Chasis Cabina CD T-3 27,25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006</w:t>
        <w:tab/>
        <w:tab/>
        <w:t>06 :</w:t>
        <w:tab/>
        <w:t>Minibus VL 5-6, 6,5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007</w:t>
        <w:tab/>
        <w:tab/>
        <w:t>07 :</w:t>
        <w:tab/>
        <w:t>Urbano VL 7-8, 10,5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61 :</w:t>
        <w:tab/>
        <w:t>Tractocamión/Camión Marca CIA</w:t>
      </w:r>
    </w:p>
    <w:p>
      <w:pPr>
        <w:pStyle w:val="Normal"/>
        <w:tabs>
          <w:tab w:val="clear" w:pos="708"/>
          <w:tab w:val="left" w:pos="1440" w:leader="none"/>
          <w:tab w:val="right" w:pos="2700" w:leader="none"/>
        </w:tabs>
        <w:spacing w:lineRule="auto" w:line="240" w:before="0" w:after="68"/>
        <w:ind w:left="2880" w:hanging="2592"/>
        <w:jc w:val="both"/>
        <w:rPr/>
      </w:pPr>
      <w:r>
        <w:rPr>
          <w:rFonts w:eastAsia="Times New Roman" w:cs="Verdana" w:ascii="Verdana" w:hAnsi="Verdana"/>
          <w:sz w:val="20"/>
          <w:szCs w:val="20"/>
          <w:lang w:val="es-ES" w:eastAsia="es-MX"/>
        </w:rPr>
        <w:t>2986101</w:t>
        <w:tab/>
        <w:t>Versión</w:t>
        <w:tab/>
        <w:t>01 :</w:t>
        <w:tab/>
        <w:t xml:space="preserve">Tractocamión TCQ, 37,00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6102</w:t>
        <w:tab/>
        <w:tab/>
        <w:t>02 :</w:t>
        <w:tab/>
        <w:t>Torton CTD, 26,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6103</w:t>
        <w:tab/>
        <w:tab/>
        <w:t>03 :</w:t>
        <w:tab/>
        <w:t>Tandem CTS, 2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86104</w:t>
        <w:tab/>
        <w:tab/>
        <w:t>04 :</w:t>
        <w:tab/>
        <w:t>CP Fayad, 310 HP, 2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6105</w:t>
        <w:tab/>
        <w:tab/>
        <w:t>05 :</w:t>
        <w:tab/>
        <w:t xml:space="preserve">CL Fayad, 130 HP, 7,5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62 :</w:t>
        <w:tab/>
        <w:t>Camión Marca Vautra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201</w:t>
        <w:tab/>
        <w:t>Versión</w:t>
        <w:tab/>
        <w:t>01 :</w:t>
        <w:tab/>
        <w:t>Chasis control trasero Marca Vautran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202</w:t>
        <w:tab/>
        <w:tab/>
        <w:t>02 :</w:t>
        <w:tab/>
        <w:t>Chasis control trasero Marca Vautran 6x2, 2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203</w:t>
        <w:tab/>
        <w:tab/>
        <w:t>03 :</w:t>
        <w:tab/>
        <w:t>Chasis coraza Marca Vautran 2x2, 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204</w:t>
        <w:tab/>
        <w:tab/>
        <w:t>04 :</w:t>
        <w:tab/>
        <w:t>Chasis coraza Marca Vautran 4x2, 7,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205</w:t>
        <w:tab/>
        <w:tab/>
        <w:t>05 :</w:t>
        <w:tab/>
        <w:t>Chasis coraza Marca Vautran 4x2,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206</w:t>
        <w:tab/>
        <w:tab/>
        <w:t>06 :</w:t>
        <w:tab/>
        <w:t>Chasis coraza Marca Vautran 6x2, 2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207</w:t>
        <w:tab/>
        <w:tab/>
        <w:t>07 :</w:t>
        <w:tab/>
        <w:t>Chasis cabina Marca Vautran 2x2, 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208</w:t>
        <w:tab/>
        <w:tab/>
        <w:t>08 :</w:t>
        <w:tab/>
        <w:t>Chasis cabina Marca Vautran 4x2, 7,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209</w:t>
        <w:tab/>
        <w:tab/>
        <w:t>09 :</w:t>
        <w:tab/>
        <w:t>Chasis cabina Marca Vautran 4x2, 2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210</w:t>
        <w:tab/>
        <w:tab/>
        <w:t>10 :</w:t>
        <w:tab/>
        <w:t>Chasis cabina Marca Vautran 8x2, 4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63 :</w:t>
        <w:tab/>
        <w:t>Camió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301</w:t>
        <w:tab/>
        <w:t>Versión</w:t>
        <w:tab/>
        <w:t>01 :</w:t>
        <w:tab/>
        <w:t>Camión Ligero diesel 2000 Marca CBO Trucks, 4,11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302</w:t>
        <w:tab/>
        <w:tab/>
        <w:t>02 :</w:t>
        <w:tab/>
      </w:r>
      <w:bookmarkStart w:id="27" w:name="OLE_LINK21"/>
      <w:bookmarkStart w:id="28" w:name="OLE_LINK22"/>
      <w:r>
        <w:rPr>
          <w:rFonts w:eastAsia="Times New Roman" w:cs="Verdana" w:ascii="Verdana" w:hAnsi="Verdana"/>
          <w:sz w:val="20"/>
          <w:szCs w:val="20"/>
          <w:lang w:val="es-ES" w:eastAsia="es-MX"/>
        </w:rPr>
        <w:t>Camión Ligero 2200 Marca CBO Trucks, 4,180 Kg. PBV</w:t>
      </w:r>
      <w:bookmarkEnd w:id="27"/>
      <w:bookmarkEnd w:id="28"/>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303</w:t>
        <w:tab/>
        <w:tab/>
        <w:t>03 :</w:t>
        <w:tab/>
        <w:t>Camión Ligero gasolina 1000 Marca CBO Trucks, 1,7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304</w:t>
        <w:tab/>
        <w:tab/>
        <w:t>04 :</w:t>
        <w:tab/>
        <w:t>Camión Ligero diesel 1500 Marca CBO Trucks, 2,7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305</w:t>
        <w:tab/>
        <w:tab/>
        <w:t>05 :</w:t>
        <w:tab/>
        <w:t>Camión Ligero diesel 4000 Marca CBO Trucks, 6,7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306</w:t>
        <w:tab/>
        <w:tab/>
        <w:t>06 :</w:t>
        <w:tab/>
        <w:t>Camión Ligero diesel 6000 Marca CBO Trucks, 9,4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307</w:t>
        <w:tab/>
        <w:tab/>
        <w:t>07 :</w:t>
        <w:tab/>
        <w:t>Camión Ligero diesel 8000 Marca CBO Trucks, 9,8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64 :</w:t>
        <w:tab/>
        <w:t>Camión ligero Yuejin</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401</w:t>
        <w:tab/>
        <w:t>Versión</w:t>
        <w:tab/>
        <w:t>01 :</w:t>
        <w:tab/>
        <w:t>Yuejin NJ1028, Cabina Estándar, 75 HP, 4 cil., diesel, 3,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402</w:t>
        <w:tab/>
        <w:tab/>
        <w:t>02 :</w:t>
        <w:tab/>
        <w:t>Yuejin NJ1038, Cabina Estándar, 95 HP, 4 cil., diesel, 4,09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403</w:t>
        <w:tab/>
        <w:tab/>
        <w:t>03 :</w:t>
        <w:tab/>
        <w:t>Yuejin NJ1038S, Cabina Doble, 85 HP, 4 cil., diesel, 4,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404</w:t>
        <w:tab/>
        <w:tab/>
        <w:t>04 :</w:t>
        <w:tab/>
        <w:t>Yuejin NJ1062, Cabina Estándar, 111 HP, 4 cil., diesel, 5,8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405</w:t>
        <w:tab/>
        <w:tab/>
        <w:t>05 :</w:t>
        <w:tab/>
        <w:t>Yuejin NJ1063, Cabina Estándar, 120 HP, 4 cil., diesel, 8,3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66 :</w:t>
        <w:tab/>
        <w:t>Autobús Marca Tuzobu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601</w:t>
        <w:tab/>
        <w:t>Versión</w:t>
        <w:tab/>
        <w:t>01 :</w:t>
        <w:tab/>
        <w:t xml:space="preserve">Autobús 2 ejes, aire acondicionado, 46 plazas, 17,35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6602</w:t>
        <w:tab/>
        <w:tab/>
        <w:t>02 :</w:t>
        <w:tab/>
        <w:t>Bus 2 ejes, 140 HP, diesel, 10,51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6603</w:t>
        <w:tab/>
        <w:tab/>
        <w:t>03 :</w:t>
        <w:tab/>
        <w:t>Bus 2 ejes, 140 HP, diesel, 11,31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6604</w:t>
        <w:tab/>
        <w:tab/>
        <w:t>04 :</w:t>
        <w:tab/>
        <w:t xml:space="preserve">Bus 2 ejes, 140 HP, diesel, 12,50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605</w:t>
        <w:tab/>
        <w:tab/>
        <w:t>05 :</w:t>
        <w:tab/>
        <w:t>Autobús articulado, 3 ejes y 4 ejes, 300 HP/330 HP/500 HP/600 HP, diesel, 30,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606</w:t>
        <w:tab/>
        <w:tab/>
        <w:t>06 :</w:t>
        <w:tab/>
        <w:t>Autobús Urbano, 2 ejes, 300 HP/330 HP, diesel, 17,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607</w:t>
        <w:tab/>
        <w:tab/>
        <w:t>07 :</w:t>
        <w:tab/>
        <w:t>Autobús Foráneo, 2 ejes, 300 HP/330 HP/500 HP/600 HP, diesel, 19,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608</w:t>
        <w:tab/>
        <w:tab/>
        <w:t>08 :</w:t>
        <w:tab/>
        <w:t>Autobús de Lujo, 2 ejes, 300 HP/330 HP/500 HP/600 HP, diesel, 19,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609</w:t>
        <w:tab/>
        <w:tab/>
        <w:t>09 :</w:t>
        <w:tab/>
        <w:t>Autobús de Lujo, 3 ejes, 500 HP/600 HP, diesel, 19,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610</w:t>
        <w:tab/>
        <w:tab/>
        <w:t>10 :</w:t>
        <w:tab/>
        <w:t>Autobús doble piso, 2 ejes y 3 ejes, 500 HP/600 HP, diesel, 19,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611</w:t>
        <w:tab/>
        <w:tab/>
        <w:t>11 :</w:t>
        <w:tab/>
        <w:t>Autobús Turístico, 2 ejes, 500 HP/600 HP, diesel, 19,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612</w:t>
        <w:tab/>
        <w:tab/>
        <w:t>12 :</w:t>
        <w:tab/>
        <w:t>Autobús Turístico, 3 ejes, 500 HP/600 HP, diesel, 19,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67 :</w:t>
        <w:tab/>
        <w:t>Camión Marca Riverdiz</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01</w:t>
        <w:tab/>
        <w:t>Versión</w:t>
        <w:tab/>
        <w:t>01 :</w:t>
        <w:tab/>
        <w:t>Tractocamión con cabina y dormitorio, austero, 460 HP, diesel, 55,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02</w:t>
        <w:tab/>
        <w:tab/>
        <w:t>02 :</w:t>
        <w:tab/>
        <w:t>Chasis Cabina, 2 ejes, 195 HP, diesel, 20,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03</w:t>
        <w:tab/>
        <w:tab/>
        <w:t>03 :</w:t>
        <w:tab/>
        <w:t>Chasis Cabina, 2 ejes, 210 HP, diesel, 20,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04</w:t>
        <w:tab/>
        <w:tab/>
        <w:t>04 :</w:t>
        <w:tab/>
        <w:t>Chasis Cabina, 3 ejes, 260 HP, diesel, 20,000 Kg. PBV</w:t>
      </w:r>
    </w:p>
    <w:p>
      <w:pPr>
        <w:pStyle w:val="Normal"/>
        <w:tabs>
          <w:tab w:val="clear" w:pos="708"/>
          <w:tab w:val="left" w:pos="1440" w:leader="none"/>
          <w:tab w:val="right" w:pos="2700" w:leader="none"/>
        </w:tabs>
        <w:spacing w:lineRule="auto" w:line="240" w:before="0" w:after="68"/>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05</w:t>
        <w:tab/>
        <w:tab/>
        <w:t>05 :</w:t>
        <w:tab/>
        <w:t>Chasis Cabina, 3 ejes, 335 HP, diesel, 2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06</w:t>
        <w:tab/>
        <w:tab/>
        <w:t>06 :</w:t>
        <w:tab/>
        <w:t>Chasis Cabina, 3 ejes, 400 HP, diesel, 2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07</w:t>
        <w:tab/>
        <w:tab/>
        <w:t>07 :</w:t>
        <w:tab/>
        <w:t>Chasis Cabina, 3 ejes, 430 HP, diesel, 2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08</w:t>
        <w:tab/>
        <w:tab/>
        <w:t>08 :</w:t>
        <w:tab/>
        <w:t>Chasis Cabina, 3 ejes, 435 HP, diesel, 2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09</w:t>
        <w:tab/>
        <w:tab/>
        <w:t>09 :</w:t>
        <w:tab/>
        <w:t>Chasis Cabina, 3 ejes, 450 HP, diesel, 2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10</w:t>
        <w:tab/>
        <w:tab/>
        <w:t>10 :</w:t>
        <w:tab/>
        <w:t>Chasis Cabina, 3 ejes, 475 HP, diesel, 2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11</w:t>
        <w:tab/>
        <w:tab/>
        <w:t>11 :</w:t>
        <w:tab/>
        <w:t>Chasis Cabina, 3 ejes, 500 HP, diesel, 25,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12</w:t>
        <w:tab/>
        <w:tab/>
        <w:t>12 :</w:t>
        <w:tab/>
        <w:t>Chasis Cabina, 3 ejes, 530 HP, diesel, 25,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13</w:t>
        <w:tab/>
        <w:tab/>
        <w:t>13 :</w:t>
        <w:tab/>
        <w:t>Chasis Cabina, 3 ejes, 550 HP, diesel, 25,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14</w:t>
        <w:tab/>
        <w:tab/>
        <w:t>14 :</w:t>
        <w:tab/>
        <w:t>Chasis Cabina, 3 ejes, 565 HP, diesel, 25,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715</w:t>
        <w:tab/>
        <w:tab/>
        <w:t>15 :</w:t>
        <w:tab/>
        <w:t>Chasis Cabina, 3 ejes, 600 HP, diesel, 25,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68 :</w:t>
        <w:tab/>
        <w:t>Autobús Marca Serv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01</w:t>
        <w:tab/>
        <w:t>Versión</w:t>
        <w:tab/>
        <w:t>01 :</w:t>
        <w:tab/>
        <w:t>SV-200/D, Autobús Chato, motor delantero, 14,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02</w:t>
        <w:tab/>
        <w:tab/>
        <w:t>02 :</w:t>
        <w:tab/>
        <w:t>SV-200/T, Autobús Chato, motor trasero, A/C, audio y video, 14,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03</w:t>
        <w:tab/>
        <w:tab/>
        <w:t>03 :</w:t>
        <w:tab/>
        <w:t>SV-300/L, Autobús Chato, motor trasero, 14,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04</w:t>
        <w:tab/>
        <w:tab/>
        <w:t>04 :</w:t>
        <w:tab/>
        <w:t>SV-400/2, Autobús Chato, motor trasero, 16,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05</w:t>
        <w:tab/>
        <w:tab/>
        <w:t>05 :</w:t>
        <w:tab/>
        <w:t>SV-400/3, Autobús Chato, motor trasero, 18,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06</w:t>
        <w:tab/>
        <w:tab/>
        <w:t>06 :</w:t>
        <w:tab/>
        <w:t>SV-Aerocar, Autobús Chato, motor trasero, servicio interno en aeropuertos 14,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07</w:t>
        <w:tab/>
        <w:tab/>
        <w:t>07 :</w:t>
        <w:tab/>
        <w:t>SV-4700TC, Autobús, motor delantero, turismo, 14,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08</w:t>
        <w:tab/>
        <w:tab/>
        <w:t>08 :</w:t>
        <w:tab/>
        <w:t>SV-4700, Autobús, motor delantero, 14,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09</w:t>
        <w:tab/>
        <w:tab/>
        <w:t>09 :</w:t>
        <w:tab/>
        <w:t>CSV-200/AD, Control Delantero, motor delantero, 2 ejes, 14,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10</w:t>
        <w:tab/>
        <w:tab/>
        <w:t>10 :</w:t>
        <w:tab/>
        <w:t>CSV-300/AT, Control Delantero, motor trasero, 2 ejes, 14,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13</w:t>
        <w:tab/>
        <w:tab/>
        <w:t>13 :</w:t>
        <w:tab/>
        <w:t>CSV-400/A2, Control Delantero, motor trasero, plataforma, 2 ejes, 16,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814</w:t>
        <w:tab/>
        <w:tab/>
        <w:t>14 :</w:t>
        <w:tab/>
        <w:t>CSV-400/A3, Control Delantero, motor trasero, plataforma, 3 ejes, 24,0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69 :</w:t>
        <w:tab/>
        <w:t>Autobús Marca Katen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901</w:t>
        <w:tab/>
        <w:t>Versión</w:t>
        <w:tab/>
        <w:t>01 :</w:t>
        <w:tab/>
        <w:t>Chasis Control delantero, 4, 535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6902</w:t>
        <w:tab/>
        <w:tab/>
        <w:t>02 :</w:t>
        <w:tab/>
        <w:t>Chasis Control trasero, 8, 391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71 :</w:t>
        <w:tab/>
        <w:t>Camión Híbrido Marca Vehizero</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101</w:t>
        <w:tab/>
        <w:t>Versión</w:t>
        <w:tab/>
        <w:t>01 :</w:t>
        <w:tab/>
        <w:t>Chasis Cabina, motor eléctrico 26.5 HP, motor de combustión interna 1 cil., 9 HP, manual</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72 :</w:t>
        <w:tab/>
        <w:t>Autobús/Camión Marca KGE</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01</w:t>
        <w:tab/>
        <w:t>Versión</w:t>
        <w:tab/>
        <w:t>01 :</w:t>
        <w:tab/>
        <w:t>Autobús Chasis Integral, motor trasero, 35 pasajeros, 8,05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02</w:t>
        <w:tab/>
        <w:tab/>
        <w:t>02 :</w:t>
        <w:tab/>
        <w:t>Autobús Chasis Integral, motor trasero, 37 pasajeros, 8,2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03</w:t>
        <w:tab/>
        <w:tab/>
        <w:t>03 :</w:t>
        <w:tab/>
        <w:t>Autobús Chasis de viga o vara, motor trasero, 35 pasajeros, 7,40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04</w:t>
        <w:tab/>
        <w:tab/>
        <w:t>04 :</w:t>
        <w:tab/>
        <w:t>Autobús Chasis de viga o vara, motor trasero, 37 pasajeros, 7,59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05</w:t>
        <w:tab/>
        <w:tab/>
        <w:t>05 :</w:t>
        <w:tab/>
        <w:t>Autobús Chasis Integral, motor delantero, 35 a 37 pasajeros, 9,34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06</w:t>
        <w:tab/>
        <w:tab/>
        <w:t>06 :</w:t>
        <w:tab/>
        <w:t>Autobús Chasis de viga o vara, motor delantero, 35 a 37 pasajeros, 9,87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07</w:t>
        <w:tab/>
        <w:tab/>
        <w:t>07 :</w:t>
        <w:tab/>
        <w:t>Autobús Chasis Integral, motor delantero, 11,870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08</w:t>
        <w:tab/>
        <w:tab/>
        <w:t>08 :</w:t>
        <w:tab/>
        <w:t>Autobús Chasis de viga o vara, motor delantero, 12,57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09</w:t>
        <w:tab/>
        <w:tab/>
        <w:t>09 :</w:t>
        <w:tab/>
        <w:t>Camión Ligero 2,727-7,272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10</w:t>
        <w:tab/>
        <w:tab/>
        <w:t>10 :</w:t>
        <w:tab/>
        <w:t>Camión Mediano 7,272-8,864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11</w:t>
        <w:tab/>
        <w:tab/>
        <w:t>11 :</w:t>
        <w:tab/>
        <w:t>Camión Pesado superior a 8,864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12</w:t>
        <w:tab/>
        <w:tab/>
        <w:t>12 :</w:t>
        <w:tab/>
        <w:t>Chasis Control Delantero 5,715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13</w:t>
        <w:tab/>
        <w:tab/>
        <w:t>13 :</w:t>
        <w:tab/>
        <w:t>Chasis Control Trasero 5,715 Kg. PBV</w:t>
      </w:r>
    </w:p>
    <w:p>
      <w:pPr>
        <w:pStyle w:val="Normal"/>
        <w:tabs>
          <w:tab w:val="clear" w:pos="708"/>
          <w:tab w:val="left" w:pos="1440" w:leader="none"/>
          <w:tab w:val="right" w:pos="2700" w:leader="none"/>
        </w:tabs>
        <w:spacing w:lineRule="auto" w:line="240" w:before="0" w:after="9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14</w:t>
        <w:tab/>
        <w:tab/>
        <w:t>14 :</w:t>
        <w:tab/>
        <w:t>Tractocamión Cabina Regular, Básico, 450 HP, diesel, 2 ejes, 8,800 Kg. o más de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15</w:t>
        <w:tab/>
        <w:tab/>
        <w:t>15 :</w:t>
        <w:tab/>
        <w:t>Tractocamión Cabina Regular, Básico, 450 HP, diesel, 3 ejes, 9,300 Kg. o más de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16</w:t>
        <w:tab/>
        <w:tab/>
        <w:t>16 :</w:t>
        <w:tab/>
        <w:t>Autobús Chasis de viga, vara o integral, motor delantero o trasero 8,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17</w:t>
        <w:tab/>
        <w:tab/>
        <w:t>17 :</w:t>
        <w:tab/>
        <w:t>Autobús Chasis de viga, vara o integral, motor delantero o trasero 8,3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18</w:t>
        <w:tab/>
        <w:tab/>
        <w:t>18 :</w:t>
        <w:tab/>
        <w:t>Autobús Chasis de viga, vara o integral, motor delantero o trasero 8,2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19</w:t>
        <w:tab/>
        <w:tab/>
        <w:t>19 :</w:t>
        <w:tab/>
        <w:t>Autobús Chasis de viga, vara o integral, motor delantero o trasero 8,1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20</w:t>
        <w:tab/>
        <w:tab/>
        <w:t>20 :</w:t>
        <w:tab/>
        <w:t>Chasis de viga, vara o integral, Control delantero 8,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21</w:t>
        <w:tab/>
        <w:tab/>
        <w:t>21 :</w:t>
        <w:tab/>
        <w:t>Chasis de viga, vara o integral, Control trasero 8,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22</w:t>
        <w:tab/>
        <w:tab/>
        <w:t>22 :</w:t>
        <w:tab/>
        <w:t>Chasis de viga, vara o integral, Control delantero 8,2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223</w:t>
        <w:tab/>
        <w:tab/>
        <w:t>23 :</w:t>
        <w:tab/>
        <w:t>Chasis de viga, vara o integral, Control trasero 8,2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73 :</w:t>
        <w:tab/>
        <w:t>Autobús Marca KING</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301</w:t>
        <w:tab/>
        <w:t>Versión</w:t>
        <w:tab/>
        <w:t>01 :</w:t>
        <w:tab/>
        <w:t>SCD12210, 35 pasajeros, 1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302</w:t>
        <w:tab/>
        <w:tab/>
        <w:t>02 :</w:t>
        <w:tab/>
        <w:t>SCD12200, 35 pasajeros, 1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303</w:t>
        <w:tab/>
        <w:tab/>
        <w:t>03 :</w:t>
        <w:tab/>
        <w:t>CD12210, 35 pasajeros, 1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74 :</w:t>
        <w:tab/>
        <w:t>Autobús Marca CBO TRUCKS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401</w:t>
        <w:tab/>
        <w:t>Versión</w:t>
        <w:tab/>
        <w:t>01 :</w:t>
        <w:tab/>
        <w:t>Autobús urbano, 35 pasajeros, 9,2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402</w:t>
        <w:tab/>
        <w:tab/>
        <w:t>02 :</w:t>
        <w:tab/>
        <w:t>Autobús urbano, 45 pasajeros, 10,2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75 :</w:t>
        <w:tab/>
        <w:t>Camión Foton (naciona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01</w:t>
        <w:tab/>
        <w:t>Versión</w:t>
        <w:tab/>
        <w:t>01 :</w:t>
        <w:tab/>
        <w:t>Foton Ollin (OLN AUMARK) 4000 Cabina sencilla, motor diesel, 4 cil., 7,298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02</w:t>
        <w:tab/>
        <w:tab/>
        <w:t>02 :</w:t>
        <w:tab/>
        <w:t>Foton Ollin (OLN AUMARK) 5000 Cabina sencilla, motor diesel, 4 cil., 8,49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03</w:t>
        <w:tab/>
        <w:tab/>
        <w:t>03 :</w:t>
        <w:tab/>
        <w:t>Foton Ollin (OLN AUMARK) 6500 Cabina y media, motor diesel, 4 cil., 10,71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04</w:t>
        <w:tab/>
        <w:tab/>
        <w:t>04 :</w:t>
        <w:tab/>
        <w:t>AUMARK CUMMINS 3000 Cabina sencilla, motor diesel, 4 cil., 5,140 Kg. PBV</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05</w:t>
        <w:tab/>
        <w:tab/>
        <w:t>05 :</w:t>
        <w:tab/>
        <w:t>AUMARK CUMMINS 4000 Cabina sencilla, motor diesel, 4 cil., 7,298 Kg. PBV</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06</w:t>
        <w:tab/>
        <w:tab/>
        <w:t>06 :</w:t>
        <w:tab/>
        <w:t>AUMARK CUMMINS 5000 Cabina sencilla, motor diesel, 4 cil., 7,611 Kg. PBV</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07</w:t>
        <w:tab/>
        <w:tab/>
        <w:t>07 :</w:t>
        <w:tab/>
        <w:t>AUMARK CUMMINS 6000 Cabina sencilla, motor diesel, 4 cil., 9,048 Kg. PBV</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08</w:t>
        <w:tab/>
        <w:tab/>
        <w:t>08 :</w:t>
        <w:tab/>
        <w:t>AUMARK CUMMINS 7000 Cabina y media, motor diesel, 4 cil., 11,250 Kg. PBV</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09</w:t>
        <w:tab/>
        <w:tab/>
        <w:t>09 :</w:t>
        <w:tab/>
        <w:t>AUMARK CUMMINS 2000 Cabina sencilla, motor diesel, 4 cil., 4,140 Kg. PBV</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10</w:t>
        <w:tab/>
        <w:tab/>
        <w:t>10 :</w:t>
        <w:tab/>
        <w:t>AUMARK CUMMINS 11000 Cabina y media, motor diesel, 6 cil., 15,920 Kg. PBV</w:t>
      </w:r>
    </w:p>
    <w:p>
      <w:pPr>
        <w:pStyle w:val="Normal"/>
        <w:tabs>
          <w:tab w:val="clear" w:pos="708"/>
          <w:tab w:val="left" w:pos="1440" w:leader="none"/>
          <w:tab w:val="right" w:pos="2700" w:leader="none"/>
        </w:tabs>
        <w:spacing w:lineRule="exact" w:line="23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11</w:t>
        <w:tab/>
        <w:tab/>
        <w:t>11 :</w:t>
        <w:tab/>
        <w:t>AUMARK CUMMINS 5000 Chasis Control Delantero, pasaje urbano, manual, diesel, 4 cil., 7,611 Kg. PBV</w:t>
      </w:r>
    </w:p>
    <w:p>
      <w:pPr>
        <w:pStyle w:val="Normal"/>
        <w:tabs>
          <w:tab w:val="clear" w:pos="708"/>
          <w:tab w:val="left" w:pos="1440" w:leader="none"/>
          <w:tab w:val="right" w:pos="2700" w:leader="none"/>
        </w:tabs>
        <w:spacing w:lineRule="exact" w:line="23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12</w:t>
        <w:tab/>
        <w:tab/>
        <w:t>12 :</w:t>
        <w:tab/>
        <w:t>AUMARK CUMMINS 5000 Autobús, pasaje urbano, manual, diesel, 4 cil., 22 pasajeros, 7,611 Kg. PBV</w:t>
      </w:r>
    </w:p>
    <w:p>
      <w:pPr>
        <w:pStyle w:val="Normal"/>
        <w:tabs>
          <w:tab w:val="clear" w:pos="708"/>
          <w:tab w:val="left" w:pos="1440" w:leader="none"/>
          <w:tab w:val="right" w:pos="2700" w:leader="none"/>
        </w:tabs>
        <w:spacing w:lineRule="exact" w:line="23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13</w:t>
        <w:tab/>
        <w:tab/>
        <w:t>13 :</w:t>
        <w:tab/>
        <w:t>AUV 6123 Foton Autobús Híbrido, pasaje urbano, manual, diesel, eléctrico, 20 pasajeros, 17,500 Kg. PBV</w:t>
      </w:r>
    </w:p>
    <w:p>
      <w:pPr>
        <w:pStyle w:val="Normal"/>
        <w:tabs>
          <w:tab w:val="clear" w:pos="708"/>
          <w:tab w:val="left" w:pos="1440" w:leader="none"/>
          <w:tab w:val="right" w:pos="2700" w:leader="none"/>
        </w:tabs>
        <w:spacing w:lineRule="exact" w:line="23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14</w:t>
        <w:tab/>
        <w:tab/>
        <w:t>14 :</w:t>
        <w:tab/>
        <w:t>AUMARK CUMMINS 6000 Chasis Control Delantero, pasaje suburbano, manual, diesel, 4 cil., 9,048 Kg. PBV</w:t>
      </w:r>
    </w:p>
    <w:p>
      <w:pPr>
        <w:pStyle w:val="Normal"/>
        <w:tabs>
          <w:tab w:val="clear" w:pos="708"/>
          <w:tab w:val="left" w:pos="1440" w:leader="none"/>
          <w:tab w:val="right" w:pos="2700" w:leader="none"/>
        </w:tabs>
        <w:spacing w:lineRule="exact" w:line="230"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15</w:t>
        <w:tab/>
        <w:tab/>
        <w:t>15 :</w:t>
        <w:tab/>
        <w:t>AUMARK CUMMINS 6000 Autobús, pasaje suburbano, manual, diesel, 4 cil., 30 pasajeros 9,048 Kg. PBV</w:t>
      </w:r>
    </w:p>
    <w:p>
      <w:pPr>
        <w:pStyle w:val="Normal"/>
        <w:tabs>
          <w:tab w:val="clear" w:pos="708"/>
          <w:tab w:val="left" w:pos="1440" w:leader="none"/>
          <w:tab w:val="right" w:pos="2700" w:leader="none"/>
        </w:tabs>
        <w:spacing w:lineRule="exact" w:line="21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16</w:t>
        <w:tab/>
        <w:tab/>
        <w:t>16 :</w:t>
        <w:tab/>
        <w:t>AUMARK CUMMINS 7000 Chasis Control Delantero pasaje, manual, diesel, 4 cil., 11,260 Kg. PBV</w:t>
      </w:r>
    </w:p>
    <w:p>
      <w:pPr>
        <w:pStyle w:val="Normal"/>
        <w:tabs>
          <w:tab w:val="clear" w:pos="708"/>
          <w:tab w:val="left" w:pos="1440" w:leader="none"/>
          <w:tab w:val="right" w:pos="2700" w:leader="none"/>
        </w:tabs>
        <w:spacing w:lineRule="exact" w:line="21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17</w:t>
        <w:tab/>
        <w:tab/>
        <w:t>17 :</w:t>
        <w:tab/>
        <w:t>AUMARK CUMMINS 7000 Autobús pasaje, manual, diesel, 4 cil., 35 pasajeros 11,260 Kg. PBV</w:t>
      </w:r>
    </w:p>
    <w:p>
      <w:pPr>
        <w:pStyle w:val="Normal"/>
        <w:tabs>
          <w:tab w:val="clear" w:pos="708"/>
          <w:tab w:val="left" w:pos="1440" w:leader="none"/>
          <w:tab w:val="right" w:pos="2700" w:leader="none"/>
        </w:tabs>
        <w:spacing w:lineRule="exact" w:line="21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18</w:t>
        <w:tab/>
        <w:tab/>
        <w:t>18 :</w:t>
        <w:tab/>
        <w:t>AUMAN 12000 Cabina y media, motor diesel, 6 cil., 16,920 Kg. PBV</w:t>
      </w:r>
    </w:p>
    <w:p>
      <w:pPr>
        <w:pStyle w:val="Normal"/>
        <w:tabs>
          <w:tab w:val="clear" w:pos="708"/>
          <w:tab w:val="left" w:pos="1440" w:leader="none"/>
          <w:tab w:val="right" w:pos="2700" w:leader="none"/>
        </w:tabs>
        <w:spacing w:lineRule="exact" w:line="218"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19</w:t>
        <w:tab/>
        <w:tab/>
        <w:t>19 :</w:t>
        <w:tab/>
        <w:t>OLN 4500 Autobús, pasaje suburbano, manual, diesel, 4 cil., 30 pasajeros 10,99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520</w:t>
        <w:tab/>
        <w:tab/>
        <w:t>20 :</w:t>
        <w:tab/>
        <w:t>AUMARK CUMMINS 3200 Cabina sencilla, motor diesel, 4 cil., 6,755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6 :</w:t>
        <w:tab/>
        <w:t>Tractocamión Tratcar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601</w:t>
        <w:tab/>
        <w:t>Versión</w:t>
        <w:tab/>
        <w:t>01 :</w:t>
        <w:tab/>
        <w:t>Load Mover, Cabina Regular, Básico, 450 HP, diesel, 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602</w:t>
        <w:tab/>
        <w:tab/>
        <w:t>02 :</w:t>
        <w:tab/>
        <w:t>Raramuri, Cabina Dormitorio, Básico, 450 HP, diesel, 8,3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603</w:t>
        <w:tab/>
        <w:tab/>
        <w:t>03 :</w:t>
        <w:tab/>
        <w:t>Amigo, Cabina Dormitorio, 550 HP, diesel, 8,45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604</w:t>
        <w:tab/>
        <w:tab/>
        <w:t>04 :</w:t>
        <w:tab/>
        <w:t>Falcon Especial, 6x6 Multiplus, sin Dormitorio, 550 HP, diesel, 8,6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7 :</w:t>
        <w:tab/>
        <w:t>Autobús Tratcar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701</w:t>
        <w:tab/>
        <w:t>Versión</w:t>
        <w:tab/>
        <w:t>01 :</w:t>
        <w:tab/>
        <w:t>Urban City, Control Delantero, 180 HP, diesel, 25 pasajeros, 6,8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702</w:t>
        <w:tab/>
        <w:tab/>
        <w:t>02 :</w:t>
        <w:tab/>
        <w:t>City Man, Control Delantero, 180 HP, diesel, 30 pasajeros, 7,7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703</w:t>
        <w:tab/>
        <w:tab/>
        <w:t>03 :</w:t>
        <w:tab/>
        <w:t>City Man, Motor Trasero, 240 HP, diesel, 35 pasajeros, 9,98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704</w:t>
        <w:tab/>
        <w:tab/>
        <w:t>04 :</w:t>
        <w:tab/>
        <w:t>Streeter, Motor Trasero, 240 HP, diesel, 45 pasajeros, 12,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705</w:t>
        <w:tab/>
        <w:tab/>
        <w:t>05 :</w:t>
        <w:tab/>
        <w:t>Streeter, Motor Trasero, 350 HP, diesel, 45 pasajeros, 12,500 Kg. PBV</w:t>
      </w:r>
    </w:p>
    <w:p>
      <w:pPr>
        <w:pStyle w:val="Normal"/>
        <w:tabs>
          <w:tab w:val="clear" w:pos="708"/>
          <w:tab w:val="left" w:pos="1440" w:leader="none"/>
          <w:tab w:val="right" w:pos="2700" w:leader="none"/>
        </w:tabs>
        <w:spacing w:lineRule="auto" w:line="240" w:before="280" w:after="280"/>
        <w:ind w:left="2880" w:hanging="2592"/>
        <w:jc w:val="both"/>
        <w:rPr/>
      </w:pPr>
      <w:r>
        <w:rPr>
          <w:rFonts w:eastAsia="Times New Roman" w:cs="Verdana" w:ascii="Verdana" w:hAnsi="Verdana"/>
          <w:sz w:val="20"/>
          <w:szCs w:val="20"/>
          <w:lang w:val="es-ES" w:eastAsia="es-MX"/>
        </w:rPr>
        <w:t>2987706</w:t>
        <w:tab/>
        <w:tab/>
        <w:t>06 :</w:t>
        <w:tab/>
        <w:t xml:space="preserve">Via Bus, Motor Trasero, 350 HP, diesel, 45 pasajeros, </w:t>
      </w:r>
      <w:r>
        <w:rPr>
          <w:rFonts w:eastAsia="Times New Roman" w:cs="Verdana" w:ascii="Verdana" w:hAnsi="Verdana"/>
          <w:sz w:val="20"/>
          <w:szCs w:val="20"/>
          <w:lang w:eastAsia="es-MX"/>
        </w:rPr>
        <w:t>12,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eastAsia="es-MX"/>
        </w:rPr>
        <w:t>2987707</w:t>
        <w:tab/>
        <w:tab/>
        <w:t>07 :</w:t>
        <w:tab/>
        <w:t>Street Bus, Motor Trasero, 390 HP, diesel, 45 pasajeros, 12,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708</w:t>
        <w:tab/>
        <w:tab/>
        <w:t>08 :</w:t>
        <w:tab/>
        <w:t>Cross Road, Gran Turismo, Cama Baja, Motor Trasero, 390 HP, diesel, 45 pasajeros, 15,8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709</w:t>
        <w:tab/>
        <w:tab/>
        <w:t>09 :</w:t>
        <w:tab/>
        <w:t>Long Road, Gran Turismo, Básico, 460 HP, diesel, 45 pasajeros, 15,8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710</w:t>
        <w:tab/>
        <w:tab/>
        <w:t>10 :</w:t>
        <w:tab/>
        <w:t>Traveler, Gran Lujo Express, 460 HP, diesel, 45 pasajeros 24,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711</w:t>
        <w:tab/>
        <w:tab/>
        <w:t>11 :</w:t>
        <w:tab/>
        <w:t>Vista Bus, Doble Piso sin Toldo, Panorama Express, 460 HP, diesel, 90 pasajeros, 22,4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8 :</w:t>
        <w:tab/>
        <w:t>Autobús/Camión Marca Hyundai</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01</w:t>
        <w:tab/>
        <w:t>Versión</w:t>
        <w:tab/>
        <w:t>01 :</w:t>
        <w:tab/>
        <w:t>Chasis Aero Town, Chasis Control Trasero, motor trasero, diesel 2 ejes, 10,14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02</w:t>
        <w:tab/>
        <w:tab/>
        <w:t>02 :</w:t>
        <w:tab/>
        <w:t>Chasis Super Aero City, Chasis Control Trasero, motor trasero, diesel, 2 ejes, 16,00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03</w:t>
        <w:tab/>
        <w:tab/>
        <w:t>03 :</w:t>
        <w:tab/>
        <w:t>County Autobús, motor delantero, diesel, 2 ejes, 15 a 29 asientos, 6,67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04</w:t>
        <w:tab/>
        <w:tab/>
        <w:t>04 :</w:t>
        <w:tab/>
        <w:t>Aero Town Autobús, motor trasero, diesel, 2 ejes, 20 a 33 asientos, 10,14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05</w:t>
        <w:tab/>
        <w:tab/>
        <w:t>05 :</w:t>
        <w:tab/>
        <w:t>Super Aero City Autobús, motor trasero, diesel, 2 ejes, 20 a 33 asientos, 16,00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06</w:t>
        <w:tab/>
        <w:tab/>
        <w:t>06 :</w:t>
        <w:tab/>
        <w:t>Super Aero City Autobús, motor trasero, gas natural comprimido, 2 ejes, 20 a 33 asientos, 16,00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07</w:t>
        <w:tab/>
        <w:tab/>
        <w:t>07 :</w:t>
        <w:tab/>
        <w:t>Super Aero City entrada baja Autobús, motor trasero, gas natural comprimido, 2 ejes, 19 a 24 asientos, 16,00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08</w:t>
        <w:tab/>
        <w:tab/>
        <w:t>08 :</w:t>
        <w:tab/>
        <w:t>Universe Autobús, motor trasero, diesel, 2 ejes, 37 a 45 asientos, 17,80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09</w:t>
        <w:tab/>
        <w:tab/>
        <w:t>09 :</w:t>
        <w:tab/>
        <w:t>Aero Express Autobús, motor trasero, diesel, 2 ejes, 6 cil., 45 a 49 asientos, 17,00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10</w:t>
        <w:tab/>
        <w:tab/>
        <w:t>10 :</w:t>
        <w:tab/>
        <w:t>Aero Express Chasis Control Trasero, motor trasero, diesel, 2 ejes, 6 cil., 17,00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11</w:t>
        <w:tab/>
        <w:tab/>
        <w:t>11 :</w:t>
        <w:tab/>
        <w:t>HD 120 Camión Cabina sencilla, gas natural comprimido, 6 cil., 12,975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12</w:t>
        <w:tab/>
        <w:tab/>
        <w:t>12 :</w:t>
        <w:tab/>
        <w:t>HD 120 Camión Cabina sencilla, diesel, 6 cil., 12,975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13</w:t>
        <w:tab/>
        <w:tab/>
        <w:t>13 :</w:t>
        <w:tab/>
        <w:t>HD 65 Camión Cabina sencilla, diesel, 4 cil., 6,50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14</w:t>
        <w:tab/>
        <w:tab/>
        <w:t>14 :</w:t>
        <w:tab/>
        <w:t>HD 65 Chasis Control Delantero, motor delantero, diesel, 4 cil., 6,50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15</w:t>
        <w:tab/>
        <w:tab/>
        <w:t>15 :</w:t>
        <w:tab/>
        <w:t>HD 78 Camión Cabina sencilla, diesel, 4 cil., 7,80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16</w:t>
        <w:tab/>
        <w:tab/>
        <w:t>16 :</w:t>
        <w:tab/>
        <w:t>HD 78 Chasis Control Delantero, motor delantero, diesel, 4 cil., 7,800 Kg. PBV</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17</w:t>
        <w:tab/>
        <w:tab/>
        <w:t>17 :</w:t>
        <w:tab/>
        <w:t>SAC Blue City Autobús Urbano, motor trasero, híbrido, gas natural, 2 ejes, 6 cil.</w:t>
      </w:r>
    </w:p>
    <w:p>
      <w:pPr>
        <w:pStyle w:val="Normal"/>
        <w:tabs>
          <w:tab w:val="clear" w:pos="708"/>
          <w:tab w:val="left" w:pos="1440" w:leader="none"/>
          <w:tab w:val="right" w:pos="2700" w:leader="none"/>
        </w:tabs>
        <w:spacing w:lineRule="exact" w:line="226" w:before="0" w:after="6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18</w:t>
        <w:tab/>
        <w:tab/>
        <w:t>18 :</w:t>
        <w:tab/>
        <w:t>HD 35 Camión Cabina sencilla, diesel, 2 ejes, 4 cil., 3,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19</w:t>
        <w:tab/>
        <w:tab/>
        <w:t>19 :</w:t>
        <w:tab/>
        <w:t>HD 270 Dumper Camión Cabina basculante, con dormitorio, tipo Volteo, diesel, 3 ejes, 6 cil., 3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20</w:t>
        <w:tab/>
        <w:tab/>
        <w:t>20 :</w:t>
        <w:tab/>
        <w:t>HD 270 Mixer Camión Cabina basculante, con dormitorio, tipo Revolvedor, diesel, 3 ejes, 6 cil., 28,13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21</w:t>
        <w:tab/>
        <w:tab/>
        <w:t>21 :</w:t>
        <w:tab/>
        <w:t>HD 320 Camión Cabina basculante, con dormitorio, diesel, 4 ejes, 6 cil., 38,2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22</w:t>
        <w:tab/>
        <w:tab/>
        <w:t>22 :</w:t>
        <w:tab/>
        <w:t>HD 370 Camión Cabina basculante, con dormitorio, tipo Volteo, diesel, 3 y 4 ejes, 6 cil., 3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23</w:t>
        <w:tab/>
        <w:tab/>
        <w:t>23 :</w:t>
        <w:tab/>
        <w:t>HD 500 Tractocamión tipo quinta rueda, con dormitorio, diesel, 2 ejes, 6 cil., 18,1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24</w:t>
        <w:tab/>
        <w:tab/>
        <w:t>24 :</w:t>
        <w:tab/>
        <w:t>HD 700 Tractocamión tipo quinta rueda, con dormitorio, diesel, 3 ejes, 6 cil., 29,9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25</w:t>
        <w:tab/>
        <w:tab/>
        <w:t>25 :</w:t>
        <w:tab/>
        <w:t>HD 1000 Tractocamión tipo quinta rueda, con dormitorio, diesel, 3 ejes, 6 cil., 29,9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26</w:t>
        <w:tab/>
        <w:tab/>
        <w:t>26 :</w:t>
        <w:tab/>
        <w:t>Chasis County Control delantero, 4 cil., diesel, 6000 a 7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27</w:t>
        <w:tab/>
        <w:tab/>
        <w:t>27 :</w:t>
        <w:tab/>
        <w:t>Chasis Aero Town Control trasero, motor trasero, diesel, 2 ejes, 12,8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28</w:t>
        <w:tab/>
        <w:tab/>
        <w:t>28 :</w:t>
        <w:tab/>
        <w:t>Aero Town Autobús, motor trasero, diesel, 2 ejes, 20 a 37 asientos, 12,8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29</w:t>
        <w:tab/>
        <w:tab/>
        <w:t>29 :</w:t>
        <w:tab/>
        <w:t>Super Aerocity Autobús, motor trasero, diesel, 2 ejes, 20 a 47 asientos,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30</w:t>
        <w:tab/>
        <w:tab/>
        <w:t>30 :</w:t>
        <w:tab/>
        <w:t>Unicity Autobús Interurbano, motor trasero, diésel, 2 ejes, 6 cil., 1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831</w:t>
        <w:tab/>
        <w:tab/>
        <w:t>31 :</w:t>
        <w:tab/>
        <w:t>Autobús, motor trasero, CNG, 2 ejes, 6 cil., 29 a 38 asientos, 1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9 :</w:t>
        <w:tab/>
        <w:t>Autobús Marca Ambus-Higer (importad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901</w:t>
        <w:tab/>
        <w:t>Versión</w:t>
        <w:tab/>
        <w:t>01 :</w:t>
        <w:tab/>
        <w:t>Autobús Urbano KLQ6129GQ1, motor 280 HP, diesel, manual 6 vel., susp. aire contolada elect., a/a,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902</w:t>
        <w:tab/>
        <w:tab/>
        <w:t>02 :</w:t>
        <w:tab/>
        <w:t>Autobús Urbano KLQ6935GC, motor 230 HP, gas natural, manual 5 vel., 13,2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903</w:t>
        <w:tab/>
        <w:tab/>
        <w:t>03 :</w:t>
        <w:tab/>
        <w:t>Autobús Urbano KLQ6850GE3, motor 180 HP, diesel, manual 5 vel., 1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904</w:t>
        <w:tab/>
        <w:tab/>
        <w:t>04 :</w:t>
        <w:tab/>
        <w:t>Autobús Urbano KLQ6770GE4, motor 156 HP, diesel, sistema SCR, manual 5 vel., 10,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905</w:t>
        <w:tab/>
        <w:tab/>
        <w:t>05 :</w:t>
        <w:tab/>
        <w:t>Autobús Urbano KLQ6121GQ, motor 280 HP, diesel, manual 6 vel., susp. aire contolada elect., a/a,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906</w:t>
        <w:tab/>
        <w:tab/>
        <w:t>06 :</w:t>
        <w:tab/>
        <w:t>Autobús Urbano KLQ6129GC, motor 280 HP, gas natural, aut., susp. aire contolada elect., a/a, 18,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907</w:t>
        <w:tab/>
        <w:tab/>
        <w:t>07 :</w:t>
        <w:tab/>
        <w:t>Autobús Urbano KLQ6129GC, motor 280 HP, gas natural, manual, 6 vel., susp. aire contolada elect., a/a, 18,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908</w:t>
        <w:tab/>
        <w:tab/>
        <w:t>08 :</w:t>
        <w:tab/>
        <w:t>Autobús Urbano KLQ6935GCE4, motor 230 HP, diesel, manual 5 vel., 13,2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7909</w:t>
        <w:tab/>
        <w:tab/>
        <w:t>09 :</w:t>
        <w:tab/>
        <w:t>Autobús Urbano KLQ6119GS, motor 290 HP, diesel, doble piso, aut., 18,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0 :</w:t>
        <w:tab/>
        <w:t>Tractocamión Marca Casbad</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001</w:t>
        <w:tab/>
        <w:t>Versión</w:t>
        <w:tab/>
        <w:t>01 :</w:t>
        <w:tab/>
        <w:t>Tractocamión Quinta Rueda 12,43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2 :</w:t>
        <w:tab/>
        <w:t>Camión Marca DFZ</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01</w:t>
        <w:tab/>
        <w:t>Versión</w:t>
        <w:tab/>
        <w:t>01 :</w:t>
        <w:tab/>
        <w:t>Tractocamión Tipo Quinta Rueda 35,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02</w:t>
        <w:tab/>
        <w:tab/>
        <w:t>02 :</w:t>
        <w:tab/>
        <w:t>Camión Tipo Volteo 4x2 2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03</w:t>
        <w:tab/>
        <w:tab/>
        <w:t>03 :</w:t>
        <w:tab/>
        <w:t>Camión Tipo Volteo 6x2 27,1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04</w:t>
        <w:tab/>
        <w:tab/>
        <w:t>04 :</w:t>
        <w:tab/>
        <w:t>Camión Tipo Revolvedor 4x2 31,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05</w:t>
        <w:tab/>
        <w:tab/>
        <w:t>05 :</w:t>
        <w:tab/>
        <w:t>Camión Tipo Revolvedor 6x2 3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06</w:t>
        <w:tab/>
        <w:tab/>
        <w:t>06 :</w:t>
        <w:tab/>
        <w:t>Camión Tipo Recolector de Basura 1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07</w:t>
        <w:tab/>
        <w:tab/>
        <w:t>07 :</w:t>
        <w:tab/>
        <w:t>Camión Tipo Torton 21,6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08</w:t>
        <w:tab/>
        <w:tab/>
        <w:t>08 :</w:t>
        <w:tab/>
        <w:t>Camión Ligero 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09</w:t>
        <w:tab/>
        <w:tab/>
        <w:t>09 :</w:t>
        <w:tab/>
        <w:t>Camión Mediano, 12,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10</w:t>
        <w:tab/>
        <w:tab/>
        <w:t>10 :</w:t>
        <w:tab/>
        <w:t>Plataforma Chasis Control Delantero 4x2 7,25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11</w:t>
        <w:tab/>
        <w:tab/>
        <w:t>11 :</w:t>
        <w:tab/>
        <w:t>Plataforma Chasis Control Delantero 6x2 8,1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12</w:t>
        <w:tab/>
        <w:tab/>
        <w:t>12 :</w:t>
        <w:tab/>
        <w:t>Plataforma Chasis Control Trasero 4x2 7,98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13</w:t>
        <w:tab/>
        <w:tab/>
        <w:t>13 :</w:t>
        <w:tab/>
        <w:t>Plataforma Chasis Control Trasero 6x2 8,8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14</w:t>
        <w:tab/>
        <w:tab/>
        <w:t>14 :</w:t>
        <w:tab/>
        <w:t>Autobús Foráneo 4x2 41 pasajeros 17,75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15</w:t>
        <w:tab/>
        <w:tab/>
        <w:t>15 :</w:t>
        <w:tab/>
        <w:t>Autobús Foráneo 6x2 54 pasajeros 18,7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16</w:t>
        <w:tab/>
        <w:tab/>
        <w:t>16 :</w:t>
        <w:tab/>
        <w:t>Autobús Urbano Panorámico 41 pasajeros 13,48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17</w:t>
        <w:tab/>
        <w:tab/>
        <w:t>17 :</w:t>
        <w:tab/>
        <w:t>Microbús 18 pasajeros 10,1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18</w:t>
        <w:tab/>
        <w:tab/>
        <w:t>18 :</w:t>
        <w:tab/>
        <w:t>Midibús 23 pasajeros 11,98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19</w:t>
        <w:tab/>
        <w:tab/>
        <w:t>19 :</w:t>
        <w:tab/>
        <w:t>Autobús una puerta de acceso 33 pasajeros 12,2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220</w:t>
        <w:tab/>
        <w:tab/>
        <w:t>20 :</w:t>
        <w:tab/>
        <w:t>Autobús Urbano Tipo Boxer 35 pasajeros 12,31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4 :</w:t>
        <w:tab/>
        <w:t>Tractocamión Marca Caterpillar</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401</w:t>
        <w:tab/>
        <w:t>Versión</w:t>
        <w:tab/>
        <w:t>01 :</w:t>
        <w:tab/>
        <w:t>CT-660S CF7AA SBA 6x4, motor Caterpillar CT 13, frenos de aire, 105,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5 :</w:t>
        <w:tab/>
        <w:t>Ford F-550</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501</w:t>
        <w:tab/>
        <w:t>Versión</w:t>
        <w:tab/>
        <w:t>01 :</w:t>
        <w:tab/>
        <w:t>F550 4x2 CRW cc 6.8 lts., CFI V10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6 :</w:t>
        <w:tab/>
        <w:t>Autobús Marca Jac Méxic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601</w:t>
        <w:tab/>
        <w:t>Versión</w:t>
        <w:tab/>
        <w:t>01 :</w:t>
        <w:tab/>
        <w:t>Autobús Control Delantero, manual, 6 vel., motor Cummins, diésel, 10,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602</w:t>
        <w:tab/>
        <w:tab/>
        <w:t>02 :</w:t>
        <w:tab/>
        <w:t>Autobús Control Trasero, manual, 6 vel., motor Cummins, diésel, 10,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603</w:t>
        <w:tab/>
        <w:tab/>
        <w:t>03 :</w:t>
        <w:tab/>
        <w:t>Autobús Control Delantero, manual, 6 vel., gas natural, 10,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604</w:t>
        <w:tab/>
        <w:tab/>
        <w:t>04 :</w:t>
        <w:tab/>
        <w:t>Autobús Control Trasero, manual, 6 vel., gas natural, 10,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605</w:t>
        <w:tab/>
        <w:tab/>
        <w:t>05 :</w:t>
        <w:tab/>
        <w:t>Autobús Control Delantero, manual, 6 vel., motor Cummins, diésel, 8,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7 :</w:t>
        <w:tab/>
        <w:t>Autobús Marca DAEWOO</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701</w:t>
        <w:tab/>
        <w:t>Versión</w:t>
        <w:tab/>
        <w:t>01 :</w:t>
        <w:tab/>
        <w:t>Autobús Foráneo 51 pasajeros, diésel, 16,3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702</w:t>
        <w:tab/>
        <w:tab/>
        <w:t>02 :</w:t>
        <w:tab/>
        <w:t>Autobús Foráneo 29 pasajeros, diésel, 10,98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703</w:t>
        <w:tab/>
        <w:tab/>
        <w:t>03 :</w:t>
        <w:tab/>
        <w:t>Autobús Foráneo 24 pasajeros, diésel, 6,333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704</w:t>
        <w:tab/>
        <w:tab/>
        <w:t>04 :</w:t>
        <w:tab/>
        <w:t>Autobús Foráneo 40 pasajeros, diésel, 15,925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705</w:t>
        <w:tab/>
        <w:tab/>
        <w:t>05 :</w:t>
        <w:tab/>
        <w:t>Autobús Urbano 38 pasajeros, gas natural comprimido, 12,613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8 :</w:t>
        <w:tab/>
        <w:t>Autobús Marca Loresa</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801</w:t>
        <w:tab/>
        <w:t>Versión</w:t>
        <w:tab/>
        <w:t>01 :</w:t>
        <w:tab/>
        <w:t>Autobús Urbano Loresa 38 pasajeros, 6,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802</w:t>
        <w:tab/>
        <w:tab/>
        <w:t>02 :</w:t>
        <w:tab/>
        <w:t>Autobús Urbano Loresa 32 pasajeros, 4,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803</w:t>
        <w:tab/>
        <w:tab/>
        <w:t>03 :</w:t>
        <w:tab/>
        <w:t>Autobús Suburbano Loresa 51 pasajeros, 22,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804</w:t>
        <w:tab/>
        <w:tab/>
        <w:t>04 :</w:t>
        <w:tab/>
        <w:t>Autobús Integral Loresa 45 pasajeros, 26,000 Kg. PBV</w:t>
      </w:r>
    </w:p>
    <w:p>
      <w:pPr>
        <w:pStyle w:val="Normal"/>
        <w:tabs>
          <w:tab w:val="clear" w:pos="708"/>
          <w:tab w:val="left" w:pos="1440" w:leader="none"/>
          <w:tab w:val="right" w:pos="2700" w:leader="none"/>
        </w:tabs>
        <w:spacing w:lineRule="auto" w:line="240" w:before="0" w:after="86"/>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805</w:t>
        <w:tab/>
        <w:tab/>
        <w:t>05 :</w:t>
        <w:tab/>
        <w:t>Autobús Integral Loresa 43 pasajeros, 2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806</w:t>
        <w:tab/>
        <w:tab/>
        <w:t>06 :</w:t>
        <w:tab/>
        <w:t>Autobús Mini Loresa 20 pasajeros, 6,5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9 :</w:t>
        <w:tab/>
        <w:t>Camión Marca Lores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901</w:t>
        <w:tab/>
        <w:t>Versión</w:t>
        <w:tab/>
        <w:t>01 :</w:t>
        <w:tab/>
        <w:t>Chasis Cabina Loresa 6x4, 24,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902</w:t>
        <w:tab/>
        <w:tab/>
        <w:t>02 :</w:t>
        <w:tab/>
        <w:t>Chasis Cabina Loresa 6x4, 28,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903</w:t>
        <w:tab/>
        <w:tab/>
        <w:t>03 :</w:t>
        <w:tab/>
        <w:t>Chasis Cabina Loresa 6x4, 26,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904</w:t>
        <w:tab/>
        <w:tab/>
        <w:t>04 :</w:t>
        <w:tab/>
        <w:t>Chasis Cabina Loresa 6x2, 23,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905</w:t>
        <w:tab/>
        <w:tab/>
        <w:t>05 :</w:t>
        <w:tab/>
        <w:t>Chasis Cabina Loresa 6x4, 20,000 Kg. PB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906</w:t>
        <w:tab/>
        <w:tab/>
        <w:t>06 :</w:t>
        <w:tab/>
        <w:t>Chasis Cabina Loresa 6x2, 18,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907</w:t>
        <w:tab/>
        <w:tab/>
        <w:t>07 :</w:t>
        <w:tab/>
        <w:t>Chasis Cabina Loresa 4x2, 15,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908</w:t>
        <w:tab/>
        <w:tab/>
        <w:t>08 :</w:t>
        <w:tab/>
        <w:t>Chasis Cabina Loresa 4x2, 13,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909</w:t>
        <w:tab/>
        <w:tab/>
        <w:t>09 :</w:t>
        <w:tab/>
        <w:t>Chasis Cabina Loresa 4x2, 10,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910</w:t>
        <w:tab/>
        <w:tab/>
        <w:t>10 :</w:t>
        <w:tab/>
        <w:t>Chasis Cabina Loresa 4x2, 8,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911</w:t>
        <w:tab/>
        <w:tab/>
        <w:t>11 :</w:t>
        <w:tab/>
        <w:t>Chasis Cabina Loresa 4x2, 7,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0 :</w:t>
        <w:tab/>
        <w:t>Tractocamión Quinta Rueda Marca Loresa</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001</w:t>
        <w:tab/>
        <w:t>Versión</w:t>
        <w:tab/>
        <w:t>01 :</w:t>
        <w:tab/>
        <w:t>Tractocamión Loresa 6x4, 43,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002</w:t>
        <w:tab/>
        <w:tab/>
        <w:t>02 :</w:t>
        <w:tab/>
        <w:t>Tractocamión Loresa 6x4, 37,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003</w:t>
        <w:tab/>
        <w:tab/>
        <w:t>03 :</w:t>
        <w:tab/>
        <w:t>Tractocamión Loresa 6x4, 28,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004</w:t>
        <w:tab/>
        <w:tab/>
        <w:t>04 :</w:t>
        <w:tab/>
        <w:t>Tractocamión Loresa 6x4, 24,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005</w:t>
        <w:tab/>
        <w:tab/>
        <w:t>05 :</w:t>
        <w:tab/>
        <w:t>Tractocamión Loresa 6x4, 21,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006</w:t>
        <w:tab/>
        <w:tab/>
        <w:t>06 :</w:t>
        <w:tab/>
        <w:t>Tractocamión Loresa 4x2, 18,0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2 :</w:t>
        <w:tab/>
        <w:t>Autobús Marca Yutong</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201</w:t>
        <w:tab/>
        <w:t>Versión</w:t>
        <w:tab/>
        <w:t>01 :</w:t>
        <w:tab/>
        <w:t>ZK6852HG (King Jade) Autobús Urbano, manual 5 vel., 58 pasajeros, diesel, 12,2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202</w:t>
        <w:tab/>
        <w:tab/>
        <w:t>02 :</w:t>
        <w:tab/>
        <w:t>ZK6108HG (King Titanium) Autobús Urbano, manual 5 vel., 73 pasajeros, diesel, 16,5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203</w:t>
        <w:tab/>
        <w:tab/>
        <w:t>03 :</w:t>
        <w:tab/>
        <w:t>ZK6128HGE (King Platinum) Autobús Urbano, automático, 96 pasajeros, diesel, 20,500 Kg. 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204</w:t>
        <w:tab/>
        <w:tab/>
        <w:t>04 :</w:t>
        <w:tab/>
        <w:t>ZK6128HGE (King Platinum GNC) Autobús Urbano, automático, 96 pasajeros, gas natural comprimido (GNC), 20,500 Kg. PBV</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205</w:t>
        <w:tab/>
        <w:tab/>
        <w:t>05 :</w:t>
        <w:tab/>
        <w:t>ZK6122H9 (King Diamante) Autobús Foráneo, ZF manual 6 vel., 40 pasajeros, diesel, 20,500 Kg. PBV</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206</w:t>
        <w:tab/>
        <w:tab/>
        <w:t>06 :</w:t>
        <w:tab/>
        <w:t>ZK6858H9 (King Rubí) Autobús Foráneo, manual 6 vel., 33 pasajeros, diesel, 12,200 Kg. PBV</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3 :</w:t>
        <w:tab/>
        <w:t>Camión de Carga Marca Kama</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9301</w:t>
        <w:tab/>
        <w:t>Versión</w:t>
        <w:tab/>
        <w:t>01 :</w:t>
        <w:tab/>
        <w:t xml:space="preserve">KMC1033D3, manual, diesel, 2,540 Kg. </w:t>
      </w:r>
      <w:r>
        <w:rPr>
          <w:rFonts w:eastAsia="Times New Roman" w:cs="Verdana" w:ascii="Verdana" w:hAnsi="Verdana"/>
          <w:sz w:val="20"/>
          <w:szCs w:val="20"/>
          <w:lang w:val="en-US" w:eastAsia="es-MX"/>
        </w:rPr>
        <w:t>PBV</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9302</w:t>
        <w:tab/>
        <w:tab/>
        <w:t>02 :</w:t>
        <w:tab/>
        <w:t>KMC1142P3, manual, diesel, 9,020 Kg. PBV</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2989303</w:t>
        <w:tab/>
        <w:tab/>
        <w:t>03 :</w:t>
        <w:tab/>
        <w:t xml:space="preserve">KMC1168P3, manual, diesel, 14,860 Kg. </w:t>
      </w:r>
      <w:r>
        <w:rPr>
          <w:rFonts w:eastAsia="Times New Roman" w:cs="Verdana" w:ascii="Verdana" w:hAnsi="Verdana"/>
          <w:sz w:val="20"/>
          <w:szCs w:val="20"/>
          <w:lang w:val="es-ES" w:eastAsia="es-MX"/>
        </w:rPr>
        <w:t>PBV</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99 :</w:t>
        <w:tab/>
        <w:t>Vehículos importados por personas físicas con Actividad empresarial o personas morales distintas a los fabricantes y distribuidores autorizados.</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b/>
          <w:sz w:val="20"/>
          <w:szCs w:val="20"/>
          <w:lang w:val="en-US" w:eastAsia="es-MX"/>
        </w:rPr>
        <w:t>Modelo</w:t>
        <w:tab/>
        <w:t>01 :</w:t>
        <w:tab/>
        <w:t>Smart 2 puertas</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0101</w:t>
        <w:tab/>
        <w:t>Versión</w:t>
        <w:tab/>
        <w:t>01 :</w:t>
        <w:tab/>
        <w:t>Smart &amp; Pure City Coupe, 3 cil., aut.</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0102</w:t>
        <w:tab/>
        <w:tab/>
        <w:t>02 :</w:t>
        <w:tab/>
        <w:t>Smart &amp; Pulse City Coupe, 3 cil., aut.</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0103</w:t>
        <w:tab/>
        <w:tab/>
        <w:t>03 :</w:t>
        <w:tab/>
        <w:t>Smart &amp; Passion City Coupe, 3 cil., aut.</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0104</w:t>
        <w:tab/>
        <w:tab/>
        <w:t>04 :</w:t>
        <w:tab/>
        <w:t>Smart &amp; Pure Cabrio, 3 cil., aut.</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0105</w:t>
        <w:tab/>
        <w:tab/>
        <w:t>05 :</w:t>
        <w:tab/>
        <w:t>Smart &amp; Pulse Cabrio, 3 cil., aut.</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0106</w:t>
        <w:tab/>
        <w:tab/>
        <w:t>06 :</w:t>
        <w:tab/>
        <w:t>Smart &amp; Passion Cabrio, 3 cil., aut.</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02 :</w:t>
        <w:tab/>
        <w:t>Alfa Romeo 147 3 puertas</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201</w:t>
        <w:tab/>
        <w:t>Versión</w:t>
        <w:tab/>
        <w:t>01 :</w:t>
        <w:tab/>
        <w:t>Alfa 147 4 cil., aut.</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Alfa Romeo 147 5 puertas</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301</w:t>
        <w:tab/>
        <w:t>Versión</w:t>
        <w:tab/>
        <w:t>01 :</w:t>
        <w:tab/>
        <w:t>Alfa 147 4 cil., aut.</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Alfa Romeo 156 4 puertas</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401</w:t>
        <w:tab/>
        <w:t>Versión</w:t>
        <w:tab/>
        <w:t>01 :</w:t>
        <w:tab/>
        <w:t>Alfa 156 Sedán 4 cil., aut.</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402</w:t>
        <w:tab/>
        <w:tab/>
        <w:t>02 :</w:t>
        <w:tab/>
        <w:t>Alfa 156 Sportwagon 4 cil., aut.</w:t>
      </w:r>
    </w:p>
    <w:p>
      <w:pPr>
        <w:pStyle w:val="Normal"/>
        <w:tabs>
          <w:tab w:val="clear" w:pos="708"/>
          <w:tab w:val="left" w:pos="1440" w:leader="none"/>
          <w:tab w:val="right" w:pos="2700" w:leader="none"/>
        </w:tabs>
        <w:spacing w:lineRule="exact" w:line="208"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403</w:t>
        <w:tab/>
        <w:tab/>
        <w:t>03 :</w:t>
        <w:tab/>
        <w:t>Alfa 156 Sedán, 6 cil., 2.8 lts. estándar</w:t>
      </w:r>
    </w:p>
    <w:p>
      <w:pPr>
        <w:pStyle w:val="Normal"/>
        <w:tabs>
          <w:tab w:val="clear" w:pos="708"/>
          <w:tab w:val="left" w:pos="1440" w:leader="none"/>
          <w:tab w:val="right" w:pos="2700" w:leader="none"/>
        </w:tabs>
        <w:spacing w:lineRule="auto" w:line="240" w:before="0" w:after="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404</w:t>
        <w:tab/>
        <w:tab/>
        <w:t>04 :</w:t>
        <w:tab/>
        <w:t>Alfa 156 JTS, Sedán, 4 cil., 2.0 lts.,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405</w:t>
        <w:tab/>
        <w:tab/>
        <w:t>05 :</w:t>
        <w:tab/>
        <w:t>Alfa 156 GTA, Sedán, 6 cil., 3.2 lts.,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Alfa Romeo 156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501</w:t>
        <w:tab/>
        <w:t>Versión</w:t>
        <w:tab/>
        <w:t>01 :</w:t>
        <w:tab/>
        <w:t>Alfa 156 Sportwagon 4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6 :</w:t>
        <w:tab/>
        <w:t>Alfa Romeo 166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601</w:t>
        <w:tab/>
        <w:t>Versión</w:t>
        <w:tab/>
        <w:t>01 :</w:t>
        <w:tab/>
        <w:t>Alfa 166 4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602</w:t>
        <w:tab/>
        <w:tab/>
        <w:t>02 :</w:t>
        <w:tab/>
        <w:t>Alfa 166 5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Alfa Romeo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701</w:t>
        <w:tab/>
        <w:t>Versión</w:t>
        <w:tab/>
        <w:t>01 :</w:t>
        <w:tab/>
        <w:t>Alfa GTV 4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702</w:t>
        <w:tab/>
        <w:tab/>
        <w:t>02 :</w:t>
        <w:tab/>
        <w:t>Alfa Spider 4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703</w:t>
        <w:tab/>
        <w:tab/>
        <w:t>03 :</w:t>
        <w:tab/>
        <w:t>Alfa GTV 6 cil.,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704</w:t>
        <w:tab/>
        <w:tab/>
        <w:t>04 :</w:t>
        <w:tab/>
        <w:t>Alfa Spider 6 cil., estándar</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Piaggio Porter Minivan Cargo</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801</w:t>
        <w:tab/>
        <w:t>Versión</w:t>
        <w:tab/>
        <w:t>01 :</w:t>
        <w:tab/>
        <w:t>Minivan Cargo 1.4 dies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802</w:t>
        <w:tab/>
        <w:tab/>
        <w:t>02 :</w:t>
        <w:tab/>
        <w:t>Minivan Cargo 1.3 gasolin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9 :</w:t>
        <w:tab/>
        <w:t>Piaggio Porter Minivan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901</w:t>
        <w:tab/>
        <w:t>Versión</w:t>
        <w:tab/>
        <w:t>01 :</w:t>
        <w:tab/>
        <w:t>Minivan 7 pasajeros, 1.4 dies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0902</w:t>
        <w:tab/>
        <w:tab/>
        <w:t>02 :</w:t>
        <w:tab/>
        <w:t>Minivan 7 pasajeros, 1.3 gasolin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Piaggio Porter Camioneta Chasís Cabina</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1001</w:t>
        <w:tab/>
        <w:t>Versión</w:t>
        <w:tab/>
        <w:t>01 :</w:t>
        <w:tab/>
        <w:t>Camioneta Chasís Cabina 1.4 dies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1002</w:t>
        <w:tab/>
        <w:tab/>
        <w:t>02 :</w:t>
        <w:tab/>
        <w:t>Camioneta Chasís Cabina 1.3 gasolin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b/>
          <w:sz w:val="20"/>
          <w:szCs w:val="20"/>
          <w:lang w:val="en-US" w:eastAsia="es-MX"/>
        </w:rPr>
        <w:t>Modelo</w:t>
        <w:tab/>
        <w:t>11 :</w:t>
        <w:tab/>
        <w:t>Piaggio Porter Pick Up</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1101</w:t>
        <w:tab/>
        <w:t>Versión</w:t>
        <w:tab/>
        <w:t>01 :</w:t>
        <w:tab/>
        <w:t>Pick Up 1.4 dies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1102</w:t>
        <w:tab/>
        <w:tab/>
        <w:t>02 :</w:t>
        <w:tab/>
        <w:t>Pick Up 1.3 gasolin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1103</w:t>
        <w:tab/>
        <w:tab/>
        <w:t>03 :</w:t>
        <w:tab/>
        <w:t>Pick Up Largo 1.4 dies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1104</w:t>
        <w:tab/>
        <w:tab/>
        <w:t>04 :</w:t>
        <w:tab/>
        <w:t>Pick Up Largo 1.3 gasolin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1105</w:t>
        <w:tab/>
        <w:tab/>
        <w:t>05 :</w:t>
        <w:tab/>
        <w:t>Pick Up Volteo 1.4 diesel,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1106</w:t>
        <w:tab/>
        <w:tab/>
        <w:t>06 :</w:t>
        <w:tab/>
        <w:t>Pick Up Volteo 1.3 gasolina, 4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12 :</w:t>
        <w:tab/>
        <w:t>Piaggio Ligier Pasajero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1201</w:t>
        <w:tab/>
        <w:t>Versión</w:t>
        <w:tab/>
        <w:t>01 :</w:t>
        <w:tab/>
        <w:t>Be Up Coupé 500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2 ci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Fiat Barchetta 2 puertas</w:t>
      </w:r>
    </w:p>
    <w:p>
      <w:pPr>
        <w:pStyle w:val="Normal"/>
        <w:tabs>
          <w:tab w:val="clear" w:pos="708"/>
          <w:tab w:val="left" w:pos="1440" w:leader="none"/>
          <w:tab w:val="right" w:pos="2700" w:leader="none"/>
        </w:tabs>
        <w:spacing w:lineRule="exact" w:line="232"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1301</w:t>
        <w:tab/>
        <w:t>Versión</w:t>
        <w:tab/>
        <w:t>01 :</w:t>
        <w:tab/>
        <w:t>Barcheta aut., 4 cil.</w:t>
      </w:r>
    </w:p>
    <w:p>
      <w:pPr>
        <w:pStyle w:val="Normal"/>
        <w:tabs>
          <w:tab w:val="clear" w:pos="708"/>
          <w:tab w:val="left" w:pos="1440" w:leader="none"/>
          <w:tab w:val="right" w:pos="2700" w:leader="none"/>
        </w:tabs>
        <w:spacing w:lineRule="exact" w:line="232"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1302</w:t>
        <w:tab/>
        <w:tab/>
        <w:t>02 :</w:t>
        <w:tab/>
        <w:t>Barcheta estándar, 4 cil.</w:t>
      </w:r>
    </w:p>
    <w:p>
      <w:pPr>
        <w:pStyle w:val="Normal"/>
        <w:tabs>
          <w:tab w:val="clear" w:pos="708"/>
          <w:tab w:val="left" w:pos="1440" w:leader="none"/>
          <w:tab w:val="right" w:pos="2700" w:leader="none"/>
        </w:tabs>
        <w:spacing w:lineRule="exact" w:line="232"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4 :</w:t>
        <w:tab/>
        <w:t>Mini One 2 puertas</w:t>
      </w:r>
    </w:p>
    <w:p>
      <w:pPr>
        <w:pStyle w:val="Normal"/>
        <w:tabs>
          <w:tab w:val="clear" w:pos="708"/>
          <w:tab w:val="left" w:pos="1440" w:leader="none"/>
          <w:tab w:val="right" w:pos="2700" w:leader="none"/>
        </w:tabs>
        <w:spacing w:lineRule="exact" w:line="232"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1401</w:t>
        <w:tab/>
        <w:t>Versión</w:t>
        <w:tab/>
        <w:t>01 :</w:t>
        <w:tab/>
        <w:t>Mini One aut., 4 cil.</w:t>
      </w:r>
    </w:p>
    <w:p>
      <w:pPr>
        <w:pStyle w:val="Normal"/>
        <w:tabs>
          <w:tab w:val="clear" w:pos="708"/>
          <w:tab w:val="left" w:pos="1440" w:leader="none"/>
          <w:tab w:val="right" w:pos="2700" w:leader="none"/>
        </w:tabs>
        <w:spacing w:lineRule="exact" w:line="232"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1402</w:t>
        <w:tab/>
        <w:tab/>
        <w:t>02 :</w:t>
        <w:tab/>
        <w:t>Mini One estándar, 4 cil.</w:t>
      </w:r>
    </w:p>
    <w:p>
      <w:pPr>
        <w:pStyle w:val="Normal"/>
        <w:tabs>
          <w:tab w:val="clear" w:pos="708"/>
          <w:tab w:val="left" w:pos="1440" w:leader="none"/>
          <w:tab w:val="right" w:pos="2700" w:leader="none"/>
        </w:tabs>
        <w:spacing w:lineRule="exact" w:line="232"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Mini Cooper 2 puertas</w:t>
      </w:r>
    </w:p>
    <w:p>
      <w:pPr>
        <w:pStyle w:val="Normal"/>
        <w:tabs>
          <w:tab w:val="clear" w:pos="708"/>
          <w:tab w:val="left" w:pos="1440" w:leader="none"/>
          <w:tab w:val="right" w:pos="2700" w:leader="none"/>
        </w:tabs>
        <w:spacing w:lineRule="exact" w:line="232"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1501</w:t>
        <w:tab/>
        <w:t>Versión</w:t>
        <w:tab/>
        <w:t>01 :</w:t>
        <w:tab/>
        <w:t>Mini Cooper Sedán 1,598 c.c., estándar 4 cil.</w:t>
      </w:r>
    </w:p>
    <w:p>
      <w:pPr>
        <w:pStyle w:val="Normal"/>
        <w:tabs>
          <w:tab w:val="clear" w:pos="708"/>
          <w:tab w:val="left" w:pos="1440" w:leader="none"/>
          <w:tab w:val="right" w:pos="2700" w:leader="none"/>
        </w:tabs>
        <w:spacing w:lineRule="exact" w:line="232"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6 :</w:t>
        <w:tab/>
        <w:t>Alfa Romeo 147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1601</w:t>
        <w:tab/>
        <w:t>Versión</w:t>
        <w:tab/>
        <w:t>01 :</w:t>
        <w:tab/>
        <w:t>Selespeed 1,970 c.c., 4 cil., aut.</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7 :</w:t>
        <w:tab/>
        <w:t>Rover 4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1701</w:t>
        <w:tab/>
        <w:t>Versión</w:t>
        <w:tab/>
        <w:t>01 :</w:t>
        <w:tab/>
        <w:t>Rover 75 SC, aut., 5 vel.</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8 :</w:t>
        <w:tab/>
        <w:t>Rover 5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4991801</w:t>
        <w:tab/>
        <w:t>Versión</w:t>
        <w:tab/>
        <w:t>01 :</w:t>
        <w:tab/>
        <w:t>Rover 75T SC, aut., 5 ve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9 :</w:t>
        <w:tab/>
        <w:t>MG Serie Z 4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4991901</w:t>
        <w:tab/>
        <w:t>Versión</w:t>
        <w:tab/>
        <w:t>01 :</w:t>
        <w:tab/>
        <w:t>MG ZT SC, aut., 5 ve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0 :</w:t>
        <w:tab/>
        <w:t>MG Serie Z 5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4992001</w:t>
        <w:tab/>
        <w:t>Versión</w:t>
        <w:tab/>
        <w:t>01 :</w:t>
        <w:tab/>
        <w:t>MG ZTT SC, aut., 5 ve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1 :</w:t>
        <w:tab/>
        <w:t>MG Convertible</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2101</w:t>
        <w:tab/>
        <w:t>Versión</w:t>
        <w:tab/>
        <w:t>01 :</w:t>
        <w:tab/>
        <w:t>MG TF SC, estándar, 5 ve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2 :</w:t>
        <w:tab/>
        <w:t>Jeep Land Rover 3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2201</w:t>
        <w:tab/>
        <w:t>Versión</w:t>
        <w:tab/>
        <w:t>01 :</w:t>
        <w:tab/>
        <w:t>Defender 90SW estándar, 2.5 lts., 5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2202</w:t>
        <w:tab/>
        <w:tab/>
        <w:t>02 :</w:t>
        <w:tab/>
        <w:t>Defender 90, sof top, motor diesel, 5 cil., 2.5 lt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23 :</w:t>
        <w:tab/>
        <w:t>Passat 4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2301</w:t>
        <w:tab/>
        <w:t>Versión</w:t>
        <w:tab/>
        <w:t>01 :</w:t>
        <w:tab/>
        <w:t>Sedán, V-6, 4Motion, estándar, 2.8 lts., 6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2302</w:t>
        <w:tab/>
        <w:tab/>
        <w:t>02 :</w:t>
        <w:tab/>
        <w:t>Sedán, W8, estándar, 3.5 lts., 8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4 :</w:t>
        <w:tab/>
        <w:t>Renault CL2 31 3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2401</w:t>
        <w:tab/>
        <w:t>Versión</w:t>
        <w:tab/>
        <w:t>01 :</w:t>
        <w:tab/>
        <w:t>Coupé V6, estándar, 3.2 lts., 6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5 :</w:t>
        <w:tab/>
        <w:t>Porsche Boxter 2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2501</w:t>
        <w:tab/>
        <w:t>Versión</w:t>
        <w:tab/>
        <w:t>01 :</w:t>
        <w:tab/>
        <w:t>Coupé, estándar, 2.7 lts., 6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6 :</w:t>
        <w:tab/>
        <w:t>Alfa Romeo 156 5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2601</w:t>
        <w:tab/>
        <w:t>Versión</w:t>
        <w:tab/>
        <w:t>01 :</w:t>
        <w:tab/>
        <w:t>Alfa 156 GTA, Sport Wagon, 6 cil., 3.2 lts., estándar</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7 :</w:t>
        <w:tab/>
        <w:t>Lupo 3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2701</w:t>
        <w:tab/>
        <w:t>Versión</w:t>
        <w:tab/>
        <w:t>01 :</w:t>
        <w:tab/>
        <w:t>GTI Sedán, estándar, 1.6 lts., 4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2702</w:t>
        <w:tab/>
        <w:tab/>
        <w:t>02 :</w:t>
        <w:tab/>
        <w:t>Sedán, estándar, 1.6 lts., 4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8 :</w:t>
        <w:tab/>
        <w:t>Street KA 2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2801</w:t>
        <w:tab/>
        <w:t>Versión</w:t>
        <w:tab/>
        <w:t>01 :</w:t>
        <w:tab/>
        <w:t>Convertible, motor de gasolina, 4 cil., 1.6 lts., estándar</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9 :</w:t>
        <w:tab/>
        <w:t>Citroën C3 Pluriel 1.6 2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2901</w:t>
        <w:tab/>
        <w:t>Versión</w:t>
        <w:tab/>
        <w:t>01 :</w:t>
        <w:tab/>
        <w:t>Convertible, motor de gasolina, 1.6 lts., aut., sensodrive</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b/>
          <w:sz w:val="20"/>
          <w:szCs w:val="20"/>
          <w:lang w:val="en-US" w:eastAsia="es-MX"/>
        </w:rPr>
        <w:t>Modelo</w:t>
        <w:tab/>
        <w:t>30 :</w:t>
        <w:tab/>
        <w:t>Jeep Pick Up Land Rover 4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001</w:t>
        <w:tab/>
        <w:t>Versión</w:t>
        <w:tab/>
        <w:t>01 :</w:t>
        <w:tab/>
        <w:t>Defender 110, motor diesel, 5 cil., 2.5 lts., estándar 4x4</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1 :</w:t>
        <w:tab/>
        <w:t>Ferrari 360 Modena F1 2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101</w:t>
        <w:tab/>
        <w:t>Versión</w:t>
        <w:tab/>
        <w:t>01 :</w:t>
        <w:tab/>
        <w:t>Coupé, motor de gasolina, 8 cil., 3.6 lts., automático secuencial F1</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2 :</w:t>
        <w:tab/>
        <w:t>Piaggio Quargo Chasis Cabina</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201</w:t>
        <w:tab/>
        <w:t>Versión</w:t>
        <w:tab/>
        <w:t>01 :</w:t>
        <w:tab/>
        <w:t>Chasis Cabina, 686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diesel, 2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3 :</w:t>
        <w:tab/>
        <w:t>Piaggio Quargo Pick Up</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301</w:t>
        <w:tab/>
        <w:t>Versión</w:t>
        <w:tab/>
        <w:t>01 :</w:t>
        <w:tab/>
        <w:t>Pick Up, 686 cm</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diesel, 2 cil.</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4 :</w:t>
        <w:tab/>
        <w:t>Morgan 2 puertas</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401</w:t>
        <w:tab/>
        <w:t>Versión</w:t>
        <w:tab/>
        <w:t>01 :</w:t>
        <w:tab/>
        <w:t>Carrocería Clásica, motor gasolina, 4 cil., 1.8 lts., 115 CV</w:t>
      </w:r>
    </w:p>
    <w:p>
      <w:pPr>
        <w:pStyle w:val="Normal"/>
        <w:tabs>
          <w:tab w:val="clear" w:pos="708"/>
          <w:tab w:val="left" w:pos="1440" w:leader="none"/>
          <w:tab w:val="right" w:pos="2700" w:leader="none"/>
        </w:tabs>
        <w:spacing w:lineRule="exact" w:line="246"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402</w:t>
        <w:tab/>
        <w:tab/>
        <w:t>02 :</w:t>
        <w:tab/>
        <w:t>Carrocería Clásica, Roadster, motor gasolina, 6 cil., 3.0 lts., 220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5 :</w:t>
        <w:tab/>
        <w:t>Caterham 2 puertas</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501</w:t>
        <w:tab/>
        <w:t>Versión</w:t>
        <w:tab/>
        <w:t>01 :</w:t>
        <w:tab/>
        <w:t>Roadsport, motor gasolina, 4 cil., 1.6 lts., 115 CV</w:t>
      </w:r>
    </w:p>
    <w:p>
      <w:pPr>
        <w:pStyle w:val="Normal"/>
        <w:tabs>
          <w:tab w:val="clear" w:pos="708"/>
          <w:tab w:val="left" w:pos="1440" w:leader="none"/>
          <w:tab w:val="right" w:pos="2700" w:leader="none"/>
        </w:tabs>
        <w:spacing w:lineRule="auto" w:line="24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93502</w:t>
        <w:tab/>
        <w:tab/>
        <w:t>02 :</w:t>
        <w:tab/>
        <w:t>Roadsport, motor gasolina, 4 cil., 1.6 lts., 140 CV</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Modelo</w:t>
      </w:r>
      <w:r>
        <w:rPr>
          <w:rFonts w:eastAsia="Times New Roman" w:cs="Verdana" w:ascii="Verdana" w:hAnsi="Verdana"/>
          <w:sz w:val="20"/>
          <w:szCs w:val="20"/>
          <w:lang w:eastAsia="es-MX"/>
        </w:rPr>
        <w:tab/>
      </w:r>
      <w:r>
        <w:rPr>
          <w:rFonts w:eastAsia="Times New Roman" w:cs="Verdana" w:ascii="Verdana" w:hAnsi="Verdana"/>
          <w:b/>
          <w:sz w:val="20"/>
          <w:szCs w:val="20"/>
          <w:lang w:val="es-ES" w:eastAsia="es-MX"/>
        </w:rPr>
        <w:t>36 :</w:t>
        <w:tab/>
        <w:t>Ferrari</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601</w:t>
        <w:tab/>
        <w:t>Versión</w:t>
        <w:tab/>
        <w:t>01 :</w:t>
        <w:tab/>
        <w:t>Ferrari California, Convertible, 8 cil., 2 plazas, 2 p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602</w:t>
        <w:tab/>
        <w:tab/>
        <w:t>02 :</w:t>
        <w:tab/>
        <w:t>Ferrari 458, Coupé, 8 cil., 2 plazas, 2 p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603</w:t>
        <w:tab/>
        <w:tab/>
        <w:t>03 :</w:t>
        <w:tab/>
        <w:t>Ferrari 599, Coupé, 12 cil., 2 plazas, 2 p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604</w:t>
        <w:tab/>
        <w:tab/>
        <w:t>04 :</w:t>
        <w:tab/>
        <w:t>Ferrari 612, Coupé, 12 cil., 4 plazas, 2 p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605</w:t>
        <w:tab/>
        <w:tab/>
        <w:t>05 :</w:t>
        <w:tab/>
        <w:t>Ferrari FF , Coupé, 12 cil., 4 plazas, 2 p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606</w:t>
        <w:tab/>
        <w:tab/>
        <w:t>06 :</w:t>
        <w:tab/>
        <w:t>Ferrari 458, Convertible, 8 cil., 2 plazas, 2 p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607</w:t>
        <w:tab/>
        <w:tab/>
        <w:t>07 :</w:t>
        <w:tab/>
        <w:t>Ferrari F12, Coupé, 12 cil., 2 plazas, 2 puer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608</w:t>
        <w:tab/>
        <w:tab/>
        <w:t>08 :</w:t>
        <w:tab/>
        <w:t>Ferrari La Ferrari, Coupé, Híbrido, 12 cil., 2 plazas, 2 puer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609</w:t>
        <w:tab/>
        <w:tab/>
        <w:t>09 :</w:t>
        <w:tab/>
        <w:t>Ferrari 488 GTB, 2 puer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7 :</w:t>
        <w:tab/>
        <w:t>Maserati</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701</w:t>
        <w:tab/>
        <w:t>Versión</w:t>
        <w:tab/>
        <w:t>01 :</w:t>
        <w:tab/>
        <w:t>Maserati GranTurismo, Coupé, 8 cil., 4 plazas, 2 p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702</w:t>
        <w:tab/>
        <w:tab/>
        <w:t>02 :</w:t>
        <w:tab/>
        <w:t>Maserati GranTurismo, Convertible, 8 cil., 4 plazas, 2 p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703</w:t>
        <w:tab/>
        <w:tab/>
        <w:t>03 :</w:t>
        <w:tab/>
        <w:t>Maserati Quattroporte, Coupé, 8 cil., 4 plazas, 4 p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704</w:t>
        <w:tab/>
        <w:tab/>
        <w:t>04 :</w:t>
        <w:tab/>
        <w:t>Maserati Ghibli, Coupé, 6 cil., 4 plazas, 4 p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8 :</w:t>
        <w:tab/>
        <w:t>McLaren</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801</w:t>
        <w:tab/>
        <w:t>Versión</w:t>
        <w:tab/>
        <w:t>01 :</w:t>
        <w:tab/>
        <w:t>McLaren 650 S Coupé, aut., 8 cil., gasolina, 2 ptas.</w:t>
      </w:r>
    </w:p>
    <w:p>
      <w:pPr>
        <w:pStyle w:val="Normal"/>
        <w:tabs>
          <w:tab w:val="clear" w:pos="708"/>
          <w:tab w:val="left" w:pos="1440" w:leader="none"/>
          <w:tab w:val="right" w:pos="2700" w:leader="none"/>
        </w:tabs>
        <w:spacing w:lineRule="exact" w:line="311"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802</w:t>
        <w:tab/>
        <w:tab/>
        <w:t>02 :</w:t>
        <w:tab/>
        <w:t>McLaren 650 S Spider, aut., 8 cil., gasolina, 2 ptas.</w:t>
      </w:r>
    </w:p>
    <w:p>
      <w:pPr>
        <w:pStyle w:val="Normal"/>
        <w:tabs>
          <w:tab w:val="clear" w:pos="708"/>
          <w:tab w:val="left" w:pos="1440" w:leader="none"/>
          <w:tab w:val="right" w:pos="2700" w:leader="none"/>
        </w:tabs>
        <w:spacing w:lineRule="exact" w:line="311"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9 :</w:t>
        <w:tab/>
        <w:t>Lotus</w:t>
      </w:r>
    </w:p>
    <w:p>
      <w:pPr>
        <w:pStyle w:val="Normal"/>
        <w:tabs>
          <w:tab w:val="clear" w:pos="708"/>
          <w:tab w:val="left" w:pos="1440" w:leader="none"/>
          <w:tab w:val="right" w:pos="2700" w:leader="none"/>
        </w:tabs>
        <w:spacing w:lineRule="exact" w:line="311"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901</w:t>
        <w:tab/>
        <w:t>Versión</w:t>
        <w:tab/>
        <w:t>01 :</w:t>
        <w:tab/>
        <w:t>Elise S, manual., 4 cil., gasolina, 2 ptas.</w:t>
      </w:r>
    </w:p>
    <w:p>
      <w:pPr>
        <w:pStyle w:val="Normal"/>
        <w:tabs>
          <w:tab w:val="clear" w:pos="708"/>
          <w:tab w:val="left" w:pos="1440" w:leader="none"/>
          <w:tab w:val="right" w:pos="2700" w:leader="none"/>
        </w:tabs>
        <w:spacing w:lineRule="exact" w:line="311"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902</w:t>
        <w:tab/>
        <w:tab/>
        <w:t>02 :</w:t>
        <w:tab/>
        <w:t>Exige S Coupé, manual., 6 cil., gasolina, 2 ptas.</w:t>
      </w:r>
    </w:p>
    <w:p>
      <w:pPr>
        <w:pStyle w:val="Normal"/>
        <w:tabs>
          <w:tab w:val="clear" w:pos="708"/>
          <w:tab w:val="left" w:pos="1440" w:leader="none"/>
          <w:tab w:val="right" w:pos="2700" w:leader="none"/>
        </w:tabs>
        <w:spacing w:lineRule="exact" w:line="311"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903</w:t>
        <w:tab/>
        <w:tab/>
        <w:t>03 :</w:t>
        <w:tab/>
        <w:t>Exige S Roadster, manual., 6 cil., gasolina, 2 ptas.</w:t>
      </w:r>
    </w:p>
    <w:p>
      <w:pPr>
        <w:pStyle w:val="Normal"/>
        <w:tabs>
          <w:tab w:val="clear" w:pos="708"/>
          <w:tab w:val="left" w:pos="1440" w:leader="none"/>
          <w:tab w:val="right" w:pos="2700" w:leader="none"/>
        </w:tabs>
        <w:spacing w:lineRule="exact" w:line="311"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904</w:t>
        <w:tab/>
        <w:tab/>
        <w:t>04 :</w:t>
        <w:tab/>
        <w:t>Evora, manual., 6 cil., gasolina, 2 ptas.</w:t>
      </w:r>
    </w:p>
    <w:p>
      <w:pPr>
        <w:pStyle w:val="Normal"/>
        <w:tabs>
          <w:tab w:val="clear" w:pos="708"/>
          <w:tab w:val="left" w:pos="1440" w:leader="none"/>
          <w:tab w:val="right" w:pos="2700" w:leader="none"/>
        </w:tabs>
        <w:spacing w:lineRule="exact" w:line="311"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905</w:t>
        <w:tab/>
        <w:tab/>
        <w:t>05 :</w:t>
        <w:tab/>
        <w:t>Exige S Auto, automático., 6 cil., gasolina, 2 ptas.</w:t>
      </w:r>
    </w:p>
    <w:p>
      <w:pPr>
        <w:pStyle w:val="Normal"/>
        <w:tabs>
          <w:tab w:val="clear" w:pos="708"/>
          <w:tab w:val="left" w:pos="1440" w:leader="none"/>
          <w:tab w:val="right" w:pos="2700" w:leader="none"/>
        </w:tabs>
        <w:spacing w:lineRule="exact" w:line="311"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906</w:t>
        <w:tab/>
        <w:tab/>
        <w:t>06 :</w:t>
        <w:tab/>
        <w:t>Exige S Auto Roadster, automático., 6 cil., gasolina, 2 ptas.</w:t>
      </w:r>
    </w:p>
    <w:p>
      <w:pPr>
        <w:pStyle w:val="Normal"/>
        <w:tabs>
          <w:tab w:val="clear" w:pos="708"/>
          <w:tab w:val="left" w:pos="1440" w:leader="none"/>
          <w:tab w:val="right" w:pos="2700" w:leader="none"/>
        </w:tabs>
        <w:spacing w:lineRule="exact" w:line="311"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93907</w:t>
        <w:tab/>
        <w:tab/>
        <w:t>07 :</w:t>
        <w:tab/>
        <w:t>Evora, automático., 6 cil., gasolina, 2 ptas.</w:t>
      </w:r>
    </w:p>
    <w:p>
      <w:pPr>
        <w:pStyle w:val="Normal"/>
        <w:tabs>
          <w:tab w:val="clear" w:pos="708"/>
          <w:tab w:val="left" w:pos="1440" w:leader="none"/>
          <w:tab w:val="right" w:pos="2700" w:leader="none"/>
        </w:tabs>
        <w:spacing w:lineRule="exact" w:line="311"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97 :</w:t>
        <w:tab/>
        <w:t>Vehículos importados del Mercosur por personas Físicas con actividad empresarial o personas morales distintas a los fabricantes y distribuidores autorizado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Rexton 5 puertas</w:t>
      </w:r>
    </w:p>
    <w:p>
      <w:pPr>
        <w:pStyle w:val="Normal"/>
        <w:tabs>
          <w:tab w:val="clear" w:pos="708"/>
          <w:tab w:val="left" w:pos="1440" w:leader="none"/>
          <w:tab w:val="right" w:pos="2700" w:leader="none"/>
        </w:tabs>
        <w:spacing w:lineRule="exact" w:line="300" w:before="280" w:after="280"/>
        <w:ind w:left="2880" w:hanging="25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70101</w:t>
        <w:tab/>
        <w:t>Versión</w:t>
        <w:tab/>
        <w:t>01 :</w:t>
        <w:tab/>
        <w:t>RX320, SUV 4x4, 6 cil., aut., piel, a/a, gasolina</w:t>
      </w:r>
    </w:p>
    <w:p>
      <w:pPr>
        <w:pStyle w:val="Normal"/>
        <w:tabs>
          <w:tab w:val="clear" w:pos="708"/>
          <w:tab w:val="left" w:pos="1440" w:leader="none"/>
          <w:tab w:val="right" w:pos="2700" w:leader="none"/>
        </w:tabs>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tabs>
          <w:tab w:val="clear" w:pos="708"/>
          <w:tab w:val="left" w:pos="1440" w:leader="none"/>
          <w:tab w:val="right" w:pos="2700" w:leader="none"/>
        </w:tabs>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dic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4 de la Resolución Miscelánea Fiscal para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ntabilidad en medios electrónicos</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Contenido</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t>Catálogo de cuentas utilizado en el periodo.</w:t>
            </w:r>
          </w:p>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t>Código agrupador de cuentas del SAT.</w:t>
            </w:r>
          </w:p>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t>Balanza de comprobación.</w:t>
            </w:r>
          </w:p>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t>Información de las pólizas del periodo.</w:t>
            </w:r>
          </w:p>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t>Información de los auxiliares de folios fiscales asignados a los comprobantes fiscales dentro de las pólizas.</w:t>
            </w:r>
          </w:p>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tab/>
              <w:t>Información de los auxiliares de cuenta de nivel mayor y/o de la subcuenta de primer nivel.</w:t>
            </w:r>
          </w:p>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tab/>
              <w:t>Sello digital de la contabilidad electrónica.</w:t>
            </w:r>
          </w:p>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w:t>
              <w:tab/>
              <w:t>Catálogo de monedas.</w:t>
            </w:r>
          </w:p>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t>Catálogo de bancos.</w:t>
            </w:r>
          </w:p>
          <w:p>
            <w:pPr>
              <w:pStyle w:val="Normal"/>
              <w:spacing w:lineRule="atLeast" w:line="2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w:t>
              <w:tab/>
              <w:t>Catálogo de métodos de pago.</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pBdr>
          <w:top w:val="single" w:sz="4" w:space="1" w:color="000000"/>
          <w:bottom w:val="single" w:sz="4" w:space="1" w:color="000000"/>
        </w:pBdr>
        <w:spacing w:lineRule="auto" w:line="240" w:before="0" w:after="6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t>Catálogo de cuentas utilizado en el perio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nteni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Formato catálogo de cuent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ándar del formato catálogo de cuentas de contabilidad electrón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Generación opcional de sellos digit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menclatura y características del archiv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Estándar del formato catálogo de cuentas de contabilidad electrón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deberá utilizar el siguiente estándar XSD, validando su forma y sintaxis en un archivo con extensión XM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oder ser validado, el catálogo de cuentas de contabilidad electrónica deberá estar referenciado al namespace y ruta publicada por el SAT en donde se encuentra el esquema XSD objeto de la presente sección (http://www.sat.gob.mx/esquemas/ContabilidadE/1_1/CatalogoCuentas/CatalogoCuentas_1_1.xsd) de la siguiente mane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catalogocuentas:Catalog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xsi:schemaLocation="http://www.sat.gob.mx/esquemas/ContabilidadE/1_1/CatalogoCuentas/CatalogoCuentas_1_1.xsd "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xmlns:xsi="http://www.w3.org/2001/XMLSchema-instance"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xmlns: catalogocuentas=" http://www.sat.gob.mx/esquemas/ContabilidadE/1_1/CatalogoCuentas"&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catalogocuentas:Catalogo&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auto" w:line="240" w:before="280" w:after="6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amp; se deberá usar la secuencia &amp;amp;</w:t>
      </w:r>
    </w:p>
    <w:p>
      <w:pPr>
        <w:pStyle w:val="Normal"/>
        <w:spacing w:lineRule="auto" w:line="240" w:before="280" w:after="6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quot;</w:t>
      </w:r>
    </w:p>
    <w:p>
      <w:pPr>
        <w:pStyle w:val="Normal"/>
        <w:spacing w:lineRule="auto" w:line="240" w:before="280" w:after="6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lt; se deberá usar la secuencia &amp;lt;</w:t>
      </w:r>
    </w:p>
    <w:p>
      <w:pPr>
        <w:pStyle w:val="Normal"/>
        <w:spacing w:lineRule="auto" w:line="240" w:before="280" w:after="6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gt; se deberá usar la secuencia &amp;gt;</w:t>
      </w:r>
    </w:p>
    <w:p>
      <w:pPr>
        <w:pStyle w:val="Normal"/>
        <w:spacing w:lineRule="auto" w:line="240" w:before="280" w:after="6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ap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presentar nombre=“Juan &amp; José &amp; “Niño”” se usará nombre=”Juan &amp;amp; José &amp;amp; &amp;quot;Niño&amp;quot;”</w:t>
      </w:r>
    </w:p>
    <w:p>
      <w:pPr>
        <w:pStyle w:val="Normal"/>
        <w:spacing w:lineRule="auto" w:line="240"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8712" w:type="dxa"/>
        <w:jc w:val="left"/>
        <w:tblInd w:w="129" w:type="dxa"/>
        <w:tblLayout w:type="fixed"/>
        <w:tblCellMar>
          <w:top w:w="15" w:type="dxa"/>
          <w:left w:w="15" w:type="dxa"/>
          <w:bottom w:w="15" w:type="dxa"/>
          <w:right w:w="15" w:type="dxa"/>
        </w:tblCellMar>
      </w:tblPr>
      <w:tblGrid>
        <w:gridCol w:w="435"/>
        <w:gridCol w:w="436"/>
        <w:gridCol w:w="7841"/>
      </w:tblGrid>
      <w:tr>
        <w:trPr/>
        <w:tc>
          <w:tcPr>
            <w:tcW w:w="8712" w:type="dxa"/>
            <w:gridSpan w:val="3"/>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b/>
                <w:bCs/>
                <w:sz w:val="20"/>
                <w:szCs w:val="20"/>
                <w:lang w:eastAsia="es-MX"/>
              </w:rPr>
              <w:t>Estructura</w:t>
            </w:r>
          </w:p>
        </w:tc>
      </w:tr>
      <w:tr>
        <w:trPr/>
        <w:tc>
          <w:tcPr>
            <w:tcW w:w="8712" w:type="dxa"/>
            <w:gridSpan w:val="3"/>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Elementos</w:t>
            </w:r>
          </w:p>
        </w:tc>
      </w:tr>
      <w:tr>
        <w:trPr/>
        <w:tc>
          <w:tcPr>
            <w:tcW w:w="8712" w:type="dxa"/>
            <w:gridSpan w:val="3"/>
            <w:tcBorders/>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Catalogo</w:t>
            </w:r>
          </w:p>
        </w:tc>
      </w:tr>
      <w:tr>
        <w:trPr/>
        <w:tc>
          <w:tcPr>
            <w:tcW w:w="435" w:type="dxa"/>
            <w:tcBorders/>
            <w:vAlign w:val="center"/>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77" w:type="dxa"/>
            <w:gridSpan w:val="2"/>
            <w:tcBorders>
              <w:bottom w:val="single" w:sz="12" w:space="0" w:color="000000"/>
            </w:tcBorders>
          </w:tcPr>
          <w:p>
            <w:pPr>
              <w:pStyle w:val="Normal"/>
              <w:spacing w:lineRule="exact" w:line="18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3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77"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321560" cy="6391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6" r="-15" b="-6"/>
                          <a:stretch>
                            <a:fillRect/>
                          </a:stretch>
                        </pic:blipFill>
                        <pic:spPr bwMode="auto">
                          <a:xfrm>
                            <a:off x="0" y="0"/>
                            <a:ext cx="2321560" cy="6391275"/>
                          </a:xfrm>
                          <a:prstGeom prst="rect">
                            <a:avLst/>
                          </a:prstGeom>
                        </pic:spPr>
                      </pic:pic>
                    </a:graphicData>
                  </a:graphic>
                </wp:inline>
              </w:drawing>
            </w:r>
          </w:p>
        </w:tc>
      </w:tr>
      <w:tr>
        <w:trPr/>
        <w:tc>
          <w:tcPr>
            <w:tcW w:w="435"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77" w:type="dxa"/>
            <w:gridSpan w:val="2"/>
            <w:tcBorders>
              <w:bottom w:val="single" w:sz="12"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35"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6"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41"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Estándar de catálogo de cuentas que se entrega como parte de la contabilidad electrónica.</w:t>
            </w:r>
          </w:p>
        </w:tc>
      </w:tr>
      <w:tr>
        <w:trPr/>
        <w:tc>
          <w:tcPr>
            <w:tcW w:w="435"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77" w:type="dxa"/>
            <w:gridSpan w:val="2"/>
            <w:tcBorders>
              <w:bottom w:val="single" w:sz="12"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35"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6"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841" w:type="dxa"/>
            <w:tcBorders/>
            <w:vAlign w:val="center"/>
          </w:tcPr>
          <w:tbl>
            <w:tblPr>
              <w:tblW w:w="5000" w:type="pct"/>
              <w:jc w:val="left"/>
              <w:tblInd w:w="0" w:type="dxa"/>
              <w:tblLayout w:type="fixed"/>
              <w:tblCellMar>
                <w:top w:w="15" w:type="dxa"/>
                <w:left w:w="15" w:type="dxa"/>
                <w:bottom w:w="15" w:type="dxa"/>
                <w:right w:w="15" w:type="dxa"/>
              </w:tblCellMar>
            </w:tblPr>
            <w:tblGrid>
              <w:gridCol w:w="390"/>
              <w:gridCol w:w="1953"/>
              <w:gridCol w:w="5468"/>
            </w:tblGrid>
            <w:tr>
              <w:trPr/>
              <w:tc>
                <w:tcPr>
                  <w:tcW w:w="7811" w:type="dxa"/>
                  <w:gridSpan w:val="3"/>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Version</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versión del formato</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Valor Prefijado</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1.1</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7811" w:type="dxa"/>
                  <w:gridSpan w:val="3"/>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811" w:type="dxa"/>
                  <w:gridSpan w:val="3"/>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del contribuyente que envía los datos</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highlight w:val="white"/>
                      <w:lang w:eastAsia="es-MX"/>
                    </w:rPr>
                    <w:t>[A-ZÑ&amp;amp;]{3,4}[0-9]{2}[0-1][0-9][0-3][0-9][A-Z0-9]?[A-Z0-9]?[0-9A-Z]?</w:t>
                  </w:r>
                </w:p>
              </w:tc>
            </w:tr>
            <w:tr>
              <w:trPr/>
              <w:tc>
                <w:tcPr>
                  <w:tcW w:w="7811" w:type="dxa"/>
                  <w:gridSpan w:val="3"/>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811" w:type="dxa"/>
                  <w:gridSpan w:val="3"/>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Mes</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es en que inicia la vigencia del catálogo para la balanza</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Valores Permitidos</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01 02 03 04 05 06 07 08 09 10 11 12</w:t>
                  </w:r>
                </w:p>
              </w:tc>
            </w:tr>
            <w:tr>
              <w:trPr/>
              <w:tc>
                <w:tcPr>
                  <w:tcW w:w="7811" w:type="dxa"/>
                  <w:gridSpan w:val="3"/>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811" w:type="dxa"/>
                  <w:gridSpan w:val="3"/>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Anio</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año en que inicia la vigencia del catálogo para la balanza</w:t>
                  </w:r>
                </w:p>
              </w:tc>
            </w:tr>
            <w:tr>
              <w:trPr>
                <w:trHeight w:val="192" w:hRule="atLeast"/>
              </w:trPr>
              <w:tc>
                <w:tcPr>
                  <w:tcW w:w="390" w:type="dxa"/>
                  <w:tcBorders/>
                  <w:vAlign w:val="center"/>
                </w:tcPr>
                <w:p>
                  <w:pPr>
                    <w:pStyle w:val="Normal"/>
                    <w:spacing w:lineRule="atLeast" w:line="192"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tLeast" w:line="192" w:before="10"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atLeast" w:line="192" w:before="10" w:after="1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xs:int</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2015</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Valor Máximo Incluyente</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2099</w:t>
                  </w:r>
                </w:p>
              </w:tc>
            </w:tr>
            <w:tr>
              <w:trPr/>
              <w:tc>
                <w:tcPr>
                  <w:tcW w:w="7811" w:type="dxa"/>
                  <w:gridSpan w:val="3"/>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811" w:type="dxa"/>
                  <w:gridSpan w:val="3"/>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Sello</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Atributo opcional para contener el sello digital del archivo de contabilidad electrónica. El sello deberá ser expresado cómo una cadena de texto en formato Base 64</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811" w:type="dxa"/>
                  <w:gridSpan w:val="3"/>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811" w:type="dxa"/>
                  <w:gridSpan w:val="3"/>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noCertificado</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20</w:t>
                  </w:r>
                </w:p>
              </w:tc>
            </w:tr>
            <w:tr>
              <w:trPr/>
              <w:tc>
                <w:tcPr>
                  <w:tcW w:w="7811" w:type="dxa"/>
                  <w:gridSpan w:val="3"/>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811" w:type="dxa"/>
                  <w:gridSpan w:val="3"/>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Certificado</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Atributo opcional que sirve para expresar el certificado de sello digital que ampara al archivo de contabilidad electrónica como texto, en formato base 64.</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0" w:type="dxa"/>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468" w:type="dxa"/>
                  <w:tcBorders>
                    <w:bottom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811" w:type="dxa"/>
                  <w:gridSpan w:val="3"/>
                  <w:tcBorders/>
                  <w:vAlign w:val="center"/>
                </w:tcPr>
                <w:p>
                  <w:pPr>
                    <w:pStyle w:val="Normal"/>
                    <w:spacing w:lineRule="auto" w:line="240" w:before="10" w:after="1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3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77"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s Hijo (min,max)</w:t>
            </w:r>
          </w:p>
        </w:tc>
      </w:tr>
      <w:tr>
        <w:trPr/>
        <w:tc>
          <w:tcPr>
            <w:tcW w:w="43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6"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841" w:type="dxa"/>
            <w:tcBorders/>
            <w:vAlign w:val="center"/>
          </w:tcPr>
          <w:tbl>
            <w:tblPr>
              <w:tblW w:w="5000" w:type="pct"/>
              <w:jc w:val="left"/>
              <w:tblInd w:w="1" w:type="dxa"/>
              <w:tblLayout w:type="fixed"/>
              <w:tblCellMar>
                <w:top w:w="0" w:type="dxa"/>
                <w:left w:w="0" w:type="dxa"/>
                <w:bottom w:w="0" w:type="dxa"/>
                <w:right w:w="0" w:type="dxa"/>
              </w:tblCellMar>
            </w:tblPr>
            <w:tblGrid>
              <w:gridCol w:w="3660"/>
              <w:gridCol w:w="4151"/>
            </w:tblGrid>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ecuencia (1, 1) </w:t>
                  </w:r>
                </w:p>
              </w:tc>
              <w:tc>
                <w:tcPr>
                  <w:tcW w:w="415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151"/>
                  </w:tblGrid>
                  <w:tr>
                    <w:trPr/>
                    <w:tc>
                      <w:tcPr>
                        <w:tcW w:w="4151" w:type="dxa"/>
                        <w:tcBorders>
                          <w:top w:val="single" w:sz="6" w:space="0" w:color="000000"/>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tas (1, Ilimitado)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712"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Ctas</w:t>
            </w:r>
          </w:p>
        </w:tc>
      </w:tr>
      <w:tr>
        <w:trPr/>
        <w:tc>
          <w:tcPr>
            <w:tcW w:w="43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77"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3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77"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943225" cy="8086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4" r="-12" b="-4"/>
                          <a:stretch>
                            <a:fillRect/>
                          </a:stretch>
                        </pic:blipFill>
                        <pic:spPr bwMode="auto">
                          <a:xfrm>
                            <a:off x="0" y="0"/>
                            <a:ext cx="2943225" cy="8086725"/>
                          </a:xfrm>
                          <a:prstGeom prst="rect">
                            <a:avLst/>
                          </a:prstGeom>
                        </pic:spPr>
                      </pic:pic>
                    </a:graphicData>
                  </a:graphic>
                </wp:inline>
              </w:drawing>
            </w:r>
          </w:p>
        </w:tc>
      </w:tr>
      <w:tr>
        <w:trPr/>
        <w:tc>
          <w:tcPr>
            <w:tcW w:w="43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77" w:type="dxa"/>
            <w:gridSpan w:val="2"/>
            <w:tcBorders>
              <w:bottom w:val="single" w:sz="12"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3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6"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41"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Nodo obligatorio para expresar el detalle de cada cuenta y subcuenta del catálogo.</w:t>
            </w:r>
          </w:p>
        </w:tc>
      </w:tr>
      <w:tr>
        <w:trPr/>
        <w:tc>
          <w:tcPr>
            <w:tcW w:w="43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77" w:type="dxa"/>
            <w:gridSpan w:val="2"/>
            <w:tcBorders>
              <w:bottom w:val="single" w:sz="12"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3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6"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841" w:type="dxa"/>
            <w:tcBorders/>
            <w:vAlign w:val="center"/>
          </w:tcPr>
          <w:tbl>
            <w:tblPr>
              <w:tblW w:w="5000" w:type="pct"/>
              <w:jc w:val="left"/>
              <w:tblInd w:w="0" w:type="dxa"/>
              <w:tblLayout w:type="fixed"/>
              <w:tblCellMar>
                <w:top w:w="15" w:type="dxa"/>
                <w:left w:w="15" w:type="dxa"/>
                <w:bottom w:w="15" w:type="dxa"/>
                <w:right w:w="15" w:type="dxa"/>
              </w:tblCellMar>
            </w:tblPr>
            <w:tblGrid>
              <w:gridCol w:w="390"/>
              <w:gridCol w:w="1953"/>
              <w:gridCol w:w="5468"/>
            </w:tblGrid>
            <w:tr>
              <w:trPr/>
              <w:tc>
                <w:tcPr>
                  <w:tcW w:w="7811" w:type="dxa"/>
                  <w:gridSpan w:val="3"/>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CodAgrup</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código asociador de cuentas y subcuentas conforme al catálogo publicado en la página de internet del SAT. Se debe asociar cada cuenta y subcuenta que sea más apropiado de acuerdo con la naturaleza y preponderancia de la cuenta o subcuenta.</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contelec_td:c_CodAgrup</w:t>
                  </w:r>
                </w:p>
              </w:tc>
            </w:tr>
            <w:tr>
              <w:trPr/>
              <w:tc>
                <w:tcPr>
                  <w:tcW w:w="7811" w:type="dxa"/>
                  <w:gridSpan w:val="3"/>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811" w:type="dxa"/>
                  <w:gridSpan w:val="3"/>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NumCta</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es la clave con que se distingue la cuenta o subcuenta en la contabilidad</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100</w:t>
                  </w:r>
                </w:p>
              </w:tc>
            </w:tr>
            <w:tr>
              <w:trPr/>
              <w:tc>
                <w:tcPr>
                  <w:tcW w:w="7811" w:type="dxa"/>
                  <w:gridSpan w:val="3"/>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811" w:type="dxa"/>
                  <w:gridSpan w:val="3"/>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ombre de la cuenta o subcuenta</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400</w:t>
                  </w:r>
                </w:p>
              </w:tc>
            </w:tr>
            <w:tr>
              <w:trPr/>
              <w:tc>
                <w:tcPr>
                  <w:tcW w:w="7811" w:type="dxa"/>
                  <w:gridSpan w:val="3"/>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811" w:type="dxa"/>
                  <w:gridSpan w:val="3"/>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SubCtaDe</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en el caso de subcuentas. Sirve para expresar la clave de la cuenta a la que pertenece dicha subcuenta. Se convierte en requerido cuando se cuente con la información.</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100</w:t>
                  </w:r>
                </w:p>
              </w:tc>
            </w:tr>
            <w:tr>
              <w:trPr/>
              <w:tc>
                <w:tcPr>
                  <w:tcW w:w="7811" w:type="dxa"/>
                  <w:gridSpan w:val="3"/>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811" w:type="dxa"/>
                  <w:gridSpan w:val="3"/>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Nivel</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ivel en el que se encuentra la cuenta o subcuenta en el catálogo.</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xs:int</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7811" w:type="dxa"/>
                  <w:gridSpan w:val="3"/>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811" w:type="dxa"/>
                  <w:gridSpan w:val="3"/>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Natur</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naturaleza de la cuenta o subcuenta. (D - Deudora, A - Acreedora). ( Activo = D ) ( Pasivo = A ) ( Capital = A ) ( Ingreso = A ) ( Costo = D ) ( Gasto = D ) ( Resultado Integral de Financiamiento = D y/o A ) ( Cuentas de orden = D y/o A ).</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0"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3"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46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DA]</w:t>
                  </w:r>
                </w:p>
              </w:tc>
            </w:tr>
            <w:tr>
              <w:trPr/>
              <w:tc>
                <w:tcPr>
                  <w:tcW w:w="7811" w:type="dxa"/>
                  <w:gridSpan w:val="3"/>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ódigo Fuente</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eastAsia="es-MX"/>
        </w:rPr>
        <w:t>&lt;?xml version="1.0" encoding="UTF-8"?&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eastAsia="es-MX"/>
        </w:rPr>
        <w:t>&lt;xs:schema xml</w:t>
      </w:r>
      <w:r>
        <w:rPr>
          <w:rFonts w:eastAsia="Times New Roman" w:cs="Verdana" w:ascii="Verdana" w:hAnsi="Verdana"/>
          <w:sz w:val="20"/>
          <w:szCs w:val="20"/>
          <w:lang w:val="en-US" w:eastAsia="es-MX"/>
        </w:rPr>
        <w:t>ns:catalogocuentas="www.sat.gob.mx/esquemas/ContabilidadE/1_1/CatalogoCuentas" xmlns:xs="http://www.w3.org/2001/XMLSchema" xmlns:contelec_td="www.sat.gob.mx/esquemas/ContabilidadE/1_1/CatalogosParaEsqContE" targetNamespace="www.sat.gob.mx/esquemas/ContabilidadE/1_1/CatalogoCuentas" elementFormDefault="qualified" attributeFormDefault="unqualified"&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import namespace="www.sat.gob.mx/esquemas/ContabilidadE/1_1/CatalogosParaEsqContE" schemaLocation="http://www.sat.gob.mx/esquemas/ContabilidadE/1_1/CatalogosParaEsqContE/CatalogosParaEsqContE.xsd"/&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element name="Catalogo"&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r>
      <w:r>
        <w:rPr>
          <w:rFonts w:eastAsia="Times New Roman" w:cs="Verdana" w:ascii="Verdana" w:hAnsi="Verdana"/>
          <w:sz w:val="20"/>
          <w:szCs w:val="20"/>
          <w:lang w:val="es-ES" w:eastAsia="es-MX"/>
        </w:rPr>
        <w:t>&lt;xs:documentation&gt;Estándar de catálogo de cuentas que se entrega como parte de la contabilidad electrónica.&lt;/xs:documen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r>
        <w:rPr>
          <w:rFonts w:eastAsia="Times New Roman" w:cs="Verdana" w:ascii="Verdana" w:hAnsi="Verdana"/>
          <w:sz w:val="20"/>
          <w:szCs w:val="20"/>
          <w:lang w:val="en-US" w:eastAsia="es-MX"/>
        </w:rPr>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complexType&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sequence&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element name="Ctas" maxOccurs="unbounded"&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r>
      <w:r>
        <w:rPr>
          <w:rFonts w:eastAsia="Times New Roman" w:cs="Verdana" w:ascii="Verdana" w:hAnsi="Verdana"/>
          <w:sz w:val="20"/>
          <w:szCs w:val="20"/>
          <w:lang w:val="es-ES" w:eastAsia="es-MX"/>
        </w:rPr>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lt;xs:documentation&gt;Nodo obligatorio para expresar el detalle de cada cuenta y subcuenta del catálogo.&lt;/xs:documen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r>
      <w:r>
        <w:rPr>
          <w:rFonts w:eastAsia="Times New Roman" w:cs="Verdana" w:ascii="Verdana" w:hAnsi="Verdana"/>
          <w:sz w:val="20"/>
          <w:szCs w:val="20"/>
          <w:lang w:val="en-US" w:eastAsia="es-MX"/>
        </w:rPr>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complexType&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CodAgrup" type="contelec_td:c_CodAgrup" use="required"&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código asociador de cuentas y subcuentas conforme al catálogo publicado en la página de internet del SAT. Se debe asociar cada cuenta y subcuenta que sea más apropiado de acuerdo con la naturaleza y preponderancia de la cuenta o subcuenta.&lt;/xs:documen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NumCta" use="required"&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es la clave con que se distingue la cuenta o subcuenta en la contabilidad&lt;/xs:documentation&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 base="xs:string"&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axLength value="100"/&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inLength value="1"/&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Desc" use="required"&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nombre de la cuenta o subcuenta&lt;/xs:documentation&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 base="xs:string"&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inLength value="1"/&gt;</w:t>
      </w:r>
    </w:p>
    <w:p>
      <w:pPr>
        <w:pStyle w:val="Normal"/>
        <w:spacing w:lineRule="auto" w:line="240" w:before="3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axLength value="400"/&gt;</w:t>
      </w:r>
    </w:p>
    <w:p>
      <w:pPr>
        <w:pStyle w:val="Normal"/>
        <w:spacing w:lineRule="auto" w:line="240" w:before="4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gt;</w:t>
      </w:r>
    </w:p>
    <w:p>
      <w:pPr>
        <w:pStyle w:val="Normal"/>
        <w:spacing w:lineRule="auto" w:line="240" w:before="4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4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4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SubCtaDe" use="optional"&gt;</w:t>
      </w:r>
    </w:p>
    <w:p>
      <w:pPr>
        <w:pStyle w:val="Normal"/>
        <w:spacing w:lineRule="auto" w:line="240" w:before="4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4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opcional en el caso de subcuentas. Sirve para expresar la clave de la cuenta a la que pertenece dicha subcuenta. Se convierte en requerido cuando se cuente con la información.&lt;/xs:documen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 base="xs:string"&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inLength value="1"/&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axLength value="100"/&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Nivel" use="required"&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nivel en el que se encuentra la cuenta o subcuenta en el catálogo.&lt;/xs:documen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 base="xs:int"&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inInclusive value="1"/&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Natur" use="required"&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la naturaleza de la cuenta o subcuenta. (D - Deudora, A - Acreedora). ( Activo = D ) ( Pasivo = A ) ( Capital = A ) ( Ingreso = A ) ( Costo = D ) ( Gasto = D ) ( Resultado Integral de Financiamiento = D y/o A ) ( Cuentas de orden = D y/o A ).&lt;/xs:documentation&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 base="xs:string"&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pattern value="[DA]"/&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complexType&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element&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sequence&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Version" type="xs:string" use="required" fixed="1.1"&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la versión del formato&lt;/xs:documen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RFC" use="required"&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RFC del contribuyente que envía los datos&lt;/xs:documentation&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inLength value="12"/&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axLength value="13"/&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A-ZÑ&amp;amp;]{3,4}[0-9]{2}[0-1][0-9][0-3][0-9][A-Z0-9]?[A-Z0-9]?[0-9A-Z]?"/&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Mes" use="required"&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mes en que inicia la vigencia del catálogo para la balanza&lt;/xs:documen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1"/&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2"/&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3"/&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4"/&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5"/&gt;</w:t>
      </w:r>
    </w:p>
    <w:p>
      <w:pPr>
        <w:pStyle w:val="Normal"/>
        <w:spacing w:lineRule="auto" w:line="240" w:before="2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6"/&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7"/&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8"/&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9"/&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0"/&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1"/&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2"/&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Anio" use="required"&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año en que inicia la vigencia del catálogo para la balanza&lt;/xs:documen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int"&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inInclusive value="2015"/&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axInclusive value="2099"/&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Sello" use="optional"&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contener el sello digital del archivo de contabilidad electrónica. El sello deberá ser expresado cómo una cadena de texto en formato Base 64&lt;/xs:documen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noCertificado" use="optional"&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length value="20"/&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Certificado" use="optional"&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que sirve para expresar el certificado de sello digital que ampara al archivo de contabilidad electrónica como texto, en formato base 64.&lt;/xs:documen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complexType&gt;</w:t>
      </w:r>
    </w:p>
    <w:p>
      <w:pPr>
        <w:pStyle w:val="Normal"/>
        <w:spacing w:lineRule="auto" w:line="240" w:before="2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element&g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xs:schema&gt;</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Generación opcional de sellos digital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utilizados en la generación opcional de Sellos Digitales:</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dena Original, del elemento a sellar.</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ertificado de Sello Digital y su correspondiente clave privada.</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lgoritmos de criptografía de clave pública para firma electrónica avanzada.</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pecificaciones de conversión de la firma electrónica avanzada a Base 64.</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generación de sellos digitales se utiliza criptografía de clave pública aplicada a una cadena original.</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ptografía de la Clave Pública</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s servicios de seguridad proporcionan las siguientes características a un mensaje con firma electrónica avanzada:</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nfalsificable.</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firma electrónica avanzada no es reciclable (es única por mensaje).</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 mensaje con firma electrónica avanzada alterado, es detectable.</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 mensaje con firma electrónica avanzada, no puede ser repudiad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ser el certificado de sello digital idéntico en su generación a una firma electrónica avanzada, proporciona los mismos servicios de seguridad y hereda las características de las firmas digital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consecuencia un archivo sellado digitalmente por el contribuyente tiene las siguientes características:</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nfalsificable.</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sello digital no es reciclable (es único por documento).</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a cadena original de un documento digital sellada digitalmente, que hubiese sido alterada es detectable.</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a cadena original de un archivo sellada digitalmente no puede ser repudiada.</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lgoritmos utilizados en la generación de un sello digital son los siguient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APrivateEncrypt, que utiliza la clave privada del emisor para encriptar la digestión d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APublicDecrypt, que utiliza la clave pública del emisor para desencriptar la digestión del mensaj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Cadena Origin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como cadena original, a la secuencia de datos formada con la información contenida dentro del archivo, establecida en el Rubro A “Estándar del Formato Catálogo de Cuentas de Contabilidad Electrónica” de este anexo. Siguiendo para ello las reglas y la secuencia aquí especificad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las General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inguno de los atributos que conforman el archivo deberá contener el carácter | (“pipe”) debido a que este será utilizado como carácter de control en la formación de la cadena origin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inicio de la cadena original se encuentra marcado mediante una secuencia de caracteres || (doble “pip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 expresará únicamente la información del dato sin expresar el atributo al que hace referencia. Esto es, si0 el valor de un campo es la “A” solo se expresará |A| y nunca |campo 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a dato individual se encontrará separado de su dato subsiguiente, en caso de existir, mediante un carácter | (“pipe” sencill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espacios en blanco que se presenten dentro de la cadena original serán tratados de la siguiente maner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deberán remplazar todos los tabuladores, retornos de carro y saltos de línea por espacios en blanc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cto seguido se elimina cualquier carácter en blanco al principio y al final de cada separador | (“pipe” sencill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inalmente, toda secuencia de caracteres en blanco intermedias se sustituyen por un único carácter en blanc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datos opcionales no expresados, no aparecerán en la cadena original y no tendrán delimitador algun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El final de la cadena original será expresado mediante una cadena de caracteres || (doble “pip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oda la cadena de original se expresará en el formato de codificación UTF-8.</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uencia de Form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uencia de formación será siempre en el orden que se expresa a continuación, tomando en cuenta las reglas generales expresadas en el párrafo anterior.</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del nodo Catalog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ersio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FC</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M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ni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del nodo Ct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dAgrup</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umCt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sc</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ubCtaD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Nive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Natur</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Generación del Sello Digit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oda cadena original a ser sellada digitalmente, la secuencia de algoritmos a aplicar es la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plicar el método de digestión SHA-1 a la cadena original a sellar. Este procedimiento genera una salida de 160 bits (20 bytes) para todo mensaje. La posibilidad de encontrar dos mensajes distintos que produzcan una misma salida es de 1 en 2</w:t>
      </w:r>
      <w:r>
        <w:rPr>
          <w:rFonts w:eastAsia="Times New Roman" w:cs="Verdana" w:ascii="Verdana" w:hAnsi="Verdana"/>
          <w:sz w:val="20"/>
          <w:szCs w:val="20"/>
          <w:vertAlign w:val="superscript"/>
          <w:lang w:val="es-ES" w:eastAsia="es-MX"/>
        </w:rPr>
        <w:t>(60-colision)</w:t>
      </w:r>
      <w:r>
        <w:rPr>
          <w:rFonts w:eastAsia="Times New Roman" w:cs="Verdana" w:ascii="Verdana" w:hAnsi="Verdana"/>
          <w:sz w:val="20"/>
          <w:szCs w:val="20"/>
          <w:lang w:val="es-ES" w:eastAsia="es-MX"/>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Con la clave privada correspondiente al certificado de sello digital del emisor, encriptar la digestión del mensaje obtenida en el paso I utilizando para ello el algoritmo de encripción R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dificación en base 64, así como su decodificación, se hará tomando los bloques a procesar en el sentido de su lectura, es decir, de izquierda a derecha.</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lfabeto a utilizar se expresa en el siguiente catálogo:</w:t>
      </w:r>
    </w:p>
    <w:tbl>
      <w:tblPr>
        <w:tblW w:w="8715" w:type="dxa"/>
        <w:jc w:val="left"/>
        <w:tblInd w:w="67" w:type="dxa"/>
        <w:tblLayout w:type="fixed"/>
        <w:tblCellMar>
          <w:top w:w="0" w:type="dxa"/>
          <w:left w:w="72" w:type="dxa"/>
          <w:bottom w:w="0" w:type="dxa"/>
          <w:right w:w="72" w:type="dxa"/>
        </w:tblCellMar>
      </w:tblPr>
      <w:tblGrid>
        <w:gridCol w:w="826"/>
        <w:gridCol w:w="825"/>
        <w:gridCol w:w="900"/>
        <w:gridCol w:w="272"/>
        <w:gridCol w:w="899"/>
        <w:gridCol w:w="899"/>
        <w:gridCol w:w="899"/>
        <w:gridCol w:w="378"/>
        <w:gridCol w:w="896"/>
        <w:gridCol w:w="896"/>
        <w:gridCol w:w="102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c>
          <w:tcPr>
            <w:tcW w:w="272" w:type="dxa"/>
            <w:tcBorders>
              <w:top w:val="single" w:sz="4" w:space="0" w:color="000000"/>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c>
          <w:tcPr>
            <w:tcW w:w="378" w:type="dxa"/>
            <w:tcBorders>
              <w:top w:val="single" w:sz="4" w:space="0" w:color="000000"/>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899"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899"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896"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025"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272"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378" w:type="dxa"/>
            <w:tcBorders>
              <w:left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los caracteres utilizados en el alfabeto de Base 64 so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B, C, D, E, F, G, H, I, J, K, L, M, N, O, P, Q, R, S, T, U, V, W, X, Y, Z, a, b, c, d, e, f, g, h, i, j, k, l, m, n, o, p, q, r, s, t, u, v, w, x, y, z, 0, 1, 2, 3, 4, 5, 6, 7, 8, 9, +, /</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 de Sello digit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qDiRrea6+E2wQhqOCVzwME4866yVEME/8PD1S1g6AV48D8VrLhKUDq0Sjqnp9IwfMAbX0ggwUCLRKa+Hg5q8aYhya63If2HVqH1sA08poer080P1J6Z+BwTrQkhcb5Jw8jENXoErkFE8qdOcIdFFAuZPVT+9mkTb0Xn5Emu5U8=</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Nomenclatura y características del archivo.</w:t>
      </w:r>
    </w:p>
    <w:p>
      <w:pPr>
        <w:pStyle w:val="Normal"/>
        <w:spacing w:lineRule="exact" w:line="25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rchivo XML con la información del catálogo de cuentas deberá enviarse comprimido en formato ZIP con la nomenclatura siguiente:</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tálogo de cuentas</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caracteres que identifican el año al que corresponde la información que se envía.</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es "CT" que identifican el tipo de información que se envía.</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es ".ZIP" que identifican un archivo comprimido.</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s Morales</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B010101AB1</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9"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60"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BB010101AB1201501CT.zip</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s Físicas</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AA010101AB1</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7" w:type="dxa"/>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9" w:type="dxa"/>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0" w:type="dxa"/>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AAA010101AB1201501CT.zip</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bottom w:val="single" w:sz="4" w:space="1" w:color="000000"/>
        </w:pBdr>
        <w:spacing w:lineRule="auto" w:line="240" w:before="280" w:after="280"/>
        <w:ind w:left="720"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w:t>
        <w:tab/>
        <w:t>Código agrupador de cuentas del SAT.</w:t>
      </w:r>
    </w:p>
    <w:tbl>
      <w:tblPr>
        <w:tblW w:w="8715" w:type="dxa"/>
        <w:jc w:val="left"/>
        <w:tblInd w:w="69" w:type="dxa"/>
        <w:tblLayout w:type="fixed"/>
        <w:tblCellMar>
          <w:top w:w="0" w:type="dxa"/>
          <w:left w:w="70" w:type="dxa"/>
          <w:bottom w:w="0" w:type="dxa"/>
          <w:right w:w="70" w:type="dxa"/>
        </w:tblCellMar>
      </w:tblPr>
      <w:tblGrid>
        <w:gridCol w:w="568"/>
        <w:gridCol w:w="1109"/>
        <w:gridCol w:w="7038"/>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ivel</w:t>
            </w:r>
          </w:p>
        </w:tc>
        <w:tc>
          <w:tcPr>
            <w:tcW w:w="110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ódigo agrupador</w:t>
            </w:r>
          </w:p>
        </w:tc>
        <w:tc>
          <w:tcPr>
            <w:tcW w:w="7038"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 la cuenta y/o subcuen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0</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Activo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0.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tivo a cort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j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1.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ja y efectiv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2</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anc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2.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Banco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2.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Bancos extranjer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3</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version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3.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rsiones temporal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3.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rsiones en fideicomi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3.03</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inversion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4</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instrumentos financieros</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shd w:fill="FFFFFF" w:val="clea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4.01</w:t>
            </w:r>
          </w:p>
        </w:tc>
        <w:tc>
          <w:tcPr>
            <w:tcW w:w="7038" w:type="dxa"/>
            <w:tcBorders>
              <w:bottom w:val="single" w:sz="4" w:space="0" w:color="000000"/>
              <w:right w:val="single" w:sz="4" w:space="0" w:color="000000"/>
            </w:tcBorders>
            <w:shd w:fill="FFFFFF"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strumentos financier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5</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5.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li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5.02</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lientes extranj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5.03</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lientes nacionales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5.04</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lientes extranjeros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6</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s y documentos por cobrar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2</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3</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4</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5</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Intereses por cobrar a corto plazo nacional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6</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7</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corto plazo nacional parte relacion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8</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9</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y documentos por cobrar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10</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y documentos por cobrar a corto plazo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7</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udores diver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7.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uncionarios y emple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7.02</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ocios y accionist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7.03</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es relacionada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7.04</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es relacionadas extranj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7.05</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deudores divers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8</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imación de cuentas incobrab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8.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de cuentas incobrables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8.02</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de cuentas incobrables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8.03</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de cuentas incobrables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8.04</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de cuentas incobrables extranjero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9</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gos anticip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 pagados por anticipad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2</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 pagados por anticipado extranjer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 pagados por anticipad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4</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 pagados por anticipado extranjero parte relacion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pagados por anticipad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6</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pagados por anticipad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7</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pagados por anticipad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8</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pagados por anticipad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9</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agados por anticipad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0</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agados por anticipad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agados por anticipad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2</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agados por anticipado extranjero parte relacion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pagados por anticipad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4</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pagados por anticipad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5</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pagados por anticipad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6</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pagados por anticipad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7</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pagados por anticipado nacion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8</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pagados por anticipad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9</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pagados por anticipad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20</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pagados por anticipad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2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de pagos anticip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22</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rechos fiduci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23</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pagos anticipa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0</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ubsidio al empleo por aplic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0.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bsidio al empleo por aplic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rédito al diesel por acredit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1.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rédito al diesel por acredit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2</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estímul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2.0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estímul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3</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a favo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IVA a favor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2</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SR a favo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3</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TU a favo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4</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DE a favo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5</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A a favo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6</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bsidio al emple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7</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go de lo indebi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8</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a favo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4</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gos provis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4.0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gos provisionales de IS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5</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ventar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ntar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2</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teria prima y mater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3</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ducción en proces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4</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ductos termin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5</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ercancías en tráns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6</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ercancías en poder de terc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7</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6</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imación de inventarios obsoletos y de lento movimien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6.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de inventarios obsoletos y de lento movimient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7</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ras en proceso de inmueb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7.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bras en proceso de inmuebl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8</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acreditables pag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8.01</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acreditable pag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8.02</w:t>
            </w:r>
          </w:p>
        </w:tc>
        <w:tc>
          <w:tcPr>
            <w:tcW w:w="7038" w:type="dxa"/>
            <w:tcBorders>
              <w:bottom w:val="single" w:sz="4" w:space="0" w:color="000000"/>
              <w:right w:val="single" w:sz="4" w:space="0" w:color="000000"/>
            </w:tcBorders>
            <w:vAlign w:val="center"/>
          </w:tcPr>
          <w:p>
            <w:pPr>
              <w:pStyle w:val="Normal"/>
              <w:spacing w:lineRule="atLeast" w:line="20" w:before="34" w:after="32"/>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acreditable de importación pag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8.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acreditable pag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8.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pagado en import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9</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acreditables por pag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9.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pendiente de pag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9.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de importación pendiente de pag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9.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pendiente de pag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9.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pendiente de pago en import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0</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ticipo a proveed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20.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a proveedores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20.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a proveedores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20.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a proveedores nacional parte relacion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20.04</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a proveedores extranjero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activos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21.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tivos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0.02 </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tivo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erren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1.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erren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2</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dific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2.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difici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3</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3.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quinaria y equip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4</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154.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5</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obiliario y equipo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5.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obiliario y equipo de oficin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6</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quipo de cómpu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6.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quipo de cómput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7</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quipo de comun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7.01</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quipo de comunic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8</w:t>
            </w:r>
          </w:p>
        </w:tc>
        <w:tc>
          <w:tcPr>
            <w:tcW w:w="7038" w:type="dxa"/>
            <w:tcBorders>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tivos biológicos, vegetales y semov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8.01</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tivos biológicos, vegetales y semovient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9</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ras en proceso de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9.01</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bras en proceso de activos fij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0</w:t>
            </w:r>
          </w:p>
        </w:tc>
        <w:tc>
          <w:tcPr>
            <w:tcW w:w="7038" w:type="dxa"/>
            <w:tcBorders>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0.01</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tivos fij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1</w:t>
            </w:r>
          </w:p>
        </w:tc>
        <w:tc>
          <w:tcPr>
            <w:tcW w:w="7038" w:type="dxa"/>
            <w:tcBorders>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rrocarri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1.01</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errocarril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2</w:t>
            </w:r>
          </w:p>
        </w:tc>
        <w:tc>
          <w:tcPr>
            <w:tcW w:w="7038" w:type="dxa"/>
            <w:tcBorders>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mbar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2.01</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mbarcacion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3</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v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3.01</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vion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4</w:t>
            </w:r>
          </w:p>
        </w:tc>
        <w:tc>
          <w:tcPr>
            <w:tcW w:w="7038" w:type="dxa"/>
            <w:tcBorders>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4.01</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5</w:t>
            </w:r>
          </w:p>
        </w:tc>
        <w:tc>
          <w:tcPr>
            <w:tcW w:w="7038" w:type="dxa"/>
            <w:tcBorders>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5.01</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6</w:t>
            </w:r>
          </w:p>
        </w:tc>
        <w:tc>
          <w:tcPr>
            <w:tcW w:w="7038" w:type="dxa"/>
            <w:tcBorders>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quipo de comunicación satel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6.01</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quipo de comunicación satelital</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7</w:t>
            </w:r>
          </w:p>
        </w:tc>
        <w:tc>
          <w:tcPr>
            <w:tcW w:w="7038" w:type="dxa"/>
            <w:tcBorders>
              <w:bottom w:val="single" w:sz="4" w:space="0" w:color="000000"/>
              <w:right w:val="single" w:sz="4" w:space="0" w:color="000000"/>
            </w:tcBorders>
            <w:shd w:fill="F2F2F2" w:val="clear"/>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quipo de adaptaciones para personas con capacidades difer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7.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quipo de adaptaciones para personas con capacidades diferent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8</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168.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9</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a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9.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 maquinaria y equip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0</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daptaciones y mejo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0.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daptaciones y mejor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preciación acumulada de activos fij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dific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171.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mobiliario y equipo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quipo de cómpu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quipo de comun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activos biológicos, vegetales y semov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otros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ferrocarri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mbar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av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quipo de comunicación satel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171.1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quipo de adaptaciones para personas con capacidades difer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171.1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adaptaciones y mejo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otra maquinaria y equip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2</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érdida por deterioro acumulado de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1</w:t>
            </w:r>
          </w:p>
        </w:tc>
        <w:tc>
          <w:tcPr>
            <w:tcW w:w="7038" w:type="dxa"/>
            <w:tcBorders>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dific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2</w:t>
            </w:r>
          </w:p>
        </w:tc>
        <w:tc>
          <w:tcPr>
            <w:tcW w:w="7038" w:type="dxa"/>
            <w:tcBorders>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maquinaria y equip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172.0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4</w:t>
            </w:r>
          </w:p>
        </w:tc>
        <w:tc>
          <w:tcPr>
            <w:tcW w:w="7038" w:type="dxa"/>
            <w:tcBorders>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mobiliario y equipo de ofici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quipo de cómpu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6</w:t>
            </w:r>
          </w:p>
        </w:tc>
        <w:tc>
          <w:tcPr>
            <w:tcW w:w="7038" w:type="dxa"/>
            <w:tcBorders>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quipo de comun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7</w:t>
            </w:r>
          </w:p>
        </w:tc>
        <w:tc>
          <w:tcPr>
            <w:tcW w:w="7038" w:type="dxa"/>
            <w:tcBorders>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activos biológicos, vegetales y semov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8</w:t>
            </w:r>
          </w:p>
        </w:tc>
        <w:tc>
          <w:tcPr>
            <w:tcW w:w="7038" w:type="dxa"/>
            <w:tcBorders>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otros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9</w:t>
            </w:r>
          </w:p>
        </w:tc>
        <w:tc>
          <w:tcPr>
            <w:tcW w:w="7038" w:type="dxa"/>
            <w:tcBorders>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ferrocarri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0</w:t>
            </w:r>
          </w:p>
        </w:tc>
        <w:tc>
          <w:tcPr>
            <w:tcW w:w="7038" w:type="dxa"/>
            <w:tcBorders>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mbar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1</w:t>
            </w:r>
          </w:p>
        </w:tc>
        <w:tc>
          <w:tcPr>
            <w:tcW w:w="7038" w:type="dxa"/>
            <w:tcBorders>
              <w:bottom w:val="single" w:sz="4" w:space="0" w:color="000000"/>
              <w:right w:val="single" w:sz="4" w:space="0" w:color="000000"/>
            </w:tcBorders>
            <w:vAlign w:val="center"/>
          </w:tcPr>
          <w:p>
            <w:pPr>
              <w:pStyle w:val="Normal"/>
              <w:spacing w:lineRule="atLeast" w:line="20" w:before="46"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av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2</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3</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4</w:t>
            </w:r>
          </w:p>
        </w:tc>
        <w:tc>
          <w:tcPr>
            <w:tcW w:w="7038" w:type="dxa"/>
            <w:tcBorders>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quipo de comunicación sateli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172.1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46"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quipo de adaptaciones para personas con capacidades difer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maquinaria y equipo de generación de energía de fuentes renovables o de sistemas de cogeneración de electricidad eficiente</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Quinta Sección)</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Viene de la Cuarta Sección)</w:t>
      </w:r>
    </w:p>
    <w:tbl>
      <w:tblPr>
        <w:tblW w:w="8715" w:type="dxa"/>
        <w:jc w:val="left"/>
        <w:tblInd w:w="69" w:type="dxa"/>
        <w:tblLayout w:type="fixed"/>
        <w:tblCellMar>
          <w:top w:w="0" w:type="dxa"/>
          <w:left w:w="70" w:type="dxa"/>
          <w:bottom w:w="0" w:type="dxa"/>
          <w:right w:w="70" w:type="dxa"/>
        </w:tblCellMar>
      </w:tblPr>
      <w:tblGrid>
        <w:gridCol w:w="568"/>
        <w:gridCol w:w="1109"/>
        <w:gridCol w:w="7038"/>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ivel</w:t>
            </w:r>
          </w:p>
        </w:tc>
        <w:tc>
          <w:tcPr>
            <w:tcW w:w="110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ódigo agrupador</w:t>
            </w:r>
          </w:p>
        </w:tc>
        <w:tc>
          <w:tcPr>
            <w:tcW w:w="7038"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34" w:after="32"/>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 la cuenta y/o subcuen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7</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adaptaciones y mejo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8</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otra maquinaria y equip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3</w:t>
            </w:r>
          </w:p>
        </w:tc>
        <w:tc>
          <w:tcPr>
            <w:tcW w:w="7038" w:type="dxa"/>
            <w:tcBorders>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3.01</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iferi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4</w:t>
            </w:r>
          </w:p>
        </w:tc>
        <w:tc>
          <w:tcPr>
            <w:tcW w:w="7038" w:type="dxa"/>
            <w:tcBorders>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pre ope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4.01</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pre operativ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5</w:t>
            </w:r>
          </w:p>
        </w:tc>
        <w:tc>
          <w:tcPr>
            <w:tcW w:w="7038" w:type="dxa"/>
            <w:tcBorders>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galías, asistencia técnica y otros ga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5.01</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asistencia técnica y otros gastos diferid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6</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tivos intangib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6.01</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tivos intangibl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7</w:t>
            </w:r>
          </w:p>
        </w:tc>
        <w:tc>
          <w:tcPr>
            <w:tcW w:w="7038" w:type="dxa"/>
            <w:tcBorders>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e organiz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7.01</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organiz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8</w:t>
            </w:r>
          </w:p>
        </w:tc>
        <w:tc>
          <w:tcPr>
            <w:tcW w:w="7038" w:type="dxa"/>
            <w:tcBorders>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vestigación y desarrollo de merc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8.01</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stigación y desarrollo de mercad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9</w:t>
            </w:r>
          </w:p>
        </w:tc>
        <w:tc>
          <w:tcPr>
            <w:tcW w:w="7038" w:type="dxa"/>
            <w:tcBorders>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rcas y pat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9.01</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rcas y patent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0</w:t>
            </w:r>
          </w:p>
        </w:tc>
        <w:tc>
          <w:tcPr>
            <w:tcW w:w="7038" w:type="dxa"/>
            <w:tcBorders>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rédito mercanti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0.01</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rédito mercantil</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1</w:t>
            </w:r>
          </w:p>
        </w:tc>
        <w:tc>
          <w:tcPr>
            <w:tcW w:w="7038" w:type="dxa"/>
            <w:tcBorders>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e insta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1.01</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instal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2</w:t>
            </w:r>
          </w:p>
        </w:tc>
        <w:tc>
          <w:tcPr>
            <w:tcW w:w="7038" w:type="dxa"/>
            <w:tcBorders>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activ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2.01</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tivos diferi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3</w:t>
            </w:r>
          </w:p>
        </w:tc>
        <w:tc>
          <w:tcPr>
            <w:tcW w:w="7038" w:type="dxa"/>
            <w:tcBorders>
              <w:bottom w:val="single" w:sz="4" w:space="0" w:color="000000"/>
              <w:right w:val="single" w:sz="4" w:space="0" w:color="000000"/>
            </w:tcBorders>
            <w:shd w:fill="F2F2F2" w:val="clear"/>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mortización acumulada de activ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1</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ga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2</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gastos pre ope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3</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regalías, asistencia técnica y otros ga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4</w:t>
            </w:r>
          </w:p>
        </w:tc>
        <w:tc>
          <w:tcPr>
            <w:tcW w:w="7038" w:type="dxa"/>
            <w:tcBorders>
              <w:bottom w:val="single" w:sz="4" w:space="0" w:color="000000"/>
              <w:right w:val="single" w:sz="4" w:space="0" w:color="000000"/>
            </w:tcBorders>
            <w:vAlign w:val="center"/>
          </w:tcPr>
          <w:p>
            <w:pPr>
              <w:pStyle w:val="Normal"/>
              <w:spacing w:lineRule="atLeast" w:line="20" w:before="20" w:after="1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activos intangib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5</w:t>
            </w:r>
          </w:p>
        </w:tc>
        <w:tc>
          <w:tcPr>
            <w:tcW w:w="7038" w:type="dxa"/>
            <w:tcBorders>
              <w:bottom w:val="single" w:sz="4" w:space="0" w:color="000000"/>
              <w:right w:val="single" w:sz="4" w:space="0" w:color="000000"/>
            </w:tcBorders>
            <w:vAlign w:val="center"/>
          </w:tcPr>
          <w:p>
            <w:pPr>
              <w:pStyle w:val="Normal"/>
              <w:spacing w:lineRule="atLeast" w:line="20" w:before="2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gastos de organiz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6</w:t>
            </w:r>
          </w:p>
        </w:tc>
        <w:tc>
          <w:tcPr>
            <w:tcW w:w="7038" w:type="dxa"/>
            <w:tcBorders>
              <w:bottom w:val="single" w:sz="4" w:space="0" w:color="000000"/>
              <w:right w:val="single" w:sz="4" w:space="0" w:color="000000"/>
            </w:tcBorders>
            <w:vAlign w:val="center"/>
          </w:tcPr>
          <w:p>
            <w:pPr>
              <w:pStyle w:val="Normal"/>
              <w:spacing w:lineRule="atLeast" w:line="20" w:before="2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investigación y desarrollo de merc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7</w:t>
            </w:r>
          </w:p>
        </w:tc>
        <w:tc>
          <w:tcPr>
            <w:tcW w:w="7038" w:type="dxa"/>
            <w:tcBorders>
              <w:bottom w:val="single" w:sz="4" w:space="0" w:color="000000"/>
              <w:right w:val="single" w:sz="4" w:space="0" w:color="000000"/>
            </w:tcBorders>
            <w:vAlign w:val="center"/>
          </w:tcPr>
          <w:p>
            <w:pPr>
              <w:pStyle w:val="Normal"/>
              <w:spacing w:lineRule="atLeast" w:line="20" w:before="2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marcas y pat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8</w:t>
            </w:r>
          </w:p>
        </w:tc>
        <w:tc>
          <w:tcPr>
            <w:tcW w:w="7038"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crédito mercanti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9</w:t>
            </w:r>
          </w:p>
        </w:tc>
        <w:tc>
          <w:tcPr>
            <w:tcW w:w="7038"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gastos de instalació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10</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otros activos diferi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4</w:t>
            </w:r>
          </w:p>
        </w:tc>
        <w:tc>
          <w:tcPr>
            <w:tcW w:w="7038" w:type="dxa"/>
            <w:tcBorders>
              <w:bottom w:val="single" w:sz="4" w:space="0" w:color="000000"/>
              <w:right w:val="single" w:sz="4" w:space="0" w:color="000000"/>
            </w:tcBorders>
            <w:shd w:fill="F2F2F2"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pósitos en garantí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4.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ósitos de fianz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4.02</w:t>
            </w:r>
          </w:p>
        </w:tc>
        <w:tc>
          <w:tcPr>
            <w:tcW w:w="7038"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ósitos de arrendamiento de bienes inmueb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4.03</w:t>
            </w:r>
          </w:p>
        </w:tc>
        <w:tc>
          <w:tcPr>
            <w:tcW w:w="7038"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depósitos en garantí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5</w:t>
            </w:r>
          </w:p>
        </w:tc>
        <w:tc>
          <w:tcPr>
            <w:tcW w:w="7038" w:type="dxa"/>
            <w:tcBorders>
              <w:bottom w:val="single" w:sz="4" w:space="0" w:color="000000"/>
              <w:right w:val="single" w:sz="4" w:space="0" w:color="000000"/>
            </w:tcBorders>
            <w:shd w:fill="F2F2F2"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5.01</w:t>
            </w:r>
          </w:p>
        </w:tc>
        <w:tc>
          <w:tcPr>
            <w:tcW w:w="7038"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diferidos IS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6</w:t>
            </w:r>
          </w:p>
        </w:tc>
        <w:tc>
          <w:tcPr>
            <w:tcW w:w="7038" w:type="dxa"/>
            <w:tcBorders>
              <w:bottom w:val="single" w:sz="4" w:space="0" w:color="000000"/>
              <w:right w:val="single" w:sz="4" w:space="0" w:color="000000"/>
            </w:tcBorders>
            <w:shd w:fill="F2F2F2"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s y documentos por cobrar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1</w:t>
            </w:r>
          </w:p>
        </w:tc>
        <w:tc>
          <w:tcPr>
            <w:tcW w:w="7038"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2</w:t>
            </w:r>
          </w:p>
        </w:tc>
        <w:tc>
          <w:tcPr>
            <w:tcW w:w="7038"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largo plazo extranjer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4</w:t>
            </w:r>
          </w:p>
        </w:tc>
        <w:tc>
          <w:tcPr>
            <w:tcW w:w="7038" w:type="dxa"/>
            <w:tcBorders>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5</w:t>
            </w:r>
          </w:p>
        </w:tc>
        <w:tc>
          <w:tcPr>
            <w:tcW w:w="7038" w:type="dxa"/>
            <w:tcBorders>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Intereses por cobrar a largo plazo nacional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6</w:t>
            </w:r>
          </w:p>
        </w:tc>
        <w:tc>
          <w:tcPr>
            <w:tcW w:w="7038" w:type="dxa"/>
            <w:tcBorders>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7</w:t>
            </w:r>
          </w:p>
        </w:tc>
        <w:tc>
          <w:tcPr>
            <w:tcW w:w="7038" w:type="dxa"/>
            <w:tcBorders>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8</w:t>
            </w:r>
          </w:p>
        </w:tc>
        <w:tc>
          <w:tcPr>
            <w:tcW w:w="7038" w:type="dxa"/>
            <w:tcBorders>
              <w:bottom w:val="single" w:sz="4" w:space="0" w:color="000000"/>
              <w:right w:val="single" w:sz="4" w:space="0" w:color="000000"/>
            </w:tcBorders>
            <w:vAlign w:val="center"/>
          </w:tcPr>
          <w:p>
            <w:pPr>
              <w:pStyle w:val="Normal"/>
              <w:spacing w:lineRule="atLeast" w:line="20" w:before="34" w:after="2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y documentos por cobrar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y documentos por cobrar a largo plazo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7</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ación de los trabajadores en las utilidades diferi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7.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icipación de los trabajadores en las utilidades diferid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8</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versiones permanentes en ac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8.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rsiones a largo plazo en subsidiari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8.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rsiones a largo plazo en asoci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8.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inversiones permanentes en accion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9</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imación por deterioro de inversiones permanentes en accion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9.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por deterioro de inversiones permanentes en accion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90</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instrumentos financi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90.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strumentos financier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9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activ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91.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tiv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Pasivo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0.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sivo a cort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Proveedores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1.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eedor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1.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eedores extranj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1.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eedores nacionales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1.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eedores extranjeros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2</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s por pagar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por pagar bancario y financier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por pagar bancario y financier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corto plazo extranjer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ividendo por pagar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1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ividendo por pagar extranjer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3</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bros anticipados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corto plazo extranjer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corto plazo nacion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rechos fiduci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cobros anticipa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4</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strumentos financieros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4.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strumentos financieros a cort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5</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reedores diversos a corto plaz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ocios, accionistas o representante leg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reedores diversos a cort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6</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ticipo de cl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6.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de cliente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6.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de cliente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6.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de cliente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6.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de cliente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6.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nticipos de client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7</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traslad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7.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IVA trasladado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7.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trasladad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8</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trasladados cobr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8.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trasladado cobr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8.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trasladado cobrad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9</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trasladados no cobr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9.0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trasladado no cobrad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9.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trasladado no cobrad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0</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visión de sueldos y salari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sueldos y salari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2</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vacacione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3</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aguinaldo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4</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fondo de ahorro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5</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asimilados a salari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6</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anticipos o remanentes por distribui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7</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otros sueldos y salarios por pag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visión de contribuciones de seguridad social por pag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1.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IMSS patronal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1.02</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SAR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1.03</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infonavit por pag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2</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visión de impuesto estatal sobre nómina por pagar</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shd w:fill="FFFFFF" w:val="clea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2.01</w:t>
            </w:r>
          </w:p>
        </w:tc>
        <w:tc>
          <w:tcPr>
            <w:tcW w:w="7038" w:type="dxa"/>
            <w:tcBorders>
              <w:bottom w:val="single" w:sz="4" w:space="0" w:color="000000"/>
              <w:right w:val="single" w:sz="4" w:space="0" w:color="000000"/>
            </w:tcBorders>
            <w:shd w:fill="FFFFFF"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impuesto estatal sobre nómina por pag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3</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y derech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SR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sobre nómina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y municipal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rech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por pag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4</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ividend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4.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ividendos por pag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5</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TU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5.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5.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 por pagar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5.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PTU por pag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6</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reten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Impuestos retenidos de ISR por sueldos y salarios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asimilados a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arrendamien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servicios profes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dividen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interes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pagos a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venta de ac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venta de partes soc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V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tenciones de IMSS a los trabajad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12</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impuestos reteni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7</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gos realizados por cuenta de terc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7.0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gos realizados por cuenta de tercer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8</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pasivos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8.0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pasivos a corto plaz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top w:val="single" w:sz="4" w:space="0" w:color="000000"/>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0.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sivo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reedores divers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ocios, accionistas o representante leg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3</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4</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5</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6</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reedores diversos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2</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s por pagar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Documentos bancarios y financieros por pagar a largo plazo nacion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bancarios y financieros por pagar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3</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4</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5</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6</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largo plazo extranjero parte relacion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7</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ipotecas por pagar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ipotecas por pagar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ipotecas por pagar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ipotecas por pagar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ividendos por pagar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ividendos por pagar extranj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y documentos por pagar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3</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bros anticipad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largo plazo nacion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rechos fiduci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cobros anticipa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4</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strumentos financieros a largo plaz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4.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strumentos financieros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5</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sivos por beneficios a los emplead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5.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sivos por beneficios a los empleados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6</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pasiv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6.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pasivos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7</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ación de los trabajadores en las utilidades diferi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7.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icipación de los trabajadores en las utilidades diferi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8</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ligaciones contraídas de fideicomi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8.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bligaciones contraídas de fideicomis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9</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diferid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9.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SR diferi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9.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SR por dividendo diferi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9.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diferi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60</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siv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60.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siv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pital contable</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pital soc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1.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ital fij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1.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ital variabl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1.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para futuros aumentos de cap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1.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en suscripción de ac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1.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en suscripción de partes social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2</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trimon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2.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trimon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2.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ón patrimon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2.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éficit o remanente del ejercici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3</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serva leg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3.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serva legal</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4</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sultado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4.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tilidad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4.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4.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sultado integral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4.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éficit o remanente de ejercicio anterio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5</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sultado del ejercic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5.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tilidad del ejercic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5.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del ejercic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5.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sultado integral</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6</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as cuentas de cap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6.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de cap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0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Ingresos </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0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gre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 la tasa gener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 la tasa general de cont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 la tasa general a créd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l 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l 0% de contad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l 0% a créd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exent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exentos de cont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exentos a créd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 la tasa general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 la tasa general extranjer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l 0%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l 0% extranjer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exento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exentos extranjeros partes relacionad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administ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administrativo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administrativos extranjer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profes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profesional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profesionales extranjer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arrendamien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arrendamiento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arrendamiento extranjer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ex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comis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maquil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coordinad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regalí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asistencia técn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don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intereses (actividad prop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de copropi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fideicomi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factoraje financi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arrendamiento financi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de extranjeros con establecimiento en el paí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gresos propi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02</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voluciones, descuentos o bonificaciones sobre ingre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2.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voluciones, descuentos o bonificaciones sobre ventas y/o servicios a la tasa gener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2.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voluciones, descuentos o bonificaciones sobre ventas y/o servicios al 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2.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voluciones, descuentos o bonificaciones sobre ventas y/o servicios exent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2.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voluciones, descuentos o bonificaciones de otros ingres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03</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ingre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3.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gre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3.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gresos nacionales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3.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gresos extranjeros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3.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operaciones discontinu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3.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condonación de adeu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Costos </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sto de venta y/o servici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sto de ven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sto de servicios (Mano de obr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teria prima directa utilizada para la prod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4</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teria prima consumida en el proceso productiv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5</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o de obra directa consumi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6</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o de obra direc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7</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rgos indirectos de prod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8</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conceptos de cost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2</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mp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2.0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ras nacional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2.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ras nacionales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2.03</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ras de Im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2.04</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ras de Importación partes relacionad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3</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voluciones, descuentos o bonificaciones sobre comp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3.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voluciones, descuentos o bonificaciones sobre compr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4</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as cuentas de cost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indirectos de fabr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indirectos de fabricación de partes relacionada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indirectos de fabricación de partes relacionadas extranje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de costos incur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de costos incurridos con partes relacionada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de costos incurridos con partes relacionadas extranje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dific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mobiliario y equipo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ómput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omun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ctivos biológicos, vegetales y semov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otros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ferrocarri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mbar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v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omunicación satel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adaptaciones para personas con capacidades diferent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daptaciones y mejo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otra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de cost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5</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sto de activo fi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5.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sto por venta de activo fi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5.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sto por baja de activo fij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0</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Gastos </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1</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gener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eldos y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ens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iempos ext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asistenc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puntual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a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vac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dominic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ías fes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ratifi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s de antigü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inal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3</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demniz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4</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ta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5</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pens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6</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ranspor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7</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 médic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yuda en gastos funer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9</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ondo de ahor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0</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sindi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2</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ímulo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visión soc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para el plan de jubi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prestaciones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al IMS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infonavi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S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sobre nómin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aport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milados a salari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0</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fís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mor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l consejo de administració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6</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7</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8</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bustibles y lubrica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9</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áticos y gastos de viaj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0</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eléfono, interne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2</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nergía eléctr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3</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gilancia y segur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4</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Limpiez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pelería y artículos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6</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tenimiento y conserv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7</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8</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y derech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9</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arg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0</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y suscrip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paganda y public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2</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acitación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nativos y ayu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stencia técn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 otros porcentaj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7</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8</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9</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0</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3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in reten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2</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y acarre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3</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im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4</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isiones sobre vent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5</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isiones por tarjetas de créd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6</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tentes y mar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7</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niform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8</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d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9</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generales de urbaniz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80</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generales de constr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81</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82</w:t>
            </w:r>
          </w:p>
        </w:tc>
        <w:tc>
          <w:tcPr>
            <w:tcW w:w="7038" w:type="dxa"/>
            <w:tcBorders>
              <w:bottom w:val="single" w:sz="4" w:space="0" w:color="000000"/>
              <w:right w:val="single" w:sz="4" w:space="0" w:color="000000"/>
            </w:tcBorders>
            <w:vAlign w:val="center"/>
          </w:tcPr>
          <w:p>
            <w:pPr>
              <w:pStyle w:val="Normal"/>
              <w:spacing w:lineRule="atLeast" w:line="20" w:before="34" w:after="2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8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no deducibles (sin requisit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8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gastos general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2</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e ven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eldos y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ens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iempos extr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4</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asistenc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puntualid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a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vac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dominic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ías fes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ratifi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s de antigü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inal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demniz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ta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pens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ranspor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 médic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yuda en gastos funer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ondo de ahor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sindi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ímulo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visión soc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para el plan de jubi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prestaciones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al IMS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infonavi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S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sobre nómin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aport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milados a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fís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mor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l consejo de administr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bustibles y lubricant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áticos y gastos de viaj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eléfono, interne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nergía eléctric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gilancia y segur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Limpiez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pelería y artículos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tenimiento y conserv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y derech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arg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y suscrip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paganda y publicid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acitación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nativos y ayu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stencia técn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 otros porcentaj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3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in reten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y acarre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im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isiones sobre vent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isiones por tarjetas de créd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tentes y mar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niform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d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venta de urbaniz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8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venta de constr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8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8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8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no deducibles (sin requisit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8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gastos de vent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3</w:t>
            </w:r>
          </w:p>
        </w:tc>
        <w:tc>
          <w:tcPr>
            <w:tcW w:w="7038" w:type="dxa"/>
            <w:tcBorders>
              <w:bottom w:val="single" w:sz="4" w:space="0" w:color="000000"/>
              <w:right w:val="single" w:sz="4" w:space="0" w:color="000000"/>
            </w:tcBorders>
            <w:shd w:fill="F2F2F2" w:val="clear"/>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e administr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eldos y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ens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iempos ext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asistenc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puntual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a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vac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dominic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ías fes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ratifi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s de antigü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inald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demniz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taj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pens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ranspor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7</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 médic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yuda en gastos funer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ondo de ahor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sindi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ímulo al person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visión soc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para el plan de jubi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prestaciones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al IMS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infonavi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S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sobre nómin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aport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milados a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fís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mor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l consejo de administr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bustibles y lubrica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áticos y gastos de viaj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eléfono, interne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nergía eléctr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gilancia y segur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Limpiez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pelería y artículos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tenimiento y conserv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y derech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arg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y suscrip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paganda y public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acitación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nativos y ayu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stencia técn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 otros porcentaj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3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in reten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y acarre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im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tentes y mar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niform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d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administración de urbaniz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administración de constr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8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8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no deducibles (sin requisit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8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gastos de administr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4</w:t>
            </w:r>
          </w:p>
        </w:tc>
        <w:tc>
          <w:tcPr>
            <w:tcW w:w="7038"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e fabr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eldos y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ens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iempos ext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asistenc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puntual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a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vac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dominic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ías fes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ratifi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s de antigü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2</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inal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demniz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4</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ta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5</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pens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6</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ranspor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7</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 médic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8</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yuda en gastos funer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9</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ondo de ahor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0</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sindi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1</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ímulo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3</w:t>
            </w:r>
          </w:p>
        </w:tc>
        <w:tc>
          <w:tcPr>
            <w:tcW w:w="7038" w:type="dxa"/>
            <w:tcBorders>
              <w:bottom w:val="single" w:sz="4" w:space="0" w:color="000000"/>
              <w:right w:val="single" w:sz="4" w:space="0" w:color="000000"/>
            </w:tcBorders>
            <w:vAlign w:val="center"/>
          </w:tcPr>
          <w:p>
            <w:pPr>
              <w:pStyle w:val="Normal"/>
              <w:spacing w:lineRule="atLeast" w:line="20" w:before="34" w:after="4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visión soc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para el plan de jubi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prestaciones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al IMS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infonavi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S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sobre nómin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aport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milados a salari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 partes relacionad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4</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fís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mor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l consejo de administr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bustibles y lubrica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áticos y gastos de viaj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eléfono, interne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nergía eléctr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gilancia y segur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Limpiez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pelería y artículos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tenimiento y conserv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y derech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arg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y suscrip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paganda y public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acitación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nativos y ayu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stencia técn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 otros porcentaj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8</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3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in reten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y acarre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im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tentes y mar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niform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d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fabricación de urbanizació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8</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fabricación de constr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8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8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no deducibles (sin requisitos fiscal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8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gastos de fabric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5</w:t>
            </w:r>
          </w:p>
        </w:tc>
        <w:tc>
          <w:tcPr>
            <w:tcW w:w="7038"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no de obra direc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o de ob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eldos y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ens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iempos ext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asistenc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puntual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a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vac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dominic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ías fes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ratifi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s de antigü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inal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demniz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ta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pens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ranspor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 médic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yuda en gastos funer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2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ondo de ahor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2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sindi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2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23</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ímulo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24</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visión soc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25</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para el plan de jubi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26</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prestaciones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27</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milados a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28</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al IMS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29</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infonavi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30</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S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3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costos de mano de obra direct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6</w:t>
            </w:r>
          </w:p>
        </w:tc>
        <w:tc>
          <w:tcPr>
            <w:tcW w:w="7038" w:type="dxa"/>
            <w:tcBorders>
              <w:bottom w:val="single" w:sz="4" w:space="0" w:color="000000"/>
              <w:right w:val="single" w:sz="4" w:space="0" w:color="000000"/>
            </w:tcBorders>
            <w:shd w:fill="F2F2F2"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acilidades administrativa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6.01</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ilidades administrativas fiscal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7</w:t>
            </w:r>
          </w:p>
        </w:tc>
        <w:tc>
          <w:tcPr>
            <w:tcW w:w="7038" w:type="dxa"/>
            <w:tcBorders>
              <w:bottom w:val="single" w:sz="4" w:space="0" w:color="000000"/>
              <w:right w:val="single" w:sz="4" w:space="0" w:color="000000"/>
            </w:tcBorders>
            <w:shd w:fill="F2F2F2"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ación de los trabajadores en las utilidad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7.01</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icipación de los trabajadores en las utilidad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8</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ación en resultados de subsidiari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8.0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icipación en resultados de subsidiari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9</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ación en resultados de asoci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9.0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icipación en resultados de asociad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0</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ación de los trabajadores en las utilidades diferi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0.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icipación de los trabajadores en las utilidades diferi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1</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 Sobre la ren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1.0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Sobre la ren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1.0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Sobre la renta por remanente distribuible</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2</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no deducibles para CUFI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2.0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no deducibles para CUFI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3</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preciación con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dific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0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0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0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mobiliario y equipo de ofici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0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ómpu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0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omun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0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ctivos biológicos, vegetales y semov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0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otros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0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ferrocarri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1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mbar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1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v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1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1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1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omunicación satel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1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adaptaciones para personas con capacidades difer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1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1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daptaciones y mejo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3.1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otra maquinaria y equip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4</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mortización contabl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4.0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de ga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4.02</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de gastos pre ope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4.03</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de regalías, asistencia técnica y otros ga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4.04</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de activos intangib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4.05</w:t>
            </w:r>
          </w:p>
        </w:tc>
        <w:tc>
          <w:tcPr>
            <w:tcW w:w="7038" w:type="dxa"/>
            <w:tcBorders>
              <w:bottom w:val="single" w:sz="4" w:space="0" w:color="000000"/>
              <w:right w:val="single" w:sz="4"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de gastos de organiz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4.0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de investigación y desarrollo de merc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4.0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de marcas y pat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4.0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de crédito mercant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4.0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de gastos de insta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14.1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de otros activ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0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sultado integral de financiamient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01</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financi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1.0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cambiar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1.0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cambiaria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1.0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cambiaria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1.0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cargo bancari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1.0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cargo bancari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1.0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cargo de personas físicas nacion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1.07</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cargo de personas físicas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1.0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cargo de personas morales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1.0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cargo de personas morales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1.1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isiones bancari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1.1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gastos financier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02</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ductos financi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2.0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tilidad cambiar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2.0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tilidad cambiaria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2.0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tilidad cambiaria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2.0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favor bancarios nacion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2.0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favor bancarios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2.0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favor de personas físicas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2.0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favor de personas físicas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2.0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favor de personas morales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2.0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a favor de personas morales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2.1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productos financier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03</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gast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terren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0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edific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0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0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0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mobiliario y equipo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0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equipo de cómpu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0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equipo de comun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0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activos biológicos, vegetales y semov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0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otros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1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ferrocarri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1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embar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1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av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1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14</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15</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equipo de comunicación satel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16</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equipo de adaptaciones para personas con capacidades diferent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17</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18</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en venta y/o baja de otra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19</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enajenación de ac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20</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enajenación de partes soc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3.21</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gast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04</w:t>
            </w:r>
          </w:p>
        </w:tc>
        <w:tc>
          <w:tcPr>
            <w:tcW w:w="7038" w:type="dxa"/>
            <w:tcBorders>
              <w:bottom w:val="single" w:sz="4" w:space="0" w:color="000000"/>
              <w:right w:val="single" w:sz="4" w:space="0" w:color="000000"/>
            </w:tcBorders>
            <w:shd w:fill="F2F2F2" w:val="clear"/>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product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01</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terren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02</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edific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03</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maquinaria y equip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04</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05</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mobiliario y equipo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06</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equipo de cómpu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07</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equipo de comun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08</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activos biológicos, vegetales y semov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09</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otros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10</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ferrocarri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11</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embar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12</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av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13</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14</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15</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equipo de comunicación sateli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1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equipo de adaptaciones para personas con capacidades difer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17</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de 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18</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en venta y/o baja de otra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19</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por enajenación de ac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2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nancia por enajenación de partes soc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2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estímul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2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condonación de adeu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704.23</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product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00</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s de o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01</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UFIN del ejercic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1.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UFIN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1.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Contra cuenta UFIN </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02</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FIN del ejercic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2.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CUFIN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2.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Contra cuenta CUFIN </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03</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FIN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3.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CUFIN de ejercicios anteriores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3.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ntra cuenta CUFIN de ejercicios anterior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04</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FINRE del ejercic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4.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CUFINRE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4.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Contra cuenta CUFIN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05</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FINRE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5.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FINRE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5.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ntra cuenta CUFINRE de ejercicios anterior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06</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CA del ejercic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6.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6.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ntra cuenta CUC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07</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CA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7.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CA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7.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ntra cuenta CUCA de ejercicios anterior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08</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juste anual por inflación acumu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8.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juste anual por inflación acumulabl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8.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umulación del ajuste anual inflacionari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09</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juste anual por inflación deducibl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9.01</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juste anual por inflación deducibl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09.02</w:t>
            </w:r>
          </w:p>
        </w:tc>
        <w:tc>
          <w:tcPr>
            <w:tcW w:w="7038" w:type="dxa"/>
            <w:tcBorders>
              <w:bottom w:val="single" w:sz="4" w:space="0" w:color="000000"/>
              <w:right w:val="single" w:sz="4"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ducción del ajuste anual inflacionari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10</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ducción de invers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0.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ducción de invers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0.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Contra cuenta deducción de inversiones </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11</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Utilidad o pérdida fiscal en venta y/o baja de activo fi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1.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tilidad o pérdida fiscal en venta y/o baja de activo fi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1.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ntra cuenta utilidad o pérdida fiscal en venta y/o baja de activo fij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12</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Utilidad o pérdida fiscal en venta acciones o partes soc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2.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tilidad o pérdida fiscal en venta acciones o partes soc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2.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ntra cuenta utilidad o pérdida fiscal en venta acciones o partes social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13</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érdidas fiscales pendientes de amortizar actualizadas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3.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s fiscales pendientes de amortizar actualizadas de ejercicios anterio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3.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tualización de pérdidas fiscales pendientes de amortizar de ejercicios anterior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14</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ercancías recibidas en consign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4.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ercancías recibidas en consign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4.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nsignación de mercancías recibid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15</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rédito fiscal de IVA e IEPS por la importación de mercancías para empresas certific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5.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rédito fiscal de IVA e IEPS por la importación de mercancí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5.02</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ortación de mercancías con aplicación de crédito fiscal de IVA e IEP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16</w:t>
            </w:r>
          </w:p>
        </w:tc>
        <w:tc>
          <w:tcPr>
            <w:tcW w:w="7038" w:type="dxa"/>
            <w:tcBorders>
              <w:bottom w:val="single" w:sz="4" w:space="0" w:color="000000"/>
              <w:right w:val="single" w:sz="4" w:space="0" w:color="000000"/>
            </w:tcBorders>
            <w:shd w:fill="F2F2F2" w:val="clear"/>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rédito fiscal de IVA e IEPS por la importación de activos fijos para empresas certific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6.01</w:t>
            </w:r>
          </w:p>
        </w:tc>
        <w:tc>
          <w:tcPr>
            <w:tcW w:w="7038" w:type="dxa"/>
            <w:tcBorders>
              <w:bottom w:val="single" w:sz="4" w:space="0" w:color="000000"/>
              <w:right w:val="single" w:sz="4" w:space="0" w:color="000000"/>
            </w:tcBorders>
            <w:vAlign w:val="center"/>
          </w:tcPr>
          <w:p>
            <w:pPr>
              <w:pStyle w:val="Normal"/>
              <w:spacing w:lineRule="atLeast" w:line="20" w:before="16" w:after="16"/>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rédito fiscal de IVA e IEPS por la importación de activo fi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16.02</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ortación de activo fijo con aplicación de crédito fiscal de IVA e IEP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99</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as cuentas de orde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99.01</w:t>
            </w:r>
          </w:p>
        </w:tc>
        <w:tc>
          <w:tcPr>
            <w:tcW w:w="7038" w:type="dxa"/>
            <w:tcBorders>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de o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899.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26" w:after="24"/>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ntra cuenta otras cuentas de orde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w:t>
            </w:r>
          </w:p>
        </w:tc>
        <w:tc>
          <w:tcPr>
            <w:tcW w:w="1109" w:type="dxa"/>
            <w:tcBorders>
              <w:bottom w:val="single" w:sz="4" w:space="0" w:color="000000"/>
              <w:right w:val="single" w:sz="4" w:space="0" w:color="000000"/>
            </w:tcBorders>
            <w:shd w:fill="F2F2F2" w:val="clea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00</w:t>
            </w:r>
          </w:p>
        </w:tc>
        <w:tc>
          <w:tcPr>
            <w:tcW w:w="7038" w:type="dxa"/>
            <w:tcBorders>
              <w:bottom w:val="single" w:sz="4" w:space="0" w:color="000000"/>
              <w:right w:val="single" w:sz="4" w:space="0" w:color="000000"/>
            </w:tcBorders>
            <w:shd w:fill="F2F2F2"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ódigo para uso exclusivo de contribuyentes del sector financier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 xml:space="preserve"> = Se deberá indicar el nivel en el que se encuentra la cuenta o subcuenta en el catálogo del contribuyente. (Ejemplo: 1,2,3,4,5, etc...)</w:t>
      </w:r>
    </w:p>
    <w:p>
      <w:pPr>
        <w:pStyle w:val="Normal"/>
        <w:pBdr>
          <w:top w:val="single" w:sz="4" w:space="1" w:color="000000"/>
          <w:bottom w:val="single" w:sz="4" w:space="1" w:color="000000"/>
        </w:pBdr>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Balanza de comprobación.</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Formato balanza de comprobación</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ándar del formato balanza de comprobación de contabilidad electrónic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Generación opcional de sellos digital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menclatura y características del archiv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Estándar del formato balanza de comprobación de contabilidad electrónic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deberá utilizar el siguiente estándar XSD, validando su forma y sintaxis en un archivo con extensión XML.</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oder ser validado, la balanza de comprobación de contabilidad electrónica deberá estar referenciado al namespace y ruta publicada por el SAT en donde se encuentra el esquema XSD objeto de la presente sección (http://www.sat.gob.mx/esquemas/ContabilidadE/1_1/BalanzaComprobacion/Balanza Comprobacion_1_1.xsd) de la siguiente maner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t;BCE:Balanza </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xsi:schemaLocation="http://www.sat.gob.mx/esquemas/ContabilidadE/1_1/BalanzaComprobacion/BalanzaComprobacion_1_1.xsd " </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xmlns:xsi="http://www.w3.org/2001/XMLSchema-instance" </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xmlns:BCE=" http://www.sat.gob.mx/esquemas/ContabilidadE/1_1/BalanzaComprobacion"&gt;</w:t>
      </w:r>
    </w:p>
    <w:p>
      <w:pPr>
        <w:pStyle w:val="Normal"/>
        <w:spacing w:lineRule="exact" w:line="288"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BCE:Balanza&gt;</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8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amp; se deberá usar la secuencia &amp;amp;</w:t>
      </w:r>
    </w:p>
    <w:p>
      <w:pPr>
        <w:pStyle w:val="Normal"/>
        <w:spacing w:lineRule="exact" w:line="28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quot;</w:t>
      </w:r>
    </w:p>
    <w:p>
      <w:pPr>
        <w:pStyle w:val="Normal"/>
        <w:spacing w:lineRule="exact" w:line="28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lt; se deberá usar la secuencia &amp;lt;</w:t>
      </w:r>
    </w:p>
    <w:p>
      <w:pPr>
        <w:pStyle w:val="Normal"/>
        <w:spacing w:lineRule="exact" w:line="28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gt; se deberá usar la secuencia &amp;gt;</w:t>
      </w:r>
    </w:p>
    <w:p>
      <w:pPr>
        <w:pStyle w:val="Normal"/>
        <w:spacing w:lineRule="exact" w:line="28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apo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presentar nombre=“Juan &amp; José &amp; “Niño”” se usará nombre=”Juan &amp;amp; José &amp;amp; &amp;quot;Niño&amp;quot;”</w:t>
      </w:r>
    </w:p>
    <w:p>
      <w:pPr>
        <w:pStyle w:val="Normal"/>
        <w:spacing w:lineRule="exact" w:line="28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2"/>
        <w:gridCol w:w="441"/>
        <w:gridCol w:w="7955"/>
      </w:tblGrid>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tructura</w:t>
            </w:r>
          </w:p>
        </w:tc>
      </w:tr>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Elementos</w:t>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Balanz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497455" cy="4572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 t="-8" r="-14" b="-8"/>
                          <a:stretch>
                            <a:fillRect/>
                          </a:stretch>
                        </pic:blipFill>
                        <pic:spPr bwMode="auto">
                          <a:xfrm>
                            <a:off x="0" y="0"/>
                            <a:ext cx="2497455" cy="4572000"/>
                          </a:xfrm>
                          <a:prstGeom prst="rect">
                            <a:avLst/>
                          </a:prstGeom>
                        </pic:spPr>
                      </pic:pic>
                    </a:graphicData>
                  </a:graphic>
                </wp:inline>
              </w:drawing>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519045" cy="32289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 t="-11" r="-14" b="-11"/>
                          <a:stretch>
                            <a:fillRect/>
                          </a:stretch>
                        </pic:blipFill>
                        <pic:spPr bwMode="auto">
                          <a:xfrm>
                            <a:off x="0" y="0"/>
                            <a:ext cx="2519045" cy="3228975"/>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Estándar de balanza de comprobación que se entrega como parte de la contabilidad electrónic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Version</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versión del formato.</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Valor Prefijad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1.1</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7925" w:type="dxa"/>
                  <w:gridSpan w:val="3"/>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del contribuyente que envía los datos</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highlight w:val="white"/>
                      <w:lang w:eastAsia="es-MX"/>
                    </w:rPr>
                    <w:t>[A-ZÑ&amp;amp;]{3,4}[0-9]{2}[0-1][0-9][0-3][0-9][A-Z0-9]?[A-Z0-9]?[0-9A-Z]?</w:t>
                  </w:r>
                </w:p>
              </w:tc>
            </w:tr>
            <w:tr>
              <w:trPr/>
              <w:tc>
                <w:tcPr>
                  <w:tcW w:w="7925" w:type="dxa"/>
                  <w:gridSpan w:val="3"/>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Mes</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es al que corresponde la balanza de comprobación</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Valores Permitidos</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01 02 03 04 05 06 07 08 09 10 11 12 13</w:t>
                  </w:r>
                </w:p>
              </w:tc>
            </w:tr>
            <w:tr>
              <w:trPr/>
              <w:tc>
                <w:tcPr>
                  <w:tcW w:w="7925" w:type="dxa"/>
                  <w:gridSpan w:val="3"/>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Anio</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año al que corresponde la balanza</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xs:int</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2015</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Valor Máximo Incluyente</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2099</w:t>
                  </w:r>
                </w:p>
              </w:tc>
            </w:tr>
            <w:tr>
              <w:trPr/>
              <w:tc>
                <w:tcPr>
                  <w:tcW w:w="7925" w:type="dxa"/>
                  <w:gridSpan w:val="3"/>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TipoEnvio</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tipo de envío de la balanza (N - Normal; C - Complementaria)</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NC]</w:t>
                  </w:r>
                </w:p>
              </w:tc>
            </w:tr>
            <w:tr>
              <w:trPr/>
              <w:tc>
                <w:tcPr>
                  <w:tcW w:w="7925" w:type="dxa"/>
                  <w:gridSpan w:val="3"/>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FechaModBal</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la fecha de la última modificación contable de la balanza de comprobación. Es requerido cuando el atributo TipoEnvio = C. Se convierte en requerido cuando se cuente con la información.</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xs:date</w:t>
                  </w:r>
                </w:p>
              </w:tc>
            </w:tr>
            <w:tr>
              <w:trPr/>
              <w:tc>
                <w:tcPr>
                  <w:tcW w:w="7925" w:type="dxa"/>
                  <w:gridSpan w:val="3"/>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Sello</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noCertificado</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20</w:t>
                  </w:r>
                </w:p>
              </w:tc>
            </w:tr>
            <w:tr>
              <w:trPr/>
              <w:tc>
                <w:tcPr>
                  <w:tcW w:w="7925" w:type="dxa"/>
                  <w:gridSpan w:val="3"/>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Certificado</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auto" w:line="240" w:before="16" w:after="1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s Hijo (min,max)</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1" w:type="dxa"/>
              <w:tblLayout w:type="fixed"/>
              <w:tblCellMar>
                <w:top w:w="0" w:type="dxa"/>
                <w:left w:w="0" w:type="dxa"/>
                <w:bottom w:w="0" w:type="dxa"/>
                <w:right w:w="0" w:type="dxa"/>
              </w:tblCellMar>
            </w:tblPr>
            <w:tblGrid>
              <w:gridCol w:w="3714"/>
              <w:gridCol w:w="4211"/>
            </w:tblGrid>
            <w:tr>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ecuencia (1, 1) </w:t>
                  </w:r>
                </w:p>
              </w:tc>
              <w:tc>
                <w:tcPr>
                  <w:tcW w:w="421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211"/>
                  </w:tblGrid>
                  <w:tr>
                    <w:trPr/>
                    <w:tc>
                      <w:tcPr>
                        <w:tcW w:w="4211"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tas (1, Ilimitado)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Cta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242820" cy="43338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6" t="-8" r="-16" b="-8"/>
                          <a:stretch>
                            <a:fillRect/>
                          </a:stretch>
                        </pic:blipFill>
                        <pic:spPr bwMode="auto">
                          <a:xfrm>
                            <a:off x="0" y="0"/>
                            <a:ext cx="2242820" cy="4333875"/>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bligatorio para expresar el detalle de cada cuenta o subcuenta de la balanza de comproba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NumCta</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clave asignada con que se distingue la cuenta o subcuenta en el catálogo de cuentas del contribuyente.</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00</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SaldoIni</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del saldo inicial de la cuenta o subcuenta en el periodo. De acuerdo a la naturaleza de la cuenta o subcuenta, deberá de corresponder el saldo inicial, de lo contrario se entenderá que es un saldo inicial de naturaleza inversa. En caso de no existir dato, colocar cero (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BCE:t_Importe</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be</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de los movimientos deudores de la cuenta o subcuenta. En caso de no existir dato, colocar cero (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BCE:t_Importe</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Haber</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de los movimientos acreedores de la cuenta o subcuenta. En caso de no existir dato, colocar cero (0)</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BCE:t_Importe</w:t>
                  </w:r>
                </w:p>
              </w:tc>
            </w:tr>
            <w:tr>
              <w:trPr/>
              <w:tc>
                <w:tcPr>
                  <w:tcW w:w="7925" w:type="dxa"/>
                  <w:gridSpan w:val="3"/>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SaldoFin</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del saldo final de la cuenta o subcuenta en el periodo. De acuerdo a la naturaleza de la cuenta o subcuenta, deberá de corresponder el saldo final, de lo contrario se entenderá que es un saldo final de naturaleza inversa. En caso de no existir dato, colocar cero (0)</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BCE:t_Importe</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Tipos Simple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8396"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7"/>
              <w:gridCol w:w="419"/>
              <w:gridCol w:w="7530"/>
            </w:tblGrid>
            <w:tr>
              <w:trPr/>
              <w:tc>
                <w:tcPr>
                  <w:tcW w:w="8366"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Simple Global: t_Importe</w:t>
                  </w:r>
                </w:p>
              </w:tc>
            </w:tr>
            <w:tr>
              <w:trPr/>
              <w:tc>
                <w:tcPr>
                  <w:tcW w:w="41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49"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1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9"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530"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Tipo definido para expresar importes numéricos con fracción hasta dos decimales</w:t>
                  </w:r>
                </w:p>
              </w:tc>
            </w:tr>
            <w:tr>
              <w:trPr/>
              <w:tc>
                <w:tcPr>
                  <w:tcW w:w="41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49"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finición</w:t>
                  </w:r>
                </w:p>
              </w:tc>
            </w:tr>
            <w:tr>
              <w:trPr/>
              <w:tc>
                <w:tcPr>
                  <w:tcW w:w="41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9"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530"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5"/>
                    <w:gridCol w:w="5251"/>
                  </w:tblGrid>
                  <w:tr>
                    <w:trPr/>
                    <w:tc>
                      <w:tcPr>
                        <w:tcW w:w="3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2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4"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25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74"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Excluyente</w:t>
                        </w:r>
                      </w:p>
                    </w:tc>
                    <w:tc>
                      <w:tcPr>
                        <w:tcW w:w="525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99999999999999.99</w:t>
                        </w:r>
                      </w:p>
                    </w:tc>
                  </w:tr>
                  <w:tr>
                    <w:trPr/>
                    <w:tc>
                      <w:tcPr>
                        <w:tcW w:w="374"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áximo Incluyente</w:t>
                        </w:r>
                      </w:p>
                    </w:tc>
                    <w:tc>
                      <w:tcPr>
                        <w:tcW w:w="525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99999999999999.99</w:t>
                        </w:r>
                      </w:p>
                    </w:tc>
                  </w:tr>
                  <w:tr>
                    <w:trPr/>
                    <w:tc>
                      <w:tcPr>
                        <w:tcW w:w="374"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25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w:t>
                        </w:r>
                      </w:p>
                    </w:tc>
                  </w:tr>
                  <w:tr>
                    <w:trPr/>
                    <w:tc>
                      <w:tcPr>
                        <w:tcW w:w="374"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25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ódigo Fuen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eastAsia="es-MX"/>
        </w:rPr>
        <w:t>&lt;?xml version="1.0" encoding="UTF-8"?&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t;xs:schema xmlns:BCE="www.sat.gob.mx/esquemas/ContabilidadE/1_1/BalanzaComprobacion" xmlns:xs="http://www.w3.org/2001/XMLSchema" targetNamespace="www.sat.gob.mx/esquemas/ContabilidadE/1_1/BalanzaComprobacion" elementFormDefault="qualified" attributeFormDefault="unqualified"&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element name="Balanza"&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r>
      <w:r>
        <w:rPr>
          <w:rFonts w:eastAsia="Times New Roman" w:cs="Verdana" w:ascii="Verdana" w:hAnsi="Verdana"/>
          <w:sz w:val="20"/>
          <w:szCs w:val="20"/>
          <w:lang w:val="es-ES" w:eastAsia="es-MX"/>
        </w:rPr>
        <w:t>&lt;xs:documentation&gt;Estándar de balanza de comprobación que se entrega como parte de la contabilidad electrónica.&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complex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sequenc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element name="Ctas" maxOccurs="unbounded"&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lt;xs:documentation&gt;Nodo obligatorio para expresar el detalle de cada cuenta o subcuenta de la balanza de comprobación.&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complex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NumCta" use="required"&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la clave asignada con que se distingue la cuenta o subcuenta en el catálogo de cuentas del  contribuyente.&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 base="xs:string"&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inLength value="1"/&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axLength value="100"/&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SaldoIni" type="BCE:t_Importe" use="required"&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monto del saldo inicial de la cuenta o subcuenta en el periodo. De acuerdo a la naturaleza de la cuenta o subcuenta, deberá de corresponder el saldo inicial, de lo contrario se entenderá que es un saldo inicial de naturaleza inversa. En caso de no existir dato, colocar cero (0)&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Debe" use="required"&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monto de los movimientos deudores de la cuenta o subcuenta. En caso de no existir dato, colocar cero (0)&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 base="BCE:t_Impor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Haber" type="BCE:t_Importe" use="required"&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monto de los movimientos acreedores de la cuenta o subcuenta. En caso de no existir dato, colocar cero (0)&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SaldoFin" type="BCE:t_Importe" use="required"&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monto del saldo final de la cuenta o subcuenta en el periodo. De acuerdo a la naturaleza de la cuenta o subcuenta, deberá de corresponder el saldo final, de lo contrario se entenderá que es un saldo final de naturaleza inversa. En caso de no existir dato, colocar cero (0)&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complex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element&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sequenc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Version" type="xs:string" use="required" fixed="1.1"&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la versión del formato.&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RFC" use="required"&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RFC del contribuyente que envía los datos&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inLength value="12"/&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axLength value="13"/&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A-ZÑ&amp;amp;]{3,4}[0-9]{2}[0-1][0-9][0-3][0-9][A-Z0-9]?[A-Z0-9]?[0-9A-Z]?"/&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Mes" use="required"&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mes al que corresponde la balanza de comprobación&lt;/xs:documentation&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1"/&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2"/&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3"/&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4"/&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5"/&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6"/&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7"/&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8"/&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9"/&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0"/&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1"/&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2"/&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3"/&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Anio" use="required"&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año al que corresponde la balanza&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int"&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inInclusive value="2015"/&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axInclusive value="2099"/&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TipoEnvio" use="required"&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tipo de envío de la balanza (N - Normal; C - Complementaria)&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NC]"/&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FechaModBal" type="xs:date" use="optional"&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expresar la fecha de la última modificación contable de la balanza de comprobación. Es requerido cuando el atributo TipoEnvio = C. Se convierte en requerido cuando se cuente con la información.&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Sello" use="optional"&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contener el sello digital del archivo de contabilidad electrónica. El sello deberá ser expresado cómo una cadena de texto en formato Base 64&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noCertificado" use="optional"&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length value="20"/&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Certificado" use="optional"&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que sirve para expresar el certificado de sello digital que ampara al archivo de contabilidad electrónica como texto, en formato base 64.&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complexType&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element&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 name="t_Importe"&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r>
      <w:r>
        <w:rPr>
          <w:rFonts w:eastAsia="Times New Roman" w:cs="Verdana" w:ascii="Verdana" w:hAnsi="Verdana"/>
          <w:sz w:val="20"/>
          <w:szCs w:val="20"/>
          <w:lang w:val="es-E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lt;xs:documentation&gt;Tipo definido para expresar importes numéricos con fracción hasta dos decimales&lt;/xs:documen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r>
        <w:rPr>
          <w:rFonts w:eastAsia="Times New Roman" w:cs="Verdana" w:ascii="Verdana" w:hAnsi="Verdana"/>
          <w:sz w:val="20"/>
          <w:szCs w:val="20"/>
          <w:lang w:val="en-US" w:eastAsia="es-MX"/>
        </w:rPr>
        <w:t>&lt;/xs:annota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decimal"&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whiteSpace value="collapse"/&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fractionDigits value="2"/&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Inclusive value="99999999999999.99"/&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Exclusive value="-99999999999999.99"/&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t;/xs:schema&g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Generación opcional de sellos digit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utilizados en la generación opcional de Sellos Digitales:</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dena Original, del elemento a sellar.</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ertificado de Sello Digital y su correspondiente clave privada.</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lgoritmos de criptografía de clave pública para firma electrónica avanzada.</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pecificaciones de conversión de la firma electrónica avanzada a Base 6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generación de sellos digitales se utiliza criptografía de clave pública aplicada a una cadena orig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ptografía de la Clave Públ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s servicios de seguridad proporcionan las siguientes características a un mensaje con firma electrónica avanzada:</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nfalsificable.</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firma electrónica avanzada no es reciclable (es única por mensaje).</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 mensaje con firma electrónica avanzada alterado, es detectable.</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 mensaje con firma electrónica avanzada, no puede ser repudi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ser el certificado de sello digital idéntico en su generación a una firma electrónica avanzada, proporciona los mismos servicios de seguridad y hereda las características de las firmas digit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consecuencia un archivo sellado digitalmente por el contribuyente tiene las siguientes características:</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nfalsificable.</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sello digital no es reciclable (es único por documento).</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a cadena original de un documento digital sellada digitalmente, que hubiese sido alterada es detectable.</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a cadena original de un archivo sellada digitalmente no puede ser repudi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lgoritmos utilizados en la generación de un sello digital son lo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APrivateEncrypt, que utiliza la clave privada del emisor para encriptar la digestión del mensaj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APublicDecrypt, que utiliza la clave pública del emisor para desencriptar la digestión del mensaj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Cadena Origi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como cadena original, a la secuencia de datos formada con la información contenida dentro del archivo, establecida en el Rubro A “Estándar del Formato Balanza de Comprobación de Contabilidad Electrónica” de este anexo. Siguiendo para ello las reglas y la secuencia aquí especificad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las Gener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inguno de los atributos que conforman el archivo deberá contener el carácter | (“pipe”) debido a que este será utilizado como carácter de control en la formación de la cadena origi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inicio de la cadena original se encuentra marcado mediante una secuencia de caracteres || (doble “pip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 expresará únicamente la información del dato sin expresar el atributo al que hace referencia. Esto es, si el valor de un campo es la “A” solo se expresará |A| y nunca |campo 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a dato individual se encontrará separado de su dato subsiguiente, en caso de existir, mediante un carácter | (“pipe” sencill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espacios en blanco que se presenten dentro de la cadena original serán tratados de la siguiente maner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deberán remplazar todos los tabuladores, retornos de carro y saltos de línea por espacios en blanc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cto seguido se elimina cualquier carácter en blanco al principio y al final de cada separador | (“pipe” sencill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inalmente, toda secuencia de caracteres en blanco intermedias se sustituyen por un único carácter en blanc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datos opcionales no expresados, no aparecerán en la cadena original y no tendrán delimitador algun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El final de la cadena original será expresado mediante una cadena de caracteres || (doble “pip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oda la cadena de original se expresará en el formato de codificación UTF-8.</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uencia de Form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uencia de formación será siempre en el orden que se expresa a continuación, tomando en cuenta las reglas generales expresadas en el párrafo anterio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del nodo Balanz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ersio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FC</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M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n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TipoEnv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FechaModB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del nodo Ct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umCt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aldoIni</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b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Habe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SaldoFi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Generación del Sello Digital</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oda cadena original a ser sellada digitalmente, la secuencia de algoritmos a aplicar es la siguient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plicar el método de digestión SHA-1 a la cadena original a sellar. Este procedimiento genera una salida de 160 bits (20 bytes) para todo mensaje. La posibilidad de encontrar dos mensajes distintos que produzcan una misma salida es de 1 en 2</w:t>
      </w:r>
      <w:r>
        <w:rPr>
          <w:rFonts w:eastAsia="Times New Roman" w:cs="Verdana" w:ascii="Verdana" w:hAnsi="Verdana"/>
          <w:sz w:val="20"/>
          <w:szCs w:val="20"/>
          <w:vertAlign w:val="superscript"/>
          <w:lang w:val="es-ES" w:eastAsia="es-MX"/>
        </w:rPr>
        <w:t>(60-colision)</w:t>
      </w:r>
      <w:r>
        <w:rPr>
          <w:rFonts w:eastAsia="Times New Roman" w:cs="Verdana" w:ascii="Verdana" w:hAnsi="Verdana"/>
          <w:sz w:val="20"/>
          <w:szCs w:val="20"/>
          <w:lang w:val="es-ES" w:eastAsia="es-MX"/>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Con la clave privada correspondiente al certificado de sello digital del emisor, encriptar la digestión del mensaje obtenida en el paso I utilizando para ello el algoritmo de encripción RS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dificación en base 64, así como su decodificación, se hará tomando los bloques a procesar en el sentido de su lectura, es decir, de izquierda a derecha.</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lfabeto a utilizar se expresa en el siguiente catálogo:</w:t>
      </w:r>
    </w:p>
    <w:tbl>
      <w:tblPr>
        <w:tblW w:w="8715" w:type="dxa"/>
        <w:jc w:val="center"/>
        <w:tblInd w:w="0" w:type="dxa"/>
        <w:tblLayout w:type="fixed"/>
        <w:tblCellMar>
          <w:top w:w="0" w:type="dxa"/>
          <w:left w:w="72" w:type="dxa"/>
          <w:bottom w:w="0" w:type="dxa"/>
          <w:right w:w="72" w:type="dxa"/>
        </w:tblCellMar>
      </w:tblPr>
      <w:tblGrid>
        <w:gridCol w:w="826"/>
        <w:gridCol w:w="825"/>
        <w:gridCol w:w="900"/>
        <w:gridCol w:w="272"/>
        <w:gridCol w:w="899"/>
        <w:gridCol w:w="899"/>
        <w:gridCol w:w="899"/>
        <w:gridCol w:w="378"/>
        <w:gridCol w:w="896"/>
        <w:gridCol w:w="896"/>
        <w:gridCol w:w="102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c>
          <w:tcPr>
            <w:tcW w:w="272" w:type="dxa"/>
            <w:tcBorders>
              <w:top w:val="single" w:sz="4" w:space="0" w:color="000000"/>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c>
          <w:tcPr>
            <w:tcW w:w="378" w:type="dxa"/>
            <w:tcBorders>
              <w:top w:val="single" w:sz="4" w:space="0" w:color="000000"/>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899" w:type="dxa"/>
            <w:tcBorders>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899" w:type="dxa"/>
            <w:tcBorders>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896" w:type="dxa"/>
            <w:tcBorders>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025" w:type="dxa"/>
            <w:tcBorders>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272"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378" w:type="dxa"/>
            <w:tcBorders>
              <w:left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los caracteres utilizados en el alfabeto de Base 64 s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B, C, D, E, F, G, H, I, J, K, L, M, N, O, P, Q, R, S, T, U, V, W, X, Y, Z, a, b, c, d, e, f, g, h, i, j, k, l, m, n, o, p, q, r, s, t, u, v, w, x, y, z, 0, 1, 2, 3, 4, 5, 6, 7, 8, 9, +,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 de Sello digit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qDiRrea6+E2wQhqOCVzwME4866yVEME/8PD1S1g6AV48D8VrLhKUDq0Sjqnp9IwfMAbX0ggwUCLRKa+Hg5q8aYhya63If2HVqH1sA08poer080P1J6Z+BwTrQkhcb5Jw8jENXoErkFE8qdOcIdFFAuZPVT+9mkTb0Xn5Emu5U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Nomenclatura y características del archivo</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rchivo XML con la información de la balanza de comprobación deberá enviarse comprimido en formato ZIP con la nomenclatura siguiente:</w:t>
      </w:r>
    </w:p>
    <w:tbl>
      <w:tblPr>
        <w:tblW w:w="8715" w:type="dxa"/>
        <w:jc w:val="left"/>
        <w:tblInd w:w="69" w:type="dxa"/>
        <w:tblLayout w:type="fixed"/>
        <w:tblCellMar>
          <w:top w:w="0" w:type="dxa"/>
          <w:left w:w="70" w:type="dxa"/>
          <w:bottom w:w="0" w:type="dxa"/>
          <w:right w:w="70" w:type="dxa"/>
        </w:tblCellMar>
      </w:tblPr>
      <w:tblGrid>
        <w:gridCol w:w="1486"/>
        <w:gridCol w:w="1560"/>
        <w:gridCol w:w="1560"/>
        <w:gridCol w:w="2688"/>
        <w:gridCol w:w="1421"/>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alanza de comprobación</w:t>
            </w:r>
          </w:p>
        </w:tc>
      </w:tr>
      <w:tr>
        <w:trPr>
          <w:trHeight w:val="23" w:hRule="atLeast"/>
        </w:trPr>
        <w:tc>
          <w:tcPr>
            <w:tcW w:w="1486"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5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5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688"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1"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1486"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o 13 caracteres, correspondientes al RFC del contribuyente, ya sea Persona Moral o Persona Física.</w:t>
            </w:r>
          </w:p>
        </w:tc>
        <w:tc>
          <w:tcPr>
            <w:tcW w:w="15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caracteres que identifican el año al que corresponde la información que se envía.</w:t>
            </w:r>
          </w:p>
        </w:tc>
        <w:tc>
          <w:tcPr>
            <w:tcW w:w="15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caracteres que identifican el número de mes al que corresponde la información que se envía.</w:t>
            </w:r>
          </w:p>
        </w:tc>
        <w:tc>
          <w:tcPr>
            <w:tcW w:w="2688" w:type="dxa"/>
            <w:tcBorders>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es "BN" que identifican a las balanzas de comprobación con información normal;</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es "BC"  que identifican a las balanzas de comprobación con información complementaria.</w:t>
            </w:r>
          </w:p>
        </w:tc>
        <w:tc>
          <w:tcPr>
            <w:tcW w:w="1421"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es ".ZIP" que identifican un archivo comprimido.</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normal:</w:t>
      </w:r>
      <w:r>
        <w:rPr>
          <w:rFonts w:eastAsia="Times New Roman" w:cs="Verdana" w:ascii="Verdana" w:hAnsi="Verdana"/>
          <w:sz w:val="20"/>
          <w:szCs w:val="20"/>
          <w:lang w:val="es-ES" w:eastAsia="es-MX"/>
        </w:rPr>
        <w:t xml:space="preserve"> Se entenderá como aquella información que envía el contribuyente por primera vez al periodo que corresponda, indistintamente si dicha información es presentada de forma oportuna o extemporánea a los plazos establecidos para su enví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formación complementaria: </w:t>
      </w:r>
      <w:r>
        <w:rPr>
          <w:rFonts w:eastAsia="Times New Roman" w:cs="Verdana" w:ascii="Verdana" w:hAnsi="Verdana"/>
          <w:sz w:val="20"/>
          <w:szCs w:val="20"/>
          <w:lang w:val="es-ES" w:eastAsia="es-MX"/>
        </w:rPr>
        <w:t>Se entenderá como aquella información que envía el contribuyente en la cual se incluyen los ajustes del periodo que corresponda, y que sustituye la información enviada previamente por el mismo perio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 Moral – Balanza de comprobación normal</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B010101AB1</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N</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left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9"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60"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27"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BB010101AB1201501BN.zip</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 Moral – Balanza de comprobación complementaria</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B010101AB1</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C</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left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9"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60"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27"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BB010101AB1201501BC.zip</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 Física – Balanza de comprobación normal</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AA010101AB1</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N</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left w:val="single" w:sz="4" w:space="0" w:color="000000"/>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9" w:type="dxa"/>
            <w:tcBorders>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60" w:type="dxa"/>
            <w:tcBorders>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27"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AAA010101AB1201501BN.zip</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 Física – Balanza de comprobación complementaria</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AA010101AB1</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C</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left w:val="single" w:sz="4" w:space="0" w:color="000000"/>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9" w:type="dxa"/>
            <w:tcBorders>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60" w:type="dxa"/>
            <w:tcBorders>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27"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AAA010101AB1201501BC.zip</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bottom w:val="single" w:sz="4" w:space="1" w:color="000000"/>
        </w:pBdr>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Información de las pólizas del perio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Formato pólizas del perio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ándar del formato póliza del periodo de contabilidad electrón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Generación opcional de sellos digit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menclatura y características del arch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Estándar del formato pólizas del periodo de contabilidad electrón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deberá utilizar el siguiente estándar XSD, validando su forma y sintaxis en un archivo con extensión XM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oder ser validado, póliza del periodo de contabilidad electrónica deberá estar referenciado al namespace y ruta publicada por el SAT en donde se encuentra el esquema XSD objeto de la presente sección (http://</w:t>
      </w:r>
      <w:hyperlink r:id="rId7">
        <w:r>
          <w:rPr>
            <w:rStyle w:val="InternetLink"/>
            <w:rFonts w:eastAsia="Times New Roman" w:cs="Verdana" w:ascii="Verdana" w:hAnsi="Verdana"/>
            <w:sz w:val="20"/>
            <w:szCs w:val="20"/>
            <w:lang w:val="es-ES" w:eastAsia="es-MX"/>
          </w:rPr>
          <w:t>www.sat.gob.mx/esquemas/ContabilidadE/1_1/PolizasPeriodo/PolizasPeriodo_1_1.xsd</w:t>
        </w:r>
      </w:hyperlink>
      <w:r>
        <w:rPr>
          <w:rFonts w:eastAsia="Times New Roman" w:cs="Verdana" w:ascii="Verdana" w:hAnsi="Verdana"/>
          <w:sz w:val="20"/>
          <w:szCs w:val="20"/>
          <w:lang w:val="es-ES" w:eastAsia="es-MX"/>
        </w:rPr>
        <w:t>) de la siguiente man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PLZ:Poliz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xsi:schemaLocation="http://</w:t>
      </w:r>
      <w:hyperlink r:id="rId8">
        <w:r>
          <w:rPr>
            <w:rStyle w:val="InternetLink"/>
            <w:rFonts w:eastAsia="Times New Roman" w:cs="Verdana" w:ascii="Verdana" w:hAnsi="Verdana"/>
            <w:spacing w:val="-2"/>
            <w:sz w:val="20"/>
            <w:szCs w:val="20"/>
            <w:lang w:val="es-ES" w:eastAsia="es-MX"/>
          </w:rPr>
          <w:t>www.sat.gob.mx/esquemas/ContabilidadE/1_1/PolizasPeriodo/PolizasPeriodo_1_1.xsd</w:t>
        </w:r>
      </w:hyperlink>
      <w:r>
        <w:rPr>
          <w:rFonts w:eastAsia="Times New Roman" w:cs="Verdana" w:ascii="Verdana" w:hAnsi="Verdana"/>
          <w:spacing w:val="-2"/>
          <w:sz w:val="20"/>
          <w:szCs w:val="20"/>
          <w:lang w:val="es-ES" w:eastAsia="es-MX"/>
        </w:rPr>
        <w:t xml:space="preserve">"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xmlns:xsi="http://www.w3.org/2001/XMLSchema-instance"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xmlns:PLZ=" http://www.sat.gob.mx/esquemas/ContabilidadE/1_1/PolizasPeriodo"&gt;</w:t>
      </w:r>
    </w:p>
    <w:p>
      <w:pPr>
        <w:pStyle w:val="Normal"/>
        <w:spacing w:lineRule="exact" w:line="23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PLZ:Polizas&g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a las reglas de estructura planteadas dentro del presente estándar, el contribuyente que utilice estándar deberá sujetarse tanto a las disposiciones fiscales vigentes, como a los lineamientos técnicos de forma y sintaxis para la generación de archivos XML especificados por el consorcio w3, establecidos en http://www.w3.org.</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3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amp; se deberá usar la secuencia &amp;amp;</w:t>
      </w:r>
    </w:p>
    <w:p>
      <w:pPr>
        <w:pStyle w:val="Normal"/>
        <w:spacing w:lineRule="exact" w:line="23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quot;</w:t>
      </w:r>
    </w:p>
    <w:p>
      <w:pPr>
        <w:pStyle w:val="Normal"/>
        <w:spacing w:lineRule="exact" w:line="23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lt; se deberá usar la secuencia &amp;lt;</w:t>
      </w:r>
    </w:p>
    <w:p>
      <w:pPr>
        <w:pStyle w:val="Normal"/>
        <w:spacing w:lineRule="exact" w:line="23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gt; se deberá usar la secuencia &amp;gt;</w:t>
      </w:r>
    </w:p>
    <w:p>
      <w:pPr>
        <w:pStyle w:val="Normal"/>
        <w:spacing w:lineRule="exact" w:line="23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ap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presentar nombre=“Juan &amp; José &amp; “Niño”” se usará nombre=”Juan &amp;amp; José &amp;amp; &amp;quot;Niño&amp;quot;”</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2"/>
        <w:gridCol w:w="441"/>
        <w:gridCol w:w="7955"/>
      </w:tblGrid>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tructura</w:t>
            </w:r>
          </w:p>
        </w:tc>
      </w:tr>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Elementos</w:t>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Poliza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40" w:after="28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3933825" cy="64293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9" t="-6" r="-9" b="-6"/>
                          <a:stretch>
                            <a:fillRect/>
                          </a:stretch>
                        </pic:blipFill>
                        <pic:spPr bwMode="auto">
                          <a:xfrm>
                            <a:off x="0" y="0"/>
                            <a:ext cx="3933825" cy="6429375"/>
                          </a:xfrm>
                          <a:prstGeom prst="rect">
                            <a:avLst/>
                          </a:prstGeom>
                        </pic:spPr>
                      </pic:pic>
                    </a:graphicData>
                  </a:graphic>
                </wp:inline>
              </w:drawing>
            </w:r>
          </w:p>
          <w:p>
            <w:pPr>
              <w:pStyle w:val="Normal"/>
              <w:spacing w:lineRule="auto" w:line="240" w:before="40" w:after="280"/>
              <w:jc w:val="both"/>
              <w:rPr>
                <w:rFonts w:ascii="Verdana" w:hAnsi="Verdana" w:eastAsia="Times New Roman" w:cs="Verdana"/>
                <w:sz w:val="20"/>
                <w:szCs w:val="20"/>
                <w:lang w:eastAsia="es-MX"/>
              </w:rPr>
            </w:pPr>
            <w:r>
              <w:rPr>
                <w:rFonts w:cs="Arial" w:ascii="Verdana" w:hAnsi="Verdana"/>
                <w:sz w:val="20"/>
                <w:szCs w:val="20"/>
                <w:lang w:val="en-US" w:eastAsia="en-US"/>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092450" cy="53568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12" t="-7" r="-12" b="-7"/>
                          <a:stretch>
                            <a:fillRect/>
                          </a:stretch>
                        </pic:blipFill>
                        <pic:spPr bwMode="auto">
                          <a:xfrm>
                            <a:off x="0" y="0"/>
                            <a:ext cx="3092450" cy="5356860"/>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Estándar de pólizas del periodo que se entrega como parte de la contabilidad electrónic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ersio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versión del format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Prefijad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del contribuyente que envía los datos</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ZÑ&amp;amp;]{3,4}[0-9]{2}[0-1][0-9][0-3][0-9][A-Z0-9]?[A-Z0-9]?[0-9A-Z]?</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Mes</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es al que corresponde la póliza</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es Permitidos</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01 02 03 04 05 06 07 08 09 10 11 12</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ni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año al que corresponde la póliza</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int</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015</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áximo Incluyent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099</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Solicitud</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tipo de solicitud de la póliza ( AF - Acto de Fiscalización; FC - Fiscalización Compulsa; DE - Devolución; CO - Compensación )</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F|FC|DE|CO</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NumOrde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orden asignado al acto de fiscalización al que hace referencia la solicitud de la póliza. Requerido para tipo de solicitud = AF y FC. Se convierte en requerido cuando se cuente con la informa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Z]{3}[0-6][0-9][0-9]{5}(/)[0-9]{2}</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NumTramite</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trámite asignado a la solicitud de devolución o compensación al que hace referencia la solicitud de la póliza. Requerido para tipo de solicitud = DE o CO. Se convierte en requerido cuando se cuente con la informa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0-9]{10}</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Sell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noCertifica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0</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Certifica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s Hijo (min,max)</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1" w:type="dxa"/>
              <w:tblLayout w:type="fixed"/>
              <w:tblCellMar>
                <w:top w:w="0" w:type="dxa"/>
                <w:left w:w="0" w:type="dxa"/>
                <w:bottom w:w="0" w:type="dxa"/>
                <w:right w:w="0" w:type="dxa"/>
              </w:tblCellMar>
            </w:tblPr>
            <w:tblGrid>
              <w:gridCol w:w="3580"/>
              <w:gridCol w:w="4345"/>
            </w:tblGrid>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ecuencia (1, 1) </w:t>
                  </w:r>
                </w:p>
              </w:tc>
              <w:tc>
                <w:tcPr>
                  <w:tcW w:w="434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345"/>
                  </w:tblGrid>
                  <w:tr>
                    <w:trPr/>
                    <w:tc>
                      <w:tcPr>
                        <w:tcW w:w="4345"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Poliza (1, Ilimitado)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40" w:after="280"/>
              <w:jc w:val="both"/>
              <w:rPr>
                <w:rFonts w:ascii="Verdana" w:hAnsi="Verdana" w:eastAsia="Times New Roman" w:cs="Verdana"/>
                <w:sz w:val="20"/>
                <w:szCs w:val="20"/>
                <w:lang w:eastAsia="es-MX"/>
              </w:rPr>
            </w:pPr>
            <w:r>
              <w:rPr>
                <w:rFonts w:cs="Arial" w:ascii="Verdana" w:hAnsi="Verdana"/>
                <w:b/>
                <w:bCs/>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Poliz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901950" cy="38862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12" t="-9" r="-12" b="-9"/>
                          <a:stretch>
                            <a:fillRect/>
                          </a:stretch>
                        </pic:blipFill>
                        <pic:spPr bwMode="auto">
                          <a:xfrm>
                            <a:off x="0" y="0"/>
                            <a:ext cx="2901950" cy="3886200"/>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bligatorio para relacionar el detalle de cada transacción dentro de la póliz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NumUnIdenPo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50</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Fecha</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fecha de registro de la póliza</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date</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Concept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concepto de la opera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300</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s Hijo (min,max)</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1" w:type="dxa"/>
              <w:tblLayout w:type="fixed"/>
              <w:tblCellMar>
                <w:top w:w="0" w:type="dxa"/>
                <w:left w:w="0" w:type="dxa"/>
                <w:bottom w:w="0" w:type="dxa"/>
                <w:right w:w="0" w:type="dxa"/>
              </w:tblCellMar>
            </w:tblPr>
            <w:tblGrid>
              <w:gridCol w:w="3072"/>
              <w:gridCol w:w="4853"/>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ecuencia (1, 1) </w:t>
                  </w:r>
                </w:p>
              </w:tc>
              <w:tc>
                <w:tcPr>
                  <w:tcW w:w="4853"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853"/>
                  </w:tblGrid>
                  <w:tr>
                    <w:trPr/>
                    <w:tc>
                      <w:tcPr>
                        <w:tcW w:w="4853" w:type="dxa"/>
                        <w:tcBorders>
                          <w:top w:val="single" w:sz="6" w:space="0" w:color="000000"/>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Transaccion (1, Ilimitado)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Transaccio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tcPr>
          <w:p>
            <w:pPr>
              <w:pStyle w:val="Normal"/>
              <w:spacing w:lineRule="auto" w:line="240" w:before="40" w:after="280"/>
              <w:jc w:val="both"/>
              <w:rPr>
                <w:rFonts w:ascii="Verdana" w:hAnsi="Verdana" w:eastAsia="Times New Roman" w:cs="Verdana"/>
                <w:sz w:val="20"/>
                <w:szCs w:val="20"/>
                <w:lang w:eastAsia="es-MX"/>
              </w:rPr>
            </w:pPr>
            <w:r>
              <w:rPr>
                <w:rFonts w:cs="Arial" w:ascii="Verdana" w:hAnsi="Verdana"/>
                <w:b/>
                <w:bCs/>
                <w:sz w:val="20"/>
                <w:szCs w:val="20"/>
                <w:lang w:eastAsia="es-MX"/>
              </w:rPr>
              <w:t>Diagrama</w:t>
            </w:r>
          </w:p>
          <w:p>
            <w:pPr>
              <w:pStyle w:val="Normal"/>
              <w:spacing w:lineRule="auto" w:line="240" w:before="40" w:after="200"/>
              <w:ind w:left="576" w:hanging="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440305" cy="51435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15" t="-7" r="-15" b="-7"/>
                          <a:stretch>
                            <a:fillRect/>
                          </a:stretch>
                        </pic:blipFill>
                        <pic:spPr bwMode="auto">
                          <a:xfrm>
                            <a:off x="0" y="0"/>
                            <a:ext cx="2440305" cy="5143500"/>
                          </a:xfrm>
                          <a:prstGeom prst="rect">
                            <a:avLst/>
                          </a:prstGeom>
                        </pic:spPr>
                      </pic:pic>
                    </a:graphicData>
                  </a:graphic>
                </wp:inline>
              </w:drawing>
            </w:r>
          </w:p>
          <w:p>
            <w:pPr>
              <w:pStyle w:val="Normal"/>
              <w:spacing w:lineRule="auto" w:line="240" w:before="40" w:after="280"/>
              <w:jc w:val="both"/>
              <w:rPr>
                <w:rFonts w:ascii="Verdana" w:hAnsi="Verdana" w:eastAsia="Times New Roman" w:cs="Verdana"/>
                <w:sz w:val="20"/>
                <w:szCs w:val="20"/>
                <w:lang w:eastAsia="es-MX"/>
              </w:rPr>
            </w:pPr>
            <w:r>
              <w:rPr>
                <w:rFonts w:eastAsia="Verdana" w:cs="Verdana" w:ascii="Verdana" w:hAnsi="Verdana"/>
                <w:sz w:val="20"/>
                <w:szCs w:val="20"/>
                <w:lang w:val="en-US" w:eastAsia="en-US"/>
              </w:rPr>
              <w:t xml:space="preserve">     </w:t>
            </w:r>
            <w:r>
              <w:rPr>
                <w:rFonts w:cs="Arial" w:ascii="Verdana" w:hAnsi="Verdana"/>
                <w:sz w:val="20"/>
                <w:szCs w:val="20"/>
                <w:lang w:val="en-US" w:eastAsia="en-US"/>
              </w:rPr>
              <w:drawing>
                <wp:inline distT="0" distB="0" distL="0" distR="0">
                  <wp:extent cx="3117215" cy="67214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12" t="-5" r="-12" b="-5"/>
                          <a:stretch>
                            <a:fillRect/>
                          </a:stretch>
                        </pic:blipFill>
                        <pic:spPr bwMode="auto">
                          <a:xfrm>
                            <a:off x="0" y="0"/>
                            <a:ext cx="3117215" cy="6721475"/>
                          </a:xfrm>
                          <a:prstGeom prst="rect">
                            <a:avLst/>
                          </a:prstGeom>
                        </pic:spPr>
                      </pic:pic>
                    </a:graphicData>
                  </a:graphic>
                </wp:inline>
              </w:drawing>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377565" cy="161417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11" t="-22" r="-11" b="-22"/>
                          <a:stretch>
                            <a:fillRect/>
                          </a:stretch>
                        </pic:blipFill>
                        <pic:spPr bwMode="auto">
                          <a:xfrm>
                            <a:off x="0" y="0"/>
                            <a:ext cx="3377565" cy="1614170"/>
                          </a:xfrm>
                          <a:prstGeom prst="rect">
                            <a:avLst/>
                          </a:prstGeom>
                        </pic:spPr>
                      </pic:pic>
                    </a:graphicData>
                  </a:graphic>
                </wp:inline>
              </w:drawing>
            </w:r>
          </w:p>
        </w:tc>
      </w:tr>
      <w:tr>
        <w:trPr/>
        <w:tc>
          <w:tcPr>
            <w:tcW w:w="442"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Nodo obligatorio para relacionar el detalle de cada transacción dentro de la póliza</w:t>
            </w:r>
          </w:p>
        </w:tc>
      </w:tr>
      <w:tr>
        <w:trPr/>
        <w:tc>
          <w:tcPr>
            <w:tcW w:w="442"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NumCta</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clave con que se distingue la cuenta o subcuenta que se afecta por la transacción.</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100</w:t>
                  </w:r>
                </w:p>
              </w:tc>
            </w:tr>
            <w:tr>
              <w:trPr/>
              <w:tc>
                <w:tcPr>
                  <w:tcW w:w="7925" w:type="dxa"/>
                  <w:gridSpan w:val="3"/>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sCta</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ombre de la cuenta o subcuenta que se afecta por la transacción.</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100</w:t>
                  </w:r>
                </w:p>
              </w:tc>
            </w:tr>
            <w:tr>
              <w:trPr/>
              <w:tc>
                <w:tcPr>
                  <w:tcW w:w="7925" w:type="dxa"/>
                  <w:gridSpan w:val="3"/>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Concepto</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concepto de la transacción</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200</w:t>
                  </w:r>
                </w:p>
              </w:tc>
            </w:tr>
            <w:tr>
              <w:trPr/>
              <w:tc>
                <w:tcPr>
                  <w:tcW w:w="7925" w:type="dxa"/>
                  <w:gridSpan w:val="3"/>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be</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del cargo a la cuenta o subcuenta que se afecta en la transacción. En caso de no existir dato, colocar cero (0)</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PLZ:t_Importe</w:t>
                  </w:r>
                </w:p>
              </w:tc>
            </w:tr>
            <w:tr>
              <w:trPr/>
              <w:tc>
                <w:tcPr>
                  <w:tcW w:w="7925" w:type="dxa"/>
                  <w:gridSpan w:val="3"/>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Haber</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del abono a la cuenta o subcuenta que se afecta en la transacción. En caso de no existir dato, colocar cero (0)</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PLZ:t_Importe</w:t>
                  </w:r>
                </w:p>
              </w:tc>
            </w:tr>
            <w:tr>
              <w:trPr/>
              <w:tc>
                <w:tcPr>
                  <w:tcW w:w="7925" w:type="dxa"/>
                  <w:gridSpan w:val="3"/>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2"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s Hijo (min,max)</w:t>
            </w:r>
          </w:p>
        </w:tc>
      </w:tr>
      <w:tr>
        <w:trPr/>
        <w:tc>
          <w:tcPr>
            <w:tcW w:w="442"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1" w:type="dxa"/>
              <w:tblLayout w:type="fixed"/>
              <w:tblCellMar>
                <w:top w:w="0" w:type="dxa"/>
                <w:left w:w="0" w:type="dxa"/>
                <w:bottom w:w="0" w:type="dxa"/>
                <w:right w:w="0" w:type="dxa"/>
              </w:tblCellMar>
            </w:tblPr>
            <w:tblGrid>
              <w:gridCol w:w="2841"/>
              <w:gridCol w:w="5084"/>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ecuencia (1, 1) </w:t>
                  </w:r>
                </w:p>
              </w:tc>
              <w:tc>
                <w:tcPr>
                  <w:tcW w:w="508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5084"/>
                  </w:tblGrid>
                  <w:tr>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ompNal (0, Ilimitado)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ompNalOtr (0, Ilimitado)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ompExt (0, Ilimitado)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heque (0, Ilimitado)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Transferencia (0, Ilimitado)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OtrMetodoPago (0, Ilimitado)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CompNal</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3244215" cy="738378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11" t="-5" r="-11" b="-5"/>
                          <a:stretch>
                            <a:fillRect/>
                          </a:stretch>
                        </pic:blipFill>
                        <pic:spPr bwMode="auto">
                          <a:xfrm>
                            <a:off x="0" y="0"/>
                            <a:ext cx="3244215" cy="7383780"/>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UUID_CFDI</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clave UUID del CFDI soporte de la operación. (36 caracteres)</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36</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val="en-US" w:eastAsia="es-MX"/>
                    </w:rPr>
                    <w:t>[a-f0-9A-F]{8}-[a-f0-9A-F]{4}-[a-f0-9A-F]{4}-[a-f0-9A-F]{4}-[a-f0-9A-F]{12}</w:t>
                  </w:r>
                </w:p>
              </w:tc>
            </w:tr>
            <w:tr>
              <w:trPr/>
              <w:tc>
                <w:tcPr>
                  <w:tcW w:w="7925" w:type="dxa"/>
                  <w:gridSpan w:val="3"/>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925" w:type="dxa"/>
                  <w:gridSpan w:val="3"/>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relacionado con el movimiento o transacción. El RFC al que se hace referencia, es el distinto del contribuyente que envía los datos, es decir, el RFC del tercero vinculado.</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A-ZÑ&amp;amp;]{3,4}[0-9]{2}[0-1][0-9][0-3][0-9][A-Z0-9]?[A-Z0-9]?[0-9A-Z]?</w:t>
                  </w:r>
                </w:p>
              </w:tc>
            </w:tr>
            <w:tr>
              <w:trPr/>
              <w:tc>
                <w:tcPr>
                  <w:tcW w:w="7925" w:type="dxa"/>
                  <w:gridSpan w:val="3"/>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MontoTotal</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total del CFDI que soporte la transacción. (Incluye IVA en su caso)</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PLZ:t_Importe</w:t>
                  </w:r>
                </w:p>
              </w:tc>
            </w:tr>
            <w:tr>
              <w:trPr/>
              <w:tc>
                <w:tcPr>
                  <w:tcW w:w="7925" w:type="dxa"/>
                  <w:gridSpan w:val="3"/>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Moneda</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contelec_td:c_Moneda</w:t>
                  </w:r>
                </w:p>
              </w:tc>
            </w:tr>
            <w:tr>
              <w:trPr/>
              <w:tc>
                <w:tcPr>
                  <w:tcW w:w="7925" w:type="dxa"/>
                  <w:gridSpan w:val="3"/>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Camb</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ígitos Totales</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19</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0</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5</w:t>
                  </w:r>
                </w:p>
              </w:tc>
            </w:tr>
            <w:tr>
              <w:trPr/>
              <w:tc>
                <w:tcPr>
                  <w:tcW w:w="7925" w:type="dxa"/>
                  <w:gridSpan w:val="3"/>
                  <w:tcBorders/>
                  <w:vAlign w:val="center"/>
                </w:tcPr>
                <w:p>
                  <w:pPr>
                    <w:pStyle w:val="Normal"/>
                    <w:spacing w:lineRule="exact" w:line="23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CompNalOtr</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847975" cy="734123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6"/>
                          <a:srcRect l="-13" t="-5" r="-13" b="-5"/>
                          <a:stretch>
                            <a:fillRect/>
                          </a:stretch>
                        </pic:blipFill>
                        <pic:spPr bwMode="auto">
                          <a:xfrm>
                            <a:off x="0" y="0"/>
                            <a:ext cx="2847975" cy="7341235"/>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CFD_CBB_Serie</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la serie del comprobante CFD_CBB que soporte la transac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Z]+</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CFD_CBB_NumFo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de folio del comprobante CFD_CBB que soporte la transac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integer</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ígitos Totales</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relacionado con el movimiento o transacción. El RFC al que se hace referencia, es el distinto del contribuyente que envía los datos, es decir, el RFC del tercero vincula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ZÑ&amp;amp;]{3,4}[0-9]{2}[0-1][0-9][0-3][0-9][A-Z0-9]?[A-Z0-9]?[0-9A-Z]?</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MontoTot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total del CFD y/o CBB que soporte la transacción. (Incluye IVA en su cas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PLZ:t_Importe</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Moneda</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ntelec_td:c_Moneda</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b/>
                      <w:bCs/>
                      <w:sz w:val="20"/>
                      <w:szCs w:val="20"/>
                      <w:lang w:eastAsia="es-MX"/>
                    </w:rPr>
                    <w:t>TipCamb</w:t>
                  </w:r>
                </w:p>
              </w:tc>
            </w:tr>
            <w:tr>
              <w:trPr/>
              <w:tc>
                <w:tcPr>
                  <w:tcW w:w="395" w:type="dxa"/>
                  <w:tcBorders/>
                  <w:vAlign w:val="center"/>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95" w:type="dxa"/>
                  <w:tcBorders/>
                  <w:vAlign w:val="center"/>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b/>
                      <w:bCs/>
                      <w:sz w:val="20"/>
                      <w:szCs w:val="20"/>
                      <w:lang w:eastAsia="es-MX"/>
                    </w:rPr>
                    <w:t>Dígitos Totales</w:t>
                  </w:r>
                </w:p>
              </w:tc>
              <w:tc>
                <w:tcPr>
                  <w:tcW w:w="5548"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19</w:t>
                  </w:r>
                </w:p>
              </w:tc>
            </w:tr>
            <w:tr>
              <w:trPr/>
              <w:tc>
                <w:tcPr>
                  <w:tcW w:w="395" w:type="dxa"/>
                  <w:tcBorders/>
                  <w:vAlign w:val="center"/>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0</w:t>
                  </w:r>
                </w:p>
              </w:tc>
            </w:tr>
            <w:tr>
              <w:trPr/>
              <w:tc>
                <w:tcPr>
                  <w:tcW w:w="395" w:type="dxa"/>
                  <w:tcBorders/>
                  <w:vAlign w:val="center"/>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548" w:type="dxa"/>
                  <w:tcBorders>
                    <w:bottom w:val="single" w:sz="6" w:space="0" w:color="000000"/>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lang w:eastAsia="es-MX"/>
                    </w:rPr>
                    <w:t>5</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CompExt</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3409950" cy="73723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7"/>
                          <a:srcRect l="-11" t="-5" r="-11" b="-5"/>
                          <a:stretch>
                            <a:fillRect/>
                          </a:stretch>
                        </pic:blipFill>
                        <pic:spPr bwMode="auto">
                          <a:xfrm>
                            <a:off x="0" y="0"/>
                            <a:ext cx="3409950" cy="7372350"/>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NumFactExt</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clave numérico o alfanumérico del comprobante de origen extranjero que soporte la operación</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36</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TaxID</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Atributo opcional que sirve para expresar el Identificador del contribuyente extranjero. Se convierte en requerido cuando se cuente con la información </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30</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MontoTotal</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total del comprobante de origen extranjero que soporte la operación.</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PLZ:t_Importe</w:t>
                  </w:r>
                </w:p>
              </w:tc>
            </w:tr>
            <w:tr>
              <w:trPr/>
              <w:tc>
                <w:tcPr>
                  <w:tcW w:w="7925" w:type="dxa"/>
                  <w:gridSpan w:val="3"/>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Moneda</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contelec_td:c_Moneda</w:t>
                  </w:r>
                </w:p>
              </w:tc>
            </w:tr>
            <w:tr>
              <w:trPr/>
              <w:tc>
                <w:tcPr>
                  <w:tcW w:w="7925" w:type="dxa"/>
                  <w:gridSpan w:val="3"/>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TipCamb</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Dígitos Totales</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19</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r>
            <w:tr>
              <w:trPr/>
              <w:tc>
                <w:tcPr>
                  <w:tcW w:w="395" w:type="dxa"/>
                  <w:tcBorders/>
                  <w:vAlign w:val="center"/>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548" w:type="dxa"/>
                  <w:tcBorders>
                    <w:bottom w:val="single" w:sz="6" w:space="0" w:color="000000"/>
                  </w:tcBorders>
                </w:tcPr>
                <w:p>
                  <w:pPr>
                    <w:pStyle w:val="Normal"/>
                    <w:spacing w:lineRule="exact" w:line="216" w:before="40" w:after="40"/>
                    <w:jc w:val="both"/>
                    <w:rPr>
                      <w:rFonts w:ascii="Verdana" w:hAnsi="Verdana" w:eastAsia="Times New Roman" w:cs="Verdana"/>
                      <w:sz w:val="20"/>
                      <w:szCs w:val="20"/>
                      <w:lang w:eastAsia="es-MX"/>
                    </w:rPr>
                  </w:pPr>
                  <w:r>
                    <w:rPr>
                      <w:rFonts w:cs="Arial" w:ascii="Verdana" w:hAnsi="Verdana"/>
                      <w:sz w:val="20"/>
                      <w:szCs w:val="20"/>
                      <w:lang w:eastAsia="es-MX"/>
                    </w:rPr>
                    <w:t>5</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Cheque</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40" w:after="28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3021965" cy="74199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12" t="-5" r="-12" b="-5"/>
                          <a:stretch>
                            <a:fillRect/>
                          </a:stretch>
                        </pic:blipFill>
                        <pic:spPr bwMode="auto">
                          <a:xfrm>
                            <a:off x="0" y="0"/>
                            <a:ext cx="3021965" cy="7419975"/>
                          </a:xfrm>
                          <a:prstGeom prst="rect">
                            <a:avLst/>
                          </a:prstGeom>
                        </pic:spPr>
                      </pic:pic>
                    </a:graphicData>
                  </a:graphic>
                </wp:inline>
              </w:drawing>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949575" cy="39528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9"/>
                          <a:srcRect l="-12" t="-9" r="-12" b="-9"/>
                          <a:stretch>
                            <a:fillRect/>
                          </a:stretch>
                        </pic:blipFill>
                        <pic:spPr bwMode="auto">
                          <a:xfrm>
                            <a:off x="0" y="0"/>
                            <a:ext cx="2949575" cy="3952875"/>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relacionar el detalle de los cheques que integran la póliza. Se convierte en requerido cuando exista una salida de recursos, que involucre este método de pago de la obligación contraída por parte del contribuyente que envía los da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Num</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del cheque emit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0</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BanEmis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Banco nacional emisor del cheque, de acuerdo al catálogo publicado en la página de internet del SAT. Se consideran banco nacional aquellos bancos de residencia nacional, indistintamente, si el tipo de moneda es nacional o extranjer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ntelec_td:c_Banco</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BanEmisExt</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ombre completo del Banco extranjero emisor del cheque. Se convierte en requerido cuando se cuente con la informa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50</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CtaOri</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de cuenta bancaria del origen de los recursos.</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50</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Fecha</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es la fecha del cheque</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date</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Benef</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nombre del beneficiario del cheque</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300</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relacionado con el movimiento. El RFC al que se hace referencia, es el distinto del contribuyente que envía los datos, es decir, el RFC del tercero vincula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ZÑ&amp;amp;]{3,4}[0-9]{2}[0-1][0-9][0-3][0-9][A-Z0-9]?[A-Z0-9]?[0-9A-Z]?</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Mont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es el monto del cheque emit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PLZ:t_Importe</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Moneda</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ntelec_td:c_Moneda</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Camb</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ígitos Totales</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9</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5</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Transferenci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606675" cy="807720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0"/>
                          <a:srcRect l="-14" t="-4" r="-14" b="-4"/>
                          <a:stretch>
                            <a:fillRect/>
                          </a:stretch>
                        </pic:blipFill>
                        <pic:spPr bwMode="auto">
                          <a:xfrm>
                            <a:off x="0" y="0"/>
                            <a:ext cx="2606675" cy="8077200"/>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tcPr>
          <w:p>
            <w:pPr>
              <w:pStyle w:val="Normal"/>
              <w:spacing w:lineRule="auto" w:line="240" w:before="40" w:after="28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181350" cy="759142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1"/>
                          <a:srcRect l="-11" t="-5" r="-11" b="-5"/>
                          <a:stretch>
                            <a:fillRect/>
                          </a:stretch>
                        </pic:blipFill>
                        <pic:spPr bwMode="auto">
                          <a:xfrm>
                            <a:off x="0" y="0"/>
                            <a:ext cx="3181350" cy="7591425"/>
                          </a:xfrm>
                          <a:prstGeom prst="rect">
                            <a:avLst/>
                          </a:prstGeom>
                        </pic:spPr>
                      </pic:pic>
                    </a:graphicData>
                  </a:graphic>
                </wp:inline>
              </w:drawing>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relacionar el detalle de las transferencias bancarias que integran la póliza. Se convierte en requerido cuando exista una salida de recursos que involucre este método de pago por parte del contribuyente que envía los datos. Además se convierte en requerido cuando se realicen transacciones, entre las cuentas propias del contribuyente.</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20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
                      <w:bCs/>
                      <w:sz w:val="20"/>
                      <w:szCs w:val="20"/>
                      <w:lang w:eastAsia="es-MX"/>
                    </w:rPr>
                    <w:t>CtaOri</w:t>
                  </w:r>
                </w:p>
              </w:tc>
            </w:tr>
            <w:tr>
              <w:trPr/>
              <w:tc>
                <w:tcPr>
                  <w:tcW w:w="395" w:type="dxa"/>
                  <w:tcBorders/>
                  <w:vAlign w:val="cente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Atributo opcional para expresar el número de cuenta de origen desde la cual se transfieren los recursos. Se convierte en requerido cuando se cuente con la información. </w:t>
                  </w:r>
                </w:p>
              </w:tc>
            </w:tr>
            <w:tr>
              <w:trPr/>
              <w:tc>
                <w:tcPr>
                  <w:tcW w:w="395" w:type="dxa"/>
                  <w:tcBorders/>
                  <w:vAlign w:val="cente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50</w:t>
                  </w:r>
                </w:p>
              </w:tc>
            </w:tr>
            <w:tr>
              <w:trPr/>
              <w:tc>
                <w:tcPr>
                  <w:tcW w:w="7925" w:type="dxa"/>
                  <w:gridSpan w:val="3"/>
                  <w:tcBorders/>
                  <w:vAlign w:val="cente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BancoOriNal</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Banco de la cuenta origen de la transferencia, de acuerdo al catálogo publicado en la página de internet del SAT. Se considera banco nacional aquellos bancos de residencia nacional, indistintamente, si el tipo de moneda es nacional o extranjero.</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contelec_td:c_Banco</w:t>
                  </w:r>
                </w:p>
              </w:tc>
            </w:tr>
            <w:tr>
              <w:trPr/>
              <w:tc>
                <w:tcPr>
                  <w:tcW w:w="7925" w:type="dxa"/>
                  <w:gridSpan w:val="3"/>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BancoOriExt</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ombre completo del banco origen extranjero. Se convierte en requerido cuando se cuente con la información.</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150</w:t>
                  </w:r>
                </w:p>
              </w:tc>
            </w:tr>
            <w:tr>
              <w:trPr/>
              <w:tc>
                <w:tcPr>
                  <w:tcW w:w="7925" w:type="dxa"/>
                  <w:gridSpan w:val="3"/>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CtaDest</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de cuenta destino, la cual se transfieren los recursos.</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50</w:t>
                  </w:r>
                </w:p>
              </w:tc>
            </w:tr>
            <w:tr>
              <w:trPr/>
              <w:tc>
                <w:tcPr>
                  <w:tcW w:w="7925" w:type="dxa"/>
                  <w:gridSpan w:val="3"/>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BancoDestNal</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Banco de la cuenta destino de la transferencia, de acuerdo al catálogo publicado en la página de internet del SAT. Se considera banco nacional aquellos bancos de residencia nacional, indistintamente, si el tipo de moneda es nacional o extranjero.</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contelec_td:c_Banco</w:t>
                  </w:r>
                </w:p>
              </w:tc>
            </w:tr>
            <w:tr>
              <w:trPr/>
              <w:tc>
                <w:tcPr>
                  <w:tcW w:w="7925" w:type="dxa"/>
                  <w:gridSpan w:val="3"/>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BancoDestExt</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ombre completo del banco destino extranjero. Se convierte en requerido cuando se cuente con la información.</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150</w:t>
                  </w:r>
                </w:p>
              </w:tc>
            </w:tr>
            <w:tr>
              <w:trPr/>
              <w:tc>
                <w:tcPr>
                  <w:tcW w:w="7925" w:type="dxa"/>
                  <w:gridSpan w:val="3"/>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Fecha</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Atributo requerido, es la fecha de la transferencia</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xs:date</w:t>
                  </w:r>
                </w:p>
              </w:tc>
            </w:tr>
            <w:tr>
              <w:trPr/>
              <w:tc>
                <w:tcPr>
                  <w:tcW w:w="7925" w:type="dxa"/>
                  <w:gridSpan w:val="3"/>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Benef</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Atributo requerido, nombre del beneficiario de la transferencia.</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00" w:before="40" w:after="30"/>
                    <w:jc w:val="both"/>
                    <w:rPr>
                      <w:rFonts w:ascii="Verdana" w:hAnsi="Verdana" w:eastAsia="Times New Roman" w:cs="Verdana"/>
                      <w:sz w:val="20"/>
                      <w:szCs w:val="20"/>
                      <w:lang w:eastAsia="es-MX"/>
                    </w:rPr>
                  </w:pPr>
                  <w:r>
                    <w:rPr>
                      <w:rFonts w:cs="Arial" w:ascii="Verdana" w:hAnsi="Verdana"/>
                      <w:sz w:val="20"/>
                      <w:szCs w:val="20"/>
                      <w:lang w:eastAsia="es-MX"/>
                    </w:rPr>
                    <w:t>300</w:t>
                  </w:r>
                </w:p>
              </w:tc>
            </w:tr>
            <w:tr>
              <w:trPr/>
              <w:tc>
                <w:tcPr>
                  <w:tcW w:w="7925" w:type="dxa"/>
                  <w:gridSpan w:val="3"/>
                  <w:tcBorders/>
                  <w:vAlign w:val="cente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relacionado con el movimiento. El RFC al que se hace referencia, es el distinto del contribuyente que envía los datos, es decir, el RFC del tercero vinculado.</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ZÑ&amp;amp;]{3,4}[0-9]{2}[0-1][0-9][0-3][0-9][A-Z0-9]?[A-Z0-9]?[0-9A-Z]?</w:t>
                  </w:r>
                </w:p>
              </w:tc>
            </w:tr>
            <w:tr>
              <w:trPr/>
              <w:tc>
                <w:tcPr>
                  <w:tcW w:w="7925" w:type="dxa"/>
                  <w:gridSpan w:val="3"/>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Monto</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es el monto transferido</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PLZ:t_Importe</w:t>
                  </w:r>
                </w:p>
              </w:tc>
            </w:tr>
            <w:tr>
              <w:trPr/>
              <w:tc>
                <w:tcPr>
                  <w:tcW w:w="7925" w:type="dxa"/>
                  <w:gridSpan w:val="3"/>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Moneda</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contelec_td:c_Moneda</w:t>
                  </w:r>
                </w:p>
              </w:tc>
            </w:tr>
            <w:tr>
              <w:trPr/>
              <w:tc>
                <w:tcPr>
                  <w:tcW w:w="7925" w:type="dxa"/>
                  <w:gridSpan w:val="3"/>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Camb</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Dígitos Totales</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19</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0</w:t>
                  </w:r>
                </w:p>
              </w:tc>
            </w:tr>
            <w:tr>
              <w:trPr/>
              <w:tc>
                <w:tcPr>
                  <w:tcW w:w="395" w:type="dxa"/>
                  <w:tcBorders/>
                  <w:vAlign w:val="center"/>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548" w:type="dxa"/>
                  <w:tcBorders>
                    <w:bottom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5</w:t>
                  </w:r>
                </w:p>
              </w:tc>
            </w:tr>
            <w:tr>
              <w:trPr/>
              <w:tc>
                <w:tcPr>
                  <w:tcW w:w="7925" w:type="dxa"/>
                  <w:gridSpan w:val="3"/>
                  <w:tcBorders/>
                  <w:vAlign w:val="cente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OtrMetodoPago</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297430" cy="63531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2"/>
                          <a:srcRect l="-16" t="-6" r="-16" b="-6"/>
                          <a:stretch>
                            <a:fillRect/>
                          </a:stretch>
                        </pic:blipFill>
                        <pic:spPr bwMode="auto">
                          <a:xfrm>
                            <a:off x="0" y="0"/>
                            <a:ext cx="2297430" cy="6353175"/>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relacionar otros métodos de pago de la transacción. Se convierte en requerido cuando la transacción involucra un método de pago diverso a cheque y/o transferenci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MetPagoPo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étodo de pago de la operación, de acuerdo al catálogo publicado en la página de internet del SAT.</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ntelec_td:c_MetPagos</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Fecha</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es la fecha de la transacción de otros métodos de pag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xs:date</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Benef</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nombre de la persona o contribuyente a la cual se realiza éstos métodos de pag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300</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relacionado con la transacción. El RFC al que se hace referencia, es el distinto del contribuyente que envía los datos, es decir, el RFC del tercero vinculad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ZÑ&amp;amp;]{3,4}[0-9]{2}[0-1][0-9][0-3][0-9][A-Z0-9]?[A-Z0-9]?[0-9A-Z]?</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Mont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del método de pago soporte de la transacción.</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PLZ:t_Importe</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Moneda</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contelec_td:c_Moneda</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Camb</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95" w:type="dxa"/>
                  <w:tcBorders/>
                  <w:vAlign w:val="center"/>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b/>
                      <w:bCs/>
                      <w:sz w:val="20"/>
                      <w:szCs w:val="20"/>
                      <w:lang w:eastAsia="es-MX"/>
                    </w:rPr>
                    <w:t>Dígitos Totales</w:t>
                  </w:r>
                </w:p>
              </w:tc>
              <w:tc>
                <w:tcPr>
                  <w:tcW w:w="5548" w:type="dxa"/>
                  <w:tcBorders>
                    <w:bottom w:val="single" w:sz="6" w:space="0" w:color="000000"/>
                  </w:tcBorders>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sz w:val="20"/>
                      <w:szCs w:val="20"/>
                      <w:lang w:eastAsia="es-MX"/>
                    </w:rPr>
                    <w:t>19</w:t>
                  </w:r>
                </w:p>
              </w:tc>
            </w:tr>
            <w:tr>
              <w:trPr/>
              <w:tc>
                <w:tcPr>
                  <w:tcW w:w="395" w:type="dxa"/>
                  <w:tcBorders/>
                  <w:vAlign w:val="center"/>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sz w:val="20"/>
                      <w:szCs w:val="20"/>
                      <w:lang w:eastAsia="es-MX"/>
                    </w:rPr>
                    <w:t>0</w:t>
                  </w:r>
                </w:p>
              </w:tc>
            </w:tr>
            <w:tr>
              <w:trPr/>
              <w:tc>
                <w:tcPr>
                  <w:tcW w:w="395" w:type="dxa"/>
                  <w:tcBorders/>
                  <w:vAlign w:val="center"/>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548" w:type="dxa"/>
                  <w:tcBorders>
                    <w:bottom w:val="single" w:sz="6" w:space="0" w:color="000000"/>
                  </w:tcBorders>
                </w:tcPr>
                <w:p>
                  <w:pPr>
                    <w:pStyle w:val="Normal"/>
                    <w:spacing w:lineRule="exact" w:line="160" w:before="34" w:after="20"/>
                    <w:jc w:val="both"/>
                    <w:rPr>
                      <w:rFonts w:ascii="Verdana" w:hAnsi="Verdana" w:eastAsia="Times New Roman" w:cs="Verdana"/>
                      <w:sz w:val="20"/>
                      <w:szCs w:val="20"/>
                      <w:lang w:eastAsia="es-MX"/>
                    </w:rPr>
                  </w:pPr>
                  <w:r>
                    <w:rPr>
                      <w:rFonts w:cs="Arial" w:ascii="Verdana" w:hAnsi="Verdana"/>
                      <w:sz w:val="20"/>
                      <w:szCs w:val="20"/>
                      <w:lang w:eastAsia="es-MX"/>
                    </w:rPr>
                    <w:t>5</w:t>
                  </w:r>
                </w:p>
              </w:tc>
            </w:tr>
            <w:tr>
              <w:trPr/>
              <w:tc>
                <w:tcPr>
                  <w:tcW w:w="7925" w:type="dxa"/>
                  <w:gridSpan w:val="3"/>
                  <w:tcBorders/>
                  <w:vAlign w:val="center"/>
                </w:tcPr>
                <w:p>
                  <w:pPr>
                    <w:pStyle w:val="Normal"/>
                    <w:spacing w:lineRule="auto" w:line="240" w:before="34" w:after="2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Tipos Complejos</w:t>
            </w:r>
          </w:p>
        </w:tc>
      </w:tr>
      <w:tr>
        <w:trPr/>
        <w:tc>
          <w:tcPr>
            <w:tcW w:w="442"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Tipos Simples</w:t>
            </w:r>
          </w:p>
        </w:tc>
      </w:tr>
      <w:tr>
        <w:trPr/>
        <w:tc>
          <w:tcPr>
            <w:tcW w:w="442"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8396"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7"/>
              <w:gridCol w:w="419"/>
              <w:gridCol w:w="7530"/>
            </w:tblGrid>
            <w:tr>
              <w:trPr/>
              <w:tc>
                <w:tcPr>
                  <w:tcW w:w="8366" w:type="dxa"/>
                  <w:gridSpan w:val="3"/>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Simple Global: t_Importe</w:t>
                  </w:r>
                </w:p>
              </w:tc>
            </w:tr>
            <w:tr>
              <w:trPr/>
              <w:tc>
                <w:tcPr>
                  <w:tcW w:w="417"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49" w:type="dxa"/>
                  <w:gridSpan w:val="2"/>
                  <w:tcBorders>
                    <w:bottom w:val="single" w:sz="12"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17"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9"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530"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Tipo definido para expresar importes numéricos con fracción hasta dos decimales</w:t>
                  </w:r>
                </w:p>
              </w:tc>
            </w:tr>
            <w:tr>
              <w:trPr/>
              <w:tc>
                <w:tcPr>
                  <w:tcW w:w="417"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49" w:type="dxa"/>
                  <w:gridSpan w:val="2"/>
                  <w:tcBorders>
                    <w:bottom w:val="single" w:sz="12"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finición</w:t>
                  </w:r>
                </w:p>
              </w:tc>
            </w:tr>
            <w:tr>
              <w:trPr/>
              <w:tc>
                <w:tcPr>
                  <w:tcW w:w="417"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9"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530"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5"/>
                    <w:gridCol w:w="5251"/>
                  </w:tblGrid>
                  <w:tr>
                    <w:trPr/>
                    <w:tc>
                      <w:tcPr>
                        <w:tcW w:w="3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2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4"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251"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74"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Excluyente</w:t>
                        </w:r>
                      </w:p>
                    </w:tc>
                    <w:tc>
                      <w:tcPr>
                        <w:tcW w:w="5251"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99999999999999.99</w:t>
                        </w:r>
                      </w:p>
                    </w:tc>
                  </w:tr>
                  <w:tr>
                    <w:trPr/>
                    <w:tc>
                      <w:tcPr>
                        <w:tcW w:w="374"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áximo Incluyente</w:t>
                        </w:r>
                      </w:p>
                    </w:tc>
                    <w:tc>
                      <w:tcPr>
                        <w:tcW w:w="5251"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99999999999999.99</w:t>
                        </w:r>
                      </w:p>
                    </w:tc>
                  </w:tr>
                  <w:tr>
                    <w:trPr/>
                    <w:tc>
                      <w:tcPr>
                        <w:tcW w:w="374"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251"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2</w:t>
                        </w:r>
                      </w:p>
                    </w:tc>
                  </w:tr>
                  <w:tr>
                    <w:trPr/>
                    <w:tc>
                      <w:tcPr>
                        <w:tcW w:w="374"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251"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ódigo Fuent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lt;?xml version="1.0" encoding="UTF-8"?&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t;xs:schema xmlns:PLZ="www.sat.gob.mx/esquemas/ContabilidadE/1_1/PolizasPeriodo" xmlns:xs="http://www.w3.org/2001/XMLSchema" xmlns:contelec_td="www.sat.gob.mx/esquemas/ContabilidadE/1_1/CatalogosParaEsqContE" targetNamespace="www.sat.gob.mx/esquemas/ContabilidadE/1_1/PolizasPeriodo" elementFormDefault="qualified" attributeFormDefault="unqualified"&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import namespace="www.sat.gob.mx/esquemas/ContabilidadE/1_1/CatalogosParaEsqContE" schemaLocation="http://www.sat.gob.mx/esquemas/ContabilidadE/1_1/CatalogosParaEsqContE/CatalogosParaEsqContE.xsd"/&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element name="Polizas"&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anno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r>
      <w:r>
        <w:rPr>
          <w:rFonts w:eastAsia="Times New Roman" w:cs="Verdana" w:ascii="Verdana" w:hAnsi="Verdana"/>
          <w:sz w:val="20"/>
          <w:szCs w:val="20"/>
          <w:lang w:val="es-ES" w:eastAsia="es-MX"/>
        </w:rPr>
        <w:t>&lt;xs:documentation&gt;Estándar de pólizas del periodo que se entrega como parte de la contabilidad electrónica.&lt;/xs:documen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r>
        <w:rPr>
          <w:rFonts w:eastAsia="Times New Roman" w:cs="Verdana" w:ascii="Verdana" w:hAnsi="Verdana"/>
          <w:sz w:val="20"/>
          <w:szCs w:val="20"/>
          <w:lang w:val="en-U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complexType&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sequence&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element name="Poliza" maxOccurs="unbounded"&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r>
      <w:r>
        <w:rPr>
          <w:rFonts w:eastAsia="Times New Roman" w:cs="Verdana" w:ascii="Verdana" w:hAnsi="Verdana"/>
          <w:sz w:val="20"/>
          <w:szCs w:val="20"/>
          <w:lang w:val="es-E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lt;xs:documentation&gt;Nodo obligatorio para relacionar el detalle de cada transacción dentro de la póliza.&lt;/xs:documen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r>
      <w:r>
        <w:rPr>
          <w:rFonts w:eastAsia="Times New Roman" w:cs="Verdana" w:ascii="Verdana" w:hAnsi="Verdana"/>
          <w:sz w:val="20"/>
          <w:szCs w:val="20"/>
          <w:lang w:val="en-U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complexType&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sequence&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element name="Transaccion" maxOccurs="unbounded"&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lt;xs:documentation&gt;Nodo obligatorio para relacionar el detalle de cada transacción dentro de la póliza&lt;/xs:documen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complexType&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sequence&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 name="CompNal" minOccurs="0" maxOccurs="unbounded"&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UUID_CFDI" use="required"&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 xml:space="preserve">&lt;xs:documentation&gt;Atributo requerido para expresar la clave UUID del CFDI soporte de la operación. </w:t>
      </w:r>
      <w:r>
        <w:rPr>
          <w:rFonts w:eastAsia="Times New Roman" w:cs="Verdana" w:ascii="Verdana" w:hAnsi="Verdana"/>
          <w:sz w:val="20"/>
          <w:szCs w:val="20"/>
          <w:lang w:val="en-US" w:eastAsia="es-MX"/>
        </w:rPr>
        <w:t>(36 caracteres)&lt;/xs:documen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nnotation&gt;</w:t>
      </w:r>
    </w:p>
    <w:p>
      <w:pPr>
        <w:pStyle w:val="Normal"/>
        <w:spacing w:lineRule="auto" w:line="24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whiteSpace value="collaps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length value="36"/&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pattern value="[a-f0-9A-F]{8}-[a-f0-9A-F]{4}-[a-f0-9A-F]{4}-[a-f0-9A-F]{4}-[a-f0-9A-F]{12}"/&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RFC"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RFC relacionado con el movimiento o transacción. El RFC al que se hace referencia, es el distinto del contribuyente que envía los datos, es decir, el RFC del tercero vinculado.&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2"/&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13"/&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whiteSpace value="collaps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pattern value="[A-ZÑ&amp;amp;]{3,4}[0-9]{2}[0-1][0-9][0-3][0-9][A-Z0-9]?[A-Z0-9]?[0-9A-Z]?"/&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ontoTotal" type="PLZ:t_Importe"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monto total del CFDI que soporte la transacción. (Incluye IVA en su caso)&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ttribute name="Moneda" type="contelec_td:c_Moneda" use="option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TipCamb" use="option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decim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Inclusive value="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totalDigits value="19"/&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fractionDigits value="5"/&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 name="CompNalOtr" minOccurs="0" maxOccurs="unbound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CFD_CBB_Serie" use="option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la serie del comprobante CFD_CBB que soporte la transac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1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pattern value="[A-Z]+"/&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CFD_CBB_NumFol"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número de folio del comprobante CFD_CBB que soporte la transac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integer"&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Inclusive value="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totalDigits value="2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RFC"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RFC relacionado con el movimiento o transacción. El RFC al que se hace referencia, es el distinto del contribuyente que envía los datos, es decir, el RFC del tercero vinculado.&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2"/&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13"/&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whiteSpace value="collaps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pattern value="[A-ZÑ&amp;amp;]{3,4}[0-9]{2}[0-1][0-9][0-3][0-9][A-Z0-9]?[A-Z0-9]?[0-9A-Z]?"/&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ontoTotal" type="PLZ:t_Importe"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monto total del CFD y/o CBB que soporte la transacción. (Incluye IVA en su caso)&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ttribute name="Moneda" type="contelec_td:c_Moneda" use="option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TipCamb" use="option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decim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Inclusive value="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totalDigits value="19"/&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fractionDigits value="5"/&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 name="CompExt" minOccurs="0" maxOccurs="unbound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NumFactExt"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la clave numérico o alfanumérico del comprobante de origen extranjero que soporte la oper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whiteSpace value="collaps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36"/&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TaxID" use="optional"&gt;</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que sirve para expresar el Identificador del contribuyente extranjero. Se convierte en requerido cuando se cuente con la información &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3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whiteSpace value="collaps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ontoTotal" type="PLZ:t_Importe"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monto total del comprobante de origen extranjero que soporte la oper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oneda" type="contelec_td:c_Moneda" use="option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TipCamb" use="option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decim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Inclusive value="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totalDigits value="19"/&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fractionDigits value="5"/&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 name="Cheque" minOccurs="0" maxOccurs="unbound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Nodo opcional para relacionar el detalle de los cheques que integran la póliza. Se convierte en requerido cuando exista una salida de recursos, que involucre este método de pago de la obligación contraída por parte del contribuyente que envía los datos&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Num"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número del cheque emitido&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2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BanEmisNal" type="contelec_td:c_Banco"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Banco nacional emisor del cheque, de acuerdo al catálogo publicado en la página de internet del SAT. Se consideran banco nacional aquellos bancos de residencia nacional, indistintamente, si el tipo de moneda es nacional o extranjero.&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BanEmisExt" use="option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nombre completo del Banco extranjero emisor del cheque.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15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CtaOri"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número de cuenta bancaria del origen de los recursos.&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5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Fecha" type="xs:date"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es la fecha del cheque&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Benef"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nombre del beneficiario del cheque&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30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RFC"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RFC  relacionado con el movimiento. El RFC al que se hace referencia, es el distinto del contribuyente que envía los datos, es decir, el RFC del tercero vinculado.&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2"/&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13"/&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whiteSpace value="collaps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pattern value="[A-ZÑ&amp;amp;]{3,4}[0-9]{2}[0-1][0-9][0-3][0-9][A-Z0-9]?[A-Z0-9]?[0-9A-Z]?"/&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onto" type="PLZ:t_Importe"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es el monto del cheque emitido&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oneda" type="contelec_td:c_Moneda" use="option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TipCamb" use="option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decim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Inclusive value="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totalDigits value="19"/&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fractionDigits value="5"/&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 name="Transferencia" minOccurs="0" maxOccurs="unbound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Nodo opcional para relacionar el detalle de las transferencias bancarias que integran la póliza. Se convierte en requerido cuando exista una salida de recursos que involucre este método de pago por parte del contribuyente que envía los datos. Además se convierte en requerido cuando se realicen transacciones, entre las cuentas propias del contribuyente.&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CtaOri" use="optional"&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 xml:space="preserve">&lt;xs:documentation&gt;Atributo opcional para expresar el número de cuenta de origen desde la cual se transfieren los recursos. Se convierte en requerido cuando se cuente con la información. </w:t>
      </w:r>
      <w:r>
        <w:rPr>
          <w:rFonts w:eastAsia="Times New Roman" w:cs="Verdana" w:ascii="Verdana" w:hAnsi="Verdana"/>
          <w:sz w:val="20"/>
          <w:szCs w:val="20"/>
          <w:lang w:val="en-US" w:eastAsia="es-MX"/>
        </w:rPr>
        <w:t>&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5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BancoOriNal" type="contelec_td:c_Banco"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Banco de la cuenta origen de la transferencia, de acuerdo al catálogo publicado en la página de internet del SAT. Se considera banco nacional aquellos bancos de residencia nacional, indistintamente, si el tipo de moneda es nacional o extranjero.&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BancoOriExt" use="optional"&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nombre completo del banco origen extranjero. Se convierte en requerido cuando se cuente con la información.&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150"/&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CtaDest"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número de cuenta destino, la cual se transfieren los recursos.&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50"/&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BancoDestNal" type="contelec_td:c_Banco"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Banco de la cuenta destino de la transferencia, de acuerdo al catálogo publicado en la página de internet del SAT. Se considera banco nacional aquellos bancos de residencia nacional, indistintamente, si el tipo de moneda es nacional o extranjero.&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BancoDestExt" use="optional"&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nombre completo del banco destino extranjero. Se convierte en requerido cuando se cuente con la información.&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150"/&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Fecha" type="xs:date"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es la fecha de la transferencia&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Benef"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nombre del beneficiario de la transferencia.&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300"/&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RFC" use="required"&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RFC  relacionado con el movimiento. El RFC al que se hace referencia, es el distinto del contribuyente que envía los datos, es decir, el RFC del tercero vinculado.&lt;/xs:documen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2"/&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13"/&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whiteSpace value="collaps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pattern value="[A-ZÑ&amp;amp;]{3,4}[0-9]{2}[0-1][0-9][0-3][0-9][A-Z0-9]?[A-Z0-9]?[0-9A-Z]?"/&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onto" type="PLZ:t_Importe" use="required"&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es el monto transferido&lt;/xs:documen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oneda" type="contelec_td:c_Moneda" use="optional"&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TipCamb" use="optional"&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decimal"&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Inclusive value="0"/&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totalDigits value="19"/&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fractionDigits value="5"/&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 name="OtrMetodoPago" minOccurs="0" maxOccurs="unbound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Nodo opcional para relacionar otros métodos de pago de la transacción. Se convierte en requerido cuando la transacción involucra un método de pago diverso a cheque y/o transferencia.&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etPagoPol" type="contelec_td:c_MetPagos"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método de pago de la operación, de acuerdo al catálogo publicado en la página de internet del SAT.&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Fecha" type="xs:date"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es la fecha de la transacción de otros métodos de pago.&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Benef"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nombre de la persona o contribuyente a la cual se realiza éstos métodos de pago.&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300"/&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RFC"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RFC  relacionado con la transacción. El RFC al que se hace referencia, es el distinto del contribuyente que envía los datos, es decir, el RFC del tercero vinculado.&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Length value="12"/&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Length value="13"/&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whiteSpace value="collaps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pattern value="[A-ZÑ&amp;amp;]{3,4}[0-9]{2}[0-1][0-9][0-3][0-9][A-Z0-9]?[A-Z0-9]?[0-9A-Z]?"/&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onto" type="PLZ:t_Importe" use="required"&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requerido para expresar el monto del método de pago soporte de la transacción.&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oneda" type="contelec_td:c_Moneda" use="optional"&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TipCamb" use="optional"&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decimal"&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Inclusive value="0"/&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totalDigits value="19"/&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fractionDigits value="5"/&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complexType&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element&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sequence&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 name="NumCta" use="required"&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r>
      <w:r>
        <w:rPr>
          <w:rFonts w:eastAsia="Times New Roman" w:cs="Verdana" w:ascii="Verdana" w:hAnsi="Verdana"/>
          <w:sz w:val="20"/>
          <w:szCs w:val="20"/>
          <w:lang w:val="es-ES" w:eastAsia="es-MX"/>
        </w:rPr>
        <w:t>&lt;xs:annotation&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la clave con que se distingue la cuenta o subcuenta que se afecta por la transacción.&lt;/xs:documentation&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ab/>
      </w:r>
      <w:r>
        <w:rPr>
          <w:rFonts w:eastAsia="Times New Roman" w:cs="Verdana" w:ascii="Verdana" w:hAnsi="Verdana"/>
          <w:sz w:val="20"/>
          <w:szCs w:val="20"/>
          <w:lang w:val="en-US" w:eastAsia="es-MX"/>
        </w:rPr>
        <w:t>&lt;/xs:annotation&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simpleType&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restriction base="xs:string"&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inLength value="1"/&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axLength value="100"/&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restriction&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simpleType&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 name="DesCta" use="required"&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r>
      <w:r>
        <w:rPr>
          <w:rFonts w:eastAsia="Times New Roman" w:cs="Verdana" w:ascii="Verdana" w:hAnsi="Verdana"/>
          <w:sz w:val="20"/>
          <w:szCs w:val="20"/>
          <w:lang w:val="es-ES" w:eastAsia="es-MX"/>
        </w:rPr>
        <w:t>&lt;xs:annotation&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nombre de la cuenta o subcuenta que se afecta por la transacción.&lt;/xs:documentation&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ab/>
      </w:r>
      <w:r>
        <w:rPr>
          <w:rFonts w:eastAsia="Times New Roman" w:cs="Verdana" w:ascii="Verdana" w:hAnsi="Verdana"/>
          <w:sz w:val="20"/>
          <w:szCs w:val="20"/>
          <w:lang w:val="en-US" w:eastAsia="es-MX"/>
        </w:rPr>
        <w:t>&lt;/xs:annotation&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simpleType&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restriction base="xs:string"&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inLength value="1"/&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axLength value="100"/&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restriction&gt;</w:t>
      </w:r>
    </w:p>
    <w:p>
      <w:pPr>
        <w:pStyle w:val="Normal"/>
        <w:spacing w:lineRule="exact" w:line="23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 name="Concepto"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concepto de la transacción&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inLength value="1"/&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axLength value="200"/&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 name="Debe" type="PLZ:t_Importe" use="required"&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monto del cargo a la cuenta o subcuenta que se afecta en la transacción. En caso de no existir dato, colocar cero (0)&lt;/xs:documen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 name="Haber" type="PLZ:t_Importe" use="required"&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monto del abono a la cuenta o subcuenta que se afecta en la transacción. En caso de no existir dato, colocar cero (0)&lt;/xs:documen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complex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element&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sequenc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NumUnIdenPol" use="required"&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 base="xs:string"&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axLength value="50"/&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inLength value="1"/&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Fecha" type="xs:date" use="required"&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la fecha de registro de la póliza&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Concepto"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concepto de la operación&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inLength value="1"/&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axLength value="300"/&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complex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element&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sequenc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Version" type="xs:string" use="required" fixed="1.1"&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la versión del formato.&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RFC"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RFC del contribuyente que envía los datos&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inLength value="12"/&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axLength value="13"/&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A-ZÑ&amp;amp;]{3,4}[0-9]{2}[0-1][0-9][0-3][0-9][A-Z0-9]?[A-Z0-9]?[0-9A-Z]?"/&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Mes"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mes al que corresponde la póliza&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1"/&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2"/&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3"/&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4"/&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5"/&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6"/&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7"/&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8"/&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9"/&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0"/&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1"/&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2"/&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Anio"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año al que corresponde la póliza&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int"&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inInclusive value="2015"/&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axInclusive value="2099"/&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TipoSolicitud" use="required"&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tipo de solicitud de la póliza ( AF - Acto de Fiscalización; FC - Fiscalización Compulsa; DE - Devolución; CO - Compensación )&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AF|FC|DE|CO"/&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NumOrden" use="optional"&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expresar el número de orden asignado al acto de fiscalización al que hace referencia la solicitud de la póliza. Requerido para tipo de solicitud = AF y FC. Se convierte en requerido cuando se cuente con la información.&lt;/xs:documen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length value="13"/&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A-Z]{3}[0-6][0-9][0-9]{5}(/)[0-9]{2}"/&g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NumTramite" use="optional"&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expresar el número de trámite asignado a la solicitud de devolución o compensación al que hace referencia la solicitud de la póliza. Requerido para tipo de solicitud  = DE  o CO. Se convierte en requerido cuando se cuente con la información.&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length value="10"/&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0-9]{10}"/&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Sello" use="optional"&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contener el sello digital del archivo de contabilidad electrónica. El sello deberá ser expresado cómo una cadena de texto en formato Base 64&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noCertificado" use="optional"&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length value="20"/&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Certificado" use="optional"&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que sirve para expresar el certificado de sello digital que ampara al archivo de contabilidad electrónica como texto, en formato base 64.&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complex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element&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 name="t_Import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r>
      <w:r>
        <w:rPr>
          <w:rFonts w:eastAsia="Times New Roman" w:cs="Verdana" w:ascii="Verdana" w:hAnsi="Verdana"/>
          <w:sz w:val="20"/>
          <w:szCs w:val="20"/>
          <w:lang w:val="es-E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lt;xs:documentation&gt;Tipo definido para expresar importes numéricos con fracción hasta dos decimales&lt;/xs:documen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r>
        <w:rPr>
          <w:rFonts w:eastAsia="Times New Roman" w:cs="Verdana" w:ascii="Verdana" w:hAnsi="Verdana"/>
          <w:sz w:val="20"/>
          <w:szCs w:val="20"/>
          <w:lang w:val="en-US" w:eastAsia="es-MX"/>
        </w:rPr>
        <w:t>&lt;/xs:annota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decimal"&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fractionDigits value="2"/&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whiteSpace value="collaps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Inclusive value="99999999999999.99"/&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Exclusive value="-99999999999999.99"/&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t;/xs:schema&g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Generación opcional de sellos digit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utilizados en la generación opcional de Sellos Digitales:</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dena Original, del elemento a sellar.</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ertificado de Sello Digital y su correspondiente clave privada.</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lgoritmos de criptografía de clave pública para firma electrónica avanzada.</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pecificaciones de conversión de la firma electrónica avanzada a Base 64.</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generación de sellos digitales se utiliza criptografía de clave pública aplicada a una cadena origi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ptografía de la Clave Públ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s servicios de seguridad proporcionan las siguientes características a un mensaje con firma electrónica avanzada:</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nfalsificable.</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firma electrónica avanzada no es reciclable (es única por mensaje).</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 mensaje con firma electrónica avanzada alterado, es detectable.</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 mensaje con firma electrónica avanzada, no puede ser repudi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ser el certificado de sello digital idéntico en su generación a una firma electrónica avanzada, proporciona los mismos servicios de seguridad y hereda las características de las firmas digit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consecuencia un archivo sellado digitalmente por el contribuyente tiene las siguientes características:</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nfalsificable.</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sello digital no es reciclable (es único por documento).</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a cadena original de un documento digital sellada digitalmente, que hubiese sido alterada es detectable.</w:t>
      </w:r>
    </w:p>
    <w:p>
      <w:pPr>
        <w:pStyle w:val="Normal"/>
        <w:spacing w:lineRule="auto" w:line="240" w:before="280" w:after="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a cadena original de un archivo sellada digitalmente no puede ser repudiad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lgoritmos utilizados en la generación de un sello digital son los siguient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APrivateEncrypt, que utiliza la clave privada del emisor para encriptar la digestión del mensaj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APublicDecrypt, que utiliza la clave pública del emisor para desencriptar la digestión d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Cadena Orig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como cadena original, a la secuencia de datos formada con la información contenida dentro del archivo, establecida en el Rubro A “Estándar del Formato Póliza del Periodo de Contabilidad Electrónica” de este anexo. Siguiendo para ello las reglas y la secuencia aquí especific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las Gener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inguno de los atributos que conforman el archivo deberá contener el carácter | (“pipe”) debido a que este será utilizado como carácter de control en la formación de la cadena orig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inicio de la cadena original se encuentra marcado mediante una secuencia de caracteres || (doble “pip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 expresará únicamente la información del dato sin expresar el atributo al que hace referencia. Esto es, si el valor de un campo es la “A” solo se expresará |A| y nunca |campo 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a dato individual se encontrará separado de su dato subsiguiente, en caso de existir, mediante un carácter | (“pipe” sencill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espacios en blanco que se presenten dentro de la cadena original serán tratados de la siguiente maner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deberán remplazar todos los tabuladores, retornos de carro y saltos de línea por espacios en blan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cto seguido se elimina cualquier carácter en blanco al principio y al final de cada separador | (“pipe” sencil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inalmente, toda secuencia de caracteres en blanco intermedias se sustituyen por un único carácter en blan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datos opcionales no expresados, no aparecerán en la cadena original y no tendrán delimitador algu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El final de la cadena original será expresado mediante una cadena de caracteres || (doble “pip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oda la cadena de original se expresará en el formato de codificación UTF-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uencia de 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uencia de formación será siempre en el orden que se expresa a continuación, tomando en cuenta las reglas generales expresadas en el párrafo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del nodo Poliz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ersi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FC</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M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n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TipoSolicitud</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NumOrde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NumTrami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del nodo Poliz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umUnIdenPo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ech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oncep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formación del nodo Transaccio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umCt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cep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b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Haber</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formación del nodo Comp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UID_CFDI</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formación del nodo CompNalOtr</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FD_CBB_Seri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FD_CBB_NumFo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Información del nodo  CompEx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umFactEx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Información del nodo Chequ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u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w:t>
        <w:tab/>
        <w:t>BanEmisNa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c)</w:t>
        <w:tab/>
        <w:t>BanEmisEx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w:t>
        <w:tab/>
        <w:t>CtaOri</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Fech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Benef</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RF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Mon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oned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TipCamb</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Información del nodo Transferenci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taOri</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BancoOriNa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BancoOriEx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taDes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BancoDestNa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BancoDestEx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g)</w:t>
        <w:tab/>
        <w:t>Fech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h)</w:t>
        <w:tab/>
        <w:t>Benef</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i)</w:t>
        <w:tab/>
        <w:t>RF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Mon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Moned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TipCamb</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Información del nodo OtrMetodoPag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MetPagoPo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ech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Benef</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F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Mon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Mone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TipCamb</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Generación del Sello Digit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oda cadena original a ser sellada digitalmente, la secuencia de algoritmos a aplicar es la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plicar el método de digestión SHA-1 a la cadena original a sellar. Este procedimiento genera una salida de 160 bits (20 bytes) para todo mensaje. La posibilidad de encontrar dos mensajes distintos que produzcan una misma salida es de 1 en 2</w:t>
      </w:r>
      <w:r>
        <w:rPr>
          <w:rFonts w:eastAsia="Times New Roman" w:cs="Verdana" w:ascii="Verdana" w:hAnsi="Verdana"/>
          <w:sz w:val="20"/>
          <w:szCs w:val="20"/>
          <w:vertAlign w:val="superscript"/>
          <w:lang w:val="es-ES" w:eastAsia="es-MX"/>
        </w:rPr>
        <w:t>(60-colision)</w:t>
      </w:r>
      <w:r>
        <w:rPr>
          <w:rFonts w:eastAsia="Times New Roman" w:cs="Verdana" w:ascii="Verdana" w:hAnsi="Verdana"/>
          <w:sz w:val="20"/>
          <w:szCs w:val="20"/>
          <w:lang w:val="es-ES" w:eastAsia="es-MX"/>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Con la clave privada correspondiente al certificado de sello digital del emisor, encriptar la digestión del mensaje obtenida en el paso I utilizando para ello el algoritmo de encripción R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dificación en base 64, así como su decodificación, se hará tomando los bloques a procesar en el sentido de su lectura, es decir, de izquierda a derecha.</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lfabeto a utilizar se expresa en el siguiente catálogo:</w:t>
      </w:r>
    </w:p>
    <w:tbl>
      <w:tblPr>
        <w:tblW w:w="8715" w:type="dxa"/>
        <w:jc w:val="left"/>
        <w:tblInd w:w="67" w:type="dxa"/>
        <w:tblLayout w:type="fixed"/>
        <w:tblCellMar>
          <w:top w:w="0" w:type="dxa"/>
          <w:left w:w="72" w:type="dxa"/>
          <w:bottom w:w="0" w:type="dxa"/>
          <w:right w:w="72" w:type="dxa"/>
        </w:tblCellMar>
      </w:tblPr>
      <w:tblGrid>
        <w:gridCol w:w="825"/>
        <w:gridCol w:w="825"/>
        <w:gridCol w:w="899"/>
        <w:gridCol w:w="272"/>
        <w:gridCol w:w="899"/>
        <w:gridCol w:w="899"/>
        <w:gridCol w:w="899"/>
        <w:gridCol w:w="379"/>
        <w:gridCol w:w="896"/>
        <w:gridCol w:w="896"/>
        <w:gridCol w:w="1026"/>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c>
          <w:tcPr>
            <w:tcW w:w="272" w:type="dxa"/>
            <w:tcBorders>
              <w:top w:val="single" w:sz="4" w:space="0" w:color="000000"/>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c>
          <w:tcPr>
            <w:tcW w:w="379" w:type="dxa"/>
            <w:tcBorders>
              <w:top w:val="single" w:sz="4" w:space="0" w:color="000000"/>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825" w:type="dxa"/>
            <w:tcBorders>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25" w:type="dxa"/>
            <w:tcBorders>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899" w:type="dxa"/>
            <w:tcBorders>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899" w:type="dxa"/>
            <w:tcBorders>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899" w:type="dxa"/>
            <w:tcBorders>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896" w:type="dxa"/>
            <w:tcBorders>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026" w:type="dxa"/>
            <w:tcBorders>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272"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379" w:type="dxa"/>
            <w:tcBorders>
              <w:left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los caracteres utilizados en el alfabeto de Base 64 so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B, C, D, E, F, G, H, I, J, K, L, M, N, O, P, Q, R, S, T, U, V, W, X, Y, Z, a, b, c, d, e, f, g, h, i, j, k, l, m, n, o, p, q, r, s, t, u, v, w, x, y, z, 0, 1, 2, 3, 4, 5, 6, 7, 8, 9, +, /</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 de Sello digit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qDiRrea6+E2wQhqOCVzwME4866yVEME/8PD1S1g6AV48D8VrLhKUDq0Sjqnp9IwfMAbX0ggwUCLRKa+Hg5q8aYhya63If2HVqH1sA08poer080P1J6Z+BwTrQkhcb5Jw8jENXoErkFE8qdOcIdFFAuZPVT+9mkTb0Xn5Emu5U8=</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Nomenclatura y características del archivo</w:t>
      </w:r>
    </w:p>
    <w:p>
      <w:pPr>
        <w:pStyle w:val="Normal"/>
        <w:spacing w:lineRule="exact" w:line="25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rchivo XML con la información de las pólizas del periodo deberá enviarse comprimido en formato ZIP con la nomenclatura siguiente:</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ólizas del period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caracteres que identifican el año al que corresponde la información que se envía.</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es "PL" que identifican el tipo de información que se envía.</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es ".ZIP" que identifican un archivo comprimido.</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exact" w:line="25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 Moral</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B010101AB1</w:t>
            </w:r>
          </w:p>
        </w:tc>
        <w:tc>
          <w:tcPr>
            <w:tcW w:w="1307"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lef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BB010101AB1201501PL.zip</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 Física</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AA010101AB1</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w:t>
            </w:r>
          </w:p>
        </w:tc>
        <w:tc>
          <w:tcPr>
            <w:tcW w:w="142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lef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AAA010101AB1201501PL.zip</w:t>
            </w:r>
          </w:p>
        </w:tc>
      </w:tr>
    </w:tbl>
    <w:p>
      <w:pPr>
        <w:pStyle w:val="Normal"/>
        <w:pBdr>
          <w:top w:val="single" w:sz="4" w:space="1" w:color="000000"/>
          <w:bottom w:val="single" w:sz="4" w:space="1" w:color="000000"/>
        </w:pBdr>
        <w:spacing w:lineRule="exact" w:line="26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Información de los auxiliares de folios fiscales asignados a los comprobantes fiscales dentro de las póliza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Formato reporte auxiliar de folio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ándar del formato reporte auxiliar de folios de los comprobantes fiscales de contabilidad electrónica</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Generación opcional de sellos digitale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menclatura y características del archivo</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Estándar del formato reporte auxiliar de folios de los comprobantes fiscales de contabilidad electrónica</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deberá utilizar el siguiente estándar XSD, validando su forma y sintaxis en un archivo con extensión XML.</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oder ser validado, auxiliar de folios de los comprobantes fiscales de contabilidad electrónica deberá estar referenciado al namespace y ruta publicada por el SAT en donde se encuentra el esquema XSD objeto de la presente sección (http://www.sat.gob.mx/esquemas/ContabilidadE/1_1/Auxiliar Folios/AuxiliarFolios_1_2.xsd) de la siguiente manera:</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t;RepAux:RepAuxFol</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 xml:space="preserve">xsi:schemaLocation="http://www.sat.gob.mx/esquemas/ContabilidadE/1_1/AuxiliarFolios/AuxiliarFolios_1_2.xsd" </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 xml:space="preserve">xmlns:xsi="http://www.w3.org/2001/XMLSchema-instance" </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xmlns:RepAux=" http://www.sat.gob.mx/esquemas/ContabilidadE/1_1/AuxiliarFolios"&gt;</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RepAux:RepAuxFol&gt;</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7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amp; se deberá usar la secuencia &amp;amp;</w:t>
      </w:r>
    </w:p>
    <w:p>
      <w:pPr>
        <w:pStyle w:val="Normal"/>
        <w:spacing w:lineRule="exact" w:line="27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quot;</w:t>
      </w:r>
    </w:p>
    <w:p>
      <w:pPr>
        <w:pStyle w:val="Normal"/>
        <w:spacing w:lineRule="exact" w:line="27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lt; se deberá usar la secuencia &amp;lt;</w:t>
      </w:r>
    </w:p>
    <w:p>
      <w:pPr>
        <w:pStyle w:val="Normal"/>
        <w:spacing w:lineRule="exact" w:line="27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gt; se deberá usar la secuencia &amp;gt;</w:t>
      </w:r>
    </w:p>
    <w:p>
      <w:pPr>
        <w:pStyle w:val="Normal"/>
        <w:spacing w:lineRule="exact" w:line="27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apo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presentar nombre=“Juan &amp; José &amp; “Niño”” se usará nombre=”Juan &amp;amp; José &amp;amp; &amp;quot;Niño&amp;quot;”</w:t>
      </w:r>
    </w:p>
    <w:p>
      <w:pPr>
        <w:pStyle w:val="Normal"/>
        <w:spacing w:lineRule="exact" w:line="27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2"/>
        <w:gridCol w:w="441"/>
        <w:gridCol w:w="7955"/>
      </w:tblGrid>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tructura</w:t>
            </w:r>
          </w:p>
        </w:tc>
      </w:tr>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Elementos</w:t>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RepAuxFol</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40" w:after="28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3562350" cy="749617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3"/>
                          <a:srcRect l="-10" t="-5" r="-10" b="-5"/>
                          <a:stretch>
                            <a:fillRect/>
                          </a:stretch>
                        </pic:blipFill>
                        <pic:spPr bwMode="auto">
                          <a:xfrm>
                            <a:off x="0" y="0"/>
                            <a:ext cx="3562350" cy="7496175"/>
                          </a:xfrm>
                          <a:prstGeom prst="rect">
                            <a:avLst/>
                          </a:prstGeom>
                        </pic:spPr>
                      </pic:pic>
                    </a:graphicData>
                  </a:graphic>
                </wp:inline>
              </w:drawing>
            </w:r>
          </w:p>
          <w:p>
            <w:pPr>
              <w:pStyle w:val="Normal"/>
              <w:spacing w:lineRule="auto" w:line="240" w:before="40" w:after="28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4100830" cy="751522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4"/>
                          <a:srcRect l="-9" t="-5" r="-9" b="-5"/>
                          <a:stretch>
                            <a:fillRect/>
                          </a:stretch>
                        </pic:blipFill>
                        <pic:spPr bwMode="auto">
                          <a:xfrm>
                            <a:off x="0" y="0"/>
                            <a:ext cx="4100830" cy="7515225"/>
                          </a:xfrm>
                          <a:prstGeom prst="rect">
                            <a:avLst/>
                          </a:prstGeom>
                        </pic:spPr>
                      </pic:pic>
                    </a:graphicData>
                  </a:graphic>
                </wp:inline>
              </w:drawing>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n-US"/>
              </w:rPr>
              <w:t> </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Estándar de reporte auxiliar de folios de los comprobantes fiscales de las pólizas que se entrega como parte de las pólizas de la contabilidad electrónic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Version</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versión del formato.</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Prefijado</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7925" w:type="dxa"/>
                  <w:gridSpan w:val="3"/>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del contribuyente que envía los datos</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A-ZÑ&amp;]{3,4}[0-9]{2}[0-1][0-9][0-3][0-9][A-Z0-9]?[A-Z0-9]?[0-9A-Z]?</w:t>
                  </w:r>
                </w:p>
              </w:tc>
            </w:tr>
            <w:tr>
              <w:trPr/>
              <w:tc>
                <w:tcPr>
                  <w:tcW w:w="7925" w:type="dxa"/>
                  <w:gridSpan w:val="3"/>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Mes</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es en que inicia la vigencia del reporte auxiliar de los folios de los comprobantes fiscales de las pólizas.</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Valores Permitidos</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01 02 03 04 05 06 07 08 09 10 11 12</w:t>
                  </w:r>
                </w:p>
              </w:tc>
            </w:tr>
            <w:tr>
              <w:trPr/>
              <w:tc>
                <w:tcPr>
                  <w:tcW w:w="7925" w:type="dxa"/>
                  <w:gridSpan w:val="3"/>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Anio</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año al que inicia la vigencia del reporte auxiliar de los folios de los comprobantes fiscales de las pólizas.</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xs:int</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2015</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áximo Incluyente</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2099</w:t>
                  </w:r>
                </w:p>
              </w:tc>
            </w:tr>
            <w:tr>
              <w:trPr/>
              <w:tc>
                <w:tcPr>
                  <w:tcW w:w="7925" w:type="dxa"/>
                  <w:gridSpan w:val="3"/>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TipoSolicitud</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tipo de solicitud del reporte auxiliar de los folios de los comprobantes fiscales de las pólizas. ( AF - Acto de Fiscalización; FC - Fiscalización Compulsa; DE - Devolución; CO - Compensación )</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AF|DE|CO|FC</w:t>
                  </w:r>
                </w:p>
              </w:tc>
            </w:tr>
            <w:tr>
              <w:trPr/>
              <w:tc>
                <w:tcPr>
                  <w:tcW w:w="7925" w:type="dxa"/>
                  <w:gridSpan w:val="3"/>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NumOrden</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orden asignado al acto de fiscalización al que hace referencia el reporte auxiliar de los folios de los comprobantes fiscales de las pólizas. Requerido para tipo de solicitud = AF y FC. Se convierte en requerido cuando se cuente con la información.</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A-Z]{3}[0-6][0-9][0-9]{5}(/)[0-9]{2}</w:t>
                  </w:r>
                </w:p>
              </w:tc>
            </w:tr>
            <w:tr>
              <w:trPr/>
              <w:tc>
                <w:tcPr>
                  <w:tcW w:w="7925" w:type="dxa"/>
                  <w:gridSpan w:val="3"/>
                  <w:tcBorders/>
                  <w:vAlign w:val="center"/>
                </w:tcPr>
                <w:p>
                  <w:pPr>
                    <w:pStyle w:val="Normal"/>
                    <w:spacing w:lineRule="exact" w:line="21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NumTramite</w:t>
                  </w:r>
                </w:p>
              </w:tc>
            </w:tr>
            <w:tr>
              <w:trPr/>
              <w:tc>
                <w:tcPr>
                  <w:tcW w:w="39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trámite asignado a la solicitud de devolución o compensación al que hace referencia el reporte auxiliar de los folios de los comprobantes fiscales de las pólizas. Requerido para tipo de solicitud = DE o CO. Se convierte en requerido cuando se cuente con la información.</w:t>
                  </w:r>
                </w:p>
              </w:tc>
            </w:tr>
            <w:tr>
              <w:trPr/>
              <w:tc>
                <w:tcPr>
                  <w:tcW w:w="39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8" w:type="dxa"/>
                  <w:tcBorders>
                    <w:bottom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10</w:t>
                  </w:r>
                </w:p>
              </w:tc>
            </w:tr>
            <w:tr>
              <w:trPr/>
              <w:tc>
                <w:tcPr>
                  <w:tcW w:w="39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0-9]{10}</w:t>
                  </w:r>
                </w:p>
              </w:tc>
            </w:tr>
            <w:tr>
              <w:trPr/>
              <w:tc>
                <w:tcPr>
                  <w:tcW w:w="7925" w:type="dxa"/>
                  <w:gridSpan w:val="3"/>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Sello</w:t>
                  </w:r>
                </w:p>
              </w:tc>
            </w:tr>
            <w:tr>
              <w:trPr/>
              <w:tc>
                <w:tcPr>
                  <w:tcW w:w="39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noCertificado</w:t>
                  </w:r>
                </w:p>
              </w:tc>
            </w:tr>
            <w:tr>
              <w:trPr/>
              <w:tc>
                <w:tcPr>
                  <w:tcW w:w="395" w:type="dxa"/>
                  <w:tcBorders/>
                  <w:vAlign w:val="center"/>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8" w:type="dxa"/>
                  <w:tcBorders>
                    <w:bottom w:val="single" w:sz="6" w:space="0" w:color="000000"/>
                  </w:tcBorders>
                </w:tcPr>
                <w:p>
                  <w:pPr>
                    <w:pStyle w:val="Normal"/>
                    <w:spacing w:lineRule="exact" w:line="244" w:before="0" w:after="0"/>
                    <w:jc w:val="both"/>
                    <w:rPr>
                      <w:rFonts w:ascii="Verdana" w:hAnsi="Verdana" w:eastAsia="Times New Roman" w:cs="Verdana"/>
                      <w:sz w:val="20"/>
                      <w:szCs w:val="20"/>
                      <w:lang w:eastAsia="es-MX"/>
                    </w:rPr>
                  </w:pPr>
                  <w:r>
                    <w:rPr>
                      <w:rFonts w:cs="Arial" w:ascii="Verdana" w:hAnsi="Verdana"/>
                      <w:sz w:val="20"/>
                      <w:szCs w:val="20"/>
                      <w:lang w:eastAsia="es-MX"/>
                    </w:rPr>
                    <w:t>20</w:t>
                  </w:r>
                </w:p>
              </w:tc>
            </w:tr>
            <w:tr>
              <w:trPr/>
              <w:tc>
                <w:tcPr>
                  <w:tcW w:w="7925" w:type="dxa"/>
                  <w:gridSpan w:val="3"/>
                  <w:tcBorders/>
                  <w:vAlign w:val="center"/>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Certificado</w:t>
                  </w:r>
                </w:p>
              </w:tc>
            </w:tr>
            <w:tr>
              <w:trPr/>
              <w:tc>
                <w:tcPr>
                  <w:tcW w:w="395" w:type="dxa"/>
                  <w:tcBorders/>
                  <w:vAlign w:val="center"/>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exact" w:line="252"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s Hijo (min,max)</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1" w:type="dxa"/>
              <w:tblLayout w:type="fixed"/>
              <w:tblCellMar>
                <w:top w:w="0" w:type="dxa"/>
                <w:left w:w="0" w:type="dxa"/>
                <w:bottom w:w="0" w:type="dxa"/>
                <w:right w:w="0" w:type="dxa"/>
              </w:tblCellMar>
            </w:tblPr>
            <w:tblGrid>
              <w:gridCol w:w="3205"/>
              <w:gridCol w:w="4720"/>
            </w:tblGrid>
            <w:tr>
              <w:trPr/>
              <w:tc>
                <w:tcPr>
                  <w:tcW w:w="32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ecuencia (1, 1) </w:t>
                  </w:r>
                </w:p>
              </w:tc>
              <w:tc>
                <w:tcPr>
                  <w:tcW w:w="472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720"/>
                  </w:tblGrid>
                  <w:tr>
                    <w:trPr/>
                    <w:tc>
                      <w:tcPr>
                        <w:tcW w:w="4720" w:type="dxa"/>
                        <w:tcBorders>
                          <w:top w:val="single" w:sz="6" w:space="0" w:color="000000"/>
                          <w:lef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DetAuxFol (0, Ilimitado)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DetAuxFol</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40" w:after="28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3107690" cy="770572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5"/>
                          <a:srcRect l="-12" t="-5" r="-12" b="-5"/>
                          <a:stretch>
                            <a:fillRect/>
                          </a:stretch>
                        </pic:blipFill>
                        <pic:spPr bwMode="auto">
                          <a:xfrm>
                            <a:off x="0" y="0"/>
                            <a:ext cx="3107690" cy="7705725"/>
                          </a:xfrm>
                          <a:prstGeom prst="rect">
                            <a:avLst/>
                          </a:prstGeom>
                        </pic:spPr>
                      </pic:pic>
                    </a:graphicData>
                  </a:graphic>
                </wp:inline>
              </w:drawing>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117215" cy="226695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6"/>
                          <a:srcRect l="-12" t="-16" r="-12" b="-16"/>
                          <a:stretch>
                            <a:fillRect/>
                          </a:stretch>
                        </pic:blipFill>
                        <pic:spPr bwMode="auto">
                          <a:xfrm>
                            <a:off x="0" y="0"/>
                            <a:ext cx="3117215" cy="2266950"/>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expresar el detalle de los folios de los comprobantes fiscales que integran la póliz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NumUnIdenPol</w:t>
                  </w:r>
                </w:p>
              </w:tc>
            </w:tr>
            <w:tr>
              <w:trPr/>
              <w:tc>
                <w:tcPr>
                  <w:tcW w:w="395"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50</w:t>
                  </w:r>
                </w:p>
              </w:tc>
            </w:tr>
            <w:tr>
              <w:trPr/>
              <w:tc>
                <w:tcPr>
                  <w:tcW w:w="7925" w:type="dxa"/>
                  <w:gridSpan w:val="3"/>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Fecha</w:t>
                  </w:r>
                </w:p>
              </w:tc>
            </w:tr>
            <w:tr>
              <w:trPr/>
              <w:tc>
                <w:tcPr>
                  <w:tcW w:w="395"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fecha de registro de la póliza.</w:t>
                  </w:r>
                </w:p>
              </w:tc>
            </w:tr>
            <w:tr>
              <w:trPr/>
              <w:tc>
                <w:tcPr>
                  <w:tcW w:w="395"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xs:date</w:t>
                  </w:r>
                </w:p>
              </w:tc>
            </w:tr>
            <w:tr>
              <w:trPr/>
              <w:tc>
                <w:tcPr>
                  <w:tcW w:w="7925" w:type="dxa"/>
                  <w:gridSpan w:val="3"/>
                  <w:tcBorders/>
                  <w:vAlign w:val="center"/>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s Hijo (min,max)</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36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1" w:type="dxa"/>
              <w:tblLayout w:type="fixed"/>
              <w:tblCellMar>
                <w:top w:w="0" w:type="dxa"/>
                <w:left w:w="0" w:type="dxa"/>
                <w:bottom w:w="0" w:type="dxa"/>
                <w:right w:w="0" w:type="dxa"/>
              </w:tblCellMar>
            </w:tblPr>
            <w:tblGrid>
              <w:gridCol w:w="2988"/>
              <w:gridCol w:w="4937"/>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ecuencia (1, 1) </w:t>
                  </w:r>
                </w:p>
              </w:tc>
              <w:tc>
                <w:tcPr>
                  <w:tcW w:w="493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937"/>
                  </w:tblGrid>
                  <w:tr>
                    <w:trPr/>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omprNal (0, Ilimitado) </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omprNalOtr (0, Ilimitado) </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omprExt (0, Ilimitado)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ComprNal</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600325" cy="704088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7"/>
                          <a:srcRect l="-14" t="-5" r="-14" b="-5"/>
                          <a:stretch>
                            <a:fillRect/>
                          </a:stretch>
                        </pic:blipFill>
                        <pic:spPr bwMode="auto">
                          <a:xfrm>
                            <a:off x="0" y="0"/>
                            <a:ext cx="2600325" cy="7040880"/>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UUID_CFDI</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clave UUID del CFDI soporte de la operación. (36 caracteres)</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36</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val="en-US" w:eastAsia="es-MX"/>
                    </w:rPr>
                    <w:t>[a-f0-9A-F]{8}-[a-f0-9A-F]{4}-[a-f0-9A-F]{4}-[a-f0-9A-F]{4}-[a-f0-9A-F]{12}</w:t>
                  </w:r>
                </w:p>
              </w:tc>
            </w:tr>
            <w:tr>
              <w:trPr/>
              <w:tc>
                <w:tcPr>
                  <w:tcW w:w="7925" w:type="dxa"/>
                  <w:gridSpan w:val="3"/>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925" w:type="dxa"/>
                  <w:gridSpan w:val="3"/>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MontoTotal</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total del CFDI que soporte la operación (Incluye IVA en su caso)</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RepAux:t_importe</w:t>
                  </w:r>
                </w:p>
              </w:tc>
            </w:tr>
            <w:tr>
              <w:trPr/>
              <w:tc>
                <w:tcPr>
                  <w:tcW w:w="7925" w:type="dxa"/>
                  <w:gridSpan w:val="3"/>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relacionado con la operación. El RFC al que se hace referencia, es el distinto del contribuyente que envía los datos, es decir, el RFC del tercero vinculado.</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A-ZÑ&amp;]{3,4}[0-9]{2}[0-1][0-9][0-3][0-9][A-Z0-9]?[A-Z0-9]?[0-9A-Z]?</w:t>
                  </w:r>
                </w:p>
              </w:tc>
            </w:tr>
            <w:tr>
              <w:trPr/>
              <w:tc>
                <w:tcPr>
                  <w:tcW w:w="7925" w:type="dxa"/>
                  <w:gridSpan w:val="3"/>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MetPagoAux</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contelec_td:c_MetPagos</w:t>
                  </w:r>
                </w:p>
              </w:tc>
            </w:tr>
            <w:tr>
              <w:trPr/>
              <w:tc>
                <w:tcPr>
                  <w:tcW w:w="7925" w:type="dxa"/>
                  <w:gridSpan w:val="3"/>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Moneda</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contelec_td:c_Moneda</w:t>
                  </w:r>
                </w:p>
              </w:tc>
            </w:tr>
            <w:tr>
              <w:trPr/>
              <w:tc>
                <w:tcPr>
                  <w:tcW w:w="7925" w:type="dxa"/>
                  <w:gridSpan w:val="3"/>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TipCamb</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Dígitos Totales</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19</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0</w:t>
                  </w:r>
                </w:p>
              </w:tc>
            </w:tr>
            <w:tr>
              <w:trPr/>
              <w:tc>
                <w:tcPr>
                  <w:tcW w:w="395" w:type="dxa"/>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548" w:type="dxa"/>
                  <w:tcBorders>
                    <w:bottom w:val="single" w:sz="6" w:space="0" w:color="000000"/>
                  </w:tcBorders>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5</w:t>
                  </w:r>
                </w:p>
              </w:tc>
            </w:tr>
            <w:tr>
              <w:trPr/>
              <w:tc>
                <w:tcPr>
                  <w:tcW w:w="7925" w:type="dxa"/>
                  <w:gridSpan w:val="3"/>
                  <w:tcBorders/>
                  <w:vAlign w:val="center"/>
                </w:tcPr>
                <w:p>
                  <w:pPr>
                    <w:pStyle w:val="Normal"/>
                    <w:spacing w:lineRule="auto" w:line="240" w:before="40" w:after="12"/>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ComprNalOtr</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40" w:after="28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606675" cy="614362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8"/>
                          <a:srcRect l="-14" t="-6" r="-14" b="-6"/>
                          <a:stretch>
                            <a:fillRect/>
                          </a:stretch>
                        </pic:blipFill>
                        <pic:spPr bwMode="auto">
                          <a:xfrm>
                            <a:off x="0" y="0"/>
                            <a:ext cx="2606675" cy="6143625"/>
                          </a:xfrm>
                          <a:prstGeom prst="rect">
                            <a:avLst/>
                          </a:prstGeom>
                        </pic:spPr>
                      </pic:pic>
                    </a:graphicData>
                  </a:graphic>
                </wp:inline>
              </w:drawing>
            </w:r>
          </w:p>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647950" cy="178879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9"/>
                          <a:srcRect l="-14" t="-20" r="-14" b="-20"/>
                          <a:stretch>
                            <a:fillRect/>
                          </a:stretch>
                        </pic:blipFill>
                        <pic:spPr bwMode="auto">
                          <a:xfrm>
                            <a:off x="0" y="0"/>
                            <a:ext cx="2647950" cy="1788795"/>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CFD_CBB_Serie</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la serie del comprobante CFD_CBB que soporte la operación.</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10</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Z]+</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CFD_CBB_NumFol</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de folio del comprobante CFD_CBB que soporte la operación.</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xs:integer</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ígitos Totales</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20</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MontoTotal</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total del CFD y/o CBB que soporte la operación. (Incluye IVA en su cas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RepAux:t_importe</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relacionado con la operación. El RFC al que se hace referencia, es el distinto del contribuyente que envía los datos, es decir, el RFC del tercero vinculad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ZÑ&amp;]{3,4}[0-9]{2}[0-1][0-9][0-3][0-9][A-Z0-9]?[A-Z0-9]?[0-9A-Z]?</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MetPagoAux</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contelec_td:c_MetPagos</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Moneda</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contelec_td:c_Moneda</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Camb</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Dígitos Totales</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19</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0</w:t>
                  </w:r>
                </w:p>
              </w:tc>
            </w:tr>
            <w:tr>
              <w:trPr/>
              <w:tc>
                <w:tcPr>
                  <w:tcW w:w="395" w:type="dxa"/>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548" w:type="dxa"/>
                  <w:tcBorders>
                    <w:bottom w:val="single" w:sz="6" w:space="0" w:color="000000"/>
                  </w:tcBorders>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5</w:t>
                  </w:r>
                </w:p>
              </w:tc>
            </w:tr>
            <w:tr>
              <w:trPr/>
              <w:tc>
                <w:tcPr>
                  <w:tcW w:w="7925" w:type="dxa"/>
                  <w:gridSpan w:val="3"/>
                  <w:tcBorders/>
                  <w:vAlign w:val="center"/>
                </w:tcPr>
                <w:p>
                  <w:pPr>
                    <w:pStyle w:val="Normal"/>
                    <w:spacing w:lineRule="exact" w:line="16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ComprExt</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726690" cy="791527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30"/>
                          <a:srcRect l="-13" t="-5" r="-13" b="-5"/>
                          <a:stretch>
                            <a:fillRect/>
                          </a:stretch>
                        </pic:blipFill>
                        <pic:spPr bwMode="auto">
                          <a:xfrm>
                            <a:off x="0" y="0"/>
                            <a:ext cx="2726690" cy="7915275"/>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NumFactExt</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clave numérico o alfanumérico del comprobante de origen extranjero que soporte la opera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36</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axID</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que sirve para expresar el Identificador del contribuyente extranjero. Se convierte en requerido cuando se cuente con la informa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3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MontoTot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Atributo requerido para expresar el monto total del comprobante de origen extranjero que soporte la operación. </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pAux:t_importe</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MetPagoAux</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contelec_td:c_MetPagos</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b/>
                      <w:bCs/>
                      <w:sz w:val="20"/>
                      <w:szCs w:val="20"/>
                      <w:lang w:eastAsia="es-MX"/>
                    </w:rPr>
                    <w:t>Moneda</w:t>
                  </w:r>
                </w:p>
              </w:tc>
            </w:tr>
            <w:tr>
              <w:trPr/>
              <w:tc>
                <w:tcPr>
                  <w:tcW w:w="395" w:type="dxa"/>
                  <w:tcBorders/>
                  <w:vAlign w:val="center"/>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8" w:type="dxa"/>
                  <w:tcBorders>
                    <w:bottom w:val="single" w:sz="6" w:space="0" w:color="000000"/>
                  </w:tcBorders>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sz w:val="20"/>
                      <w:szCs w:val="20"/>
                      <w:lang w:eastAsia="es-MX"/>
                    </w:rPr>
                    <w:t>contelec_td:c_Moneda</w:t>
                  </w:r>
                </w:p>
              </w:tc>
            </w:tr>
            <w:tr>
              <w:trPr/>
              <w:tc>
                <w:tcPr>
                  <w:tcW w:w="7925" w:type="dxa"/>
                  <w:gridSpan w:val="3"/>
                  <w:tcBorders/>
                  <w:vAlign w:val="center"/>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b/>
                      <w:bCs/>
                      <w:sz w:val="20"/>
                      <w:szCs w:val="20"/>
                      <w:lang w:eastAsia="es-MX"/>
                    </w:rPr>
                    <w:t>TipCamb</w:t>
                  </w:r>
                </w:p>
              </w:tc>
            </w:tr>
            <w:tr>
              <w:trPr/>
              <w:tc>
                <w:tcPr>
                  <w:tcW w:w="395" w:type="dxa"/>
                  <w:tcBorders/>
                  <w:vAlign w:val="center"/>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32" w:after="2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ígitos Totales</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9</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5</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Tipos Simple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8396"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7"/>
              <w:gridCol w:w="419"/>
              <w:gridCol w:w="7530"/>
            </w:tblGrid>
            <w:tr>
              <w:trPr/>
              <w:tc>
                <w:tcPr>
                  <w:tcW w:w="8366"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Simple Global: t_importe</w:t>
                  </w:r>
                </w:p>
              </w:tc>
            </w:tr>
            <w:tr>
              <w:trPr/>
              <w:tc>
                <w:tcPr>
                  <w:tcW w:w="41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49"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1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9"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53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49"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finición</w:t>
                  </w:r>
                </w:p>
              </w:tc>
            </w:tr>
            <w:tr>
              <w:trPr/>
              <w:tc>
                <w:tcPr>
                  <w:tcW w:w="41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9"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530"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5"/>
                    <w:gridCol w:w="5251"/>
                  </w:tblGrid>
                  <w:tr>
                    <w:trPr/>
                    <w:tc>
                      <w:tcPr>
                        <w:tcW w:w="3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2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4"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25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74"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25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99999999999999.99</w:t>
                        </w:r>
                      </w:p>
                    </w:tc>
                  </w:tr>
                  <w:tr>
                    <w:trPr/>
                    <w:tc>
                      <w:tcPr>
                        <w:tcW w:w="374"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Máximo Incluyente</w:t>
                        </w:r>
                      </w:p>
                    </w:tc>
                    <w:tc>
                      <w:tcPr>
                        <w:tcW w:w="525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99999999999999.99</w:t>
                        </w:r>
                      </w:p>
                    </w:tc>
                  </w:tr>
                  <w:tr>
                    <w:trPr/>
                    <w:tc>
                      <w:tcPr>
                        <w:tcW w:w="374"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25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ódigo Fuente</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xml version="1.0" encoding="UTF-8"?&gt;</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t;xs:schema xmlns:RepAux="www.sat.gob.mx/esquemas/ContabilidadE/1_1/AuxiliarFolios" xmlns:xs="http://www.w3.org/2001/XMLSchema" xmlns:contelec_td="www.sat.gob.mx/esquemas/ContabilidadE/1_1/CatalogosParaEsqContE" targetNamespace="www.sat.gob.mx/esquemas/ContabilidadE/1_1/AuxiliarFolios" elementFormDefault="qualified" attributeFormDefault="unqualified"&gt;</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import namespace="www.sat.gob.mx/esquemas/ContabilidadE/1_1/CatalogosParaEsqContE" schemaLocation="http://www.sat.gob.mx/esquemas/ContabilidadE/1_1/CatalogosParaEsqContE/CatalogosParaEsqContE.xsd"/&gt;</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element name="RepAuxFol"&gt;</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annotation&gt;</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r>
      <w:r>
        <w:rPr>
          <w:rFonts w:eastAsia="Times New Roman" w:cs="Verdana" w:ascii="Verdana" w:hAnsi="Verdana"/>
          <w:sz w:val="20"/>
          <w:szCs w:val="20"/>
          <w:lang w:val="es-ES" w:eastAsia="es-MX"/>
        </w:rPr>
        <w:t>&lt;xs:documentation&gt;Estándar de reporte auxiliar de folios de los comprobantes fiscales de las pólizas que se entrega como parte de las pólizas de la contabilidad electrónica.&lt;/xs:documen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equenc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lement name="DetAuxFol" minOccurs="0" maxOccurs="unbounded"&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t;xs:documentation&gt;Nodo opcional para expresar el detalle de los folios de los comprobantes fiscales que integran la póliza.&lt;/xs:documen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equenc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element name="ComprNal" minOccurs="0" maxOccurs="unbound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complex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UUID_CFDI" use="requir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 xml:space="preserve">&lt;xs:documentation&gt;Atributo requerido para expresar la clave UUID del CFDI soporte de la operación. </w:t>
      </w:r>
      <w:r>
        <w:rPr>
          <w:rFonts w:eastAsia="Times New Roman" w:cs="Verdana" w:ascii="Verdana" w:hAnsi="Verdana"/>
          <w:sz w:val="20"/>
          <w:szCs w:val="20"/>
          <w:lang w:val="en-US" w:eastAsia="es-MX"/>
        </w:rPr>
        <w:t>(36 caracteres)&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whiteSpace value="collaps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length value="36"/&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pattern value="[a-f0-9A-F]{8}-[a-f0-9A-F]{4}-[a-f0-9A-F]{4}-[a-f0-9A-F]{4}-[a-f0-9A-F]{12}"/&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MontoTotal" type="RepAux:t_importe" use="requir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requerido para expresar el  monto  total del CFDI que soporte la operación  (Incluye IVA en su caso)&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RFC" use="requir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requerido para expresar el RFC relacionado con la operación. El RFC al que se hace referencia, es el distinto del contribuyente que envía los datos, es decir, el RFC del tercero vinculado.&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inLength value="12"/&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axLength value="13"/&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whiteSpace value="collaps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pattern value="[A-ZÑ&amp;amp;]{3,4}[0-9]{2}[0-1][0-9][0-3][0-9][A-Z0-9]?[A-Z0-9]?[0-9A-Z]?"/&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MetPagoAux" type="contelec_td:c_MetPagos" use="optional"&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método de pago de la operación, de acuerdo al catálogo publicado en la página de internet del SAT.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Moneda" type="contelec_td:c_Moneda" use="optional"&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TipCamb" use="optional"&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decimal"&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totalDigits value="19"/&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fractionDigits value="5"/&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inInclusive value="0"/&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complex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element&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element name="ComprNalOtr" minOccurs="0" maxOccurs="unbound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complex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CFD_CBB_Serie" use="optional"&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la serie del comprobante CFD_CBB que soporte la operación.&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inLength value="1"/&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axLength value="10"/&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pattern value="[A-Z]+"/&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CFD_CBB_NumFol" use="requir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requerido para expresar el número de folio del comprobante CFD_CBB que soporte la operación.&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integer"&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totalDigits value="20"/&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inInclusive value="1"/&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MontoTotal" type="RepAux:t_importe" use="requir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requerido para expresar el monto total del CFD y/o CBB que soporte la operación. (Incluye IVA en su caso)&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ttribute name="RFC" use="requir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requerido para expresar el RFC relacionado con la operación. El RFC al que se hace referencia, es el distinto del contribuyente que envía los datos, es decir, el RFC del tercero vinculado.&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inLength value="12"/&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axLength value="13"/&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pattern value="[A-ZÑ&amp;amp;]{3,4}[0-9]{2}[0-1][0-9][0-3][0-9][A-Z0-9]?[A-Z0-9]?[0-9A-Z]?"/&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MetPagoAux" type="contelec_td:c_MetPagos" use="optional"&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método de pago de la operación, de acuerdo al catálogo publicado en la página de internet del SAT. Se convierte en requerido cuando se cuente con la información.&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Moneda" type="contelec_td:c_Moneda" use="optional"&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TipCamb" use="optional"&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decimal"&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inInclusive value="0"/&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totalDigits value="19"/&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fractionDigits value="5"/&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complex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element&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element name="ComprExt" minOccurs="0" maxOccurs="unbounded"&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complexTyp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NumFactExt" use="requir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requerido para expresar la clave numérico o alfanumérico del comprobante de origen extranjero que soporte la operación&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whiteSpace value="collaps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inLength value="1"/&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axLength value="36"/&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TaxID" use="optional"&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que sirve para expresar el Identificador del contribuyente extranjer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inLength value="1"/&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axLength value="30"/&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whiteSpace value="collaps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MontoTotal" type="RepAux:t_importe" use="requir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 xml:space="preserve">&lt;xs:documentation&gt;Atributo requerido para expresar el monto total del comprobante de origen extranjero que soporte la operación. </w:t>
      </w:r>
      <w:r>
        <w:rPr>
          <w:rFonts w:eastAsia="Times New Roman" w:cs="Verdana" w:ascii="Verdana" w:hAnsi="Verdana"/>
          <w:sz w:val="20"/>
          <w:szCs w:val="20"/>
          <w:lang w:val="en-US" w:eastAsia="es-MX"/>
        </w:rPr>
        <w:t>&lt;/xs:documen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MetPagoAux" type="contelec_td:c_MetPagos" use="optional"&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método de pago de la operación, de acuerdo al catálogo publicado en la página de internet del SAT. Se convierte en requerido cuando se cuente con la información.&lt;/xs:documentation&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Moneda" type="contelec_td:c_Moneda" use="optional"&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 name="TipCamb" use="optional"&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decimal"&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inInclusive value="0"/&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totalDigits value="19"/&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fractionDigits value="5"/&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complexType&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element&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equence&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attribute name="NumUnIdenPol" use="required"&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2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restriction base="xs:string"&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minLength value="1"/&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maxLength value="50"/&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restric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attribute name="Fecha" type="xs:date" use="requir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t;xs:documentation&gt;Atributo requerido para expresar la fecha de registro de la póliza.&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attribut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complex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lement&gt;</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equence&gt;</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Version" type="xs:string" use="required" fixed="1.2"&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requerido para expresar la versión del formato.&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RFC" use="requir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requerido para expresar el RFC del contribuyente que envía los datos&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inLength value="12"/&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axLength value="13"/&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pattern value="[A-ZÑ&amp;amp;]{3,4}[0-9]{2}[0-1][0-9][0-3][0-9][A-Z0-9]?[A-Z0-9]?[0-9A-Z]?"/&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Mes" use="required"&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requerido para expresar el mes en que inicia la vigencia del reporte auxiliar de los folios de los comprobantes fiscales de las pólizas.&lt;/xs:documen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01"/&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02"/&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03"/&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04"/&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05"/&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06"/&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07"/&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08"/&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09"/&gt;</w:t>
      </w:r>
    </w:p>
    <w:p>
      <w:pPr>
        <w:pStyle w:val="Normal"/>
        <w:spacing w:lineRule="auto" w:line="240" w:before="280" w:after="48"/>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10"/&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11"/&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enumeration value="12"/&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Anio" use="required"&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requerido para expresar el año al que inicia la vigencia del reporte auxiliar de los folios de los comprobantes fiscales de las pólizas.&lt;/xs:documen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int"&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inInclusive value="2015"/&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maxInclusive value="2099"/&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TipoSolicitud" use="required"&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requerido para expresar el tipo de solicitud del reporte auxiliar de los folios de los comprobantes fiscales de las pólizas. ( AF - Acto de Fiscalización; FC - Fiscalización Compulsa; DE - Devolución; CO - Compensación )&lt;/xs:documen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pattern value="AF|DE|CO|FC"/&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NumOrden" use="optional"&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número de orden asignado al acto de fiscalización al que hace referencia el reporte auxiliar de los folios de los comprobantes fiscales de las pólizas. Requerido para tipo de solicitud = AF y FC. Se convierte en requerido cuando se cuente con la información.&lt;/xs:documen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length value="13"/&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pattern value="[A-Z]{3}[0-6][0-9][0-9]{5}(/)[0-9]{2}"/&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NumTramite" use="optional"&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número de trámite asignado a la solicitud de devolución o compensación al que hace referencia el reporte auxiliar de los folios de los comprobantes fiscales de las pólizas. Requerido para tipo de solicitud  = DE  o CO. Se convierte en requerido cuando se cuente con la información.&lt;/xs:documen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length value="10"/&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pattern value="[0-9]{10}"/&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Sello" use="optional"&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contener el sello digital del archivo de contabilidad electrónica. El sello deberá ser expresado cómo una cadena de texto en formato Base 64&lt;/xs:documen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whiteSpace value="collapse"/&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noCertificado" use="optional"&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length value="20"/&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 name="Certificado" use="optional"&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s-ES" w:eastAsia="es-MX"/>
        </w:rPr>
        <w:t>&lt;xs:annotation&gt;</w:t>
      </w:r>
    </w:p>
    <w:p>
      <w:pPr>
        <w:pStyle w:val="Normal"/>
        <w:spacing w:lineRule="auto" w:line="240" w:before="280" w:after="7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ab/>
        <w:t>&lt;xs:documentation&gt;Atributo opcional que sirve para expresar el certificado de sello digital que ampara al archivo de contabilidad electrónica como texto, en formato base 64.&lt;/xs:documentation&gt;</w:t>
      </w:r>
    </w:p>
    <w:p>
      <w:pPr>
        <w:pStyle w:val="Normal"/>
        <w:spacing w:lineRule="auto" w:line="240" w:before="280" w:after="7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s-MX"/>
        </w:rPr>
        <w:t>&lt;/xs:annotation&gt;</w:t>
      </w:r>
    </w:p>
    <w:p>
      <w:pPr>
        <w:pStyle w:val="Normal"/>
        <w:spacing w:lineRule="auto" w:line="240" w:before="280" w:after="72"/>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72"/>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 base="xs:string"&gt;</w:t>
      </w:r>
    </w:p>
    <w:p>
      <w:pPr>
        <w:pStyle w:val="Normal"/>
        <w:spacing w:lineRule="auto" w:line="240" w:before="280" w:after="72"/>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whiteSpace value="collapse"/&gt;</w:t>
      </w:r>
    </w:p>
    <w:p>
      <w:pPr>
        <w:pStyle w:val="Normal"/>
        <w:spacing w:lineRule="auto" w:line="240" w:before="280" w:after="72"/>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ab/>
        <w:t>&lt;/xs:restriction&gt;</w:t>
      </w:r>
    </w:p>
    <w:p>
      <w:pPr>
        <w:pStyle w:val="Normal"/>
        <w:spacing w:lineRule="auto" w:line="240" w:before="280" w:after="72"/>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simpleType&gt;</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attribute&gt;</w:t>
      </w:r>
    </w:p>
    <w:p>
      <w:pPr>
        <w:pStyle w:val="Normal"/>
        <w:spacing w:lineRule="auto" w:line="240" w:before="280" w:after="72"/>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complexType&gt;</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element&gt;</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 name="t_importe"&gt;</w:t>
      </w:r>
    </w:p>
    <w:p>
      <w:pPr>
        <w:pStyle w:val="Normal"/>
        <w:spacing w:lineRule="auto" w:line="240" w:before="280" w:after="72"/>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restriction base="xs:decimal"&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fractionDigits value="2"/&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inInclusive value="-99999999999999.99"/&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axInclusive value="99999999999999.99"/&gt;</w:t>
      </w:r>
    </w:p>
    <w:p>
      <w:pPr>
        <w:pStyle w:val="Normal"/>
        <w:spacing w:lineRule="auto" w:line="240" w:before="280" w:after="6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eastAsia="Times New Roman" w:cs="Verdana" w:ascii="Verdana" w:hAnsi="Verdana"/>
          <w:sz w:val="20"/>
          <w:szCs w:val="20"/>
          <w:lang w:val="en-US" w:eastAsia="es-MX"/>
        </w:rPr>
        <w:t>&lt;/xs:restriction&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t;/xs:schema&g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Generación opcional de sellos digital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utilizados en la generación opcional de Sellos Digitales:</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dena Original, del elemento a sellar.</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ertificado de Sello Digital y su correspondiente clave privada.</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lgoritmos de criptografía de clave pública para firma electrónica avanzada.</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pecificaciones de conversión de la firma electrónica avanzada a Base 64.</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generación de sellos digitales se utiliza criptografía de clave pública aplicada a una cadena origin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ptografía de la Clave Públic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s servicios de seguridad proporcionan las siguientes características a un mensaje con firma electrónica avanzada:</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nfalsificable.</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firma electrónica avanzada no es reciclable (es única por mensaje).</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 mensaje con firma electrónica avanzada alterado, es detectable.</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 mensaje con firma electrónica avanzada, no puede ser repudiad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ser el certificado de sello digital idéntico en su generación a una firma electrónica avanzada, proporciona los mismos servicios de seguridad y hereda las características de las firmas digital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consecuencia un archivo sellado digitalmente por el contribuyente tiene las siguientes características:</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nfalsificable.</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sello digital no es reciclable (es único por documento).</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a cadena original de un documento digital sellada digitalmente, que hubiese sido alterada es detectable.</w:t>
      </w:r>
    </w:p>
    <w:p>
      <w:pPr>
        <w:pStyle w:val="Normal"/>
        <w:spacing w:lineRule="auto" w:line="240" w:before="280" w:after="9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a cadena original de un archivo sellada digitalmente no puede ser repudiad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lgoritmos utilizados en la generación de un sello digital son los siguient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A-1, que es una función hash (digestión, picadillo o resumen) de un solo sentido tal que para cualquier entrada produce una salida compleja de 160 bits (20 bytes) denominada "digest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APrivateEncrypt, que utiliza la clave privada del emisor para encriptar la digestión d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APublicDecrypt, que utiliza la clave pública del emisor para desencriptar la digestión del mensaj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Cadena Origi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como cadena original, a la secuencia de datos formada con la información contenida dentro del archivo, establecida en el Rubro A “Estándar del Formato Reporte Auxiliar de Folios de los comprobantes fiscales de Contabilidad Electrónica ” de este anexo. Siguiendo para ello las reglas y la secuencia aquí especific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las Gener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inguno de los atributos que conforman el archivo deberá contener el carácter | (“pipe”) debido a que este será utilizado como carácter de control en la formación de la cadena origi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inicio de la cadena original se encuentra marcado mediante una secuencia de caracteres || (doble “pip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 expresará únicamente la información del dato sin expresar el atributo al que hace referencia. Esto es, si el valor de un campo es la “A” solo se expresará |A| y nunca |campo 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a dato individual se encontrará separado de su dato subsiguiente, en caso de existir, mediante un carácter | (“pipe” sencill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espacios en blanco que se presenten dentro de la cadena original serán tratados de la siguiente maner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deberán remplazar todos los tabuladores, retornos de carro y saltos de línea por espacios en blanc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cto seguido se elimina cualquier carácter en blanco al principio y al final de cada separador | (“pipe” sencill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inalmente, toda secuencia de caracteres en blanco intermedias se sustituyen por un único carácter en blan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datos opcionales no expresados, no aparecerán en la cadena original y no tendrán delimitador algu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El final de la cadena original será expresado mediante una cadena de caracteres || (doble “pip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oda la cadena de original se expresará en el formato de codificación UTF-8.</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uencia de Form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uencia de formación será siempre en el orden que se expresa a continuación, tomando en cuenta las reglas generales expresadas en el párrafo anteri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del nodo RepAuxFo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ersio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F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M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TipoSolicitu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NumOrde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NumTrami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del nodo DetAuxFo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umUnIdenPo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ech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formación del nodo Compr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UID_CFD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FC</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MetPagoAux</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MontoTot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Mone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TipCamb</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formación del nodo ComprNalOt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FD_CBB_Seri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FD_CBB_NumFo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FC</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MetPagoAux</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MontoTot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Mone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TipCamb</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formación del nodo ComprEx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w:t>
        <w:tab/>
        <w:t>NumFactEx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w:t>
        <w:tab/>
        <w:t>MetPagoAux</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c)</w:t>
        <w:tab/>
        <w:t>MontoTot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Mone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TipCamb</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Generación del Sello Digit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oda cadena original a ser sellada digitalmente, la secuencia de algoritmos a aplicar es la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plicar el método de digestión SHA-1 a la cadena original a sellar. Este procedimiento genera una salida de 160 bits (20 bytes) para todo mensaje. La posibilidad de encontrar dos mensajes distintos que produzcan una misma salida es de 1 en 2</w:t>
      </w:r>
      <w:r>
        <w:rPr>
          <w:rFonts w:eastAsia="Times New Roman" w:cs="Verdana" w:ascii="Verdana" w:hAnsi="Verdana"/>
          <w:sz w:val="20"/>
          <w:szCs w:val="20"/>
          <w:vertAlign w:val="superscript"/>
          <w:lang w:val="es-ES" w:eastAsia="es-MX"/>
        </w:rPr>
        <w:t>160</w:t>
      </w:r>
      <w:r>
        <w:rPr>
          <w:rFonts w:eastAsia="Times New Roman" w:cs="Verdana" w:ascii="Verdana" w:hAnsi="Verdana"/>
          <w:sz w:val="20"/>
          <w:szCs w:val="20"/>
          <w:lang w:val="es-ES" w:eastAsia="es-MX"/>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A-1 no requiere semilla alguna. El algoritmo cambia su estado de bloque en bloque de acuerdo a la entrada prev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Con la clave privada correspondiente al certificado de sello digital del emisor, encriptar la digestión del mensaje obtenida en el paso I utilizando para ello el algoritmo de encripción RS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mecanismo de expresión de cadenas binarias produce un incremento de 25% en el tamaño de las cadenas imprimibles respecto de la origi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dificación en base 64, así como su decodificación, se hará tomando los bloques a procesar en el sentido de su lectura, es decir, de izquierda a derecha.</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lfabeto a utilizar se expresa en el siguiente catálogo:</w:t>
      </w:r>
    </w:p>
    <w:tbl>
      <w:tblPr>
        <w:tblW w:w="8715" w:type="dxa"/>
        <w:jc w:val="left"/>
        <w:tblInd w:w="67" w:type="dxa"/>
        <w:tblLayout w:type="fixed"/>
        <w:tblCellMar>
          <w:top w:w="0" w:type="dxa"/>
          <w:left w:w="72" w:type="dxa"/>
          <w:bottom w:w="0" w:type="dxa"/>
          <w:right w:w="72" w:type="dxa"/>
        </w:tblCellMar>
      </w:tblPr>
      <w:tblGrid>
        <w:gridCol w:w="825"/>
        <w:gridCol w:w="825"/>
        <w:gridCol w:w="899"/>
        <w:gridCol w:w="272"/>
        <w:gridCol w:w="899"/>
        <w:gridCol w:w="899"/>
        <w:gridCol w:w="899"/>
        <w:gridCol w:w="379"/>
        <w:gridCol w:w="896"/>
        <w:gridCol w:w="896"/>
        <w:gridCol w:w="1026"/>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c>
          <w:tcPr>
            <w:tcW w:w="272"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c>
          <w:tcPr>
            <w:tcW w:w="379" w:type="dxa"/>
            <w:tcBorders>
              <w:top w:val="single" w:sz="4" w:space="0" w:color="000000"/>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825"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25"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899"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899"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899"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896"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026" w:type="dxa"/>
            <w:tcBorders>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27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379"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los caracteres utilizados en el alfabeto de Base 64 so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B, C, D, E, F, G, H, I, J, K, L, M, N, O, P, Q, R, S, T, U, V, W, X, Y, Z, a, b, c, d, e, f, g, h, i, j, k, l, m, n, o, p, q, r, s, t, u, v, w, x, y, z, 0, 1, 2, 3, 4, 5, 6, 7, 8, 9, +,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 de Sello digit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qDiRrea6+E2wQhqOCVzwME4866yVEME/8PD1S1g6AV48D8VrLhKUDq0Sjqnp9IwfMAbX0ggwUCLRKa+Hg5q8aYhya63If2HVqH1sA08poer080P1J6Z+BwTrQkhcb5Jw8jENXoErkFE8qdOcIdFFAuZPVT+9mkTb0Xn5Emu5U8=</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Nomenclatura y características del archivo</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rchivo XML con la información de folios fiscales asignados a los comprobantes fiscales dentro de las pólizas deberá enviarse comprimido en formato ZIP con la nomenclatura siguiente:</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uxiliar de folios fiscales asignados a los comprobantes fiscales dentro de las pólizas</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caracteres que identifican el año al que corresponde la información que se envía.</w:t>
            </w:r>
          </w:p>
        </w:tc>
        <w:tc>
          <w:tcPr>
            <w:tcW w:w="1799"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es "XF" que identifican el tipo de información que se envía.</w:t>
            </w:r>
          </w:p>
        </w:tc>
        <w:tc>
          <w:tcPr>
            <w:tcW w:w="1422" w:type="dxa"/>
            <w:tcBorders>
              <w:bottom w:val="single" w:sz="4" w:space="0" w:color="000000"/>
              <w:right w:val="single" w:sz="4"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es ".ZIP" que identifican un archivo comprimi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 Moral</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B010101AB1</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F</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BB010101AB1201501XF.zip</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 Física</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AA010101AB1</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F</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AAA010101AB1201501XF.zip</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bottom w:val="single" w:sz="4" w:space="1" w:color="000000"/>
        </w:pBdr>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t>Información de los auxiliares de cuenta de nivel mayor y/o de la subcuenta de primer nive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Formato reporte auxiliar de cuentas y/o subcuent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ándar del formato reporte auxiliar de cuentas y/o subcuentas de contabilidad electrónic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Generación opcional de sellos digit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menclatura y características del archiv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Estándar del formato reporte auxiliar de cuentas y/o subcuentas de contabilidad electrónic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deberá utilizar el siguiente estándar XSD, validando su forma y sintaxis en un archivo con extensión XM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oder ser validado, Auxiliar de Cuentas y/o subcuentas de contabilidad electrónica deberá estar referenciado al namespace y ruta publicada por el SAT en donde se encuentra el esquema XSD objeto de la presente sección (http://www.sat.gob.mx/esquemas/ContabilidadE/1_1/AuxiliarCtas/AuxiliarCtas_1_1.xsd) de la siguiente maner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AuxiliarCtas:AuxiliarCt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xsi:schemaLocation="http://www.sat.gob.mx/esquemas/ContabilidadE/1_1/AuxiliarCtas/AuxiliarCtas_1_1.xsd"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xmlns:xsi="http://www.w3.org/2001/XMLSchema-instance"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xmlns:AuxiliarCtas=" http://www.sat.gob.mx/esquemas/ContabilidadE/1_1/AuxiliarCtas"&gt;</w:t>
      </w:r>
    </w:p>
    <w:p>
      <w:pPr>
        <w:pStyle w:val="Normal"/>
        <w:spacing w:lineRule="exact" w:line="221" w:before="280" w:after="28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AuxiliarCtas:AuxiliarCtas&gt;</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21"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amp; se deberá usar la secuencia &amp;amp;</w:t>
      </w:r>
    </w:p>
    <w:p>
      <w:pPr>
        <w:pStyle w:val="Normal"/>
        <w:spacing w:lineRule="exact" w:line="221"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quot;</w:t>
      </w:r>
    </w:p>
    <w:p>
      <w:pPr>
        <w:pStyle w:val="Normal"/>
        <w:spacing w:lineRule="exact" w:line="221"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lt; se deberá usar la secuencia &amp;lt;</w:t>
      </w:r>
    </w:p>
    <w:p>
      <w:pPr>
        <w:pStyle w:val="Normal"/>
        <w:spacing w:lineRule="exact" w:line="221"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gt; se deberá usar la secuencia &amp;gt;</w:t>
      </w:r>
    </w:p>
    <w:p>
      <w:pPr>
        <w:pStyle w:val="Normal"/>
        <w:spacing w:lineRule="auto" w:line="24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ap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presentar nombre=“Juan &amp; José &amp; “Niño”” se usará nombre=”Juan &amp;amp; José &amp;amp; &amp;quot;Niño&amp;quot;”</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7"/>
        <w:gridCol w:w="446"/>
        <w:gridCol w:w="7945"/>
      </w:tblGrid>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tructura</w:t>
            </w:r>
          </w:p>
        </w:tc>
      </w:tr>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Elementos</w:t>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AuxiliarCtas</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583815" cy="635317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1"/>
                          <a:srcRect l="-14" t="-6" r="-14" b="-6"/>
                          <a:stretch>
                            <a:fillRect/>
                          </a:stretch>
                        </pic:blipFill>
                        <pic:spPr bwMode="auto">
                          <a:xfrm>
                            <a:off x="0" y="0"/>
                            <a:ext cx="2583815" cy="6353175"/>
                          </a:xfrm>
                          <a:prstGeom prst="rect">
                            <a:avLst/>
                          </a:prstGeom>
                        </pic:spPr>
                      </pic:pic>
                    </a:graphicData>
                  </a:graphic>
                </wp:inline>
              </w:drawing>
            </w:r>
            <w:r>
              <w:rPr>
                <w:rFonts w:cs="Arial" w:ascii="Verdana" w:hAnsi="Verdana"/>
                <w:sz w:val="20"/>
                <w:szCs w:val="20"/>
                <w:lang w:val="en-US" w:eastAsia="en-US"/>
              </w:rPr>
              <w:drawing>
                <wp:inline distT="0" distB="0" distL="0" distR="0">
                  <wp:extent cx="3181350" cy="768667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2"/>
                          <a:srcRect l="-11" t="-5" r="-11" b="-5"/>
                          <a:stretch>
                            <a:fillRect/>
                          </a:stretch>
                        </pic:blipFill>
                        <pic:spPr bwMode="auto">
                          <a:xfrm>
                            <a:off x="0" y="0"/>
                            <a:ext cx="3181350" cy="7686675"/>
                          </a:xfrm>
                          <a:prstGeom prst="rect">
                            <a:avLst/>
                          </a:prstGeom>
                        </pic:spPr>
                      </pic:pic>
                    </a:graphicData>
                  </a:graphic>
                </wp:inline>
              </w:drawing>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6"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4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Estándar de auxiliar de la cuenta o subcuenta del periodo que se entrega como parte de la contabilidad electrónica</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bottom w:val="single" w:sz="12"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6"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4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79"/>
              <w:gridCol w:w="5541"/>
            </w:tblGrid>
            <w:tr>
              <w:trPr/>
              <w:tc>
                <w:tcPr>
                  <w:tcW w:w="7915" w:type="dxa"/>
                  <w:gridSpan w:val="3"/>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Version</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versión del formato.</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Valor Prefijado</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1.1</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7915" w:type="dxa"/>
                  <w:gridSpan w:val="3"/>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del contribuyente que envía los datos.</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A-ZÑ&amp;]{3,4}[0-9]{2}[0-1][0-9][0-3][0-9][A-Z0-9]?[A-Z0-9]?[0-9A-Z]?</w:t>
                  </w:r>
                </w:p>
              </w:tc>
            </w:tr>
            <w:tr>
              <w:trPr/>
              <w:tc>
                <w:tcPr>
                  <w:tcW w:w="7915" w:type="dxa"/>
                  <w:gridSpan w:val="3"/>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b/>
                      <w:bCs/>
                      <w:sz w:val="20"/>
                      <w:szCs w:val="20"/>
                      <w:lang w:eastAsia="es-MX"/>
                    </w:rPr>
                    <w:t>Mes</w:t>
                  </w:r>
                </w:p>
              </w:tc>
            </w:tr>
            <w:tr>
              <w:trPr/>
              <w:tc>
                <w:tcPr>
                  <w:tcW w:w="395" w:type="dxa"/>
                  <w:tcBorders/>
                  <w:vAlign w:val="center"/>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es en que inicia la vigencia del auxiliar de la cuenta o subcuenta.</w:t>
                  </w:r>
                </w:p>
              </w:tc>
            </w:tr>
            <w:tr>
              <w:trPr/>
              <w:tc>
                <w:tcPr>
                  <w:tcW w:w="395" w:type="dxa"/>
                  <w:tcBorders/>
                  <w:vAlign w:val="center"/>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b/>
                      <w:bCs/>
                      <w:sz w:val="20"/>
                      <w:szCs w:val="20"/>
                      <w:lang w:eastAsia="es-MX"/>
                    </w:rPr>
                    <w:t>Valores Permitidos</w:t>
                  </w:r>
                </w:p>
              </w:tc>
              <w:tc>
                <w:tcPr>
                  <w:tcW w:w="5541"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01 02 03 04 05 06 07 08 09 10 11 12</w:t>
                  </w:r>
                </w:p>
              </w:tc>
            </w:tr>
            <w:tr>
              <w:trPr/>
              <w:tc>
                <w:tcPr>
                  <w:tcW w:w="7915" w:type="dxa"/>
                  <w:gridSpan w:val="3"/>
                  <w:tcBorders/>
                  <w:vAlign w:val="center"/>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b/>
                      <w:bCs/>
                      <w:sz w:val="20"/>
                      <w:szCs w:val="20"/>
                      <w:lang w:eastAsia="es-MX"/>
                    </w:rPr>
                    <w:t>Anio</w:t>
                  </w:r>
                </w:p>
              </w:tc>
            </w:tr>
            <w:tr>
              <w:trPr/>
              <w:tc>
                <w:tcPr>
                  <w:tcW w:w="395" w:type="dxa"/>
                  <w:tcBorders/>
                  <w:vAlign w:val="center"/>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año al que inicia la vigencia del auxiliar de la cuenta o subcuenta.</w:t>
                  </w:r>
                </w:p>
              </w:tc>
            </w:tr>
            <w:tr>
              <w:trPr/>
              <w:tc>
                <w:tcPr>
                  <w:tcW w:w="395" w:type="dxa"/>
                  <w:tcBorders/>
                  <w:vAlign w:val="center"/>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xs:int</w:t>
                  </w:r>
                </w:p>
              </w:tc>
            </w:tr>
            <w:tr>
              <w:trPr/>
              <w:tc>
                <w:tcPr>
                  <w:tcW w:w="395" w:type="dxa"/>
                  <w:tcBorders/>
                  <w:vAlign w:val="center"/>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541"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2015</w:t>
                  </w:r>
                </w:p>
              </w:tc>
            </w:tr>
            <w:tr>
              <w:trPr/>
              <w:tc>
                <w:tcPr>
                  <w:tcW w:w="395" w:type="dxa"/>
                  <w:tcBorders/>
                  <w:vAlign w:val="center"/>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b/>
                      <w:bCs/>
                      <w:sz w:val="20"/>
                      <w:szCs w:val="20"/>
                      <w:lang w:eastAsia="es-MX"/>
                    </w:rPr>
                    <w:t>Valor Máximo Incluyente</w:t>
                  </w:r>
                </w:p>
              </w:tc>
              <w:tc>
                <w:tcPr>
                  <w:tcW w:w="5541" w:type="dxa"/>
                  <w:tcBorders>
                    <w:bottom w:val="single" w:sz="6" w:space="0" w:color="000000"/>
                  </w:tcBorders>
                </w:tcPr>
                <w:p>
                  <w:pPr>
                    <w:pStyle w:val="Normal"/>
                    <w:spacing w:lineRule="exact" w:line="180" w:before="40" w:after="40"/>
                    <w:jc w:val="both"/>
                    <w:rPr>
                      <w:rFonts w:ascii="Verdana" w:hAnsi="Verdana" w:eastAsia="Times New Roman" w:cs="Verdana"/>
                      <w:sz w:val="20"/>
                      <w:szCs w:val="20"/>
                      <w:lang w:eastAsia="es-MX"/>
                    </w:rPr>
                  </w:pPr>
                  <w:r>
                    <w:rPr>
                      <w:rFonts w:cs="Arial" w:ascii="Verdana" w:hAnsi="Verdana"/>
                      <w:sz w:val="20"/>
                      <w:szCs w:val="20"/>
                      <w:lang w:eastAsia="es-MX"/>
                    </w:rPr>
                    <w:t>2099</w:t>
                  </w:r>
                </w:p>
              </w:tc>
            </w:tr>
            <w:tr>
              <w:trPr/>
              <w:tc>
                <w:tcPr>
                  <w:tcW w:w="7915" w:type="dxa"/>
                  <w:gridSpan w:val="3"/>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Solicitud</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tipo de envío del auxiliar de la cuenta o subcuenta ( AF - Acto de Fiscalización; FC - Fiscalización Compulsa; DE - Devolución; CO - Compensación )</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AF|FC|DE|CO</w:t>
                  </w:r>
                </w:p>
              </w:tc>
            </w:tr>
            <w:tr>
              <w:trPr/>
              <w:tc>
                <w:tcPr>
                  <w:tcW w:w="7915" w:type="dxa"/>
                  <w:gridSpan w:val="3"/>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NumOrden</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orden asignado al acto de fiscalización al que hace referencia la solicitud del auxiliar de la cuenta o subcuenta. Requerido para tipo de solicitud = AF y FC. Se convierte en requerido cuando se cuente con la información.</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1" w:type="dxa"/>
                  <w:tcBorders>
                    <w:bottom w:val="single" w:sz="6"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A-Z]{3}[0-6][0-9][0-9]{5}(/)[0-9]{2}</w:t>
                  </w:r>
                </w:p>
              </w:tc>
            </w:tr>
            <w:tr>
              <w:trPr/>
              <w:tc>
                <w:tcPr>
                  <w:tcW w:w="7915" w:type="dxa"/>
                  <w:gridSpan w:val="3"/>
                  <w:tcBorders/>
                  <w:vAlign w:val="center"/>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b/>
                      <w:bCs/>
                      <w:sz w:val="20"/>
                      <w:szCs w:val="20"/>
                      <w:lang w:eastAsia="es-MX"/>
                    </w:rPr>
                    <w:t>NumTramite</w:t>
                  </w:r>
                </w:p>
              </w:tc>
            </w:tr>
            <w:tr>
              <w:trPr/>
              <w:tc>
                <w:tcPr>
                  <w:tcW w:w="395" w:type="dxa"/>
                  <w:tcBorders/>
                  <w:vAlign w:val="center"/>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trámite asignado a la solicitud de devolución o compensación al que hace referencia el auxiliar de la cuenta o subcuenta. Requerido para tipo de solicitud = DE o CO. Se convierte en requerido cuando se cuente con la información.</w:t>
                  </w:r>
                </w:p>
              </w:tc>
            </w:tr>
            <w:tr>
              <w:trPr/>
              <w:tc>
                <w:tcPr>
                  <w:tcW w:w="395" w:type="dxa"/>
                  <w:tcBorders/>
                  <w:vAlign w:val="center"/>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1" w:type="dxa"/>
                  <w:tcBorders>
                    <w:bottom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lang w:eastAsia="es-MX"/>
                    </w:rPr>
                    <w:t>10</w:t>
                  </w:r>
                </w:p>
              </w:tc>
            </w:tr>
            <w:tr>
              <w:trPr/>
              <w:tc>
                <w:tcPr>
                  <w:tcW w:w="395" w:type="dxa"/>
                  <w:tcBorders/>
                  <w:vAlign w:val="center"/>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1" w:type="dxa"/>
                  <w:tcBorders>
                    <w:bottom w:val="single" w:sz="6" w:space="0" w:color="000000"/>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lang w:eastAsia="es-MX"/>
                    </w:rPr>
                    <w:t>[0-9]{10}</w:t>
                  </w:r>
                </w:p>
              </w:tc>
            </w:tr>
            <w:tr>
              <w:trPr/>
              <w:tc>
                <w:tcPr>
                  <w:tcW w:w="7915" w:type="dxa"/>
                  <w:gridSpan w:val="3"/>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Sello</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15" w:type="dxa"/>
                  <w:gridSpan w:val="3"/>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noCertificado</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20</w:t>
                  </w:r>
                </w:p>
              </w:tc>
            </w:tr>
            <w:tr>
              <w:trPr/>
              <w:tc>
                <w:tcPr>
                  <w:tcW w:w="7915" w:type="dxa"/>
                  <w:gridSpan w:val="3"/>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Certificado</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1" w:type="dxa"/>
                  <w:tcBorders>
                    <w:bottom w:val="single" w:sz="6" w:space="0" w:color="000000"/>
                  </w:tcBorders>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15" w:type="dxa"/>
                  <w:gridSpan w:val="3"/>
                  <w:tcBorders/>
                  <w:vAlign w:val="center"/>
                </w:tcPr>
                <w:p>
                  <w:pPr>
                    <w:pStyle w:val="Normal"/>
                    <w:spacing w:lineRule="exact" w:line="206"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s Hijo (min,max)</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6"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45" w:type="dxa"/>
            <w:tcBorders/>
            <w:vAlign w:val="center"/>
          </w:tcPr>
          <w:tbl>
            <w:tblPr>
              <w:tblW w:w="5000" w:type="pct"/>
              <w:jc w:val="left"/>
              <w:tblInd w:w="1" w:type="dxa"/>
              <w:tblLayout w:type="fixed"/>
              <w:tblCellMar>
                <w:top w:w="0" w:type="dxa"/>
                <w:left w:w="0" w:type="dxa"/>
                <w:bottom w:w="0" w:type="dxa"/>
                <w:right w:w="0" w:type="dxa"/>
              </w:tblCellMar>
            </w:tblPr>
            <w:tblGrid>
              <w:gridCol w:w="4215"/>
              <w:gridCol w:w="3700"/>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ecuencia (1, Ilimitado) </w:t>
                  </w:r>
                </w:p>
              </w:tc>
              <w:tc>
                <w:tcPr>
                  <w:tcW w:w="370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3700"/>
                  </w:tblGrid>
                  <w:tr>
                    <w:trPr/>
                    <w:tc>
                      <w:tcPr>
                        <w:tcW w:w="3700" w:type="dxa"/>
                        <w:tcBorders>
                          <w:top w:val="single" w:sz="6" w:space="0" w:color="000000"/>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Cuenta (1, Ilimitado)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Cuenta</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519045" cy="504825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3"/>
                          <a:srcRect l="-14" t="-7" r="-14" b="-7"/>
                          <a:stretch>
                            <a:fillRect/>
                          </a:stretch>
                        </pic:blipFill>
                        <pic:spPr bwMode="auto">
                          <a:xfrm>
                            <a:off x="0" y="0"/>
                            <a:ext cx="2519045" cy="5048250"/>
                          </a:xfrm>
                          <a:prstGeom prst="rect">
                            <a:avLst/>
                          </a:prstGeom>
                        </pic:spPr>
                      </pic:pic>
                    </a:graphicData>
                  </a:graphic>
                </wp:inline>
              </w:drawing>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6"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4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bligatorio para expresar los movimientos del periodo de cada uno de los auxiliares de la cuenta y/o subcuenta.</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6"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4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79"/>
              <w:gridCol w:w="5541"/>
            </w:tblGrid>
            <w:tr>
              <w:trPr/>
              <w:tc>
                <w:tcPr>
                  <w:tcW w:w="791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NumCta</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clave con que se distingue la cuenta o subcuenta que se afecta por la transacción que integra el auxiliar.</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00</w:t>
                  </w:r>
                </w:p>
              </w:tc>
            </w:tr>
            <w:tr>
              <w:trPr/>
              <w:tc>
                <w:tcPr>
                  <w:tcW w:w="791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ta</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concepto de la cuenta o subcuenta que se afecta por la transacción que integra el auxiliar.</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00</w:t>
                  </w:r>
                </w:p>
              </w:tc>
            </w:tr>
            <w:tr>
              <w:trPr/>
              <w:tc>
                <w:tcPr>
                  <w:tcW w:w="791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SaldoIni</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del saldo inicial de la cuenta o subcuenta del periodo del auxiliar. En caso de no existir dato, colocar cero (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uxiliarCtas:t_importe</w:t>
                  </w:r>
                </w:p>
              </w:tc>
            </w:tr>
            <w:tr>
              <w:trPr/>
              <w:tc>
                <w:tcPr>
                  <w:tcW w:w="791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SaldoFi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del saldo final de la cuenta o subcuenta del periodo del auxiliar. En caso de no existir dato, colocar cero (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uxiliarCtas:t_importe</w:t>
                  </w:r>
                </w:p>
              </w:tc>
            </w:tr>
            <w:tr>
              <w:trPr/>
              <w:tc>
                <w:tcPr>
                  <w:tcW w:w="791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s Hijo (min,max)</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6"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45" w:type="dxa"/>
            <w:tcBorders/>
            <w:vAlign w:val="center"/>
          </w:tcPr>
          <w:tbl>
            <w:tblPr>
              <w:tblW w:w="5000" w:type="pct"/>
              <w:jc w:val="left"/>
              <w:tblInd w:w="1" w:type="dxa"/>
              <w:tblLayout w:type="fixed"/>
              <w:tblCellMar>
                <w:top w:w="0" w:type="dxa"/>
                <w:left w:w="0" w:type="dxa"/>
                <w:bottom w:w="0" w:type="dxa"/>
                <w:right w:w="0" w:type="dxa"/>
              </w:tblCellMar>
            </w:tblPr>
            <w:tblGrid>
              <w:gridCol w:w="3897"/>
              <w:gridCol w:w="4018"/>
            </w:tblGrid>
            <w:tr>
              <w:trPr/>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ecuencia (1, Ilimitado) </w:t>
                  </w:r>
                </w:p>
              </w:tc>
              <w:tc>
                <w:tcPr>
                  <w:tcW w:w="401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018"/>
                  </w:tblGrid>
                  <w:tr>
                    <w:trPr/>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DetalleAux (1, Ilimitado)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DetalleAux</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392680" cy="597217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4"/>
                          <a:srcRect l="-15" t="-6" r="-15" b="-6"/>
                          <a:stretch>
                            <a:fillRect/>
                          </a:stretch>
                        </pic:blipFill>
                        <pic:spPr bwMode="auto">
                          <a:xfrm>
                            <a:off x="0" y="0"/>
                            <a:ext cx="2392680" cy="5972175"/>
                          </a:xfrm>
                          <a:prstGeom prst="rect">
                            <a:avLst/>
                          </a:prstGeom>
                        </pic:spPr>
                      </pic:pic>
                    </a:graphicData>
                  </a:graphic>
                </wp:inline>
              </w:drawing>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6"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4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Nodo obligatorio para expresar el detalle de los movimientos del periodo de cada uno de los auxiliares</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1"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6"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4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79"/>
              <w:gridCol w:w="5541"/>
            </w:tblGrid>
            <w:tr>
              <w:trPr/>
              <w:tc>
                <w:tcPr>
                  <w:tcW w:w="791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Fecha</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fecha de registro de la transacción que afecta la cuenta o subcuenta que integra el auxiliar.</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date</w:t>
                  </w:r>
                </w:p>
              </w:tc>
            </w:tr>
            <w:tr>
              <w:trPr/>
              <w:tc>
                <w:tcPr>
                  <w:tcW w:w="791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NumUnIdenPo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50</w:t>
                  </w:r>
                </w:p>
              </w:tc>
            </w:tr>
            <w:tr>
              <w:trPr/>
              <w:tc>
                <w:tcPr>
                  <w:tcW w:w="791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Concept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concepto de la transacción que integra el auxiliar.</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200</w:t>
                  </w:r>
                </w:p>
              </w:tc>
            </w:tr>
            <w:tr>
              <w:trPr/>
              <w:tc>
                <w:tcPr>
                  <w:tcW w:w="791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be</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del cargo de la cuenta o subcuenta de la transacción que integra el auxiliar. En caso de no existir dato, colocar cero (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uxiliarCtas:t_importe</w:t>
                  </w:r>
                </w:p>
              </w:tc>
            </w:tr>
            <w:tr>
              <w:trPr/>
              <w:tc>
                <w:tcPr>
                  <w:tcW w:w="791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1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Haber</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monto del abono de la cuenta o subcuenta de la transacción que integra el auxiliar. En caso de no existir dato, colocar cero (0)</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9"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Tipo Especial</w:t>
                  </w:r>
                </w:p>
              </w:tc>
              <w:tc>
                <w:tcPr>
                  <w:tcW w:w="5541"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uxiliarCtas:t_importe</w:t>
                  </w:r>
                </w:p>
              </w:tc>
            </w:tr>
            <w:tr>
              <w:trPr/>
              <w:tc>
                <w:tcPr>
                  <w:tcW w:w="791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3"/>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Tipos Simples</w:t>
            </w:r>
          </w:p>
        </w:tc>
      </w:tr>
      <w:tr>
        <w:trPr/>
        <w:tc>
          <w:tcPr>
            <w:tcW w:w="447"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839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8"/>
              <w:gridCol w:w="418"/>
              <w:gridCol w:w="7525"/>
            </w:tblGrid>
            <w:tr>
              <w:trPr/>
              <w:tc>
                <w:tcPr>
                  <w:tcW w:w="8361" w:type="dxa"/>
                  <w:gridSpan w:val="3"/>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Simple Global: t_importe</w:t>
                  </w:r>
                </w:p>
              </w:tc>
            </w:tr>
            <w:tr>
              <w:trPr/>
              <w:tc>
                <w:tcPr>
                  <w:tcW w:w="418"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43" w:type="dxa"/>
                  <w:gridSpan w:val="2"/>
                  <w:tcBorders>
                    <w:bottom w:val="single" w:sz="12"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18"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8"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5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8"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43" w:type="dxa"/>
                  <w:gridSpan w:val="2"/>
                  <w:tcBorders>
                    <w:bottom w:val="single" w:sz="12"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Definición</w:t>
                  </w:r>
                </w:p>
              </w:tc>
            </w:tr>
            <w:tr>
              <w:trPr/>
              <w:tc>
                <w:tcPr>
                  <w:tcW w:w="418"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8"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525"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4"/>
                    <w:gridCol w:w="5247"/>
                  </w:tblGrid>
                  <w:tr>
                    <w:trPr/>
                    <w:tc>
                      <w:tcPr>
                        <w:tcW w:w="3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21"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4"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4"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247"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xs:decimal</w:t>
                        </w:r>
                      </w:p>
                    </w:tc>
                  </w:tr>
                  <w:tr>
                    <w:trPr/>
                    <w:tc>
                      <w:tcPr>
                        <w:tcW w:w="374"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4"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Valor Mínimo Incluyente</w:t>
                        </w:r>
                      </w:p>
                    </w:tc>
                    <w:tc>
                      <w:tcPr>
                        <w:tcW w:w="5247"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99999999999999.99</w:t>
                        </w:r>
                      </w:p>
                    </w:tc>
                  </w:tr>
                  <w:tr>
                    <w:trPr/>
                    <w:tc>
                      <w:tcPr>
                        <w:tcW w:w="374"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4"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Valor Máximo Incluyente</w:t>
                        </w:r>
                      </w:p>
                    </w:tc>
                    <w:tc>
                      <w:tcPr>
                        <w:tcW w:w="5247"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99999999999999.99</w:t>
                        </w:r>
                      </w:p>
                    </w:tc>
                  </w:tr>
                  <w:tr>
                    <w:trPr/>
                    <w:tc>
                      <w:tcPr>
                        <w:tcW w:w="374"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74"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Posiciones Decimales</w:t>
                        </w:r>
                      </w:p>
                    </w:tc>
                    <w:tc>
                      <w:tcPr>
                        <w:tcW w:w="5247"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2</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ódigo Fuent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t;?xml version="1.0" encoding="UTF-8"?&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t;xs:schema xmlns:AuxiliarCtas="www.sat.gob.mx/esquemas/ContabilidadE/1_1/AuxiliarCtas" xmlns:xs="http://www.w3.org/2001/XMLSchema" targetNamespace=www.sat.gob.mx/esquemas/ContabilidadE/1_1/AuxiliarCtas elementFormDefault="qualified" attributeFormDefault="unqualifi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element name="AuxiliarCtas"&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r>
      <w:r>
        <w:rPr>
          <w:rFonts w:eastAsia="Times New Roman" w:cs="Verdana" w:ascii="Verdana" w:hAnsi="Verdana"/>
          <w:sz w:val="20"/>
          <w:szCs w:val="20"/>
          <w:lang w:val="es-ES" w:eastAsia="es-MX"/>
        </w:rPr>
        <w:t>&lt;xs:documentation&gt;Estándar de auxiliar de la cuenta o subcuenta del periodo que se entrega como parte de la contabilidad electrónica&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sequence maxOccurs="unbound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element name="Cuenta" maxOccurs="unbound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lt;xs:documentation&gt;Nodo obligatorio para expresar los movimientos del periodo de cada uno de los auxiliares de la cuenta y/o subcuenta.&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sequence maxOccurs="unbound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element name="DetalleAux" maxOccurs="unbound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lt;xs:documentation&gt;Nodo obligatorio para expresar el detalle de los movimientos del periodo de cada uno de los auxiliares&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r>
      <w:r>
        <w:rPr>
          <w:rFonts w:eastAsia="Times New Roman" w:cs="Verdana" w:ascii="Verdana" w:hAnsi="Verdana"/>
          <w:sz w:val="20"/>
          <w:szCs w:val="20"/>
          <w:lang w:val="en-US" w:eastAsia="es-MX"/>
        </w:rPr>
        <w:t>&lt;/xs:annotation&gt;</w:t>
      </w:r>
    </w:p>
    <w:p>
      <w:pPr>
        <w:pStyle w:val="Normal"/>
        <w:spacing w:lineRule="exact" w:line="23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complexType&gt;</w:t>
      </w:r>
    </w:p>
    <w:p>
      <w:pPr>
        <w:pStyle w:val="Normal"/>
        <w:spacing w:lineRule="exact" w:line="23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 name="Fecha" type="xs:date" use="required"&gt;</w:t>
      </w:r>
    </w:p>
    <w:p>
      <w:pPr>
        <w:pStyle w:val="Normal"/>
        <w:spacing w:lineRule="exact" w:line="23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r>
      <w:r>
        <w:rPr>
          <w:rFonts w:eastAsia="Times New Roman" w:cs="Verdana" w:ascii="Verdana" w:hAnsi="Verdana"/>
          <w:sz w:val="20"/>
          <w:szCs w:val="20"/>
          <w:lang w:val="es-ES" w:eastAsia="es-MX"/>
        </w:rPr>
        <w:t>&lt;xs:annotation&gt;</w:t>
      </w:r>
    </w:p>
    <w:p>
      <w:pPr>
        <w:pStyle w:val="Normal"/>
        <w:spacing w:lineRule="exact" w:line="23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la fecha de registro de la transacción que afecta la cuenta o subcuenta que integra el auxiliar.&lt;/xs:documentation&gt;</w:t>
      </w:r>
    </w:p>
    <w:p>
      <w:pPr>
        <w:pStyle w:val="Normal"/>
        <w:spacing w:lineRule="exact" w:line="23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ab/>
      </w:r>
      <w:r>
        <w:rPr>
          <w:rFonts w:eastAsia="Times New Roman" w:cs="Verdana" w:ascii="Verdana" w:hAnsi="Verdana"/>
          <w:sz w:val="20"/>
          <w:szCs w:val="20"/>
          <w:lang w:val="en-US" w:eastAsia="es-MX"/>
        </w:rPr>
        <w:t>&lt;/xs:annotation&gt;</w:t>
      </w:r>
    </w:p>
    <w:p>
      <w:pPr>
        <w:pStyle w:val="Normal"/>
        <w:spacing w:lineRule="exact" w:line="23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gt;</w:t>
      </w:r>
    </w:p>
    <w:p>
      <w:pPr>
        <w:pStyle w:val="Normal"/>
        <w:spacing w:lineRule="exact" w:line="22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 name="NumUnIdenPol" use="required"&gt;</w:t>
      </w:r>
    </w:p>
    <w:p>
      <w:pPr>
        <w:pStyle w:val="Normal"/>
        <w:spacing w:lineRule="exact" w:line="22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r>
      <w:r>
        <w:rPr>
          <w:rFonts w:eastAsia="Times New Roman" w:cs="Verdana" w:ascii="Verdana" w:hAnsi="Verdana"/>
          <w:sz w:val="20"/>
          <w:szCs w:val="20"/>
          <w:lang w:val="es-ES" w:eastAsia="es-MX"/>
        </w:rPr>
        <w:t>&lt;xs:annotation&gt;</w:t>
      </w:r>
    </w:p>
    <w:p>
      <w:pPr>
        <w:pStyle w:val="Normal"/>
        <w:spacing w:lineRule="exact" w:line="22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Normal"/>
        <w:spacing w:lineRule="exact" w:line="22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ab/>
      </w:r>
      <w:r>
        <w:rPr>
          <w:rFonts w:eastAsia="Times New Roman" w:cs="Verdana" w:ascii="Verdana" w:hAnsi="Verdana"/>
          <w:sz w:val="20"/>
          <w:szCs w:val="20"/>
          <w:lang w:val="en-US" w:eastAsia="es-MX"/>
        </w:rPr>
        <w:t>&lt;/xs:annotation&gt;</w:t>
      </w:r>
    </w:p>
    <w:p>
      <w:pPr>
        <w:pStyle w:val="Normal"/>
        <w:spacing w:lineRule="exact" w:line="22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simpleType&g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inLength value="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axLength value="5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 name="Concepto"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concepto de la transacción  que integra el auxiliar.&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inLength value="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maxLength value="20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 name="Debe" type="AuxiliarCtas:t_importe"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r>
      <w:r>
        <w:rPr>
          <w:rFonts w:eastAsia="Times New Roman" w:cs="Verdana" w:ascii="Verdana" w:hAnsi="Verdana"/>
          <w:sz w:val="20"/>
          <w:szCs w:val="20"/>
          <w:lang w:val="es-ES" w:eastAsia="es-MX"/>
        </w:rPr>
        <w:t>&lt;xs:anno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monto del cargo de la cuenta o subcuenta de la transacción que integra el auxiliar. En caso de no existir dato, colocar cero (0)&lt;/xs:documen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ab/>
      </w:r>
      <w:r>
        <w:rPr>
          <w:rFonts w:eastAsia="Times New Roman" w:cs="Verdana" w:ascii="Verdana" w:hAnsi="Verdana"/>
          <w:sz w:val="20"/>
          <w:szCs w:val="20"/>
          <w:lang w:val="en-US" w:eastAsia="es-MX"/>
        </w:rPr>
        <w:t>&lt;/xs:anno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 name="Haber" type="AuxiliarCtas:t_importe" use="required"&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ab/>
      </w:r>
      <w:r>
        <w:rPr>
          <w:rFonts w:eastAsia="Times New Roman" w:cs="Verdana" w:ascii="Verdana" w:hAnsi="Verdana"/>
          <w:sz w:val="20"/>
          <w:szCs w:val="20"/>
          <w:lang w:val="es-ES" w:eastAsia="es-MX"/>
        </w:rPr>
        <w:t>&lt;xs:anno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t;xs:documentation&gt;Atributo requerido para expresar el monto del abono de la cuenta o subcuenta de la transacción que integra el auxiliar. En caso de no existir dato, colocar cero (0)&lt;/xs:documen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ab/>
        <w:tab/>
      </w:r>
      <w:r>
        <w:rPr>
          <w:rFonts w:eastAsia="Times New Roman" w:cs="Verdana" w:ascii="Verdana" w:hAnsi="Verdana"/>
          <w:sz w:val="20"/>
          <w:szCs w:val="20"/>
          <w:lang w:val="en-US" w:eastAsia="es-MX"/>
        </w:rPr>
        <w:t>&lt;/xs:anno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attribute&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complexType&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element&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sequence&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NumCta" use="required"&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la clave con que se distingue  la cuenta o subcuenta que se afecta por la transacción que integra el auxiliar.&lt;/xs:documen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 base="xs:string"&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inLength value="1"/&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axLength value="100"/&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DesCta" use="required"&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concepto de la cuenta o subcuenta que se afecta por la transacción que integra el auxiliar.&lt;/xs:documen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 base="xs:string"&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inLength value="1"/&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ab/>
        <w:t>&lt;xs:maxLength value="100"/&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ab/>
        <w:t>&lt;/xs:restriction&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t>&lt;/xs:simpleType&gt;</w:t>
      </w:r>
    </w:p>
    <w:p>
      <w:pPr>
        <w:pStyle w:val="Normal"/>
        <w:spacing w:lineRule="exact" w:line="22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SaldoIni"  type="AuxiliarCtas:t_importe"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monto del saldo inicial de la cuenta o subcuenta del periodo del auxiliar. En caso de no existir dato, colocar cero (0)&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 name="SaldoFin" type="AuxiliarCtas:t_importe"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tab/>
        <w:t>&lt;xs:documentation&gt;Atributo requerido para expresar el monto del saldo final de la cuenta o subcuenta del periodo del auxiliar. En caso de no existir dato, colocar cero (0)&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ab/>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complex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element&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sequenc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Version" type="xs:string" use="required" fixed="1.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la versión del formato.&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RFC"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RFC del contribuyente que envía los datos.&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inLength value="12"/&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axLength value="13"/&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A-ZÑ&amp;amp;]{3,4}[0-9]{2}[0-1][0-9][0-3] [0-9][A-Z0-9]?[A-Z0-9]?[0-9A-Z]?"/&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Mes"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mes en que inicia la vigencia del auxiliar de la cuenta o subcuenta.&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2"/&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3"/&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4"/&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5"/&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6"/&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7"/&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8"/&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09"/&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1"/&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enumeration value="12"/&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Anio" use="required"&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año al que inicia la vigencia del auxiliar de la cuenta o subcuenta.&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int"&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inInclusive value="2015"/&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axInclusive value="2099"/&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TipoSolicitud" use="required"&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tipo de envío del auxiliar de la cuenta o subcuenta ( AF - Acto de Fiscalización; FC - Fiscalización Compulsa; DE - Devolución; CO - Compensación )&lt;/xs:documentation&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AF|FC|DE|CO"/&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NumOrden" use="optional"&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expresar el número de orden asignado al acto de fiscalización al que hace referencia la solicitud del auxiliar de la cuenta o subcuenta. Requerido para tipo de solicitud = AF y FC. Se convierte en requerido cuando se cuente con la información.&lt;/xs:documentation&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length value="13"/&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A-Z]{3}[0-6][0-9][0-9]{5}(/)[0-9]{2}"/&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NumTramite" use="optional"&gt;</w:t>
      </w:r>
    </w:p>
    <w:p>
      <w:pPr>
        <w:pStyle w:val="Normal"/>
        <w:spacing w:lineRule="exact" w:line="22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expresar el número de trámite asignado a la solicitud de devolución o compensación al que hace referencia el auxiliar de la cuenta o subcuenta. Requerido para tipo de solicitud  = DE  o CO. Se convierte en requerido cuando se cuente con la información.&lt;/xs:documen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length value="10"/&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0-9]{10}"/&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Sello" use="optional"&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contener el sello digital del archivo de contabilidad electrónica. El sello deberá ser expresado cómo una cadena de texto en formato Base 64&lt;/xs:documenta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noCertificado" use="optional"&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length value="20"/&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Certificado" use="optional"&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que sirve para expresar el certificado de sello digital que ampara al archivo de contabilidad electrónica como texto, en formato base 64.&lt;/xs:documenta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complexTyp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element&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 name="t_importe"&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 base="xs:decimal"&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fractionDigits value="2"/&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inInclusive value="-99999999999999.99"/&gt;</w:t>
      </w:r>
    </w:p>
    <w:p>
      <w:pPr>
        <w:pStyle w:val="Normal"/>
        <w:spacing w:lineRule="exact" w:line="23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maxInclusive value="99999999999999.99"/&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restriction&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simpleType&gt;</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t;/xs:schema&gt;</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Generación opcional de sellos digital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utilizados en la generaciónopcional de Sellos Digitales:</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dena Original, del elemento a sellar.</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ertificado de Sello Digital y su correspondiente clave privada.</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lgoritmos de criptografía de clave pública para firma electrónica avanzada.</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pecificaciones de conversión de la firma electrónica avanzada a Base 64.</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generación de sellos digitales se utiliza criptografía de clave pública aplicada a una cadena original.</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ptografía de la Clave Pública</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s servicios de seguridad proporcionan las siguientes características a un mensaje con firma electrónica avanzada:</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nfalsificable.</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firma electrónica avanzada no es reciclable (es única por mensaje).</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 mensaje con firma electrónica avanzada alterado, es detectable.</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 mensaje con firma electrónica avanzada, no puede ser repudiad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ser el certificado de sello digital idéntico en su generación a una firma electrónica avanzada, proporciona los mismos servicios de seguridad y hereda las características de las firmas digital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consecuencia un archivo sellado digitalmente por el contribuyente tiene las siguientes características:</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nfalsificable.</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sello digital no es reciclable (es único por documento).</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a cadena original de un documento digital sellada digitalmente, que hubiese sido alterada es detectable.</w:t>
      </w:r>
    </w:p>
    <w:p>
      <w:pPr>
        <w:pStyle w:val="Normal"/>
        <w:spacing w:lineRule="auto" w:line="240" w:before="280" w:after="6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na cadena original de un archivo sellada digitalmente no puede ser repudiada.</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lgoritmos utilizados en la generación de un sello digital son los siguient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APrivateEncrypt, que utiliza la clave privada del emisor para encriptar la digestión d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APublicDecrypt, que utiliza la clave pública del emisor para desencriptar la digestión d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Cadena Orig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como cadena original, a la secuencia de datos formada con la información contenida dentro del archivo, establecida en el Rubro A “Estándar del Formato Reporte Auxiliar de Cuentas y/o subcuentas de Contabilidad Electrónica” de este anexo. Siguiendo para ello las reglas y la secuencia aquí especific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las Gener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inguno de los atributos que conforman el archivo deberá contener el carácter | (“pipe”) debido a que este será utilizado como carácter de control en la formación de la cadena orig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inicio de la cadena original se encuentra marcado mediante una secuencia de caracteres || (doble “pip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 expresará únicamente la información del dato sin expresar el atributo al que hace referencia. Esto es, si la valor de un campo es la “A” solo se expresará |A| y nunca |campo 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a dato individual se encontrará separado de su dato subsiguiente, en caso de existir, mediante un carácter | (“pipe” sencil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espacios en blanco que se presenten dentro de la cadena original serán tratados de la siguiente man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deberán remplazar todos los tabuladores, retornos de carro y saltos de línea por espacios en blan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cto seguido se elimina cualquier carácter en blanco al principio y al final de cada separador | (“pipe” sencil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inalmente, toda secuencia de caracteres en blanco intermedias se sustituyen por un único carácter en blan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datos opcionales no expresados, no aparecerán en la cadena original y no tendrán delimitador algu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El final de la cadena original será expresado mediante una cadena de caracteres || (doble “pip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oda la cadena de original se expresará en el formato de codificación UTF-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uencia de 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uencia de formación será siempre en el orden que se expresa a continuación, tomando en cuenta las reglas generales expresadas en el párrafo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del nodo AuxiliarCt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ersi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F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M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n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TipoSolicitu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NumOrde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NumTrami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del nodo Cuen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umC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C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aldoIn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aldoFi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formación del nodo DetalleAux</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Fech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umUnIdenPo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b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Habe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Generación del Sello Digit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oda cadena original a ser sellada digitalmente, la secuencia de algoritmos a aplicar es la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plicar el método de digestión SHA-1 a la cadena original a sellar. Este procedimiento genera una salida de 160 bits (20 bytes) para todo mensaje. La posibilidad de encontrar dos mensajes distintos que produzcan una misma salida es de 1 en 2</w:t>
      </w:r>
      <w:r>
        <w:rPr>
          <w:rFonts w:eastAsia="Times New Roman" w:cs="Verdana" w:ascii="Verdana" w:hAnsi="Verdana"/>
          <w:sz w:val="20"/>
          <w:szCs w:val="20"/>
          <w:vertAlign w:val="superscript"/>
          <w:lang w:val="es-ES" w:eastAsia="es-MX"/>
        </w:rPr>
        <w:t>(60-colision)</w:t>
      </w:r>
      <w:r>
        <w:rPr>
          <w:rFonts w:eastAsia="Times New Roman" w:cs="Verdana" w:ascii="Verdana" w:hAnsi="Verdana"/>
          <w:sz w:val="20"/>
          <w:szCs w:val="20"/>
          <w:lang w:val="es-ES" w:eastAsia="es-MX"/>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Con la clave privada correspondiente al certificado de sello digital del emisor, encriptar la digestión del mensaje obtenida en el paso I utilizando para ello el algoritmo de encripción R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mecanismo de expresión de cadenas binarias produce un incremento de 25% en el tamaño de las cadenas imprimibles respecto de la orig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dificación en base 64, así como su decodificación, se hará tomando los bloques a procesar en el sentido de su lectura, es decir, de izquierda a derecha.</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lfabeto a utilizar se expresa en el siguiente catálogo:</w:t>
      </w:r>
    </w:p>
    <w:tbl>
      <w:tblPr>
        <w:tblW w:w="8715" w:type="dxa"/>
        <w:jc w:val="left"/>
        <w:tblInd w:w="67" w:type="dxa"/>
        <w:tblLayout w:type="fixed"/>
        <w:tblCellMar>
          <w:top w:w="0" w:type="dxa"/>
          <w:left w:w="72" w:type="dxa"/>
          <w:bottom w:w="0" w:type="dxa"/>
          <w:right w:w="72" w:type="dxa"/>
        </w:tblCellMar>
      </w:tblPr>
      <w:tblGrid>
        <w:gridCol w:w="825"/>
        <w:gridCol w:w="825"/>
        <w:gridCol w:w="899"/>
        <w:gridCol w:w="272"/>
        <w:gridCol w:w="899"/>
        <w:gridCol w:w="899"/>
        <w:gridCol w:w="899"/>
        <w:gridCol w:w="379"/>
        <w:gridCol w:w="896"/>
        <w:gridCol w:w="896"/>
        <w:gridCol w:w="1026"/>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c>
          <w:tcPr>
            <w:tcW w:w="272" w:type="dxa"/>
            <w:tcBorders>
              <w:top w:val="single" w:sz="4" w:space="0" w:color="000000"/>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c>
          <w:tcPr>
            <w:tcW w:w="379" w:type="dxa"/>
            <w:tcBorders>
              <w:top w:val="single" w:sz="4" w:space="0" w:color="000000"/>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B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825"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25"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899"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899"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899"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896"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026"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272"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379"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los caracteres utilizados en el alfabeto de Base 64 s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B, C, D, E, F, G, H, I, J, K, L, M, N, O, P, Q, R, S, T, U, V, W, X, Y, Z, a, b, c, d, e, f, g, h, i, j, k, l, m, n, o, p, q, r, s, t, u, v, w, x, y, z, 0, 1, 2, 3, 4, 5, 6, 7, 8, 9, +,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 de Sello digit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qDiRrea6+E2wQhqOCVzwME4866yVEME/8PD1S1g6AV48D8VrLhKUDq0Sjqnp9IwfMAbX0ggwUCLRKa+Hg5q8aYhya63If2HVqH1sA08poer080P1J6Z+BwTrQkhcb5Jw8jENXoErkFE8qdOcIdFFAuZPVT+9mkTb0Xn5Emu5U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Nomenclatura y características del archivo</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rchivo XML con la información de los auxiliares de cuenta de nivel mayor y/o de la subcuenta de primer nivel deberá enviarse comprimido en formato ZIP con la nomenclatura siguiente:</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uxiliar de cuenta de nivel mayor y/o subcuenta de primer nivel</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caracteres que identifican el año al que corresponde la información que se envía.</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es "XC" que identifican el tipo de información que se envía.</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es ".ZIP" que identifican un archivo comprimi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 Moral</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B010101AB1</w:t>
            </w:r>
          </w:p>
        </w:tc>
        <w:tc>
          <w:tcPr>
            <w:tcW w:w="1307"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C</w:t>
            </w:r>
          </w:p>
        </w:tc>
        <w:tc>
          <w:tcPr>
            <w:tcW w:w="1422"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lef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BB010101AB1201501XC.zip</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sona Física</w:t>
      </w:r>
    </w:p>
    <w:tbl>
      <w:tblPr>
        <w:tblW w:w="8715" w:type="dxa"/>
        <w:jc w:val="left"/>
        <w:tblInd w:w="69" w:type="dxa"/>
        <w:tblLayout w:type="fixed"/>
        <w:tblCellMar>
          <w:top w:w="0" w:type="dxa"/>
          <w:left w:w="70" w:type="dxa"/>
          <w:bottom w:w="0" w:type="dxa"/>
          <w:right w:w="70" w:type="dxa"/>
        </w:tblCellMar>
      </w:tblPr>
      <w:tblGrid>
        <w:gridCol w:w="2127"/>
        <w:gridCol w:w="1307"/>
        <w:gridCol w:w="1799"/>
        <w:gridCol w:w="2060"/>
        <w:gridCol w:w="1422"/>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mplo</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jercicio</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1422" w:type="dxa"/>
            <w:tcBorders>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tensión</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AA010101AB1</w:t>
            </w:r>
          </w:p>
        </w:tc>
        <w:tc>
          <w:tcPr>
            <w:tcW w:w="1307"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79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06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C</w:t>
            </w:r>
          </w:p>
        </w:tc>
        <w:tc>
          <w:tcPr>
            <w:tcW w:w="1422" w:type="dxa"/>
            <w:tcBorders>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p</w:t>
            </w:r>
          </w:p>
        </w:tc>
      </w:tr>
      <w:tr>
        <w:trPr>
          <w:trHeight w:val="23" w:hRule="atLeast"/>
        </w:trPr>
        <w:tc>
          <w:tcPr>
            <w:tcW w:w="2127" w:type="dxa"/>
            <w:tcBorders>
              <w:lef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archivo:</w:t>
            </w:r>
          </w:p>
        </w:tc>
        <w:tc>
          <w:tcPr>
            <w:tcW w:w="6588"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AAA010101AB1201501XC.zip</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bottom w:val="single" w:sz="4" w:space="1" w:color="000000"/>
        </w:pBdr>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t>Sello digital de la contabilidad electrónic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SelloDigitalContElec</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Estándar del formato SelloDigitalContElec</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utilizar el siguiente estándar XSD, validando su forma y sintaxis en un archivo con extensión XM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oder ser validado, el sello digital de contabilidad electrónica deberá estar referenciado al namespace y ruta publicada por el SAT en donde se encuentra el esquema XSD objeto de la presente sección (http://www.sat.gob.mx/esquemas/ContabilidadE/1_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lloDigitalContElec / SelloDigitalContElec.xsd) de la siguiente maner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w:t>
      </w:r>
      <w:r>
        <w:rPr>
          <w:rFonts w:eastAsia="Times New Roman" w:cs="Verdana" w:ascii="Verdana" w:hAnsi="Verdana"/>
          <w:sz w:val="20"/>
          <w:szCs w:val="20"/>
          <w:highlight w:val="white"/>
          <w:lang w:val="es-ES" w:eastAsia="es-MX"/>
        </w:rPr>
        <w:t>sellodigital:SelloDigitalContElec</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xsi:schemaLocation=" http://</w:t>
      </w:r>
      <w:r>
        <w:rPr>
          <w:rFonts w:eastAsia="Times New Roman" w:cs="Verdana" w:ascii="Verdana" w:hAnsi="Verdana"/>
          <w:sz w:val="20"/>
          <w:szCs w:val="20"/>
          <w:highlight w:val="white"/>
          <w:lang w:val="es-ES" w:eastAsia="es-MX"/>
        </w:rPr>
        <w:t>www.sat.gob.mx/esquemas/ContabilidadE/1_1/SelloDigitalContElec SelloDigitalContElec.xsd</w:t>
      </w:r>
      <w:r>
        <w:rPr>
          <w:rFonts w:eastAsia="Times New Roman" w:cs="Verdana" w:ascii="Verdana" w:hAnsi="Verdana"/>
          <w:sz w:val="20"/>
          <w:szCs w:val="20"/>
          <w:lang w:val="es-ES" w:eastAsia="es-MX"/>
        </w:rPr>
        <w:t xml:space="preserve">"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xmlns:xsi="http://www.w3.org/2001/XMLSchema-instance" </w:t>
      </w:r>
    </w:p>
    <w:p>
      <w:pPr>
        <w:pStyle w:val="Normal"/>
        <w:spacing w:lineRule="exact" w:line="256" w:before="280" w:after="280"/>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xmlns:</w:t>
      </w:r>
      <w:r>
        <w:rPr>
          <w:rFonts w:eastAsia="Times New Roman" w:cs="Verdana" w:ascii="Verdana" w:hAnsi="Verdana"/>
          <w:sz w:val="20"/>
          <w:szCs w:val="20"/>
          <w:highlight w:val="white"/>
          <w:lang w:eastAsia="es-MX"/>
        </w:rPr>
        <w:t xml:space="preserve"> </w:t>
      </w:r>
      <w:r>
        <w:rPr>
          <w:rFonts w:eastAsia="Times New Roman" w:cs="Verdana" w:ascii="Verdana" w:hAnsi="Verdana"/>
          <w:sz w:val="20"/>
          <w:szCs w:val="20"/>
          <w:lang w:eastAsia="es-MX"/>
        </w:rPr>
        <w:t>sellodigital=</w:t>
      </w:r>
      <w:r>
        <w:rPr>
          <w:rFonts w:eastAsia="Times New Roman" w:cs="Verdana" w:ascii="Verdana" w:hAnsi="Verdana"/>
          <w:sz w:val="20"/>
          <w:szCs w:val="20"/>
          <w:highlight w:val="white"/>
          <w:lang w:eastAsia="es-MX"/>
        </w:rPr>
        <w:t>"</w:t>
      </w:r>
      <w:r>
        <w:rPr>
          <w:rFonts w:eastAsia="Times New Roman" w:cs="Verdana" w:ascii="Verdana" w:hAnsi="Verdana"/>
          <w:sz w:val="20"/>
          <w:szCs w:val="20"/>
          <w:lang w:val="es-ES" w:eastAsia="es-MX"/>
        </w:rPr>
        <w:t xml:space="preserve"> http://</w:t>
      </w:r>
      <w:r>
        <w:rPr>
          <w:rFonts w:eastAsia="Times New Roman" w:cs="Verdana" w:ascii="Verdana" w:hAnsi="Verdana"/>
          <w:sz w:val="20"/>
          <w:szCs w:val="20"/>
          <w:highlight w:val="white"/>
          <w:lang w:eastAsia="es-MX"/>
        </w:rPr>
        <w:t>www.sat.gob.mx/esquemas/ContabilidadE/1_1/SelloDigitalContElec"</w:t>
      </w:r>
      <w:r>
        <w:rPr>
          <w:rFonts w:eastAsia="Times New Roman" w:cs="Verdana" w:ascii="Verdana" w:hAnsi="Verdana"/>
          <w:sz w:val="20"/>
          <w:szCs w:val="20"/>
          <w:lang w:eastAsia="es-MX"/>
        </w:rPr>
        <w:t>&gt;</w:t>
      </w:r>
    </w:p>
    <w:p>
      <w:pPr>
        <w:pStyle w:val="Normal"/>
        <w:spacing w:lineRule="exact" w:line="256"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w:t>
      </w:r>
      <w:r>
        <w:rPr>
          <w:rFonts w:eastAsia="Times New Roman" w:cs="Verdana" w:ascii="Verdana" w:hAnsi="Verdana"/>
          <w:sz w:val="20"/>
          <w:szCs w:val="20"/>
          <w:highlight w:val="white"/>
          <w:lang w:val="es-ES" w:eastAsia="es-MX"/>
        </w:rPr>
        <w:t>sellodigital:SelloDigitalContElec</w:t>
      </w:r>
      <w:r>
        <w:rPr>
          <w:rFonts w:eastAsia="Times New Roman" w:cs="Verdana" w:ascii="Verdana" w:hAnsi="Verdana"/>
          <w:sz w:val="20"/>
          <w:szCs w:val="20"/>
          <w:lang w:val="es-ES" w:eastAsia="es-MX"/>
        </w:rPr>
        <w:t>&gt;</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a las reglas de estructura planteadas dentro del presente estándar, cuando se utilice este estándar deberá sujetarse tanto a las disposiciones fiscales vigentes, como a los lineamientos técnicos de forma y sintaxis para la generación de archivos XML especificados por el consorcio w3, establecidos en http://www.w3.org.</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56"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amp; se deberá usar la secuencia &amp;amp;</w:t>
      </w:r>
    </w:p>
    <w:p>
      <w:pPr>
        <w:pStyle w:val="Normal"/>
        <w:spacing w:lineRule="exact" w:line="256"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quot;</w:t>
      </w:r>
    </w:p>
    <w:p>
      <w:pPr>
        <w:pStyle w:val="Normal"/>
        <w:spacing w:lineRule="exact" w:line="256"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lt; se deberá usar la secuencia &amp;lt;</w:t>
      </w:r>
    </w:p>
    <w:p>
      <w:pPr>
        <w:pStyle w:val="Normal"/>
        <w:spacing w:lineRule="exact" w:line="256"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gt; se deberá usar la secuencia &amp;gt;</w:t>
      </w:r>
    </w:p>
    <w:p>
      <w:pPr>
        <w:pStyle w:val="Normal"/>
        <w:spacing w:lineRule="exact" w:line="256"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n el caso del ‘ se deberá usar la secuencia &amp;ap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presentar nombre=“Juan &amp; José &amp; “Niño”” se usará nombre=”Juan &amp;amp; José &amp;amp; &amp;quot;Niño&amp;quot;”</w:t>
      </w:r>
    </w:p>
    <w:p>
      <w:pPr>
        <w:pStyle w:val="Normal"/>
        <w:spacing w:lineRule="exact" w:line="25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2"/>
        <w:gridCol w:w="441"/>
        <w:gridCol w:w="7955"/>
      </w:tblGrid>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structura</w:t>
            </w:r>
          </w:p>
        </w:tc>
      </w:tr>
      <w:tr>
        <w:trPr/>
        <w:tc>
          <w:tcPr>
            <w:tcW w:w="8838"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Elementos</w:t>
            </w:r>
          </w:p>
        </w:tc>
      </w:tr>
      <w:tr>
        <w:trPr/>
        <w:tc>
          <w:tcPr>
            <w:tcW w:w="8838" w:type="dxa"/>
            <w:gridSpan w:val="3"/>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Elemento: SelloDigitalContElec</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iagram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sz w:val="20"/>
                <w:szCs w:val="20"/>
                <w:lang w:val="en-US" w:eastAsia="en-US"/>
              </w:rPr>
              <w:drawing>
                <wp:inline distT="0" distB="0" distL="0" distR="0">
                  <wp:extent cx="2487930" cy="617537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5"/>
                          <a:srcRect l="-14" t="-6" r="-14" b="-6"/>
                          <a:stretch>
                            <a:fillRect/>
                          </a:stretch>
                        </pic:blipFill>
                        <pic:spPr bwMode="auto">
                          <a:xfrm>
                            <a:off x="0" y="0"/>
                            <a:ext cx="2487930" cy="6175375"/>
                          </a:xfrm>
                          <a:prstGeom prst="rect">
                            <a:avLst/>
                          </a:prstGeom>
                        </pic:spPr>
                      </pic:pic>
                    </a:graphicData>
                  </a:graphic>
                </wp:inline>
              </w:drawing>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5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Documento requerido para el Sello Digital del SAT que da constancia de recibo del archivo de la contabilidad electrónica.</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gridSpan w:val="2"/>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Atributos</w:t>
            </w:r>
          </w:p>
        </w:tc>
      </w:tr>
      <w:tr>
        <w:trPr/>
        <w:tc>
          <w:tcPr>
            <w:tcW w:w="442"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1"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955"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48"/>
            </w:tblGrid>
            <w:tr>
              <w:trPr/>
              <w:tc>
                <w:tcPr>
                  <w:tcW w:w="7925"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ersion</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versión del estándar del Sello Digital.</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bCs/>
                      <w:sz w:val="20"/>
                      <w:szCs w:val="20"/>
                      <w:lang w:eastAsia="es-MX"/>
                    </w:rPr>
                    <w:t>Valor Prefijado</w:t>
                  </w:r>
                </w:p>
              </w:tc>
              <w:tc>
                <w:tcPr>
                  <w:tcW w:w="5548"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1.1</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Folio</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os 22 caracteres del folio asignado por el SAT en la recepción de los archivos.</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0-9]{3}[1-5][0-9]{2}(01|02|03|04|05|06|07|08|09|10|11|12|13)[0-9]{14}</w:t>
                  </w:r>
                </w:p>
              </w:tc>
            </w:tr>
            <w:tr>
              <w:trPr/>
              <w:tc>
                <w:tcPr>
                  <w:tcW w:w="7925" w:type="dxa"/>
                  <w:gridSpan w:val="3"/>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RFC</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RFC del contribuyente que envía los datos</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Longitud Mínima</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12</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Longitud Máxima</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13</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bCs/>
                      <w:sz w:val="20"/>
                      <w:szCs w:val="20"/>
                      <w:lang w:eastAsia="es-MX"/>
                    </w:rPr>
                    <w:t>Patrón</w:t>
                  </w:r>
                </w:p>
              </w:tc>
              <w:tc>
                <w:tcPr>
                  <w:tcW w:w="5548" w:type="dxa"/>
                  <w:tcBorders>
                    <w:bottom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A-ZÑ&amp;]{3,4}[0-9]{2}[0-1][0-9][0-3][0-9][A-Z0-9]?[A-Z0-9]?[0-9A-Z]?</w:t>
                  </w:r>
                </w:p>
              </w:tc>
            </w:tr>
            <w:tr>
              <w:trPr/>
              <w:tc>
                <w:tcPr>
                  <w:tcW w:w="7925" w:type="dxa"/>
                  <w:gridSpan w:val="3"/>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FechadeSello</w:t>
                  </w:r>
                </w:p>
              </w:tc>
            </w:tr>
            <w:tr>
              <w:trPr/>
              <w:tc>
                <w:tcPr>
                  <w:tcW w:w="395" w:type="dxa"/>
                  <w:tcBorders/>
                  <w:vAlign w:val="center"/>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fecha y hora de la generación del Sello digital del SAT. Se expresa en la forma aaaa-mm-ddThh:mm:ss, de acuerdo con la especificación ISO 8601</w:t>
                  </w:r>
                </w:p>
              </w:tc>
            </w:tr>
            <w:tr>
              <w:trPr/>
              <w:tc>
                <w:tcPr>
                  <w:tcW w:w="395" w:type="dxa"/>
                  <w:tcBorders/>
                  <w:vAlign w:val="center"/>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xs:dateTime</w:t>
                  </w:r>
                </w:p>
              </w:tc>
            </w:tr>
            <w:tr>
              <w:trPr/>
              <w:tc>
                <w:tcPr>
                  <w:tcW w:w="395" w:type="dxa"/>
                  <w:tcBorders/>
                  <w:vAlign w:val="center"/>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sello</w:t>
                  </w:r>
                </w:p>
              </w:tc>
            </w:tr>
            <w:tr>
              <w:trPr/>
              <w:tc>
                <w:tcPr>
                  <w:tcW w:w="395" w:type="dxa"/>
                  <w:tcBorders/>
                  <w:vAlign w:val="center"/>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Atributo opcional para contener el sello digital del archivo de contabilidad electrónica, que corresponda. El sello deberá ser expresado cómo una cadena de texto en formato Base 64.</w:t>
                  </w:r>
                </w:p>
              </w:tc>
            </w:tr>
            <w:tr>
              <w:trPr/>
              <w:tc>
                <w:tcPr>
                  <w:tcW w:w="395" w:type="dxa"/>
                  <w:tcBorders/>
                  <w:vAlign w:val="center"/>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395" w:type="dxa"/>
                  <w:tcBorders/>
                  <w:vAlign w:val="center"/>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noCertificadoSAT</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 xml:space="preserve">Atributo requerido para expresar el número de serie del certificado del SAT usado para generar el sello digital. </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Longitud</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20</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925" w:type="dxa"/>
                  <w:gridSpan w:val="3"/>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selloSAT</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Descripción</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Atributo requerido para contener el sello digital del SAT. El sello deberá ser expresado cómo una cadena de texto en formato Base 64.</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Uso</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Tipo Base</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395" w:type="dxa"/>
                  <w:tcBorders/>
                  <w:vAlign w:val="center"/>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82"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b/>
                      <w:bCs/>
                      <w:sz w:val="20"/>
                      <w:szCs w:val="20"/>
                      <w:lang w:eastAsia="es-MX"/>
                    </w:rPr>
                    <w:t>Espacio en Blanco</w:t>
                  </w:r>
                </w:p>
              </w:tc>
              <w:tc>
                <w:tcPr>
                  <w:tcW w:w="5548" w:type="dxa"/>
                  <w:tcBorders>
                    <w:bottom w:val="single" w:sz="6" w:space="0" w:color="000000"/>
                  </w:tcBorders>
                </w:tcPr>
                <w:p>
                  <w:pPr>
                    <w:pStyle w:val="Normal"/>
                    <w:spacing w:lineRule="auto" w:line="240" w:before="40" w:after="3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7925"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ódigo Fu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lt;?xml version="1.0" encoding="UTF-8"?&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t;xs:schema xmlns:sellodigital="www.sat.gob.mx/esquemas/ContabilidadE/1_1/SelloDigitalContElec" xmlns:xs="http://www.w3.org/2001/XMLSchema" targetNamespace="www.sat.gob.mx/esquemas/ContabilidadE/1_1/SelloDigitalContElec" elementFormDefault="qualified" attributeFormDefault="unqualified"&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lt;xs:element name="SelloDigitalContElec"&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annotation&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r>
      <w:r>
        <w:rPr>
          <w:rFonts w:eastAsia="Times New Roman" w:cs="Verdana" w:ascii="Verdana" w:hAnsi="Verdana"/>
          <w:sz w:val="20"/>
          <w:szCs w:val="20"/>
          <w:lang w:val="es-ES" w:eastAsia="es-MX"/>
        </w:rPr>
        <w:t>&lt;xs:documentation&gt;Documento requerido para el Sello Digital del SAT que da constancia de recibo del archivo de la contabilidad electrónica.&lt;/xs:documentation&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r>
        <w:rPr>
          <w:rFonts w:eastAsia="Times New Roman" w:cs="Verdana" w:ascii="Verdana" w:hAnsi="Verdana"/>
          <w:sz w:val="20"/>
          <w:szCs w:val="20"/>
          <w:lang w:val="en-U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lt;xs:complexTyp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Version" use="required" fixed="1.1"&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la versión del estándar del Sello Digital.&lt;/xs:documentation&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Folio" use="required"&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los 22 caracteres del folio asignado por el SAT en la recepción de los archivos.&lt;/xs:documentation&gt;</w:t>
      </w:r>
    </w:p>
    <w:p>
      <w:pPr>
        <w:pStyle w:val="Normal"/>
        <w:spacing w:lineRule="exact" w:line="212"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exact" w:line="212"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12"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0-9]{3}[1-5][0-9]{2}(01|02|03|04|05|06|07|08|09|10|11|12|13)[0-9]{14}"/&g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RFC" use="required"&g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el RFC del contribuyente que envía los datos&lt;/xs:documentation&g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inLength value="12"/&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maxLength value="13"/&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pattern value="[A-ZÑ&amp;amp;]{3,4}[0-9]{2}[0-1][0-9][0-3][0-9][A-Z0-9]?[A-Z0-9]?[0-9A-Z]?"/&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FechadeSello" use="required"&gt;</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requerido para expresar la fecha y hora de la generación del Sello digital del SAT. Se expresa en la forma aaaa-mm-ddThh:mm:ss, de acuerdo con la especificación ISO 8601&lt;/xs:documenta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dateTim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sello" use="optional"&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lt;xs:documentation&gt;Atributo opcional para contener el sello digital del archivo de contabilidad electrónica, que corresponda. El sello deberá ser expresado cómo una cadena de texto en formato Base 64.&lt;/xs:documenta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r>
      <w:r>
        <w:rPr>
          <w:rFonts w:eastAsia="Times New Roman" w:cs="Verdana" w:ascii="Verdana" w:hAnsi="Verdana"/>
          <w:sz w:val="20"/>
          <w:szCs w:val="20"/>
          <w:lang w:val="en-US" w:eastAsia="es-MX"/>
        </w:rPr>
        <w:t>&lt;/xs:annota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 name="noCertificadoSAT" use="required"&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r>
      <w:r>
        <w:rPr>
          <w:rFonts w:eastAsia="Times New Roman" w:cs="Verdana" w:ascii="Verdana" w:hAnsi="Verdana"/>
          <w:sz w:val="20"/>
          <w:szCs w:val="20"/>
          <w:lang w:val="es-ES" w:eastAsia="es-MX"/>
        </w:rPr>
        <w:t>&lt;xs:annota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ab/>
        <w:tab/>
        <w:tab/>
        <w:t xml:space="preserve">&lt;xs:documentation&gt;Atributo requerido para expresar el número de serie del certificado del SAT usado para generar el sello digital. </w:t>
      </w:r>
      <w:r>
        <w:rPr>
          <w:rFonts w:eastAsia="Times New Roman" w:cs="Verdana" w:ascii="Verdana" w:hAnsi="Verdana"/>
          <w:sz w:val="20"/>
          <w:szCs w:val="20"/>
          <w:lang w:val="en-US" w:eastAsia="es-MX"/>
        </w:rPr>
        <w:t>&lt;/xs:documenta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annota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 base="xs:string"&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length value="20"/&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ab/>
        <w:t>&lt;xs:whiteSpace value="collaps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ab/>
        <w:t>&lt;/xs:restric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ab/>
        <w:t>&lt;/xs:simpleTyp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ab/>
        <w:tab/>
        <w:t>&lt;/xs:attribut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n-US" w:eastAsia="es-MX"/>
        </w:rPr>
        <w:tab/>
        <w:tab/>
        <w:tab/>
        <w:t>&lt;xs:attribute name="selloSAT" use="required"&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n-US" w:eastAsia="es-MX"/>
        </w:rPr>
        <w:tab/>
        <w:tab/>
        <w:tab/>
        <w:tab/>
      </w:r>
      <w:r>
        <w:rPr>
          <w:rFonts w:eastAsia="Times New Roman" w:cs="Verdana" w:ascii="Verdana" w:hAnsi="Verdana"/>
          <w:sz w:val="20"/>
          <w:szCs w:val="20"/>
          <w:highlight w:val="white"/>
          <w:lang w:val="es-ES" w:eastAsia="es-MX"/>
        </w:rPr>
        <w:t>&lt;xs:annota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s-ES" w:eastAsia="es-MX"/>
        </w:rPr>
        <w:tab/>
        <w:tab/>
        <w:tab/>
        <w:tab/>
        <w:tab/>
        <w:t>&lt;xs:documentation&gt;Atributo requerido para contener el sello digital del SAT. El sello deberá ser expresado cómo una cadena de texto en formato Base 64.&lt;/xs:documenta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s-ES" w:eastAsia="es-MX"/>
        </w:rPr>
        <w:tab/>
        <w:tab/>
        <w:tab/>
        <w:tab/>
      </w:r>
      <w:r>
        <w:rPr>
          <w:rFonts w:eastAsia="Times New Roman" w:cs="Verdana" w:ascii="Verdana" w:hAnsi="Verdana"/>
          <w:sz w:val="20"/>
          <w:szCs w:val="20"/>
          <w:highlight w:val="white"/>
          <w:lang w:val="en-US" w:eastAsia="es-MX"/>
        </w:rPr>
        <w:t>&lt;/xs:annota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n-US" w:eastAsia="es-MX"/>
        </w:rPr>
        <w:tab/>
        <w:tab/>
        <w:tab/>
        <w:tab/>
        <w:t>&lt;xs:simpleTyp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n-US" w:eastAsia="es-MX"/>
        </w:rPr>
        <w:tab/>
        <w:tab/>
        <w:tab/>
        <w:tab/>
        <w:tab/>
        <w:t>&lt;xs:restriction base="xs:string"&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n-US" w:eastAsia="es-MX"/>
        </w:rPr>
        <w:tab/>
        <w:tab/>
        <w:tab/>
        <w:tab/>
        <w:tab/>
        <w:tab/>
        <w:t>&lt;xs:whiteSpace value="collaps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n-US" w:eastAsia="es-MX"/>
        </w:rPr>
        <w:tab/>
        <w:tab/>
        <w:tab/>
        <w:tab/>
        <w:tab/>
        <w:t>&lt;/xs:restriction&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n-US" w:eastAsia="es-MX"/>
        </w:rPr>
        <w:tab/>
        <w:tab/>
        <w:tab/>
        <w:tab/>
        <w:t>&lt;/xs:simpleTyp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n-US" w:eastAsia="es-MX"/>
        </w:rPr>
        <w:tab/>
        <w:tab/>
        <w:tab/>
        <w:t>&lt;/xs:attribut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n-US" w:eastAsia="es-MX"/>
        </w:rPr>
        <w:tab/>
        <w:tab/>
        <w:t>&lt;/xs:complexType&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n-US" w:eastAsia="es-MX"/>
        </w:rPr>
        <w:tab/>
      </w:r>
      <w:r>
        <w:rPr>
          <w:rFonts w:eastAsia="Times New Roman" w:cs="Verdana" w:ascii="Verdana" w:hAnsi="Verdana"/>
          <w:sz w:val="20"/>
          <w:szCs w:val="20"/>
          <w:highlight w:val="white"/>
          <w:lang w:val="es-ES" w:eastAsia="es-MX"/>
        </w:rPr>
        <w:t>&lt;/xs:element&gt;</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highlight w:val="white"/>
          <w:lang w:val="es-ES" w:eastAsia="es-MX"/>
        </w:rPr>
        <w:t>&lt;/xs:schema&gt;</w:t>
      </w:r>
    </w:p>
    <w:p>
      <w:pPr>
        <w:pStyle w:val="Normal"/>
        <w:pBdr>
          <w:top w:val="single" w:sz="4" w:space="1" w:color="000000"/>
          <w:bottom w:val="single" w:sz="4" w:space="1" w:color="000000"/>
        </w:pBdr>
        <w:spacing w:lineRule="auto" w:line="240" w:before="280" w:after="280"/>
        <w:ind w:left="720"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H.</w:t>
        <w:tab/>
        <w:t>Catálogo de monedas.</w:t>
      </w:r>
    </w:p>
    <w:tbl>
      <w:tblPr>
        <w:tblW w:w="8715" w:type="dxa"/>
        <w:jc w:val="left"/>
        <w:tblInd w:w="69" w:type="dxa"/>
        <w:tblLayout w:type="fixed"/>
        <w:tblCellMar>
          <w:top w:w="0" w:type="dxa"/>
          <w:left w:w="70" w:type="dxa"/>
          <w:bottom w:w="0" w:type="dxa"/>
          <w:right w:w="70" w:type="dxa"/>
        </w:tblCellMar>
      </w:tblPr>
      <w:tblGrid>
        <w:gridCol w:w="1591"/>
        <w:gridCol w:w="7124"/>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 Catálogo de códigos de monedas</w:t>
            </w:r>
          </w:p>
        </w:tc>
      </w:tr>
      <w:tr>
        <w:trPr>
          <w:trHeight w:val="23" w:hRule="atLeast"/>
        </w:trPr>
        <w:tc>
          <w:tcPr>
            <w:tcW w:w="1591"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w:t>
            </w:r>
          </w:p>
        </w:tc>
        <w:tc>
          <w:tcPr>
            <w:tcW w:w="7124" w:type="dxa"/>
            <w:tcBorders>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ed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ham de los Emiratos Árabes Uni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N</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gani afg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L</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k alban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ram armen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G</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orín antillano neerlan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OA</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anza angol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S</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 argent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D</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lar austral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G</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orín arub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ZN</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at azerbaiy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M</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co convertible de Bosnia-Herzegovi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lar de Barba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DT</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ka de Bangla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GN</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v búlgar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H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ar bahrein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F</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36">
              <w:r>
                <w:rPr>
                  <w:rStyle w:val="InternetLink"/>
                  <w:rFonts w:eastAsia="Times New Roman" w:cs="Arial" w:ascii="Verdana" w:hAnsi="Verdana"/>
                  <w:sz w:val="20"/>
                  <w:szCs w:val="20"/>
                  <w:lang w:val="es-ES" w:eastAsia="es-MX"/>
                </w:rPr>
                <w:t>Franco buru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M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lar de Bermud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N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lar de Brunéi</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B</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37">
              <w:r>
                <w:rPr>
                  <w:rStyle w:val="InternetLink"/>
                  <w:rFonts w:eastAsia="Times New Roman" w:cs="Arial" w:ascii="Verdana" w:hAnsi="Verdana"/>
                  <w:sz w:val="20"/>
                  <w:szCs w:val="20"/>
                  <w:lang w:val="es-ES" w:eastAsia="es-MX"/>
                </w:rPr>
                <w:t>Boliv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V</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38">
              <w:r>
                <w:rPr>
                  <w:rStyle w:val="InternetLink"/>
                  <w:rFonts w:eastAsia="Times New Roman" w:cs="Arial" w:ascii="Verdana" w:hAnsi="Verdana"/>
                  <w:sz w:val="20"/>
                  <w:szCs w:val="20"/>
                  <w:lang w:val="es-ES" w:eastAsia="es-MX"/>
                </w:rPr>
                <w:t>Mvdol boliviano (código de fondo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L</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l brasil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S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lar baham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TN</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gultrum de Butá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la de Botsu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Y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blo bielorrus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Z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lar de Belic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lar canadi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F</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o congoleño, o congol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F</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o suiz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F</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39">
              <w:r>
                <w:rPr>
                  <w:rStyle w:val="InternetLink"/>
                  <w:rFonts w:eastAsia="Times New Roman" w:cs="Arial" w:ascii="Verdana" w:hAnsi="Verdana"/>
                  <w:sz w:val="20"/>
                  <w:szCs w:val="20"/>
                  <w:lang w:val="es-ES" w:eastAsia="es-MX"/>
                </w:rPr>
                <w:t>Unidades de fomento chilenas (código de fondo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 chile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Y</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an chi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40">
              <w:r>
                <w:rPr>
                  <w:rStyle w:val="InternetLink"/>
                  <w:rFonts w:eastAsia="Times New Roman" w:cs="Arial" w:ascii="Verdana" w:hAnsi="Verdana"/>
                  <w:sz w:val="20"/>
                  <w:szCs w:val="20"/>
                  <w:lang w:val="es-ES" w:eastAsia="es-MX"/>
                </w:rPr>
                <w:t>Peso colomb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U</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valor real colombiana (añadida al COP)</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C</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41">
              <w:r>
                <w:rPr>
                  <w:rStyle w:val="InternetLink"/>
                  <w:rFonts w:eastAsia="Times New Roman" w:cs="Arial" w:ascii="Verdana" w:hAnsi="Verdana"/>
                  <w:sz w:val="20"/>
                  <w:szCs w:val="20"/>
                  <w:lang w:val="es-ES" w:eastAsia="es-MX"/>
                </w:rPr>
                <w:t>Colón costarricens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42">
              <w:r>
                <w:rPr>
                  <w:rStyle w:val="InternetLink"/>
                  <w:rFonts w:eastAsia="Times New Roman" w:cs="Arial" w:ascii="Verdana" w:hAnsi="Verdana"/>
                  <w:sz w:val="20"/>
                  <w:szCs w:val="20"/>
                  <w:lang w:val="es-ES" w:eastAsia="es-MX"/>
                </w:rPr>
                <w:t>Dinar serbio (Reemplazado por RSD el 25 de octubre de 2006)</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43">
              <w:r>
                <w:rPr>
                  <w:rStyle w:val="InternetLink"/>
                  <w:rFonts w:eastAsia="Times New Roman" w:cs="Arial" w:ascii="Verdana" w:hAnsi="Verdana"/>
                  <w:sz w:val="20"/>
                  <w:szCs w:val="20"/>
                  <w:lang w:val="es-ES" w:eastAsia="es-MX"/>
                </w:rPr>
                <w:t>Peso cub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C</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44">
              <w:r>
                <w:rPr>
                  <w:rStyle w:val="InternetLink"/>
                  <w:rFonts w:eastAsia="Times New Roman" w:cs="Arial" w:ascii="Verdana" w:hAnsi="Verdana"/>
                  <w:sz w:val="20"/>
                  <w:szCs w:val="20"/>
                  <w:lang w:val="es-ES" w:eastAsia="es-MX"/>
                </w:rPr>
                <w:t>Peso cubano convertibl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E</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45">
              <w:r>
                <w:rPr>
                  <w:rStyle w:val="InternetLink"/>
                  <w:rFonts w:eastAsia="Times New Roman" w:cs="Arial" w:ascii="Verdana" w:hAnsi="Verdana"/>
                  <w:sz w:val="20"/>
                  <w:szCs w:val="20"/>
                  <w:lang w:val="es-ES" w:eastAsia="es-MX"/>
                </w:rPr>
                <w:t>Escudo caboverd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ZK</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oruna chec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JF</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46">
              <w:r>
                <w:rPr>
                  <w:rStyle w:val="InternetLink"/>
                  <w:rFonts w:eastAsia="Times New Roman" w:cs="Arial" w:ascii="Verdana" w:hAnsi="Verdana"/>
                  <w:sz w:val="20"/>
                  <w:szCs w:val="20"/>
                  <w:lang w:val="es-ES" w:eastAsia="es-MX"/>
                </w:rPr>
                <w:t>Franco yibuti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KK</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47">
              <w:r>
                <w:rPr>
                  <w:rStyle w:val="InternetLink"/>
                  <w:rFonts w:eastAsia="Times New Roman" w:cs="Arial" w:ascii="Verdana" w:hAnsi="Verdana"/>
                  <w:sz w:val="20"/>
                  <w:szCs w:val="20"/>
                  <w:lang w:val="es-ES" w:eastAsia="es-MX"/>
                </w:rPr>
                <w:t>Corona danes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P</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48">
              <w:r>
                <w:rPr>
                  <w:rStyle w:val="InternetLink"/>
                  <w:rFonts w:eastAsia="Times New Roman" w:cs="Arial" w:ascii="Verdana" w:hAnsi="Verdana"/>
                  <w:sz w:val="20"/>
                  <w:szCs w:val="20"/>
                  <w:lang w:val="es-ES" w:eastAsia="es-MX"/>
                </w:rPr>
                <w:t>Peso dominic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Z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49">
              <w:r>
                <w:rPr>
                  <w:rStyle w:val="InternetLink"/>
                  <w:rFonts w:eastAsia="Times New Roman" w:cs="Arial" w:ascii="Verdana" w:hAnsi="Verdana"/>
                  <w:sz w:val="20"/>
                  <w:szCs w:val="20"/>
                  <w:lang w:val="es-ES" w:eastAsia="es-MX"/>
                </w:rPr>
                <w:t>Dinar argeli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G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50">
              <w:r>
                <w:rPr>
                  <w:rStyle w:val="InternetLink"/>
                  <w:rFonts w:eastAsia="Times New Roman" w:cs="Arial" w:ascii="Verdana" w:hAnsi="Verdana"/>
                  <w:sz w:val="20"/>
                  <w:szCs w:val="20"/>
                  <w:lang w:val="es-ES" w:eastAsia="es-MX"/>
                </w:rPr>
                <w:t>Libra egipc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RN</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kfa eritre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B</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rr etíop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51">
              <w:r>
                <w:rPr>
                  <w:rStyle w:val="InternetLink"/>
                  <w:rFonts w:eastAsia="Times New Roman" w:cs="Arial" w:ascii="Verdana" w:hAnsi="Verdana"/>
                  <w:sz w:val="20"/>
                  <w:szCs w:val="20"/>
                  <w:lang w:val="es-ES" w:eastAsia="es-MX"/>
                </w:rPr>
                <w:t>Eur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J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52">
              <w:r>
                <w:rPr>
                  <w:rStyle w:val="InternetLink"/>
                  <w:rFonts w:eastAsia="Times New Roman" w:cs="Arial" w:ascii="Verdana" w:hAnsi="Verdana"/>
                  <w:sz w:val="20"/>
                  <w:szCs w:val="20"/>
                  <w:lang w:val="es-ES" w:eastAsia="es-MX"/>
                </w:rPr>
                <w:t>Dólar fiy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K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53">
              <w:r>
                <w:rPr>
                  <w:rStyle w:val="InternetLink"/>
                  <w:rFonts w:eastAsia="Times New Roman" w:cs="Arial" w:ascii="Verdana" w:hAnsi="Verdana"/>
                  <w:sz w:val="20"/>
                  <w:szCs w:val="20"/>
                  <w:lang w:val="es-ES" w:eastAsia="es-MX"/>
                </w:rPr>
                <w:t>Libra malvinens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B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ra esterlina (libra de Gran Bretañ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L</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ri georg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HS</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di gha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P</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54">
              <w:r>
                <w:rPr>
                  <w:rStyle w:val="InternetLink"/>
                  <w:rFonts w:eastAsia="Times New Roman" w:cs="Arial" w:ascii="Verdana" w:hAnsi="Verdana"/>
                  <w:sz w:val="20"/>
                  <w:szCs w:val="20"/>
                  <w:lang w:val="es-ES" w:eastAsia="es-MX"/>
                </w:rPr>
                <w:t>Libra de Gibraltar</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M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lasi gamb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F</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55">
              <w:r>
                <w:rPr>
                  <w:rStyle w:val="InternetLink"/>
                  <w:rFonts w:eastAsia="Times New Roman" w:cs="Arial" w:ascii="Verdana" w:hAnsi="Verdana"/>
                  <w:sz w:val="20"/>
                  <w:szCs w:val="20"/>
                  <w:lang w:val="es-ES" w:eastAsia="es-MX"/>
                </w:rPr>
                <w:t>Franco guine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Q</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tzal guatemaltec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YD</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56">
              <w:r>
                <w:rPr>
                  <w:rStyle w:val="InternetLink"/>
                  <w:rFonts w:eastAsia="Times New Roman" w:cs="Arial" w:ascii="Verdana" w:hAnsi="Verdana"/>
                  <w:sz w:val="20"/>
                  <w:szCs w:val="20"/>
                  <w:lang w:val="es-ES" w:eastAsia="es-MX"/>
                </w:rPr>
                <w:t>Dólar guyan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K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57">
              <w:r>
                <w:rPr>
                  <w:rStyle w:val="InternetLink"/>
                  <w:rFonts w:eastAsia="Times New Roman" w:cs="Arial" w:ascii="Verdana" w:hAnsi="Verdana"/>
                  <w:sz w:val="20"/>
                  <w:szCs w:val="20"/>
                  <w:lang w:val="es-ES" w:eastAsia="es-MX"/>
                </w:rPr>
                <w:t>Dólar de Hong Kong</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NL</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mpira hondur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RK</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una croat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TG</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urde hait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UF</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int húngar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piah indonesi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LS</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shéquel israel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58">
              <w:r>
                <w:rPr>
                  <w:rStyle w:val="InternetLink"/>
                  <w:rFonts w:eastAsia="Times New Roman" w:cs="Arial" w:ascii="Verdana" w:hAnsi="Verdana"/>
                  <w:sz w:val="20"/>
                  <w:szCs w:val="20"/>
                  <w:lang w:val="es-ES" w:eastAsia="es-MX"/>
                </w:rPr>
                <w:t>Rupia ind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Q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59">
              <w:r>
                <w:rPr>
                  <w:rStyle w:val="InternetLink"/>
                  <w:rFonts w:eastAsia="Times New Roman" w:cs="Arial" w:ascii="Verdana" w:hAnsi="Verdana"/>
                  <w:sz w:val="20"/>
                  <w:szCs w:val="20"/>
                  <w:lang w:val="es-ES" w:eastAsia="es-MX"/>
                </w:rPr>
                <w:t>Dinar iraqu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60">
              <w:r>
                <w:rPr>
                  <w:rStyle w:val="InternetLink"/>
                  <w:rFonts w:eastAsia="Times New Roman" w:cs="Arial" w:ascii="Verdana" w:hAnsi="Verdana"/>
                  <w:sz w:val="20"/>
                  <w:szCs w:val="20"/>
                  <w:lang w:val="es-ES" w:eastAsia="es-MX"/>
                </w:rPr>
                <w:t>Rial iran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K</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róna islandes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M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61">
              <w:r>
                <w:rPr>
                  <w:rStyle w:val="InternetLink"/>
                  <w:rFonts w:eastAsia="Times New Roman" w:cs="Arial" w:ascii="Verdana" w:hAnsi="Verdana"/>
                  <w:sz w:val="20"/>
                  <w:szCs w:val="20"/>
                  <w:lang w:val="es-ES" w:eastAsia="es-MX"/>
                </w:rPr>
                <w:t>Dólar jamaic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O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62">
              <w:r>
                <w:rPr>
                  <w:rStyle w:val="InternetLink"/>
                  <w:rFonts w:eastAsia="Times New Roman" w:cs="Arial" w:ascii="Verdana" w:hAnsi="Verdana"/>
                  <w:sz w:val="20"/>
                  <w:szCs w:val="20"/>
                  <w:lang w:val="es-ES" w:eastAsia="es-MX"/>
                </w:rPr>
                <w:t>Dinar jord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PY</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en japon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ES</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63">
              <w:r>
                <w:rPr>
                  <w:rStyle w:val="InternetLink"/>
                  <w:rFonts w:eastAsia="Times New Roman" w:cs="Arial" w:ascii="Verdana" w:hAnsi="Verdana"/>
                  <w:sz w:val="20"/>
                  <w:szCs w:val="20"/>
                  <w:lang w:val="es-ES" w:eastAsia="es-MX"/>
                </w:rPr>
                <w:t>Chelín keniat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S</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m kirguís (de Kirguistá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HR</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64">
              <w:r>
                <w:rPr>
                  <w:rStyle w:val="InternetLink"/>
                  <w:rFonts w:eastAsia="Times New Roman" w:cs="Arial" w:ascii="Verdana" w:hAnsi="Verdana"/>
                  <w:sz w:val="20"/>
                  <w:szCs w:val="20"/>
                  <w:lang w:val="es-ES" w:eastAsia="es-MX"/>
                </w:rPr>
                <w:t>Riel camboy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MF</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o comoriano (de Comora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PW</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65">
              <w:r>
                <w:rPr>
                  <w:rStyle w:val="InternetLink"/>
                  <w:rFonts w:eastAsia="Times New Roman" w:cs="Arial" w:ascii="Verdana" w:hAnsi="Verdana"/>
                  <w:sz w:val="20"/>
                  <w:szCs w:val="20"/>
                  <w:lang w:val="es-ES" w:eastAsia="es-MX"/>
                </w:rPr>
                <w:t>Won norcore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RW</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66">
              <w:r>
                <w:rPr>
                  <w:rStyle w:val="InternetLink"/>
                  <w:rFonts w:eastAsia="Times New Roman" w:cs="Arial" w:ascii="Verdana" w:hAnsi="Verdana"/>
                  <w:sz w:val="20"/>
                  <w:szCs w:val="20"/>
                  <w:lang w:val="es-ES" w:eastAsia="es-MX"/>
                </w:rPr>
                <w:t>Won surcore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67">
              <w:r>
                <w:rPr>
                  <w:rStyle w:val="InternetLink"/>
                  <w:rFonts w:eastAsia="Times New Roman" w:cs="Arial" w:ascii="Verdana" w:hAnsi="Verdana"/>
                  <w:sz w:val="20"/>
                  <w:szCs w:val="20"/>
                  <w:lang w:val="es-ES" w:eastAsia="es-MX"/>
                </w:rPr>
                <w:t>Dinar kuwait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Y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lar caimano (de Islas Caimá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ZT</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nge kazaj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K</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ip la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B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68">
              <w:r>
                <w:rPr>
                  <w:rStyle w:val="InternetLink"/>
                  <w:rFonts w:eastAsia="Times New Roman" w:cs="Arial" w:ascii="Verdana" w:hAnsi="Verdana"/>
                  <w:sz w:val="20"/>
                  <w:szCs w:val="20"/>
                  <w:lang w:val="es-ES" w:eastAsia="es-MX"/>
                </w:rPr>
                <w:t>Libra libanes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K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69">
              <w:r>
                <w:rPr>
                  <w:rStyle w:val="InternetLink"/>
                  <w:rFonts w:eastAsia="Times New Roman" w:cs="Arial" w:ascii="Verdana" w:hAnsi="Verdana"/>
                  <w:sz w:val="20"/>
                  <w:szCs w:val="20"/>
                  <w:lang w:val="es-ES" w:eastAsia="es-MX"/>
                </w:rPr>
                <w:t>Rupia de Sri Lank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R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70">
              <w:r>
                <w:rPr>
                  <w:rStyle w:val="InternetLink"/>
                  <w:rFonts w:eastAsia="Times New Roman" w:cs="Arial" w:ascii="Verdana" w:hAnsi="Verdana"/>
                  <w:sz w:val="20"/>
                  <w:szCs w:val="20"/>
                  <w:lang w:val="es-ES" w:eastAsia="es-MX"/>
                </w:rPr>
                <w:t>Dólar liber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SL</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ti lesotens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L</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tas litu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VL</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t letó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YD</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71">
              <w:r>
                <w:rPr>
                  <w:rStyle w:val="InternetLink"/>
                  <w:rFonts w:eastAsia="Times New Roman" w:cs="Arial" w:ascii="Verdana" w:hAnsi="Verdana"/>
                  <w:sz w:val="20"/>
                  <w:szCs w:val="20"/>
                  <w:lang w:val="es-ES" w:eastAsia="es-MX"/>
                </w:rPr>
                <w:t>Dinar libi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ham marroqu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DL</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72">
              <w:r>
                <w:rPr>
                  <w:rStyle w:val="InternetLink"/>
                  <w:rFonts w:eastAsia="Times New Roman" w:cs="Arial" w:ascii="Verdana" w:hAnsi="Verdana"/>
                  <w:sz w:val="20"/>
                  <w:szCs w:val="20"/>
                  <w:lang w:val="es-ES" w:eastAsia="es-MX"/>
                </w:rPr>
                <w:t>Leu moldav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GA</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iary malgach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K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73">
              <w:r>
                <w:rPr>
                  <w:rStyle w:val="InternetLink"/>
                  <w:rFonts w:eastAsia="Times New Roman" w:cs="Arial" w:ascii="Verdana" w:hAnsi="Verdana"/>
                  <w:sz w:val="20"/>
                  <w:szCs w:val="20"/>
                  <w:lang w:val="es-ES" w:eastAsia="es-MX"/>
                </w:rPr>
                <w:t>Denar macedoni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K</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yat birm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NT</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ghrik mongol</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aca de Maca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RO</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uguiya maurit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74">
              <w:r>
                <w:rPr>
                  <w:rStyle w:val="InternetLink"/>
                  <w:rFonts w:eastAsia="Times New Roman" w:cs="Arial" w:ascii="Verdana" w:hAnsi="Verdana"/>
                  <w:sz w:val="20"/>
                  <w:szCs w:val="20"/>
                  <w:lang w:val="es-ES" w:eastAsia="es-MX"/>
                </w:rPr>
                <w:t>Rupia mauric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V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fiyaa maldiv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K</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acha malau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XN</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 mexic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XV</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75">
              <w:r>
                <w:rPr>
                  <w:rStyle w:val="InternetLink"/>
                  <w:rFonts w:eastAsia="Times New Roman" w:cs="Arial" w:ascii="Verdana" w:hAnsi="Verdana"/>
                  <w:sz w:val="20"/>
                  <w:szCs w:val="20"/>
                  <w:lang w:val="es-ES" w:eastAsia="es-MX"/>
                </w:rPr>
                <w:t>Unidad de Inversión (UDI) mexicana (código de fondo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Y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nggit malay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ZN</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76">
              <w:r>
                <w:rPr>
                  <w:rStyle w:val="InternetLink"/>
                  <w:rFonts w:eastAsia="Times New Roman" w:cs="Arial" w:ascii="Verdana" w:hAnsi="Verdana"/>
                  <w:sz w:val="20"/>
                  <w:szCs w:val="20"/>
                  <w:lang w:val="es-ES" w:eastAsia="es-MX"/>
                </w:rPr>
                <w:t>Metical mozambiqueñ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D</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77">
              <w:r>
                <w:rPr>
                  <w:rStyle w:val="InternetLink"/>
                  <w:rFonts w:eastAsia="Times New Roman" w:cs="Arial" w:ascii="Verdana" w:hAnsi="Verdana"/>
                  <w:sz w:val="20"/>
                  <w:szCs w:val="20"/>
                  <w:lang w:val="es-ES" w:eastAsia="es-MX"/>
                </w:rPr>
                <w:t>Dólar namibi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GN</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ira nigeri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O</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órdoba nicaragüens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K</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78">
              <w:r>
                <w:rPr>
                  <w:rStyle w:val="InternetLink"/>
                  <w:rFonts w:eastAsia="Times New Roman" w:cs="Arial" w:ascii="Verdana" w:hAnsi="Verdana"/>
                  <w:sz w:val="20"/>
                  <w:szCs w:val="20"/>
                  <w:lang w:val="es-ES" w:eastAsia="es-MX"/>
                </w:rPr>
                <w:t>Corona norueg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P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79">
              <w:r>
                <w:rPr>
                  <w:rStyle w:val="InternetLink"/>
                  <w:rFonts w:eastAsia="Times New Roman" w:cs="Arial" w:ascii="Verdana" w:hAnsi="Verdana"/>
                  <w:sz w:val="20"/>
                  <w:szCs w:val="20"/>
                  <w:lang w:val="es-ES" w:eastAsia="es-MX"/>
                </w:rPr>
                <w:t>Rupia nepales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ZD</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80">
              <w:r>
                <w:rPr>
                  <w:rStyle w:val="InternetLink"/>
                  <w:rFonts w:eastAsia="Times New Roman" w:cs="Arial" w:ascii="Verdana" w:hAnsi="Verdana"/>
                  <w:sz w:val="20"/>
                  <w:szCs w:val="20"/>
                  <w:lang w:val="es-ES" w:eastAsia="es-MX"/>
                </w:rPr>
                <w:t>Dólar neozela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M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81">
              <w:r>
                <w:rPr>
                  <w:rStyle w:val="InternetLink"/>
                  <w:rFonts w:eastAsia="Times New Roman" w:cs="Arial" w:ascii="Verdana" w:hAnsi="Verdana"/>
                  <w:sz w:val="20"/>
                  <w:szCs w:val="20"/>
                  <w:lang w:val="es-ES" w:eastAsia="es-MX"/>
                </w:rPr>
                <w:t>Rial oman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B</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lboa panameñ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sol peru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GK</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ina de Papúa Nueva Guine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H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82">
              <w:r>
                <w:rPr>
                  <w:rStyle w:val="InternetLink"/>
                  <w:rFonts w:eastAsia="Times New Roman" w:cs="Arial" w:ascii="Verdana" w:hAnsi="Verdana"/>
                  <w:sz w:val="20"/>
                  <w:szCs w:val="20"/>
                  <w:lang w:val="es-ES" w:eastAsia="es-MX"/>
                </w:rPr>
                <w:t>Peso filipi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KR</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83">
              <w:r>
                <w:rPr>
                  <w:rStyle w:val="InternetLink"/>
                  <w:rFonts w:eastAsia="Times New Roman" w:cs="Arial" w:ascii="Verdana" w:hAnsi="Verdana"/>
                  <w:sz w:val="20"/>
                  <w:szCs w:val="20"/>
                  <w:lang w:val="es-ES" w:eastAsia="es-MX"/>
                </w:rPr>
                <w:t>Rupia pakistan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N</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loty polac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YG</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raní paraguay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A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84">
              <w:r>
                <w:rPr>
                  <w:rStyle w:val="InternetLink"/>
                  <w:rFonts w:eastAsia="Times New Roman" w:cs="Arial" w:ascii="Verdana" w:hAnsi="Verdana"/>
                  <w:sz w:val="20"/>
                  <w:szCs w:val="20"/>
                  <w:lang w:val="es-ES" w:eastAsia="es-MX"/>
                </w:rPr>
                <w:t>Rial qatar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N</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85">
              <w:r>
                <w:rPr>
                  <w:rStyle w:val="InternetLink"/>
                  <w:rFonts w:eastAsia="Times New Roman" w:cs="Arial" w:ascii="Verdana" w:hAnsi="Verdana"/>
                  <w:sz w:val="20"/>
                  <w:szCs w:val="20"/>
                  <w:lang w:val="es-ES" w:eastAsia="es-MX"/>
                </w:rPr>
                <w:t>Leu rum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B</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86">
              <w:r>
                <w:rPr>
                  <w:rStyle w:val="InternetLink"/>
                  <w:rFonts w:eastAsia="Times New Roman" w:cs="Arial" w:ascii="Verdana" w:hAnsi="Verdana"/>
                  <w:sz w:val="20"/>
                  <w:szCs w:val="20"/>
                  <w:lang w:val="es-ES" w:eastAsia="es-MX"/>
                </w:rPr>
                <w:t>Rublo rus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F</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87">
              <w:r>
                <w:rPr>
                  <w:rStyle w:val="InternetLink"/>
                  <w:rFonts w:eastAsia="Times New Roman" w:cs="Arial" w:ascii="Verdana" w:hAnsi="Verdana"/>
                  <w:sz w:val="20"/>
                  <w:szCs w:val="20"/>
                  <w:lang w:val="es-ES" w:eastAsia="es-MX"/>
                </w:rPr>
                <w:t>Franco rua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yal saud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B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88">
              <w:r>
                <w:rPr>
                  <w:rStyle w:val="InternetLink"/>
                  <w:rFonts w:eastAsia="Times New Roman" w:cs="Arial" w:ascii="Verdana" w:hAnsi="Verdana"/>
                  <w:sz w:val="20"/>
                  <w:szCs w:val="20"/>
                  <w:lang w:val="es-ES" w:eastAsia="es-MX"/>
                </w:rPr>
                <w:t>Dólar de las Islas Salomón</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89">
              <w:r>
                <w:rPr>
                  <w:rStyle w:val="InternetLink"/>
                  <w:rFonts w:eastAsia="Times New Roman" w:cs="Arial" w:ascii="Verdana" w:hAnsi="Verdana"/>
                  <w:sz w:val="20"/>
                  <w:szCs w:val="20"/>
                  <w:lang w:val="es-ES" w:eastAsia="es-MX"/>
                </w:rPr>
                <w:t>Rupia de Seychelle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DG</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90">
              <w:r>
                <w:rPr>
                  <w:rStyle w:val="InternetLink"/>
                  <w:rFonts w:eastAsia="Times New Roman" w:cs="Arial" w:ascii="Verdana" w:hAnsi="Verdana"/>
                  <w:sz w:val="20"/>
                  <w:szCs w:val="20"/>
                  <w:lang w:val="es-ES" w:eastAsia="es-MX"/>
                </w:rPr>
                <w:t>Dinar sudan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K</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91">
              <w:r>
                <w:rPr>
                  <w:rStyle w:val="InternetLink"/>
                  <w:rFonts w:eastAsia="Times New Roman" w:cs="Arial" w:ascii="Verdana" w:hAnsi="Verdana"/>
                  <w:sz w:val="20"/>
                  <w:szCs w:val="20"/>
                  <w:lang w:val="es-ES" w:eastAsia="es-MX"/>
                </w:rPr>
                <w:t>Corona suec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G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92">
              <w:r>
                <w:rPr>
                  <w:rStyle w:val="InternetLink"/>
                  <w:rFonts w:eastAsia="Times New Roman" w:cs="Arial" w:ascii="Verdana" w:hAnsi="Verdana"/>
                  <w:sz w:val="20"/>
                  <w:szCs w:val="20"/>
                  <w:lang w:val="es-ES" w:eastAsia="es-MX"/>
                </w:rPr>
                <w:t>Dólar de Singapur</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H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93">
              <w:r>
                <w:rPr>
                  <w:rStyle w:val="InternetLink"/>
                  <w:rFonts w:eastAsia="Times New Roman" w:cs="Arial" w:ascii="Verdana" w:hAnsi="Verdana"/>
                  <w:sz w:val="20"/>
                  <w:szCs w:val="20"/>
                  <w:lang w:val="es-ES" w:eastAsia="es-MX"/>
                </w:rPr>
                <w:t>Libra de Santa Helen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LL</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one de Sierra Leo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S</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94">
              <w:r>
                <w:rPr>
                  <w:rStyle w:val="InternetLink"/>
                  <w:rFonts w:eastAsia="Times New Roman" w:cs="Arial" w:ascii="Verdana" w:hAnsi="Verdana"/>
                  <w:sz w:val="20"/>
                  <w:szCs w:val="20"/>
                  <w:lang w:val="es-ES" w:eastAsia="es-MX"/>
                </w:rPr>
                <w:t>Chelín somal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RD</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95">
              <w:r>
                <w:rPr>
                  <w:rStyle w:val="InternetLink"/>
                  <w:rFonts w:eastAsia="Times New Roman" w:cs="Arial" w:ascii="Verdana" w:hAnsi="Verdana"/>
                  <w:sz w:val="20"/>
                  <w:szCs w:val="20"/>
                  <w:lang w:val="es-ES" w:eastAsia="es-MX"/>
                </w:rPr>
                <w:t>Dólar surinamé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D</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bra de Santo Tomé y Príncip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Y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96">
              <w:r>
                <w:rPr>
                  <w:rStyle w:val="InternetLink"/>
                  <w:rFonts w:eastAsia="Times New Roman" w:cs="Arial" w:ascii="Verdana" w:hAnsi="Verdana"/>
                  <w:sz w:val="20"/>
                  <w:szCs w:val="20"/>
                  <w:lang w:val="es-ES" w:eastAsia="es-MX"/>
                </w:rPr>
                <w:t>Libra sir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ZL</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langeni suazi</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HB</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ht tailand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JS</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moni tayik (de Tayikistá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MT</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at turcom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N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97">
              <w:r>
                <w:rPr>
                  <w:rStyle w:val="InternetLink"/>
                  <w:rFonts w:eastAsia="Times New Roman" w:cs="Arial" w:ascii="Verdana" w:hAnsi="Verdana"/>
                  <w:sz w:val="20"/>
                  <w:szCs w:val="20"/>
                  <w:lang w:val="es-ES" w:eastAsia="es-MX"/>
                </w:rPr>
                <w:t>Dinar tuneci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P</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anga tong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Y</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98">
              <w:r>
                <w:rPr>
                  <w:rStyle w:val="InternetLink"/>
                  <w:rFonts w:eastAsia="Times New Roman" w:cs="Arial" w:ascii="Verdana" w:hAnsi="Verdana"/>
                  <w:sz w:val="20"/>
                  <w:szCs w:val="20"/>
                  <w:lang w:val="es-ES" w:eastAsia="es-MX"/>
                </w:rPr>
                <w:t>Lira turc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T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99">
              <w:r>
                <w:rPr>
                  <w:rStyle w:val="InternetLink"/>
                  <w:rFonts w:eastAsia="Times New Roman" w:cs="Arial" w:ascii="Verdana" w:hAnsi="Verdana"/>
                  <w:sz w:val="20"/>
                  <w:szCs w:val="20"/>
                  <w:lang w:val="es-ES" w:eastAsia="es-MX"/>
                </w:rPr>
                <w:t>Dólar de Trinidad y Tobag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100">
              <w:r>
                <w:rPr>
                  <w:rStyle w:val="InternetLink"/>
                  <w:rFonts w:eastAsia="Times New Roman" w:cs="Arial" w:ascii="Verdana" w:hAnsi="Verdana"/>
                  <w:sz w:val="20"/>
                  <w:szCs w:val="20"/>
                  <w:lang w:val="es-ES" w:eastAsia="es-MX"/>
                </w:rPr>
                <w:t>Dólar taiwan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ZS</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101">
              <w:r>
                <w:rPr>
                  <w:rStyle w:val="InternetLink"/>
                  <w:rFonts w:eastAsia="Times New Roman" w:cs="Arial" w:ascii="Verdana" w:hAnsi="Verdana"/>
                  <w:sz w:val="20"/>
                  <w:szCs w:val="20"/>
                  <w:lang w:val="es-ES" w:eastAsia="es-MX"/>
                </w:rPr>
                <w:t>Chelín tanz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AH</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ivna ucrani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GX</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102">
              <w:r>
                <w:rPr>
                  <w:rStyle w:val="InternetLink"/>
                  <w:rFonts w:eastAsia="Times New Roman" w:cs="Arial" w:ascii="Verdana" w:hAnsi="Verdana"/>
                  <w:sz w:val="20"/>
                  <w:szCs w:val="20"/>
                  <w:lang w:val="es-ES" w:eastAsia="es-MX"/>
                </w:rPr>
                <w:t>Chelín uga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S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103">
              <w:r>
                <w:rPr>
                  <w:rStyle w:val="InternetLink"/>
                  <w:rFonts w:eastAsia="Times New Roman" w:cs="Arial" w:ascii="Verdana" w:hAnsi="Verdana"/>
                  <w:sz w:val="20"/>
                  <w:szCs w:val="20"/>
                  <w:lang w:val="es-ES" w:eastAsia="es-MX"/>
                </w:rPr>
                <w:t>Dólar estadounidens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SN</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lar estadounidense (Siguiente día) (código de fon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SS</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lar estadounidense (Mismo día) (código de fon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YU</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104">
              <w:r>
                <w:rPr>
                  <w:rStyle w:val="InternetLink"/>
                  <w:rFonts w:eastAsia="Times New Roman" w:cs="Arial" w:ascii="Verdana" w:hAnsi="Verdana"/>
                  <w:sz w:val="20"/>
                  <w:szCs w:val="20"/>
                  <w:lang w:val="es-ES" w:eastAsia="es-MX"/>
                </w:rPr>
                <w:t>Peso uruguay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ZS</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105">
              <w:r>
                <w:rPr>
                  <w:rStyle w:val="InternetLink"/>
                  <w:rFonts w:eastAsia="Times New Roman" w:cs="Arial" w:ascii="Verdana" w:hAnsi="Verdana"/>
                  <w:sz w:val="20"/>
                  <w:szCs w:val="20"/>
                  <w:lang w:val="es-ES" w:eastAsia="es-MX"/>
                </w:rPr>
                <w:t>Som uzbek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F</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lívar fuerte venezol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N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ng vietnamit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UV</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tu vanuatens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ST</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a samo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AF</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106">
              <w:r>
                <w:rPr>
                  <w:rStyle w:val="InternetLink"/>
                  <w:rFonts w:eastAsia="Times New Roman" w:cs="Arial" w:ascii="Verdana" w:hAnsi="Verdana"/>
                  <w:sz w:val="20"/>
                  <w:szCs w:val="20"/>
                  <w:lang w:val="es-ES" w:eastAsia="es-MX"/>
                </w:rPr>
                <w:t>Franco CFA de África Central</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AG</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nza de plat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AU</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nza de or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BA</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pean Composite Unit (EURCO) (unidad del mercado de bon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BB</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pean Monetary Unit (E.M.U.-6) (unidad del mercado de bon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BC</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pean Unit of Account 9 (E.U.A.-9) (unidad del mercado de bo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BD</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pean Unit of Account 17 (E.U.A.-17) (unidad del mercado de bon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C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107">
              <w:r>
                <w:rPr>
                  <w:rStyle w:val="InternetLink"/>
                  <w:rFonts w:eastAsia="Times New Roman" w:cs="Arial" w:ascii="Verdana" w:hAnsi="Verdana"/>
                  <w:sz w:val="20"/>
                  <w:szCs w:val="20"/>
                  <w:lang w:val="es-ES" w:eastAsia="es-MX"/>
                </w:rPr>
                <w:t>Dólar del Caribe Oriental</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DR</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Especiales de Giro (FMI)</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FO</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o de oro (Special settlement currency)</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FU</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ranco UIC (Special settlement currency)</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OF</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108">
              <w:r>
                <w:rPr>
                  <w:rStyle w:val="InternetLink"/>
                  <w:rFonts w:eastAsia="Times New Roman" w:cs="Arial" w:ascii="Verdana" w:hAnsi="Verdana"/>
                  <w:sz w:val="20"/>
                  <w:szCs w:val="20"/>
                  <w:lang w:val="es-ES" w:eastAsia="es-MX"/>
                </w:rPr>
                <w:t>Franco CFA de África Occidental</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PD</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nza de palad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PF</w:t>
            </w:r>
          </w:p>
        </w:tc>
        <w:tc>
          <w:tcPr>
            <w:tcW w:w="712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109">
              <w:r>
                <w:rPr>
                  <w:rStyle w:val="InternetLink"/>
                  <w:rFonts w:eastAsia="Times New Roman" w:cs="Arial" w:ascii="Verdana" w:hAnsi="Verdana"/>
                  <w:sz w:val="20"/>
                  <w:szCs w:val="20"/>
                  <w:lang w:val="es-ES" w:eastAsia="es-MX"/>
                </w:rPr>
                <w:t>Franco CFP</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PT</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nza de plati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TS</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do para prueba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XX</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divis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E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al yemení (de Yeme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R</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nd sudafric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MW</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acha zamb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L</w:t>
            </w:r>
          </w:p>
        </w:tc>
        <w:tc>
          <w:tcPr>
            <w:tcW w:w="712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hyperlink r:id="rId110">
              <w:r>
                <w:rPr>
                  <w:rStyle w:val="InternetLink"/>
                  <w:rFonts w:eastAsia="Times New Roman" w:cs="Arial" w:ascii="Verdana" w:hAnsi="Verdana"/>
                  <w:sz w:val="20"/>
                  <w:szCs w:val="20"/>
                  <w:lang w:val="es-ES" w:eastAsia="es-MX"/>
                </w:rPr>
                <w:t>Dólar zimbabuense</w:t>
              </w:r>
            </w:hyperlink>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bottom w:val="single" w:sz="4" w:space="1" w:color="000000"/>
        </w:pBdr>
        <w:spacing w:lineRule="auto" w:line="240" w:before="280" w:after="280"/>
        <w:ind w:left="720"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w:t>
        <w:tab/>
        <w:t>Catálogo de bancos.</w:t>
      </w:r>
    </w:p>
    <w:tbl>
      <w:tblPr>
        <w:tblW w:w="8715" w:type="dxa"/>
        <w:jc w:val="left"/>
        <w:tblInd w:w="69" w:type="dxa"/>
        <w:tblLayout w:type="fixed"/>
        <w:tblCellMar>
          <w:top w:w="0" w:type="dxa"/>
          <w:left w:w="70" w:type="dxa"/>
          <w:bottom w:w="0" w:type="dxa"/>
          <w:right w:w="70" w:type="dxa"/>
        </w:tblCellMar>
      </w:tblPr>
      <w:tblGrid>
        <w:gridCol w:w="603"/>
        <w:gridCol w:w="1950"/>
        <w:gridCol w:w="6162"/>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 Catálogo de bancos</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195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rto</w:t>
            </w:r>
          </w:p>
        </w:tc>
        <w:tc>
          <w:tcPr>
            <w:tcW w:w="616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o razón social</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AMEX</w:t>
            </w:r>
          </w:p>
        </w:tc>
        <w:tc>
          <w:tcPr>
            <w:tcW w:w="61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 México, S.A., Institución de Banca Múltiple, Grupo Financiero Banamex</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6</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MEXT</w:t>
            </w:r>
          </w:p>
        </w:tc>
        <w:tc>
          <w:tcPr>
            <w:tcW w:w="61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 Comercio Exterior,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OBRAS</w:t>
            </w:r>
          </w:p>
        </w:tc>
        <w:tc>
          <w:tcPr>
            <w:tcW w:w="61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 Obras y Servicios Públicos,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VA BANCOMER</w:t>
            </w:r>
          </w:p>
        </w:tc>
        <w:tc>
          <w:tcPr>
            <w:tcW w:w="61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VA Bancomer, S.A., Institución de Banca Múltiple, Grupo Financiero BBVA Bancome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TANDER</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Santander (México), S.A., Institución de Banca Múltiple, Grupo Financiero Santande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JERCITO</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l Ejército, Fuerza Aérea y Armada,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SBC</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SBC México, S.A., institución De Banca Múltiple, Grupo Financiero HSBC</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IO</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del Bají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XE</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XE Banco, S.A., Institución de Banca Múltiple, IXE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BURS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Inbursa, S.A., Institución de Banca Múltiple, Grupo Financiero Inbur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ACCIONES</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Interaccione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FEL</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a Mifel, S.A., Institución de Banca Múltiple, Grupo Financiero Mifel</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OTIABANK</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otiabank Inverlat,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REGIO</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Regional de Monterrey, S.A., Institución de Banca Múltiple, Banregio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X</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Invex, S.A., Institución de Banca Múltiple, Invex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SI</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si,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IRME</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a Afirm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ORTE</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Mercantil del Norte, S.A., Institución de Banca Múltiple, Grupo Financiero Banort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HE ROYAL BANK</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he Royal Bank of Scotland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ERICAN EXPRESS</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erican Express Bank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MS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k of America México, S.A., Institución de Banca Múltiple, Grupo Financiero Bank of Americ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KYO</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Bank of Tokyo-Mitsubishi UFJ (México),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P MORGAN</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J.P. Morgan, S.A., Institución de Banca Múltiple, J.P. Morgan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MONEX</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Monex,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 POR MAS</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Ve Por Ma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 Bank (México), S.A., Institución de Banca Múltiple, ING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TSCHE</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tsche Bank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DIT SUISSE</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Credit Suisse (México), S.A. Institución de Banca Múltiple, Grupo Financiero Credit Suisse (Méxic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ZTEC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Azteca,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FIN</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Autofin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RCLAYS</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rclays Bank México, S.A., Institución de Banca Múltiple, Grupo Financiero Barclays Méxic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RTAMOS</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Compartamo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FAMS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Ahorro Famsa,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MULTIV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Multiva, S.A., Institución de Banca Múltiple, Multivalores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NVER</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Actinver, S.A. Institución de Banca Múltiple, Grupo Financiero Actinve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AL-MART</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Wal-Mart de México Adelant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FIN</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cional Financiera,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BANCO</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 Ban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PPEL</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ppel,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C CAPITAL</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C Capital,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BS BANK</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BS Bank México, S.A., Institución de Banca Múltiple, UBS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BANCO</w:t>
            </w:r>
          </w:p>
        </w:tc>
        <w:tc>
          <w:tcPr>
            <w:tcW w:w="61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ban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LKSWAGEN</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lkswagen Bank,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BANCO</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Banco,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ASE</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Bas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SEFI</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del Ahorro Nacional y Servicios Financieros,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POTECARIA FEDERAL</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 Hipotecaria Federal,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EXCB</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ex Casa de Bolsa, S.A. de C.V. Monex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BM</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BM Grupo Bursátil Mexicano,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SARI</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sari Casa de Bolsa,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UE</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ue,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DORES</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dores del Mercado de Valores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BER</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de Cambio Tiber,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CTOR</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ctor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mp;B</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y B,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VAL</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ones y Valores Banamex,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RRILL LYNCH</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rrill Lynch México,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AMEX</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de Bolsa Finamex,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MEX</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es Mexicanos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C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ca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PFRE</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PFRE Tepeyac,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FUTURO</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futuro G.N.P., S.A. de C.V., Afor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 ACTINVER</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nver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CTIN</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ACTINVER,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KANDI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kandia Vid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DEUTSCHE</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tsche Securities,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URICH</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urich Compañía de Seguros,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URICHVI</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urich Vida, Compañía de Seguros,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 CASIT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potecaria Su Casita, S.A. de C.V. SOFOM EN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 INTERCAM</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cam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 BOLS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LLTICK CB</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lltick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ERLING</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erling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COMUN</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común, Servicios Financieros Comunitari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DI SEGUROS</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DI Segur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DER</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der Express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KAL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kala, S.A. de C.V., Sociedad Financiera Popula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 JPMORGAN</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P. Morgan Casa de Bolsa, S.A. de C.V. J.P. Morgan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ORM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de Recursos Reforma,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P</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Transferencias y Pagos STP, S.A. de C.V.SOFOM EN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ECOMM</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ecomunicaciones de Méxic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VERCORE</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vercore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KANDI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kandia Operadora de Fond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MTY</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os Monterrey New York Life,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ución Asea, S.A. de C.V., Sociedad Financiera Popula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USPIT</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uspit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FIEXPRESS</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P. SOFIEXPRESS,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GR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GRA,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ES EMPRESARIALES DEL NOROESTE</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ES EMPRESARIALES DEL NORESTE,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S</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s Bank International</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VAL</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D. Indeval,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ERTAD</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ertad Servicios Financier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6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bottom w:val="single" w:sz="4" w:space="1" w:color="000000"/>
        </w:pBdr>
        <w:spacing w:lineRule="auto" w:line="240" w:before="280" w:after="280"/>
        <w:ind w:left="720"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J.</w:t>
        <w:tab/>
        <w:t>Catálogo de métodos de pago.</w:t>
      </w:r>
    </w:p>
    <w:tbl>
      <w:tblPr>
        <w:tblW w:w="8715" w:type="dxa"/>
        <w:jc w:val="left"/>
        <w:tblInd w:w="69" w:type="dxa"/>
        <w:tblLayout w:type="fixed"/>
        <w:tblCellMar>
          <w:top w:w="0" w:type="dxa"/>
          <w:left w:w="70" w:type="dxa"/>
          <w:bottom w:w="0" w:type="dxa"/>
          <w:right w:w="70" w:type="dxa"/>
        </w:tblCellMar>
      </w:tblPr>
      <w:tblGrid>
        <w:gridCol w:w="1161"/>
        <w:gridCol w:w="7554"/>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J.- Catálogo de método de pago.</w:t>
            </w:r>
          </w:p>
        </w:tc>
      </w:tr>
      <w:tr>
        <w:trPr>
          <w:trHeight w:val="23" w:hRule="atLeast"/>
        </w:trPr>
        <w:tc>
          <w:tcPr>
            <w:tcW w:w="1161"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554" w:type="dxa"/>
            <w:tcBorders>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fectivo</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heque </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nsferencia </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rjetas de crédito </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755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ederos electrónicos</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ero electrónico</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rjetas digitales</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es de despensa</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ene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554"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cuenta de tercero</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ción en pago</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por subrogación</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por consignación</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onación</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celación</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ensación</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NA”</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7554" w:type="dxa"/>
            <w:tcBorders>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auto" w:line="240" w:before="280" w:after="280"/>
        <w:jc w:val="both"/>
        <w:rPr/>
      </w:pPr>
      <w:r>
        <w:rPr>
          <w:rFonts w:eastAsia="Times New Roman" w:cs="Verdana" w:ascii="Verdana" w:hAnsi="Verdana"/>
          <w:sz w:val="20"/>
          <w:szCs w:val="20"/>
          <w:lang w:eastAsia="es-MX"/>
        </w:rPr>
        <w:t xml:space="preserve">Ciudad de México a 14 de diciembre de 2015.- El Jefe del Servicio de Administración Tributaria, </w:t>
      </w:r>
      <w:r>
        <w:rPr>
          <w:rFonts w:eastAsia="Times New Roman" w:cs="Verdana" w:ascii="Verdana" w:hAnsi="Verdana"/>
          <w:b/>
          <w:sz w:val="20"/>
          <w:szCs w:val="20"/>
          <w:lang w:eastAsia="es-MX"/>
        </w:rPr>
        <w:t>Aristóteles Núñez Sánchez</w:t>
      </w:r>
      <w:r>
        <w:rPr>
          <w:rFonts w:eastAsia="Times New Roman" w:cs="Verdana" w:ascii="Verdana" w:hAnsi="Verdana"/>
          <w:sz w:val="20"/>
          <w:szCs w:val="20"/>
          <w:lang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at.gob.mx/esquemas/contabilidade/1_1/PolizasPeriodo/PolizasPeriodo_1_1.xsd" TargetMode="External"/><Relationship Id="rId8" Type="http://schemas.openxmlformats.org/officeDocument/2006/relationships/hyperlink" Target="http://www.sat.gob.mx/esquemas/contabilidade/1_1/PolizasPeriodo/PolizasPeriodo_1_1.xsd"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yperlink" Target="http://es.wikipedia.org/wiki/Franco_burund&#233;s" TargetMode="External"/><Relationship Id="rId37" Type="http://schemas.openxmlformats.org/officeDocument/2006/relationships/hyperlink" Target="http://es.wikipedia.org/wiki/Boliviano_(moneda)" TargetMode="External"/><Relationship Id="rId38" Type="http://schemas.openxmlformats.org/officeDocument/2006/relationships/hyperlink" Target="http://es.wikipedia.org/wiki/Boliviano_con_mantenimiento_de_valor_respecto_al_d&#243;lar_estadounidense" TargetMode="External"/><Relationship Id="rId39" Type="http://schemas.openxmlformats.org/officeDocument/2006/relationships/hyperlink" Target="http://es.wikipedia.org/wiki/Unidad_de_Fomento" TargetMode="External"/><Relationship Id="rId40" Type="http://schemas.openxmlformats.org/officeDocument/2006/relationships/hyperlink" Target="http://es.wikipedia.org/wiki/Peso_colombiano" TargetMode="External"/><Relationship Id="rId41" Type="http://schemas.openxmlformats.org/officeDocument/2006/relationships/hyperlink" Target="http://es.wikipedia.org/wiki/Col&#243;n_costarricense" TargetMode="External"/><Relationship Id="rId42" Type="http://schemas.openxmlformats.org/officeDocument/2006/relationships/hyperlink" Target="http://es.wikipedia.org/wiki/Dinar_serbio" TargetMode="External"/><Relationship Id="rId43" Type="http://schemas.openxmlformats.org/officeDocument/2006/relationships/hyperlink" Target="http://es.wikipedia.org/wiki/Peso_cubano" TargetMode="External"/><Relationship Id="rId44" Type="http://schemas.openxmlformats.org/officeDocument/2006/relationships/hyperlink" Target="http://es.wikipedia.org/wiki/Peso_cubano_convertible" TargetMode="External"/><Relationship Id="rId45" Type="http://schemas.openxmlformats.org/officeDocument/2006/relationships/hyperlink" Target="http://es.wikipedia.org/wiki/Escudo_caboverdiano" TargetMode="External"/><Relationship Id="rId46" Type="http://schemas.openxmlformats.org/officeDocument/2006/relationships/hyperlink" Target="http://es.wikipedia.org/wiki/Franco_yibutiano" TargetMode="External"/><Relationship Id="rId47" Type="http://schemas.openxmlformats.org/officeDocument/2006/relationships/hyperlink" Target="http://es.wikipedia.org/wiki/Corona_danesa" TargetMode="External"/><Relationship Id="rId48" Type="http://schemas.openxmlformats.org/officeDocument/2006/relationships/hyperlink" Target="http://es.wikipedia.org/wiki/Peso_dominicano" TargetMode="External"/><Relationship Id="rId49" Type="http://schemas.openxmlformats.org/officeDocument/2006/relationships/hyperlink" Target="http://es.wikipedia.org/wiki/Dinar_argelino" TargetMode="External"/><Relationship Id="rId50" Type="http://schemas.openxmlformats.org/officeDocument/2006/relationships/hyperlink" Target="http://es.wikipedia.org/wiki/Libra_egipcia" TargetMode="External"/><Relationship Id="rId51" Type="http://schemas.openxmlformats.org/officeDocument/2006/relationships/hyperlink" Target="http://es.wikipedia.org/wiki/Euro" TargetMode="External"/><Relationship Id="rId52" Type="http://schemas.openxmlformats.org/officeDocument/2006/relationships/hyperlink" Target="http://es.wikipedia.org/wiki/D&#243;lar_fiyiano" TargetMode="External"/><Relationship Id="rId53" Type="http://schemas.openxmlformats.org/officeDocument/2006/relationships/hyperlink" Target="http://es.wikipedia.org/wiki/Libra_malvinense" TargetMode="External"/><Relationship Id="rId54" Type="http://schemas.openxmlformats.org/officeDocument/2006/relationships/hyperlink" Target="http://es.wikipedia.org/wiki/Libra_de_Gibraltar" TargetMode="External"/><Relationship Id="rId55" Type="http://schemas.openxmlformats.org/officeDocument/2006/relationships/hyperlink" Target="http://es.wikipedia.org/wiki/Franco_guineano" TargetMode="External"/><Relationship Id="rId56" Type="http://schemas.openxmlformats.org/officeDocument/2006/relationships/hyperlink" Target="http://es.wikipedia.org/wiki/D&#243;lar_guyan&#233;s" TargetMode="External"/><Relationship Id="rId57" Type="http://schemas.openxmlformats.org/officeDocument/2006/relationships/hyperlink" Target="http://es.wikipedia.org/wiki/D&#243;lar_de_Hong_Kong" TargetMode="External"/><Relationship Id="rId58" Type="http://schemas.openxmlformats.org/officeDocument/2006/relationships/hyperlink" Target="http://es.wikipedia.org/wiki/Rupia_india" TargetMode="External"/><Relationship Id="rId59" Type="http://schemas.openxmlformats.org/officeDocument/2006/relationships/hyperlink" Target="http://es.wikipedia.org/wiki/Dinar_iraqu&#237;" TargetMode="External"/><Relationship Id="rId60" Type="http://schemas.openxmlformats.org/officeDocument/2006/relationships/hyperlink" Target="http://es.wikipedia.org/wiki/Rial_iran&#237;" TargetMode="External"/><Relationship Id="rId61" Type="http://schemas.openxmlformats.org/officeDocument/2006/relationships/hyperlink" Target="http://es.wikipedia.org/wiki/D&#243;lar_jamaicano" TargetMode="External"/><Relationship Id="rId62" Type="http://schemas.openxmlformats.org/officeDocument/2006/relationships/hyperlink" Target="http://es.wikipedia.org/wiki/Dinar_jordano" TargetMode="External"/><Relationship Id="rId63" Type="http://schemas.openxmlformats.org/officeDocument/2006/relationships/hyperlink" Target="http://es.wikipedia.org/wiki/Chel&#237;n_keniata" TargetMode="External"/><Relationship Id="rId64" Type="http://schemas.openxmlformats.org/officeDocument/2006/relationships/hyperlink" Target="http://es.wikipedia.org/wiki/Riel_camboyano" TargetMode="External"/><Relationship Id="rId65" Type="http://schemas.openxmlformats.org/officeDocument/2006/relationships/hyperlink" Target="http://es.wikipedia.org/wiki/Won_norcoreano" TargetMode="External"/><Relationship Id="rId66" Type="http://schemas.openxmlformats.org/officeDocument/2006/relationships/hyperlink" Target="http://es.wikipedia.org/wiki/Won_surcoreano" TargetMode="External"/><Relationship Id="rId67" Type="http://schemas.openxmlformats.org/officeDocument/2006/relationships/hyperlink" Target="http://es.wikipedia.org/wiki/Dinar_kuwait&#237;" TargetMode="External"/><Relationship Id="rId68" Type="http://schemas.openxmlformats.org/officeDocument/2006/relationships/hyperlink" Target="http://es.wikipedia.org/wiki/Libra_libanesa" TargetMode="External"/><Relationship Id="rId69" Type="http://schemas.openxmlformats.org/officeDocument/2006/relationships/hyperlink" Target="http://es.wikipedia.org/wiki/Rupia_de_Sri_Lanka" TargetMode="External"/><Relationship Id="rId70" Type="http://schemas.openxmlformats.org/officeDocument/2006/relationships/hyperlink" Target="http://es.wikipedia.org/wiki/D&#243;lar_liberiano" TargetMode="External"/><Relationship Id="rId71" Type="http://schemas.openxmlformats.org/officeDocument/2006/relationships/hyperlink" Target="http://es.wikipedia.org/wiki/Dinar_libio" TargetMode="External"/><Relationship Id="rId72" Type="http://schemas.openxmlformats.org/officeDocument/2006/relationships/hyperlink" Target="http://es.wikipedia.org/wiki/Leu_moldavo" TargetMode="External"/><Relationship Id="rId73" Type="http://schemas.openxmlformats.org/officeDocument/2006/relationships/hyperlink" Target="http://es.wikipedia.org/wiki/Denar_macedonio" TargetMode="External"/><Relationship Id="rId74" Type="http://schemas.openxmlformats.org/officeDocument/2006/relationships/hyperlink" Target="http://es.wikipedia.org/wiki/Rupia_mauricia" TargetMode="External"/><Relationship Id="rId75" Type="http://schemas.openxmlformats.org/officeDocument/2006/relationships/hyperlink" Target="http://es.wikipedia.org/wiki/Unidades_de_Inversi&#243;n" TargetMode="External"/><Relationship Id="rId76" Type="http://schemas.openxmlformats.org/officeDocument/2006/relationships/hyperlink" Target="http://es.wikipedia.org/wiki/Metical_mozambique&#241;o" TargetMode="External"/><Relationship Id="rId77" Type="http://schemas.openxmlformats.org/officeDocument/2006/relationships/hyperlink" Target="http://es.wikipedia.org/wiki/D&#243;lar_namibio" TargetMode="External"/><Relationship Id="rId78" Type="http://schemas.openxmlformats.org/officeDocument/2006/relationships/hyperlink" Target="http://es.wikipedia.org/wiki/Corona_noruega" TargetMode="External"/><Relationship Id="rId79" Type="http://schemas.openxmlformats.org/officeDocument/2006/relationships/hyperlink" Target="http://es.wikipedia.org/wiki/Rupia_nepalesa" TargetMode="External"/><Relationship Id="rId80" Type="http://schemas.openxmlformats.org/officeDocument/2006/relationships/hyperlink" Target="http://es.wikipedia.org/wiki/D&#243;lar_neozeland&#233;s" TargetMode="External"/><Relationship Id="rId81" Type="http://schemas.openxmlformats.org/officeDocument/2006/relationships/hyperlink" Target="http://es.wikipedia.org/wiki/Rial_oman&#237;" TargetMode="External"/><Relationship Id="rId82" Type="http://schemas.openxmlformats.org/officeDocument/2006/relationships/hyperlink" Target="http://es.wikipedia.org/wiki/Peso_filipino" TargetMode="External"/><Relationship Id="rId83" Type="http://schemas.openxmlformats.org/officeDocument/2006/relationships/hyperlink" Target="http://es.wikipedia.org/wiki/Rupia_pakistan&#237;" TargetMode="External"/><Relationship Id="rId84" Type="http://schemas.openxmlformats.org/officeDocument/2006/relationships/hyperlink" Target="http://es.wikipedia.org/wiki/Rial_qatar&#237;" TargetMode="External"/><Relationship Id="rId85" Type="http://schemas.openxmlformats.org/officeDocument/2006/relationships/hyperlink" Target="http://es.wikipedia.org/wiki/Leu_rumano" TargetMode="External"/><Relationship Id="rId86" Type="http://schemas.openxmlformats.org/officeDocument/2006/relationships/hyperlink" Target="http://es.wikipedia.org/wiki/Rublo_ruso" TargetMode="External"/><Relationship Id="rId87" Type="http://schemas.openxmlformats.org/officeDocument/2006/relationships/hyperlink" Target="http://es.wikipedia.org/wiki/Franco_ruand&#233;s" TargetMode="External"/><Relationship Id="rId88" Type="http://schemas.openxmlformats.org/officeDocument/2006/relationships/hyperlink" Target="http://es.wikipedia.org/wiki/D&#243;lar_de_las_Islas_Salom&#243;n" TargetMode="External"/><Relationship Id="rId89" Type="http://schemas.openxmlformats.org/officeDocument/2006/relationships/hyperlink" Target="http://es.wikipedia.org/wiki/Rupia_de_Seychelles" TargetMode="External"/><Relationship Id="rId90" Type="http://schemas.openxmlformats.org/officeDocument/2006/relationships/hyperlink" Target="http://es.wikipedia.org/wiki/Dinar_sudan&#233;s" TargetMode="External"/><Relationship Id="rId91" Type="http://schemas.openxmlformats.org/officeDocument/2006/relationships/hyperlink" Target="http://es.wikipedia.org/wiki/Corona_sueca" TargetMode="External"/><Relationship Id="rId92" Type="http://schemas.openxmlformats.org/officeDocument/2006/relationships/hyperlink" Target="http://es.wikipedia.org/wiki/D&#243;lar_de_Singapur" TargetMode="External"/><Relationship Id="rId93" Type="http://schemas.openxmlformats.org/officeDocument/2006/relationships/hyperlink" Target="http://es.wikipedia.org/wiki/Libra_de_Santa_Helena" TargetMode="External"/><Relationship Id="rId94" Type="http://schemas.openxmlformats.org/officeDocument/2006/relationships/hyperlink" Target="http://es.wikipedia.org/wiki/Chel&#237;n_somal&#237;" TargetMode="External"/><Relationship Id="rId95" Type="http://schemas.openxmlformats.org/officeDocument/2006/relationships/hyperlink" Target="http://es.wikipedia.org/wiki/D&#243;lar_surinam&#233;s" TargetMode="External"/><Relationship Id="rId96" Type="http://schemas.openxmlformats.org/officeDocument/2006/relationships/hyperlink" Target="http://es.wikipedia.org/wiki/Libra_siria" TargetMode="External"/><Relationship Id="rId97" Type="http://schemas.openxmlformats.org/officeDocument/2006/relationships/hyperlink" Target="http://es.wikipedia.org/wiki/Dinar_tunecino" TargetMode="External"/><Relationship Id="rId98" Type="http://schemas.openxmlformats.org/officeDocument/2006/relationships/hyperlink" Target="http://es.wikipedia.org/wiki/Lira_turca" TargetMode="External"/><Relationship Id="rId99" Type="http://schemas.openxmlformats.org/officeDocument/2006/relationships/hyperlink" Target="http://es.wikipedia.org/wiki/D&#243;lar_de_Trinidad_y_Tobago" TargetMode="External"/><Relationship Id="rId100" Type="http://schemas.openxmlformats.org/officeDocument/2006/relationships/hyperlink" Target="http://es.wikipedia.org/wiki/D&#243;lar_taiwan&#233;s" TargetMode="External"/><Relationship Id="rId101" Type="http://schemas.openxmlformats.org/officeDocument/2006/relationships/hyperlink" Target="http://es.wikipedia.org/wiki/Chel&#237;n_tanzano" TargetMode="External"/><Relationship Id="rId102" Type="http://schemas.openxmlformats.org/officeDocument/2006/relationships/hyperlink" Target="http://es.wikipedia.org/wiki/Chel&#237;n_ugand&#233;s" TargetMode="External"/><Relationship Id="rId103" Type="http://schemas.openxmlformats.org/officeDocument/2006/relationships/hyperlink" Target="http://es.wikipedia.org/wiki/D&#243;lar_estadounidense" TargetMode="External"/><Relationship Id="rId104" Type="http://schemas.openxmlformats.org/officeDocument/2006/relationships/hyperlink" Target="http://es.wikipedia.org/wiki/Peso_uruguayo" TargetMode="External"/><Relationship Id="rId105" Type="http://schemas.openxmlformats.org/officeDocument/2006/relationships/hyperlink" Target="http://es.wikipedia.org/wiki/Som_uzbeko" TargetMode="External"/><Relationship Id="rId106" Type="http://schemas.openxmlformats.org/officeDocument/2006/relationships/hyperlink" Target="http://es.wikipedia.org/wiki/Franco_CFA_de_&#193;frica_Central" TargetMode="External"/><Relationship Id="rId107" Type="http://schemas.openxmlformats.org/officeDocument/2006/relationships/hyperlink" Target="http://es.wikipedia.org/wiki/D&#243;lar_del_Caribe_Oriental" TargetMode="External"/><Relationship Id="rId108" Type="http://schemas.openxmlformats.org/officeDocument/2006/relationships/hyperlink" Target="http://es.wikipedia.org/wiki/Franco_CFA_de_&#193;frica_Occidental" TargetMode="External"/><Relationship Id="rId109" Type="http://schemas.openxmlformats.org/officeDocument/2006/relationships/hyperlink" Target="http://es.wikipedia.org/wiki/Franco_CFP" TargetMode="External"/><Relationship Id="rId110" Type="http://schemas.openxmlformats.org/officeDocument/2006/relationships/hyperlink" Target="http://es.wikipedia.org/wiki/D&#243;lar_zimbabuense"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53:00Z</dcterms:created>
  <dc:creator>estefania camacho</dc:creator>
  <dc:description/>
  <dc:language>en-US</dc:language>
  <cp:lastModifiedBy>estefania camacho</cp:lastModifiedBy>
  <dcterms:modified xsi:type="dcterms:W3CDTF">2016-01-13T14:58:00Z</dcterms:modified>
  <cp:revision>1</cp:revision>
  <dc:subject/>
  <dc:title/>
</cp:coreProperties>
</file>