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General número 6/2014, de treinta y uno de marzo de dos mil catorce, del Pleno de la Suprema Corte de Justicia de la Nación, por el que se dispone el aplazamiento del dictado de la resolución en los amparos en revisión del conocimient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once de diciembre de dos mil trece, específicamente de los preceptos relativos a las tarifas aplicables a las personas físicas para el cálculo del Impuesto Sobre la Renta, la limitación de las deducciones correspondientes, la eliminación de la tasa preferencial del 11% del Impuesto al Valor Agregado en la Región Fronteriza, y la eliminación del Régimen Fiscal de Pequeños Contribuyentes; y se ordena a los Juzgados de Distrito el envío directo de dichos asuntos a este Alto Tribunal.</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08 de abril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uprema Corte de Justicia de la Nación.- Secretaría General de Acuerdos.</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CUERDO GENERAL NÚMERO 6/2014, DE TREINTA Y UNO DE MARZO DE DOS MIL CATORCE, DEL PLENO DE LA SUPREMA CORTE DE JUSTICIA DE LA NACIÓN, POR EL QUE SE DISPONE EL APLAZAMIENTO DEL DICTADO DE LA RESOLUCIÓN EN LOS AMPAROS EN REVISIÓN DEL CONOCIMIENT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DE LOS PRECEPTOS RELATIVOS A LAS TARIFAS APLICABLES A LAS PERSONAS FÍSICAS PARA EL CÁLCULO DEL IMPUESTO SOBRE LA RENTA, LA LIMITACIÓN DE LAS DEDUCCIONES CORRESPONDIENTES, LA ELIMINACIÓN DE LA TASA PREFERENCIAL DEL 11% DEL IMPUESTO AL VALOR AGREGADO EN LA REGIÓN FRONTERIZA, Y LA ELIMINACIÓN DEL RÉGIMEN FISCAL DE PEQUEÑOS CONTRIBUYENTES; Y SE ORDENA A LOS JUZGADOS DE DISTRITO EL ENVÍO DIRECTO DE DICHOS ASUNTOS A ESTE ALTO TRIBUNAL.</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60"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Normal"/>
        <w:spacing w:lineRule="exact" w:line="260"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En términos de lo establecido en los artículos 11, fracciones VI y XX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Normal"/>
        <w:spacing w:lineRule="exact" w:line="260" w:before="280" w:after="28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El trece de mayo de dos mil trece el Tribunal Pleno emitió el Acuerdo General 5/2013, modificado por última vez mediante Instrumento Normativo del nueve de septiembre del mismo año, relativo a la determinación de los asuntos que el Pleno conservará para su resolución, y el envío de los de su competencia originaria a las Salas y a los Tribunales Colegiados de Circuito;</w:t>
      </w:r>
    </w:p>
    <w:p>
      <w:pPr>
        <w:pStyle w:val="Normal"/>
        <w:spacing w:lineRule="exact" w:line="272" w:before="280" w:after="280"/>
        <w:jc w:val="both"/>
        <w:rPr/>
      </w:pPr>
      <w:r>
        <w:rPr>
          <w:rFonts w:eastAsia="Times New Roman" w:cs="Verdana" w:ascii="Verdana" w:hAnsi="Verdana"/>
          <w:b/>
          <w:sz w:val="20"/>
          <w:szCs w:val="20"/>
          <w:lang w:eastAsia="es-ES"/>
        </w:rPr>
        <w:t xml:space="preserve">CUARTO. </w:t>
      </w:r>
      <w:r>
        <w:rPr>
          <w:rFonts w:eastAsia="Times New Roman" w:cs="Verdana" w:ascii="Verdana" w:hAnsi="Verdana"/>
          <w:sz w:val="20"/>
          <w:szCs w:val="20"/>
          <w:lang w:eastAsia="es-ES"/>
        </w:rPr>
        <w:t xml:space="preserve">En el Pleno de este Alto Tribunal están pendientes de resolverse, las </w:t>
      </w:r>
      <w:r>
        <w:rPr>
          <w:rFonts w:eastAsia="Times New Roman" w:cs="Verdana" w:ascii="Verdana" w:hAnsi="Verdana"/>
          <w:i/>
          <w:sz w:val="20"/>
          <w:szCs w:val="20"/>
          <w:lang w:eastAsia="es-ES"/>
        </w:rPr>
        <w:t>acciones de inconstitucionalidad 40/2013 y su acumulada 5/2014</w:t>
      </w:r>
      <w:r>
        <w:rPr>
          <w:rFonts w:eastAsia="Times New Roman" w:cs="Verdana" w:ascii="Verdana" w:hAnsi="Verdana"/>
          <w:sz w:val="20"/>
          <w:szCs w:val="20"/>
          <w:lang w:eastAsia="es-ES"/>
        </w:rPr>
        <w:t>, promovidas por diversos integrantes de la Cámara de Senadores y diversos integrantes de la Cámara de Diputados, ambas del Congreso de la Unión, en las que se impugnan normas generales contenidas en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los preceptos relativos a las tarifas aplicables a las personas físicas para el cálculo del impuesto sobre la renta, la limitación de las deducciones correspondientes, la eliminación de la tasa preferencial del 11% del impuesto al valor agregado en la región fronteriza, y la eliminación del régimen fiscal de pequeños contribuyentes;</w:t>
      </w:r>
    </w:p>
    <w:p>
      <w:pPr>
        <w:pStyle w:val="Normal"/>
        <w:spacing w:lineRule="exact" w:line="276" w:before="280" w:after="280"/>
        <w:jc w:val="both"/>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Esta Suprema Corte de Justicia de la Nación tiene conocimiento de que actualmente se encuentran radicados en diversos órganos jurisdiccionales federales, asuntos en los que subsiste el análisis de constitucionalidad del Decreto señalado en el Considerando inmediato anterior;</w:t>
      </w:r>
    </w:p>
    <w:p>
      <w:pPr>
        <w:pStyle w:val="Normal"/>
        <w:spacing w:lineRule="exact" w:line="276" w:before="280" w:after="280"/>
        <w:jc w:val="both"/>
        <w:rPr/>
      </w:pPr>
      <w:r>
        <w:rPr>
          <w:rFonts w:eastAsia="Times New Roman" w:cs="Verdana" w:ascii="Verdana" w:hAnsi="Verdana"/>
          <w:b/>
          <w:sz w:val="20"/>
          <w:szCs w:val="20"/>
          <w:lang w:eastAsia="es-ES"/>
        </w:rPr>
        <w:t xml:space="preserve">SEXTO. </w:t>
      </w:r>
      <w:r>
        <w:rPr>
          <w:rFonts w:eastAsia="Times New Roman" w:cs="Verdana" w:ascii="Verdana" w:hAnsi="Verdana"/>
          <w:sz w:val="20"/>
          <w:szCs w:val="20"/>
          <w:lang w:eastAsia="es-ES"/>
        </w:rPr>
        <w:t>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en tanto se resuelva una controversia constitucional siempre que las normas impugnadas en unos y otra fueren las mismas, disposición que en términos de lo establecido en el diverso 59 de dicha Ley Reglamentaria, es aplicable a las acciones de inconstitucionalidad; máxime, si se trata de asuntos de la competencia originaria de este Alto Tribunal que los Tribunales Colegiados de Circuito pueden resolver en ejercicio de competencia delegada, y</w:t>
      </w:r>
    </w:p>
    <w:p>
      <w:pPr>
        <w:pStyle w:val="Normal"/>
        <w:spacing w:lineRule="exact" w:line="276" w:before="280" w:after="280"/>
        <w:jc w:val="both"/>
        <w:rPr/>
      </w:pPr>
      <w:r>
        <w:rPr>
          <w:rFonts w:eastAsia="Times New Roman" w:cs="Verdana" w:ascii="Verdana" w:hAnsi="Verdana"/>
          <w:b/>
          <w:sz w:val="20"/>
          <w:szCs w:val="20"/>
          <w:lang w:eastAsia="es-ES"/>
        </w:rPr>
        <w:t xml:space="preserve">SÉPTIMO. </w:t>
      </w:r>
      <w:r>
        <w:rPr>
          <w:rFonts w:eastAsia="Times New Roman" w:cs="Verdana" w:ascii="Verdana" w:hAnsi="Verdana"/>
          <w:sz w:val="20"/>
          <w:szCs w:val="20"/>
          <w:lang w:eastAsia="es-ES"/>
        </w:rPr>
        <w:t>Con el fin de preservar el derecho a la seguridad jurídica de los gobernados establecido en los artículos 14 y 16 constitucionales, considerando además que la institución del aplazamiento o suspensión del dictado de la resolución está prevista en el artículo 366 antes invocado, por aplicación supletoria de éste, se estima conveniente acordar el aplazamiento de los amparos en revisión del conocimient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de los preceptos relativos a las tarifas aplicables a las personas físicas para el cálculo del impuesto sobre la renta, la limitación de las deducciones correspondientes, la eliminación de la tasa preferencial del 11% del impuesto al valor agregado en la región fronteriza, y la eliminación del régimen fiscal de pequeños contribuyentes.</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tanto, por economía procesal, en obvio de trámites y para mayor celeridad, los recursos de revisión interpuestos o que se interpongan contra sentencias dictadas en amparo indirecto en los que subsista el problema de constitucionalidad del Decreto de referencia, específicamente de los preceptos aludidos en el párrafo anterior, deberán remitirse directamente a esta Suprema Corte de Justicia de la Nación, con el objeto de que la respectiva Comisión de Secretarios de Estudio y Cuenta seleccione el número de asuntos suficientes para el análisis requerido.</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onsecuencia, con fundamento en lo antes mencionado, el Pleno de la Suprema Corte de Justicia de la Nación expide el siguiente:</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exact" w:line="276" w:before="280" w:after="280"/>
        <w:jc w:val="both"/>
        <w:rPr/>
      </w:pPr>
      <w:r>
        <w:rPr>
          <w:rFonts w:eastAsia="Times New Roman" w:cs="Verdana" w:ascii="Verdana" w:hAnsi="Verdana"/>
          <w:b/>
          <w:sz w:val="20"/>
          <w:szCs w:val="20"/>
          <w:lang w:eastAsia="es-ES"/>
        </w:rPr>
        <w:t xml:space="preserve">PRIMERO. </w:t>
      </w:r>
      <w:r>
        <w:rPr>
          <w:rFonts w:eastAsia="Times New Roman" w:cs="Verdana" w:ascii="Verdana" w:hAnsi="Verdana"/>
          <w:sz w:val="20"/>
          <w:szCs w:val="20"/>
          <w:lang w:eastAsia="es-ES"/>
        </w:rPr>
        <w:t xml:space="preserve">En tanto el Pleno de la Suprema Corte de Justicia de la Nación resuelve las </w:t>
      </w:r>
      <w:r>
        <w:rPr>
          <w:rFonts w:eastAsia="Times New Roman" w:cs="Verdana" w:ascii="Verdana" w:hAnsi="Verdana"/>
          <w:i/>
          <w:sz w:val="20"/>
          <w:szCs w:val="20"/>
          <w:lang w:eastAsia="es-ES"/>
        </w:rPr>
        <w:t>acciones de inconstitucionalidad 40/2013 y su acumulada 5/2014</w:t>
      </w:r>
      <w:r>
        <w:rPr>
          <w:rFonts w:eastAsia="Times New Roman" w:cs="Verdana" w:ascii="Verdana" w:hAnsi="Verdana"/>
          <w:sz w:val="20"/>
          <w:szCs w:val="20"/>
          <w:lang w:eastAsia="es-ES"/>
        </w:rPr>
        <w:t xml:space="preserve"> referidas en el Considerando Cuarto de este instrumento normativo, y se emite el Acuerdo General Plenario que corresponda, en los amparos en revisión del conocimiento de este Alto Tribunal 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de los preceptos relativos a las tarifas aplicables a las personas físicas para el cálculo del impuesto sobre la renta, la limitación de las deducciones correspondientes, la eliminación de la tasa preferencial del 11% del impuesto al valor agregado en la región fronteriza, y la eliminación del régimen fiscal de pequeños contribuyentes, se deberá continuar el trámite hasta el estado de resolución y aplazar el dictado de ésta.</w:t>
      </w:r>
    </w:p>
    <w:p>
      <w:pPr>
        <w:pStyle w:val="Normal"/>
        <w:spacing w:lineRule="exact" w:line="275"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Los Juzgados de Distrito enviarán directamente a esta Suprema Corte de Justicia de la Nación los amparos en revisión señalados en el Punto Primero que antecede, derivados de los juicios de amparo en los que se haya dictado o se dicte la sentencia correspondiente.</w:t>
      </w:r>
    </w:p>
    <w:p>
      <w:pPr>
        <w:pStyle w:val="Normal"/>
        <w:spacing w:lineRule="exact" w:line="27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75"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ste Acuerdo General entrará en vigor al día siguiente de su publicación en el Diario Oficial de la Federación.</w:t>
      </w:r>
    </w:p>
    <w:p>
      <w:pPr>
        <w:pStyle w:val="Normal"/>
        <w:spacing w:lineRule="exact" w:line="275"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Publíquese el presente Acuerdo General en el Diario Oficial de la Federación, en el Semanario Judicial de la Federación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spacing w:lineRule="exact" w:line="275" w:before="280" w:after="280"/>
        <w:jc w:val="both"/>
        <w:rPr/>
      </w:pPr>
      <w:r>
        <w:rPr>
          <w:rFonts w:eastAsia="Times New Roman" w:cs="Verdana" w:ascii="Verdana" w:hAnsi="Verdana"/>
          <w:sz w:val="20"/>
          <w:szCs w:val="20"/>
          <w:lang w:eastAsia="es-ES"/>
        </w:rPr>
        <w:t>El Presidente de la Suprema Corte de Justicia de la Nación, Ministro</w:t>
      </w:r>
      <w:r>
        <w:rPr>
          <w:rFonts w:eastAsia="Times New Roman" w:cs="Verdana" w:ascii="Verdana" w:hAnsi="Verdana"/>
          <w:b/>
          <w:sz w:val="20"/>
          <w:szCs w:val="20"/>
          <w:lang w:eastAsia="es-ES"/>
        </w:rPr>
        <w:t xml:space="preserve"> Juan N. Silva Meza</w:t>
      </w:r>
      <w:r>
        <w:rPr>
          <w:rFonts w:eastAsia="Times New Roman" w:cs="Verdana" w:ascii="Verdana" w:hAnsi="Verdana"/>
          <w:sz w:val="20"/>
          <w:szCs w:val="20"/>
          <w:lang w:eastAsia="es-ES"/>
        </w:rPr>
        <w:t xml:space="preserve">.- Rúbrica.- El Secretario General de Acuerdos, </w:t>
      </w:r>
      <w:r>
        <w:rPr>
          <w:rFonts w:eastAsia="Times New Roman" w:cs="Verdana" w:ascii="Verdana" w:hAnsi="Verdana"/>
          <w:b/>
          <w:sz w:val="20"/>
          <w:szCs w:val="20"/>
          <w:lang w:eastAsia="es-ES"/>
        </w:rPr>
        <w:t>Rafael Coello Cetina</w:t>
      </w:r>
      <w:r>
        <w:rPr>
          <w:rFonts w:eastAsia="Times New Roman" w:cs="Verdana" w:ascii="Verdana" w:hAnsi="Verdana"/>
          <w:sz w:val="20"/>
          <w:szCs w:val="20"/>
          <w:lang w:eastAsia="es-ES"/>
        </w:rPr>
        <w:t>.- Rúbrica.</w:t>
      </w:r>
    </w:p>
    <w:p>
      <w:pPr>
        <w:pStyle w:val="Normal"/>
        <w:spacing w:lineRule="exact" w:line="275" w:before="280" w:after="280"/>
        <w:jc w:val="both"/>
        <w:rPr/>
      </w:pPr>
      <w:r>
        <w:rPr>
          <w:rFonts w:eastAsia="Times New Roman" w:cs="Verdana" w:ascii="Verdana" w:hAnsi="Verdana"/>
          <w:sz w:val="20"/>
          <w:szCs w:val="20"/>
          <w:lang w:eastAsia="es-ES"/>
        </w:rPr>
        <w:t xml:space="preserve">El licenciado </w:t>
      </w:r>
      <w:r>
        <w:rPr>
          <w:rFonts w:eastAsia="Times New Roman" w:cs="Verdana" w:ascii="Verdana" w:hAnsi="Verdana"/>
          <w:b/>
          <w:sz w:val="20"/>
          <w:szCs w:val="20"/>
          <w:lang w:eastAsia="es-ES"/>
        </w:rPr>
        <w:t>Rafael Coello Cetina</w:t>
      </w:r>
      <w:r>
        <w:rPr>
          <w:rFonts w:eastAsia="Times New Roman" w:cs="Verdana" w:ascii="Verdana" w:hAnsi="Verdana"/>
          <w:sz w:val="20"/>
          <w:szCs w:val="20"/>
          <w:lang w:eastAsia="es-ES"/>
        </w:rPr>
        <w:t>, Secretario General de Acuerdos de la Suprema Corte de Justicia de la Nación, CERTIFICA: Este ACUERDO GENERAL NÚMERO 6/2014, DE TREINTA Y UNO DE MARZO DE DOS MIL CATORCE, DEL PLENO DE LA SUPREMA CORTE DE JUSTICIA DE LA NACIÓN, POR EL QUE SE DISPONE EL APLAZAMIENTO DEL DICTADO DE LA RESOLUCIÓN EN LOS AMPAROS EN REVISIÓN DEL CONOCIMIENT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DE LOS PRECEPTOS RELATIVOS A LAS TARIFAS APLICABLES A LAS PERSONAS FÍSICAS PARA EL CÁLCULO DEL IMPUESTO SOBRE LA RENTA, LA LIMITACIÓN DE LAS DEDUCCIONES CORRESPONDIENTES, LA ELIMINACIÓN DE LA TASA PREFERENCIAL DEL 11% DEL IMPUESTO AL VALOR AGREGADO EN LA REGIÓN FRONTERIZA, Y LA ELIMINACIÓN DEL RÉGIMEN FISCAL DE PEQUEÑOS CONTRIBUYENTES; Y SE ORDENA A LOS JUZGADOS DE DISTRITO EL ENVÍO DIRECTO DE DICHOS ASUNTOS A ESTE ALTO TRIBUNAL,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Luis María Aguilar Morales, Sergio A. Valls Hernández, Olga Sánchez Cordero de García Villegas, Alberto Pérez Dayán y Presidente Juan N. Silva Meza.- México, Distrito Federal, a treinta y uno de marzo de dos mil catorce.- Rúbrica.</w:t>
      </w:r>
    </w:p>
    <w:p>
      <w:pPr>
        <w:pStyle w:val="Normal"/>
        <w:spacing w:lineRule="exact" w:line="275" w:before="280" w:after="280"/>
        <w:jc w:val="both"/>
        <w:rPr/>
      </w:pPr>
      <w:r>
        <w:rPr>
          <w:rFonts w:eastAsia="Times New Roman" w:cs="Verdana" w:ascii="Verdana" w:hAnsi="Verdana"/>
          <w:sz w:val="20"/>
          <w:szCs w:val="20"/>
          <w:lang w:eastAsia="es-ES"/>
        </w:rPr>
        <w:t xml:space="preserve">EL LICENCIADO </w:t>
      </w:r>
      <w:r>
        <w:rPr>
          <w:rFonts w:eastAsia="Times New Roman" w:cs="Verdana" w:ascii="Verdana" w:hAnsi="Verdana"/>
          <w:b/>
          <w:sz w:val="20"/>
          <w:szCs w:val="20"/>
          <w:lang w:eastAsia="es-ES"/>
        </w:rPr>
        <w:t>RAFAEL COELLO CETINA</w:t>
      </w:r>
      <w:r>
        <w:rPr>
          <w:rFonts w:eastAsia="Times New Roman" w:cs="Verdana" w:ascii="Verdana" w:hAnsi="Verdana"/>
          <w:sz w:val="20"/>
          <w:szCs w:val="20"/>
          <w:lang w:eastAsia="es-ES"/>
        </w:rPr>
        <w:t>, SECRETARIO GENERAL DE ACUERDOS DE LA SUPREMA CORTE DE JUSTICIA DE LA NACIÓN, CERTIFICA: Que esta copia fotostática constante de once fojas útiles concuerda fiel y exactamente con el original del Acuerdo General Plenario 6/2014, que obra en los archivos de la sección de instrumentos normativos de esta Secretaría General de Acuerdos y se expide para su publicación en el Diario Oficial de la Federación.- México, Distrito Federal, a tres de abril de dos mil catorce.- Rúbrica.</w:t>
      </w:r>
    </w:p>
    <w:p>
      <w:pPr>
        <w:pStyle w:val="Normal"/>
        <w:spacing w:lineRule="exact" w:line="27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24:00Z</dcterms:created>
  <dc:creator>amorgan956</dc:creator>
  <dc:description/>
  <cp:keywords/>
  <dc:language>en-US</dc:language>
  <cp:lastModifiedBy>amorgan956</cp:lastModifiedBy>
  <dcterms:modified xsi:type="dcterms:W3CDTF">2014-04-08T13:34:00Z</dcterms:modified>
  <cp:revision>1</cp:revision>
  <dc:subject/>
  <dc:title/>
</cp:coreProperties>
</file>