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 xml:space="preserve">Oficio por el que se notifica que los contribuyentes a que se refiere el Anexo 1 no ejercieron el derecho en el artículo 69-B, segundo párrafo del CFF y se actualiza la situación a que se refiere el primer párrafo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noviem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o: 500-05-2016-38674</w:t>
      </w:r>
    </w:p>
    <w:p>
      <w:pPr>
        <w:pStyle w:val="Normal"/>
        <w:spacing w:lineRule="exact" w:line="260" w:before="0" w:after="101"/>
        <w:ind w:left="288" w:right="43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w:t>
      </w:r>
      <w:r>
        <w:rPr>
          <w:rFonts w:eastAsia="Times New Roman" w:cs="Verdana" w:ascii="Verdana" w:hAnsi="Verdana"/>
          <w:sz w:val="20"/>
          <w:szCs w:val="20"/>
          <w:lang w:val="es-ES" w:eastAsia="es-MX"/>
        </w:rPr>
        <w:t xml:space="preserve"> 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notifica lo siguie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w:t>
      </w:r>
      <w:r>
        <w:rPr>
          <w:rFonts w:eastAsia="Times New Roman" w:cs="Verdana" w:ascii="Verdana" w:hAnsi="Verdana"/>
          <w:b/>
          <w:sz w:val="20"/>
          <w:szCs w:val="20"/>
          <w:lang w:val="es-ES" w:eastAsia="es-MX"/>
        </w:rPr>
        <w:t>transcurrido dicho plazo</w:t>
      </w:r>
      <w:r>
        <w:rPr>
          <w:rFonts w:eastAsia="Times New Roman" w:cs="Verdana" w:ascii="Verdana" w:hAnsi="Verdana"/>
          <w:sz w:val="20"/>
          <w:szCs w:val="20"/>
          <w:lang w:val="es-ES" w:eastAsia="es-MX"/>
        </w:rPr>
        <w:t xml:space="preserve"> desde la notificación de la resolución y, además, que a la fecha, la autoridad no ha sido notificada de algún recurso, medio de defensa o juic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6 de noviembre de 2016.- El Administrador Central de Fiscalización Estratégica, </w:t>
      </w:r>
      <w:r>
        <w:rPr>
          <w:rFonts w:eastAsia="Times New Roman" w:cs="Verdana" w:ascii="Verdana" w:hAnsi="Verdana"/>
          <w:b/>
          <w:sz w:val="20"/>
          <w:szCs w:val="20"/>
          <w:lang w:val="es-ES" w:eastAsia="es-MX"/>
        </w:rPr>
        <w:t>Francisco Hugolino Cruz Ortiz</w:t>
      </w:r>
      <w:r>
        <w:rPr>
          <w:rFonts w:eastAsia="Times New Roman" w:cs="Verdana" w:ascii="Verdana" w:hAnsi="Verdana"/>
          <w:sz w:val="20"/>
          <w:szCs w:val="20"/>
          <w:lang w:val="es-ES" w:eastAsia="es-MX"/>
        </w:rPr>
        <w:t>.- Rúbr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w:t>
      </w:r>
      <w:r>
        <w:rPr>
          <w:rFonts w:eastAsia="Times New Roman" w:cs="Verdana" w:ascii="Verdana" w:hAnsi="Verdana"/>
          <w:sz w:val="20"/>
          <w:szCs w:val="20"/>
          <w:lang w:val="es-ES" w:eastAsia="es-MX"/>
        </w:rPr>
        <w:t xml:space="preserve"> del oficio número </w:t>
      </w:r>
      <w:r>
        <w:rPr>
          <w:rFonts w:eastAsia="Times New Roman" w:cs="Verdana" w:ascii="Verdana" w:hAnsi="Verdana"/>
          <w:b/>
          <w:sz w:val="20"/>
          <w:szCs w:val="20"/>
          <w:lang w:val="es-ES" w:eastAsia="es-MX"/>
        </w:rPr>
        <w:t>500-05-2016-38674</w:t>
      </w:r>
      <w:r>
        <w:rPr>
          <w:rFonts w:eastAsia="Times New Roman" w:cs="Verdana" w:ascii="Verdana" w:hAnsi="Verdana"/>
          <w:sz w:val="20"/>
          <w:szCs w:val="20"/>
          <w:lang w:val="es-ES" w:eastAsia="es-MX"/>
        </w:rPr>
        <w:t xml:space="preserve"> de fecha 16 de noviembre de 2016,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Normal"/>
        <w:spacing w:lineRule="exact" w:line="220" w:before="280" w:after="280"/>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715" w:type="dxa"/>
        <w:jc w:val="left"/>
        <w:tblInd w:w="94" w:type="dxa"/>
        <w:tblLayout w:type="fixed"/>
        <w:tblCellMar>
          <w:top w:w="0" w:type="dxa"/>
          <w:left w:w="43" w:type="dxa"/>
          <w:bottom w:w="0" w:type="dxa"/>
          <w:right w:w="43" w:type="dxa"/>
        </w:tblCellMar>
      </w:tblPr>
      <w:tblGrid>
        <w:gridCol w:w="356"/>
        <w:gridCol w:w="1168"/>
        <w:gridCol w:w="1377"/>
        <w:gridCol w:w="1039"/>
        <w:gridCol w:w="106"/>
        <w:gridCol w:w="3"/>
        <w:gridCol w:w="752"/>
        <w:gridCol w:w="770"/>
        <w:gridCol w:w="858"/>
        <w:gridCol w:w="770"/>
        <w:gridCol w:w="755"/>
        <w:gridCol w:w="761"/>
      </w:tblGrid>
      <w:tr>
        <w:trPr>
          <w:tblHeader w:val="true"/>
          <w:trHeight w:val="23" w:hRule="atLeast"/>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3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039" w:type="dxa"/>
            <w:tcBorders>
              <w:top w:val="single" w:sz="6" w:space="0" w:color="000000"/>
              <w:left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7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notificación al contribuyente</w:t>
            </w:r>
          </w:p>
        </w:tc>
      </w:tr>
      <w:tr>
        <w:trPr>
          <w:tblHeader w:val="true"/>
          <w:trHeight w:val="23" w:hRule="atLeast"/>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5" w:type="dxa"/>
            <w:gridSpan w:val="2"/>
            <w:vMerge w:val="restart"/>
            <w:tcBorders>
              <w:left w:val="single" w:sz="6" w:space="0" w:color="000000"/>
              <w:bottom w:val="single" w:sz="4"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individual de presunción</w:t>
            </w:r>
          </w:p>
        </w:tc>
        <w:tc>
          <w:tcPr>
            <w:tcW w:w="15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rados de la autoridad</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ersonal</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or buzón tributario</w:t>
            </w:r>
          </w:p>
        </w:tc>
      </w:tr>
      <w:tr>
        <w:trPr>
          <w:tblHeader w:val="true"/>
          <w:trHeight w:val="23" w:hRule="atLeast"/>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5" w:type="dxa"/>
            <w:gridSpan w:val="2"/>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jación en los estrados de la Autoridad Fiscal</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I121109FF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LDAMA Y DIAZ, S.C. </w:t>
            </w:r>
          </w:p>
        </w:tc>
        <w:tc>
          <w:tcPr>
            <w:tcW w:w="1145"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414 de fecha de 9 de junio de 2016</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junio de 20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julio de 2016</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12052478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ROCH, S.A. DE C.V.</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80 de fecha de 1 de junio de 2016</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junio de 20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julio de 2016</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E101020P5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TOR COMERCIAL EMPRESARIAL E INSUMOS, S.A. DE C.V.</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40393 de fecha de 30 de noviembre de 2015</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 de enero de 20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febrero de 2016</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M130607JM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ECPG DE MÉXICO, S.A. DE C.V.</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827 de fecha de 30 de marzo de 2015</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 de abril de 20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mayo de 2015</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E1209058K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SORCIO LERGARD, S.A. DE C.V. </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68 de fecha de 6 de mayo de 2016</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mayo de 20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mayo de 2016</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A091028CX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ERCIALIZADORA MARCHENA, S.A. DE C.V. </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908 de fecha de 12 de mayo de 2016</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mayo de 20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junio de 2016</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YM11082352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YMANED", S.A. DE C.V.</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86 de fecha de 2 de junio de 2016</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junio de 20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julio de 2016</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IAI740510B6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INOZA ADARGA MARÍA ISABEL</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6-4848 de fecha de 29 de febrero de 2016</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abril de 20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yo de 2016</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SM660729V9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ORES SANDOVAL MARTHA EMMA</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423 de fecha de 10 de junio de 2016</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 de junio de 20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junio de 2016</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CV12081488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RUPO CORPORATIVO VICOBA, S.A. DE C.V. </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15887 de fecha de 10 de mayo de 2016</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junio de 20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junio de 2016</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CY101211SD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CONSTRUCTOR YONAGUNI, S.A. DE C.V.</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9588 de fecha de 23 de mayo de 2016</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junio de 20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junio de 2016</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NE1209074F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NESBOT, S.A. DE C.V.</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15902 de fecha de 11 de mayo de 2016</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mayo de 20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mayo de 2016</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EJ890922I7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ERRERA ESPINO JEOVANEE ALEJANDRO</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3968 de fecha de 10 de diciembre de 2015</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enero de 20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enero de 2016</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PR130205DE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KLUMAL PROYECTOS, S.C.P.</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418 de fecha de 30 de mayo de 2016</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junio de 20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junio de 2016</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R111018JP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ALES Y CHATARRA ROMO, S.A. DE C.V.</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11295 de fecha de 7 de marzo de 2016</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 de mayo de 20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junio de 2016</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P1008231Z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BLICIDAD CREATIVA PUBLIC SA DE CV</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7 de fecha de 14 de enero de 2014</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CJ720919E6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VERA CELESTINO JUAN MANUEL</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0-00-06-01-2016-6583 de fecha de 15 de junio de 2016</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junio de 20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de junio de 2016</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AG670707BIA</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IZ ARCE GLORIA</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11238 de fecha de 6 de abril de 2016</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abril de 20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mayo de 2016</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I101220ND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ESPECIALIZADOS INTEGRALES NENEMI, S.A. DE C.V.</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26 de fecha de 18 de diciembre de 2015</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abril de 20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abril de 2016</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A1112068A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RVICIOS INTEGRALES ADMINISTRATIVOS RPS, S.A. DE C.V. </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11318 de fecha de 9 de marzo de 2016</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abril de 20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de mayo de 2016</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1001211N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ARO INFRAESTRUCTURA, S.A. DE C.V. </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412 de fecha de 7 de junio de 2016</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junio de 20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julio de 2016</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NT130829RZ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DICATO NACIONAL DE TRABAJADORES PERMISIONARIOS DEL AUTOTRANSPORTE, SIMILARES Y CONEXOS DE LA REPUBLICA MEXICANA C.T.M. SECCION 1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11216 de fecha de 11 de abril de 2016</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mayo de 20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mayo de 2016</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TH101011UT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THIN SA DE CV</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3042 de fecha de 29 de abril de 2015</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junio de 201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de julio de 2015</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5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7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5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5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6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20" w:before="280" w:after="280"/>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B.- Notificación en la página de Internet del Servicio de Administración Tributaria</w:t>
      </w:r>
    </w:p>
    <w:tbl>
      <w:tblPr>
        <w:tblW w:w="8715" w:type="dxa"/>
        <w:jc w:val="left"/>
        <w:tblInd w:w="65" w:type="dxa"/>
        <w:tblLayout w:type="fixed"/>
        <w:tblCellMar>
          <w:top w:w="0" w:type="dxa"/>
          <w:left w:w="72" w:type="dxa"/>
          <w:bottom w:w="0" w:type="dxa"/>
          <w:right w:w="72" w:type="dxa"/>
        </w:tblCellMar>
      </w:tblPr>
      <w:tblGrid>
        <w:gridCol w:w="366"/>
        <w:gridCol w:w="1459"/>
        <w:gridCol w:w="1985"/>
        <w:gridCol w:w="1772"/>
        <w:gridCol w:w="1569"/>
        <w:gridCol w:w="1564"/>
      </w:tblGrid>
      <w:tr>
        <w:trPr>
          <w:tblHeader w:val="true"/>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Global de presunción</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en la página de Internet del Servicio de Administración Tributaria</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I121109FF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LDAMA Y DIAZ, S.C.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7034 de fecha de 01 de agosto de 2016</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agosto de 2016</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agost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12052478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ROCH, S.A. DE C.V.</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479 de fecha 01 de julio de 2016</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6</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juli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E101020P5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TOR COMERCIAL EMPRESARIAL E INSUMOS, S.A. DE C.V.</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255 de fecha 31 de marzo de 2016</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6</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bril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M130607JM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ECPG DE MÉXICO, S.A. DE C.V.</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375 de fecha 01 de julio de 2015</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julio de 2015</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julio de 2015</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E1209058K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SORCIO LERGARD, S.A. DE C.V.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479 de fecha 01 de julio de 2016</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6</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juli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A091028CX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ERCIALIZADORA MARCHENA, S.A. DE C.V.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479 de fecha 01 de julio de 2016</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6</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juli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YM11082352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YMANED", S.A. DE C.V.</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479 de fecha 01 de julio de 2016</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6</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juli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IAI740510B6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INOZA ADARGA MARÍA ISABEL</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65 de fecha 01 de junio de 2016</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junio de 2016</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juni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SM660729V9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ORES SANDOVAL MARTHA EMMA</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7034 de fecha de 01 de agosto de 2016</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agosto de 2016</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agost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CV12081488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RUPO CORPORATIVO VICOBA, S.A. DE C.V.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479 de fecha 01 de julio de 2016</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6</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juli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CY101211SD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CONSTRUCTOR YONAGUNI, S.A. DE C.V.</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7034 de fecha de 01 de agosto de 2016</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agosto de 2016</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agost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NE1209074F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NESBOT, S.A. DE C.V.</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479 de fecha 01 de julio de 2016</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6</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juli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EJ890922I7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ERRERA ESPINO JEOVANEE ALEJANDRO</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febrero de 2016</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PR130205DE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KLUMAL PROYECTOS, S.C.P.</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479 de fecha 01 de julio de 2016</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6</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juli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R111018JP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ALES Y CHATARRA ROMO, S.A. DE C.V.</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479 de fecha 01 de julio de 2016</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6</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juli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P1008231Z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BLICIDAD CREATIVA PUBLIC SA DE CV</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CJ720919E6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VERA CELESTINO JUAN MANUEL</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479 de fecha 01 de julio de 2016</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6</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juli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AG670707BI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IZ ARCE GLORIA</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65 de fecha 01 de junio de 2016</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junio de 2016</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juni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I101220ND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ESPECIALIZADOS INTEGRALES NENEMI, S.A. DE C.V.</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42 de fecha 29 de abril de 2016</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mayo de 2016</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may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A1112068A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RVICIOS INTEGRALES ADMINISTRATIVOS RPS, S.A. DE C.V.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479 de fecha 01 de julio de 2016</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6</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juli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1001211N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ARO INFRAESTRUCTURA, S.A. DE C.V.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7034 de fecha de 01 de agosto de 2016</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agosto de 2016</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agost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NT130829RZ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DICATO NACIONAL DE TRABAJADORES PERMISIONARIOS DEL AUTOTRANSPORTE, SIMILARES Y CONEXOS DE LA REPUBLICA MEXICANA C.T.M. SECCION 14</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65 de fecha 01 de junio de 2016</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junio de 2016</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juni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TH101011U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THIN SA DE CV</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115 de fecha 31 de julio de 2015</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 de agosto de 2015</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 de agosto de 2015</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20" w:before="280" w:after="280"/>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C.- Notificación en el Diario Oficial de la Federación</w:t>
      </w:r>
    </w:p>
    <w:tbl>
      <w:tblPr>
        <w:tblW w:w="8715" w:type="dxa"/>
        <w:jc w:val="left"/>
        <w:tblInd w:w="65" w:type="dxa"/>
        <w:tblLayout w:type="fixed"/>
        <w:tblCellMar>
          <w:top w:w="0" w:type="dxa"/>
          <w:left w:w="72" w:type="dxa"/>
          <w:bottom w:w="0" w:type="dxa"/>
          <w:right w:w="72" w:type="dxa"/>
        </w:tblCellMar>
      </w:tblPr>
      <w:tblGrid>
        <w:gridCol w:w="366"/>
        <w:gridCol w:w="1471"/>
        <w:gridCol w:w="2023"/>
        <w:gridCol w:w="1692"/>
        <w:gridCol w:w="1582"/>
        <w:gridCol w:w="1581"/>
      </w:tblGrid>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Global de presunción</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en el Diario Oficial de la Federación</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I121109FF5</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LDAMA Y DIAZ, S.C.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7034 de fecha de 01 de agosto de 2016</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agosto de 2016</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agost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120524786</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ROCH, S.A. DE C.V.</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479 de fecha 01 de julio de 2016</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6</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agost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E101020P51</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TOR COMERCIAL EMPRESARIAL E INSUMOS, S.A. DE C.V.</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11255 de fecha 31 de marzo de 2016</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abril de 2016</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abril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M130607JM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ECPG DE MÉXICO, S.A. DE C.V.</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375 de fecha 01 de julio de 2015</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julio de 2015</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5</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E1209058K7</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SORCIO LERGARD, S.A. DE C.V.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479 de fecha 01 de julio de 2016</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6</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agost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A091028CX7</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ERCIALIZADORA MARCHENA, S.A. DE C.V.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479 de fecha 01 de julio de 2016</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6</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agost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YM110823526</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YMANED", S.A. DE C.V.</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479 de fecha 01 de julio de 2016</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6</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agost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IAI740510B66</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INOZA ADARGA MARÍA ISABEL</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65 de fecha 01 de junio de 2016</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 de junio de 2016</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juni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SM660729V94</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ORES SANDOVAL MARTHA EMMA</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7034 de fecha de 01 de agosto de 2016</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agosto de 2016</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agost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CV120814886</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RUPO CORPORATIVO VICOBA, S.A. DE C.V.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479 de fecha 01 de julio de 2016</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6</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agost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CY101211SD4</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CONSTRUCTOR YONAGUNI, S.A. DE C.V.</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7034 de fecha de 01 de agosto de 2016</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agosto de 2016</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agost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NE1209074F6</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NESBOT, S.A. DE C.V.</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479 de fecha 01 de julio de 2016</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6</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agost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EJ890922I76</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ERRERA ESPINO JEOVANEE ALEJANDRO</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8 de fecha 29 de enero de 2016</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6</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PR130205DE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KLUMAL PROYECTOS, S.C.P.</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479 de fecha 01 de julio de 2016</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6</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agost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R111018JP4</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ALES Y CHATARRA ROMO, S.A. DE C.V.</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479 de fecha 01 de julio de 2016</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6</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agost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P1008231Z3</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BLICIDAD CREATIVA PUBLIC SA DE CV</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CJ720919E63</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VERA CELESTINO JUAN MANUEL</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479 de fecha 01 de julio de 2016</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6</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agost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AG670707BIA</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IZ ARCE GLORIA</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65 de fecha 01 de junio de 2016</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 de junio de 2016</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juni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I101220ND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ESPECIALIZADOS INTEGRALES NENEMI, S.A. DE C.V.</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42 de fecha 29 de abril de 2016</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mayo de 2016</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may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A1112068A1</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RVICIOS INTEGRALES ADMINISTRATIVOS RPS, S.A. DE C.V.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479 de fecha 01 de julio de 2016</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6</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agost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1001211N7</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ARO INFRAESTRUCTURA, S.A. DE C.V.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7034 de fecha de 01 de agosto de 2016</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agosto de 2016</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agost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NT130829RZ7</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DICATO NACIONAL DE TRABAJADORES PERMISIONARIOS DEL AUTOTRANSPORTE, SIMILARES Y CONEXOS DE LA REPUBLICA MEXICANA C.T.M. SECCION 1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365 de fecha 01 de junio de 2016</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 de junio de 2016</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juni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TH101011U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THIN SA DE CV</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24115 de fecha 31 de julio de 2015</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agosto de 2015</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agosto de 2015</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exact" w:line="220" w:before="280" w:after="280"/>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D.- Notificación del oficio de RESOLUCIÓN DEFINITIVA conforme al tercer párrafo del artículo 69-B del Código Fiscal de la Federación.</w:t>
      </w:r>
    </w:p>
    <w:tbl>
      <w:tblPr>
        <w:tblW w:w="8715" w:type="dxa"/>
        <w:jc w:val="left"/>
        <w:tblInd w:w="79" w:type="dxa"/>
        <w:tblLayout w:type="fixed"/>
        <w:tblCellMar>
          <w:top w:w="0" w:type="dxa"/>
          <w:left w:w="58" w:type="dxa"/>
          <w:bottom w:w="0" w:type="dxa"/>
          <w:right w:w="58" w:type="dxa"/>
        </w:tblCellMar>
      </w:tblPr>
      <w:tblGrid>
        <w:gridCol w:w="361"/>
        <w:gridCol w:w="1162"/>
        <w:gridCol w:w="1364"/>
        <w:gridCol w:w="846"/>
        <w:gridCol w:w="846"/>
        <w:gridCol w:w="842"/>
        <w:gridCol w:w="857"/>
        <w:gridCol w:w="857"/>
        <w:gridCol w:w="790"/>
        <w:gridCol w:w="790"/>
      </w:tblGrid>
      <w:tr>
        <w:trPr>
          <w:tblHeader w:val="true"/>
          <w:trHeight w:val="23" w:hRule="atLeast"/>
        </w:trPr>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3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8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de resolución definitiva</w:t>
            </w:r>
          </w:p>
        </w:tc>
        <w:tc>
          <w:tcPr>
            <w:tcW w:w="498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notificación al contribuyente</w:t>
            </w:r>
          </w:p>
        </w:tc>
      </w:tr>
      <w:tr>
        <w:trPr>
          <w:tblHeader w:val="true"/>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rados de la autoridad</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ersonal</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or buzón tributario</w:t>
            </w:r>
          </w:p>
        </w:tc>
      </w:tr>
      <w:tr>
        <w:trPr>
          <w:tblHeader w:val="true"/>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jación en los estrados de la Autoridad Fiscal</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I121109FF5</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LDAMA Y DIAZ, S.C.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2399 de fecha de 21 de septiembre de 201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septiembre de 2016</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septiembre de 201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120524786</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ROCH, S.A. DE C.V.</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2276 de fecha de 29 de agosto de 201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agosto de 201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septiembre de 201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E101020P5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TOR COMERCIAL EMPRESARIAL E INSUMOS, S.A. DE C.V.</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15571 de fecha de 15 de junio de 201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julio de 201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agosto de 201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M130607JM2</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ECPG DE MÉXICO, S.A. DE C.V.</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3902 de fecha de 12 de octubre de 201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octubre de 2015</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octubre de 2015</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E1209058K7</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SORCIO LERGARD, S.A. DE C.V.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2266 de fecha de 30 de agosto de 201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agosto de 201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septiembre de 201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A091028CX7</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ERCIALIZADORA MARCHENA, S.A. DE C.V.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2270 de fecha de 30 de agosto de 201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septiembre de 201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septiembre de 201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YM110823526</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YMANED", S.A. DE C.V.</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2271 de fecha de 30 de agosto de 201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septiembre de 201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septiembre de 201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IAI740510B66</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INOZA ADARGA MARÍA ISABEL</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6-26458 de fecha de 31 de agosto de 201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 de septiembre de 201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septiembre de 2016</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SM660729V94</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ORES SANDOVAL MARTHA EMMA</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32379 de fecha de 15 de septiembre de 201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septiembre de 201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septiembre de 2016</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CV120814886</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RUPO CORPORATIVO VICOBA, S.A. DE C.V.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32268 de fecha de 30 de agosto de 201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septiembre de 201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septiembre de 201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CY101211SD4</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CONSTRUCTOR YONAGUNI, S.A. DE C.V.</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32252 de fecha de 23 de septiembre de 201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septiembre de 2016</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septiembre de 201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NE1209074F6</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NESBOT, S.A. DE C.V.</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32300 de fecha de 31 de agosto de 201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septiembre de 201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septiembre de 2016</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EJ890922I76</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ERRERA ESPINO JEOVANEE ALEJANDRO</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21471 de fecha de 29 de agosto de 201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agosto de 201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septiembre de 201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PR130205DE2</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KLUMAL PROYECTOS, S.C.P.</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26602 de fecha de 31 de agosto de 201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 de septiembre de 201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septiembre de 2016</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R111018JP4</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ALES Y CHATARRA ROMO, S.A. DE C.V.</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32281 de fecha de 30 de agosto de 201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septiembre de 201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septiembre de 201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P1008231Z3</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BLICIDAD CREATIVA PUBLIC SA DE CV</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4-8417 de fecha de 24 de marzo de 201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abril de 201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abril de 2014</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CJ720919E63</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VERA CELESTINO JUAN MANUEL</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0-00-06-01-2016-16359 de fecha de 26 de septiembre de 201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septiembre de 201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septiembre de 2016</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AG670707BIA</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IZ ARCE GLORIA</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7075 de fecha de 1 de agosto de 201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agosto de 201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septiembre de 201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I101220ND2</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ESPECIALIZADOS INTEGRALES NENEMI, S.A. DE C.V.</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436 de fecha de 16 de junio de 201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julio de 201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agosto de 201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A1112068A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RVICIOS INTEGRALES ADMINISTRATIVOS RPS, S.A. DE C.V.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32280 de fecha de 30 de agosto de 201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septiembre de 201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septiembre de 201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1001211N7</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ARO INFRAESTRUCTURA, S.A. DE C.V.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32251 de fecha de 23 de septiembre de 201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septiembre de 2016</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septiembre de 201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NT130829RZ7</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DICATO NACIONAL DE TRABAJADORES PERMISIONARIOS DEL AUTOTRANSPORTE, SIMILARES Y CONEXOS DE LA REPUBLICA MEXICANA C.T.M. SECCION 1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7078 de fecha de 1 de agosto de 201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septiembre de 201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septiembre de 201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TH101011UT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THIN SA DE CV</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398 de fecha de 15 de septiembre de 201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septiembre de 2015</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octubre de 2015</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18:00Z</dcterms:created>
  <dc:creator>estefania camacho</dc:creator>
  <dc:description/>
  <dc:language>en-US</dc:language>
  <cp:lastModifiedBy>estefania camacho</cp:lastModifiedBy>
  <dcterms:modified xsi:type="dcterms:W3CDTF">2016-11-30T14:25:00Z</dcterms:modified>
  <cp:revision>3</cp:revision>
  <dc:subject/>
  <dc:title/>
</cp:coreProperties>
</file>