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el Quinto Protocolo Adicional al Apéndice I “Sobre el Comercio en el Sector Automotor entre la Argentina y México", del Acuerdo de Complementación Económica No. 55 celebrado entre el Mercosur y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péndice I del ACE 55 establece las disposiciones aplicables al comercio bilateral en el sector automotor entre los Estados Unidos Mexicanos y la República Argentin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Argentina suscribieron el Quinto Protocolo Adicional al Apéndice I “Sobre el Comercio en el Sector Automotor entre la Argentina y México” del ACE 55, mediante el cual pactaron establecer a partir del 19 de marzo de 2015 y hasta el 18 de marzo de 2019, cuotas de importación para vehículos automóviles de los literales a) y b) del Artículo 1 de dicho Apéndic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a los operadores económicos y autoridades el texto íntegro del Quinto Protocolo Adicional referido en el considerando anterior, se expide el sigui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EL QUINTO PROTOCOLO ADICIONAL AL APÉNDICE I “SOBRE EL COMERCIO EN EL SECTOR AUTOMOTOR ENTRE LA ARGENTINA Y MÉXICO", DEL ACUERDO DE COMPLEMENTACIÓN ECONÓMICA No. 55 CELEBRADO ENTRE EL MERCOSUR Y LOS ESTADOS UNIDOS MEXICAN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el texto íntegro del Quinto Protocolo Adicional al Apéndice I “Sobre el Comercio en el Sector Automotor entre la Argentina y México”, del Acuerdo de Complementación Económica No. 55 celebrado entre el MERCOSUR y los Estados Unidos Mexicanos:</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CUERDO DE COMPLEMENTACIÓN ECONÓMICA N° 55</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ELEBRADO ENTRE EL MERCOSUR Y LOS ESTADOS UNIDOS MEXICANOS</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 Protocolo Adicional al Apéndice I “Sobre el Comercio en el Sector Automotor entre la Argentina y Méxic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lenipotenciarios de la República Argentina y los Estados Unidos Mexicanos, acreditados por sus respectivos Gobiernos según poderes otorgados en buena y debida forma, oportunamente depositados en la Secretaría General de la Asociación L</w:t>
      </w:r>
      <w:r>
        <w:rPr>
          <w:rFonts w:eastAsia="Times New Roman" w:cs="Verdana" w:ascii="Verdana" w:hAnsi="Verdana"/>
          <w:color w:val="000000"/>
          <w:sz w:val="20"/>
          <w:szCs w:val="20"/>
          <w:lang w:val="es-ES" w:eastAsia="es-MX"/>
        </w:rPr>
        <w:t>atinoamericana de Integración (ALADI);</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Convencidos </w:t>
      </w:r>
      <w:r>
        <w:rPr>
          <w:rFonts w:eastAsia="Times New Roman" w:cs="Verdana" w:ascii="Verdana" w:hAnsi="Verdana"/>
          <w:color w:val="000000"/>
          <w:sz w:val="20"/>
          <w:szCs w:val="20"/>
          <w:lang w:val="es-ES" w:eastAsia="es-MX"/>
        </w:rPr>
        <w:t>de la importancia de atender las circunstancias imperantes en las Partes en su desarrollo industri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iterando </w:t>
      </w:r>
      <w:r>
        <w:rPr>
          <w:rFonts w:eastAsia="Times New Roman" w:cs="Verdana" w:ascii="Verdana" w:hAnsi="Verdana"/>
          <w:color w:val="000000"/>
          <w:sz w:val="20"/>
          <w:szCs w:val="20"/>
          <w:lang w:val="es-ES" w:eastAsia="es-MX"/>
        </w:rPr>
        <w:t>la conveniencia de promover el desarrollo de la industria automotriz frente a la coyuntura internacion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conociendo </w:t>
      </w:r>
      <w:r>
        <w:rPr>
          <w:rFonts w:eastAsia="Times New Roman" w:cs="Verdana" w:ascii="Verdana" w:hAnsi="Verdana"/>
          <w:color w:val="000000"/>
          <w:sz w:val="20"/>
          <w:szCs w:val="20"/>
          <w:lang w:val="es-ES" w:eastAsia="es-MX"/>
        </w:rPr>
        <w:t>la importancia de preservar las corrientes de comercio entre las Partes; y</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conociendo </w:t>
      </w:r>
      <w:r>
        <w:rPr>
          <w:rFonts w:eastAsia="Times New Roman" w:cs="Verdana" w:ascii="Verdana" w:hAnsi="Verdana"/>
          <w:color w:val="000000"/>
          <w:sz w:val="20"/>
          <w:szCs w:val="20"/>
          <w:lang w:val="es-ES" w:eastAsia="es-MX"/>
        </w:rPr>
        <w:t>la importancia del sector automotor para el comercio bilateral entre la Argentina y Méxic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NVIENE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w:t>
      </w:r>
      <w:r>
        <w:rPr>
          <w:rFonts w:eastAsia="Times New Roman" w:cs="Verdana" w:ascii="Verdana" w:hAnsi="Verdana"/>
          <w:color w:val="000000"/>
          <w:sz w:val="20"/>
          <w:szCs w:val="20"/>
          <w:lang w:val="es-ES" w:eastAsia="es-MX"/>
        </w:rPr>
        <w:t>- Las Partes acuerdan mantener vigentes todas las disposiciones del Acuerdo de Complementación Económica N° 55 (en adelante “Acuerdo”), de sus anexos y del Apéndice I “Sobre el Comercio en el Sector Automotor entre la Argentina y México” (en adelante “Apéndice I”) del Acuerdo que no contravengan las disposiciones convenidas en este Protocol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Exclusivamente en lo que respecta a los vehículos de los literales a) y b) del Artículo 1º del Apéndice I, no obstante lo dispuesto en el Artículo 5º del Acuerdo y en el Artículo 3º del Apéndice I, las Partes otorgarán de forma recíproca y temporal, por un período de cuatro (4) años, arancel cero (0) a las cuotas de importación anuales de conformidad con los términos señalados en la siguiente tabla:</w:t>
      </w:r>
    </w:p>
    <w:tbl>
      <w:tblPr>
        <w:tblW w:w="8715" w:type="dxa"/>
        <w:jc w:val="left"/>
        <w:tblInd w:w="65" w:type="dxa"/>
        <w:tblLayout w:type="fixed"/>
        <w:tblCellMar>
          <w:top w:w="0" w:type="dxa"/>
          <w:left w:w="72" w:type="dxa"/>
          <w:bottom w:w="0" w:type="dxa"/>
          <w:right w:w="72" w:type="dxa"/>
        </w:tblCellMar>
      </w:tblPr>
      <w:tblGrid>
        <w:gridCol w:w="5989"/>
        <w:gridCol w:w="2726"/>
      </w:tblGrid>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ríodo</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otas anuales*</w:t>
            </w:r>
            <w:r>
              <w:rPr>
                <w:rFonts w:eastAsia="Times New Roman" w:cs="Arial" w:ascii="Verdana" w:hAnsi="Verdana"/>
                <w:position w:val="6"/>
                <w:sz w:val="20"/>
                <w:szCs w:val="20"/>
                <w:lang w:val="es-ES" w:eastAsia="es-MX"/>
              </w:rPr>
              <w:t>1</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5 hasta el 18 de marzo de 2016</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SD$ 575,000,000</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6 hasta el 18 de marzo de 2017</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SD$ 592,250,000</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7 hasta el 18 de marzo de 2018</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SD$ 612,978,750</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8 hasta el 18 de marzo de 2019</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SD$ 637,497,900</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partir del 19 de marzo de 2019</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e Comercio</w:t>
            </w:r>
          </w:p>
        </w:tc>
      </w:tr>
    </w:tbl>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alor FOB</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position w:val="6"/>
          <w:sz w:val="20"/>
          <w:szCs w:val="20"/>
          <w:lang w:val="es-ES" w:eastAsia="es-MX"/>
        </w:rPr>
        <w:t xml:space="preserve">1 </w:t>
      </w:r>
      <w:r>
        <w:rPr>
          <w:rFonts w:eastAsia="Times New Roman" w:cs="Verdana" w:ascii="Verdana" w:hAnsi="Verdana"/>
          <w:color w:val="000000"/>
          <w:sz w:val="20"/>
          <w:szCs w:val="20"/>
          <w:lang w:val="es-ES" w:eastAsia="es-MX"/>
        </w:rPr>
        <w:t>Dólares de los Estados Unidos de Améric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3°.</w:t>
      </w:r>
      <w:r>
        <w:rPr>
          <w:rFonts w:eastAsia="Times New Roman" w:cs="Verdana" w:ascii="Verdana" w:hAnsi="Verdana"/>
          <w:color w:val="000000"/>
          <w:sz w:val="20"/>
          <w:szCs w:val="20"/>
          <w:lang w:val="es-ES" w:eastAsia="es-MX"/>
        </w:rPr>
        <w:t xml:space="preserve">- Las cuotas señaladas en el Artículo 2° de este Protocolo serán asignadas </w:t>
      </w:r>
      <w:r>
        <w:rPr>
          <w:rFonts w:eastAsia="Times New Roman" w:cs="Verdana" w:ascii="Verdana" w:hAnsi="Verdana"/>
          <w:sz w:val="20"/>
          <w:szCs w:val="20"/>
          <w:lang w:val="es-ES" w:eastAsia="es-MX"/>
        </w:rPr>
        <w:t>a las empresas exportadoras y administradas por la Parte exportadora y verificadas por la Parte importadora. Las Partes, de conformidad con lo establecido en este Protocolo, no impondrán</w:t>
      </w:r>
      <w:r>
        <w:rPr>
          <w:rFonts w:eastAsia="Times New Roman" w:cs="Verdana" w:ascii="Verdana" w:hAnsi="Verdana"/>
          <w:color w:val="000000"/>
          <w:sz w:val="20"/>
          <w:szCs w:val="20"/>
          <w:lang w:val="es-ES" w:eastAsia="es-MX"/>
        </w:rPr>
        <w:t xml:space="preserve"> otras restricciones que limiten el uso de dichas cuot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4°.</w:t>
      </w:r>
      <w:r>
        <w:rPr>
          <w:rFonts w:eastAsia="Times New Roman" w:cs="Verdana" w:ascii="Verdana" w:hAnsi="Verdana"/>
          <w:color w:val="000000"/>
          <w:sz w:val="20"/>
          <w:szCs w:val="20"/>
          <w:lang w:val="es-ES" w:eastAsia="es-MX"/>
        </w:rPr>
        <w:t>- No obstante lo dispuesto en el Artículo 2° del presente Protocolo, no existirá un límite máximo para las importaciones con la preferencia arancelaria plena, de una de las Partes desde la otra, en la medida en que los montos sean equivalentes a los valores exportad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l párrafo anterior, las Partes podrán exigir a los importadores instalados en sus territorios garantías previas en función del monto de arancel de importación a ser cobrado en las condiciones estipuladas en este Artículo hasta la verificación del cumplimiento de equivalencia entre exportaciones e importaciones. Dicha verificación deberá realizarse cumplido cada año calendari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5°.</w:t>
      </w:r>
      <w:r>
        <w:rPr>
          <w:rFonts w:eastAsia="Times New Roman" w:cs="Verdana" w:ascii="Verdana" w:hAnsi="Verdana"/>
          <w:color w:val="000000"/>
          <w:sz w:val="20"/>
          <w:szCs w:val="20"/>
          <w:lang w:val="es-ES" w:eastAsia="es-MX"/>
        </w:rPr>
        <w:t xml:space="preserve">- No obstante lo establecido en el literal d) del párrafo 1 del Artículo 5º del Anexo II del Acuerdo, y del párrafo 1 del Artículo 6º del Anexo II del Acuerdo, las Partes, para la determinación del Índice de Contenido Regional (ICR) de un vehículo comprendido en los literales a) y b) del Artículo 1º del Apéndice I, y de las autopartes comprendidas en los Anexos al Segundo </w:t>
      </w:r>
      <w:r>
        <w:rPr>
          <w:rFonts w:eastAsia="Times New Roman" w:cs="Verdana" w:ascii="Verdana" w:hAnsi="Verdana"/>
          <w:sz w:val="20"/>
          <w:szCs w:val="20"/>
          <w:lang w:val="es-ES" w:eastAsia="es-MX"/>
        </w:rPr>
        <w:t>y Tercer</w:t>
      </w:r>
      <w:r>
        <w:rPr>
          <w:rFonts w:eastAsia="Times New Roman" w:cs="Verdana" w:ascii="Verdana" w:hAnsi="Verdana"/>
          <w:color w:val="000000"/>
          <w:sz w:val="20"/>
          <w:szCs w:val="20"/>
          <w:lang w:val="es-ES" w:eastAsia="es-MX"/>
        </w:rPr>
        <w:t xml:space="preserve"> Protocolo Adicional al Apéndice I del Acuerdo, incluidas sus modificaciones, aplicarán la siguiente fórmula:</w:t>
      </w:r>
    </w:p>
    <w:p>
      <w:pPr>
        <w:pStyle w:val="Normal"/>
        <w:spacing w:lineRule="exact" w:line="248" w:before="28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alor de los materiales originarios</w:t>
      </w:r>
    </w:p>
    <w:p>
      <w:pPr>
        <w:pStyle w:val="Normal"/>
        <w:spacing w:lineRule="exact" w:line="248" w:before="280" w:after="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CR = {-------------------------------------------------} x 100</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alor del bie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valor del ICR será del 35% del 19 de marzo de 2015 y hasta el 18 de marzo de 2019. A partir del 19 de marzo de 2019, el ICR se establecerá en 40%.</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6°.</w:t>
      </w:r>
      <w:r>
        <w:rPr>
          <w:rFonts w:eastAsia="Times New Roman" w:cs="Verdana" w:ascii="Verdana" w:hAnsi="Verdana"/>
          <w:color w:val="000000"/>
          <w:sz w:val="20"/>
          <w:szCs w:val="20"/>
          <w:lang w:val="es-ES" w:eastAsia="es-MX"/>
        </w:rPr>
        <w:t>- No obstante la regla de origen aplicable a las autopartes señaladas en el Artículo 5° de este Protocolo, cuando éstas se destinen a la manufactura de un vehículo automotor comprendido en los literales a) y b) del Artículo 1º del Apéndice I, se considerarán como originarias para efecto de la determinación del ICR de los vehículos, siempre que cumplan con alguno de los criterios de origen establecidos en el párrafo 1 del Artículo 5º del Anexo II del Acuerd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Un producto automotor nuevo que figure en los literales a) y b) del Artículo 1º del Apéndice I, se considerará como originario cuando, como resultado de un proceso de producción llevado a cabo íntegramente en el territorio de cualquiera de las Partes, el ICR sea, desde su lanzamiento comercial, de por lo menos 20% en cada uno de los dos primeros años. En el tercer año, se aplicará el ICR vigente previsto según el Artículo 5° de este Protocol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b/>
          <w:color w:val="000000"/>
          <w:sz w:val="20"/>
          <w:szCs w:val="20"/>
          <w:lang w:val="es-ES" w:eastAsia="es-MX"/>
        </w:rPr>
        <w:t>rtículo 8°</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No obstante lo dispuesto en el Artículo 5° de este Protocolo, para las siguientes fracciones arancelarias incluidas en el Apéndice I, el ICR será de:</w:t>
      </w:r>
    </w:p>
    <w:tbl>
      <w:tblPr>
        <w:tblW w:w="8715" w:type="dxa"/>
        <w:jc w:val="center"/>
        <w:tblInd w:w="0" w:type="dxa"/>
        <w:tblLayout w:type="fixed"/>
        <w:tblCellMar>
          <w:top w:w="0" w:type="dxa"/>
          <w:left w:w="70" w:type="dxa"/>
          <w:bottom w:w="0" w:type="dxa"/>
          <w:right w:w="70" w:type="dxa"/>
        </w:tblCellMar>
      </w:tblPr>
      <w:tblGrid>
        <w:gridCol w:w="2064"/>
        <w:gridCol w:w="5261"/>
        <w:gridCol w:w="1390"/>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LADISA 200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CR</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1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binados con grabador o reproductor de sonido (únicamente para uso automotriz)</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9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únicamente para uso automotriz)</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4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cambi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5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es con diferencial, incluso provistos con otros órganos de trasmis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9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bl>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9°.</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No obstante lo dispuesto en el Artículo 5° de este Protocolo, para las siguientes fracciones arancelarias, por un período de transición a partir de la entrada en vigor del presente Protocolo y hasta el 18 de marzo de 2017, el ICR será de:</w:t>
      </w:r>
    </w:p>
    <w:tbl>
      <w:tblPr>
        <w:tblW w:w="8715" w:type="dxa"/>
        <w:jc w:val="left"/>
        <w:tblInd w:w="67" w:type="dxa"/>
        <w:tblLayout w:type="fixed"/>
        <w:tblCellMar>
          <w:top w:w="0" w:type="dxa"/>
          <w:left w:w="70" w:type="dxa"/>
          <w:bottom w:w="0" w:type="dxa"/>
          <w:right w:w="70" w:type="dxa"/>
        </w:tblCellMar>
      </w:tblPr>
      <w:tblGrid>
        <w:gridCol w:w="2031"/>
        <w:gridCol w:w="5261"/>
        <w:gridCol w:w="1423"/>
      </w:tblGrid>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LADISA 200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CR</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bles como destinadas, exclusiva o principalmente, a los motores de émbolo (pistón) de encendido por chisp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1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urones de seguridad</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tiguadores de suspens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4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es de arranque, aunque funcionen también como generadores (únicamente para uso automotriz)</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2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alumbrado o señalización visu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9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antes, columnas y cajas de direcc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9200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locímetros y tacómetros; estroboscopi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19 de marzo de 2017 se aplicará lo dispuesto en el Artículo 5° de este Protocol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0.</w:t>
      </w:r>
      <w:r>
        <w:rPr>
          <w:rFonts w:eastAsia="Times New Roman" w:cs="Verdana" w:ascii="Verdana" w:hAnsi="Verdana"/>
          <w:color w:val="000000"/>
          <w:sz w:val="20"/>
          <w:szCs w:val="20"/>
          <w:lang w:val="es-ES" w:eastAsia="es-MX"/>
        </w:rPr>
        <w:t>- Dentro del plazo de veinte (20) días a partir de la suscripción del presente Protocolo, las Partes podrán incluir posiciones arancelarias y las condiciones de origen para completar los listados establecidos en los Artículos 8° y 9°.</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1.</w:t>
      </w:r>
      <w:r>
        <w:rPr>
          <w:rFonts w:eastAsia="Times New Roman" w:cs="Verdana" w:ascii="Verdana" w:hAnsi="Verdana"/>
          <w:color w:val="000000"/>
          <w:sz w:val="20"/>
          <w:szCs w:val="20"/>
          <w:lang w:val="es-ES" w:eastAsia="es-MX"/>
        </w:rPr>
        <w:t>- Por lo que respecta a los bienes comprendidos en los literales c) y d) del Artículo 3º del Acuerdo, México y la Argentina promoverán modificar el segundo párrafo del Artículo 5º del Acuerdo en los siguientes términos:</w:t>
      </w:r>
    </w:p>
    <w:p>
      <w:pPr>
        <w:pStyle w:val="Normal"/>
        <w:spacing w:lineRule="exact" w:line="320" w:before="0" w:after="101"/>
        <w:ind w:left="720" w:righ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Artículo 5º.- …</w:t>
      </w:r>
    </w:p>
    <w:p>
      <w:pPr>
        <w:pStyle w:val="Normal"/>
        <w:spacing w:lineRule="exact" w:line="320" w:before="0" w:after="101"/>
        <w:ind w:left="720" w:righ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 lo que respecta a los bienes comprendidos en los literales c) y d) del Artículo 3º, las Partes Contratantes establecerán el libre comercio de dichos bienes en forma gradual, tras un período de transición desde la entrada en vigor de este Acuerdo y hasta el 1 de julio de 2020. Las Partes Contratantes acordarán a más tardar el 31 de diciembre de 2018, los programas, modalidades, cupos y plazos para el libre comercio de los bienes comprendidos en los literales c) y d) del Artículo 3º del presente Acuerdo, los cuales constituirán el Programa de Liberalización Comercial para dichos bienes. Para este efecto, los gobiernos promoverán reuniones entre sus sectores privados a fin de conocer su opinión a más tardar el 31 de diciembre de 2017.”</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2.</w:t>
      </w:r>
      <w:r>
        <w:rPr>
          <w:rFonts w:eastAsia="Times New Roman" w:cs="Verdana" w:ascii="Verdana" w:hAnsi="Verdana"/>
          <w:color w:val="000000"/>
          <w:sz w:val="20"/>
          <w:szCs w:val="20"/>
          <w:lang w:val="es-ES" w:eastAsia="es-MX"/>
        </w:rPr>
        <w:t xml:space="preserve">- Las Partes se comprometen a monitorear </w:t>
      </w:r>
      <w:r>
        <w:rPr>
          <w:rFonts w:eastAsia="Times New Roman" w:cs="Verdana" w:ascii="Verdana" w:hAnsi="Verdana"/>
          <w:sz w:val="20"/>
          <w:szCs w:val="20"/>
          <w:lang w:val="es-ES" w:eastAsia="es-MX"/>
        </w:rPr>
        <w:t>semestralmente</w:t>
      </w:r>
      <w:r>
        <w:rPr>
          <w:rFonts w:eastAsia="Times New Roman" w:cs="Verdana" w:ascii="Verdana" w:hAnsi="Verdana"/>
          <w:color w:val="000000"/>
          <w:sz w:val="20"/>
          <w:szCs w:val="20"/>
          <w:lang w:val="es-ES" w:eastAsia="es-MX"/>
        </w:rPr>
        <w:t xml:space="preserve"> la aplicación de las disposiciones contenidas en este Protocolo con el fin de perfeccionar su funcionamient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3.</w:t>
      </w:r>
      <w:r>
        <w:rPr>
          <w:rFonts w:eastAsia="Times New Roman" w:cs="Verdana" w:ascii="Verdana" w:hAnsi="Verdana"/>
          <w:color w:val="000000"/>
          <w:sz w:val="20"/>
          <w:szCs w:val="20"/>
          <w:lang w:val="es-ES" w:eastAsia="es-MX"/>
        </w:rPr>
        <w:t>- El uso de las cuotas acordadas en el Artículo 2° del presente Protocolo se contará a partir del 19 de marzo de 2015.</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4.</w:t>
      </w:r>
      <w:r>
        <w:rPr>
          <w:rFonts w:eastAsia="Times New Roman" w:cs="Verdana" w:ascii="Verdana" w:hAnsi="Verdana"/>
          <w:color w:val="000000"/>
          <w:sz w:val="20"/>
          <w:szCs w:val="20"/>
          <w:lang w:val="es-ES" w:eastAsia="es-MX"/>
        </w:rPr>
        <w:t>- El presente Protocolo entrará en vigor el 19 de marzo de 2015.</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5.</w:t>
      </w:r>
      <w:r>
        <w:rPr>
          <w:rFonts w:eastAsia="Times New Roman" w:cs="Verdana" w:ascii="Verdana" w:hAnsi="Verdana"/>
          <w:color w:val="000000"/>
          <w:sz w:val="20"/>
          <w:szCs w:val="20"/>
          <w:lang w:val="es-ES" w:eastAsia="es-MX"/>
        </w:rPr>
        <w:t>- La Secretaría General de la ALADI será depositaria del presente Protocolo, del cual enviará copias debidamente autenticadas a los Gobiernos de los países signatari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N FE DE LO CUAL</w:t>
      </w:r>
      <w:r>
        <w:rPr>
          <w:rFonts w:eastAsia="Times New Roman" w:cs="Verdana" w:ascii="Verdana" w:hAnsi="Verdana"/>
          <w:color w:val="000000"/>
          <w:sz w:val="20"/>
          <w:szCs w:val="20"/>
          <w:lang w:val="es-ES" w:eastAsia="es-MX"/>
        </w:rPr>
        <w:t xml:space="preserve">, los respectivos Plenipotenciarios firman el presente Protocolo en la ciudad de Montevideo, a los dieciséis días del mes de marzo de dos mil quince, en un original en idioma español. (Fdo.:) </w:t>
      </w:r>
      <w:r>
        <w:rPr>
          <w:rFonts w:eastAsia="Times New Roman" w:cs="Verdana" w:ascii="Verdana" w:hAnsi="Verdana"/>
          <w:sz w:val="20"/>
          <w:szCs w:val="20"/>
          <w:lang w:val="es-ES" w:eastAsia="es-MX"/>
        </w:rPr>
        <w:t>Por el Gobierno de la República Argentina: Rubén Javier Ruffi; Por el Gobierno de los Estados Unidos Mexicanos: Felipe Enríquez Hernández.”</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disposiciones previstas en el Quinto Protocolo Adicional al Apéndice I “Sobre el Comercio en el Sector Automotor entre la Argentina y México” del Acuerdo de Complementación Económica No. 55 celebrado entre el MERCOSUR y los Estados Unidos Mexicanos, serán aplicables a partir del 19 de marzo de 2015.</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marzo de 2015.- Con fundamento en el artículo 54 primer párrafo del Reglamento Interior de la Secretaría de Economía y en ausencia del Secretario de Economía, de la Subsecretaria de Competitividad y Normatividad y del Subsecretario de Industria y Comercio, firma el Subsecretario </w:t>
      </w:r>
      <w:r>
        <w:rPr>
          <w:rFonts w:eastAsia="Times New Roman" w:cs="Arial" w:ascii="Verdana" w:hAnsi="Verdana"/>
          <w:sz w:val="20"/>
          <w:szCs w:val="20"/>
          <w:lang w:val="es-ES" w:eastAsia="es-MX"/>
        </w:rPr>
        <w:t xml:space="preserve">de Comercio Exterior, </w:t>
      </w:r>
      <w:r>
        <w:rPr>
          <w:rFonts w:eastAsia="Times New Roman" w:cs="Arial" w:ascii="Verdana" w:hAnsi="Verdana"/>
          <w:sz w:val="20"/>
          <w:szCs w:val="20"/>
          <w:lang w:val="es-ES_tradnl" w:eastAsia="es-MX"/>
        </w:rPr>
        <w:t>Francisco Leopoldo de Rosenzweig Mendialdua.-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8:00Z</dcterms:created>
  <dc:creator>Allan Morgan Hernandez</dc:creator>
  <dc:description/>
  <dc:language>en-US</dc:language>
  <cp:lastModifiedBy>Allan Morgan Hernandez</cp:lastModifiedBy>
  <dcterms:modified xsi:type="dcterms:W3CDTF">2015-03-19T14:21:00Z</dcterms:modified>
  <cp:revision>1</cp:revision>
  <dc:subject/>
  <dc:title/>
</cp:coreProperties>
</file>