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diciona la fracción VI al artículo 13 de la Ley para el Desarrollo de la Competitividad de la Micro, Pequeña y Mediana Empres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18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23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6"/>
          <w:szCs w:val="16"/>
          <w:lang w:eastAsia="es-ES"/>
        </w:rPr>
        <w:t>SE ADICIONA LA FRACCIÓN VI AL ARTÍCULO 13 DE LA LEY PARA EL DESARROLLO DE LA COMPETITIVIDAD DE LA MICRO, PEQUEÑA Y MEDIANA EMPRESA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diciona la fracción VI al artículo 13 de la Ley para el Desarrollo de la Competitividad de la Micro, Pequeña y Mediana Empresa, para quedar como sigue: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13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a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II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V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diseño de esquemas que fomenten el desarrollo de proveedores y distribuidores locales del sector público y de los Sectores;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V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a generación de políticas y Programas de apoyo a las MIPYMES en sus respectivos ámbitos de competencia, y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V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Impulsar la creación, desarrollo y crecimiento de MIPYMES localizadas en regiones turísticas, a fin de incrementar su productividad y competitividad.</w:t>
      </w:r>
    </w:p>
    <w:p>
      <w:pPr>
        <w:pStyle w:val="Normal"/>
        <w:spacing w:lineRule="exact" w:line="23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3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13 de diciembre de 2011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Emilio Chuayffet Chemor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Laura Arizmendi Campos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Ludivina Menchaca Castellanos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a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3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18T14:35:00Z</dcterms:modified>
  <cp:revision>1</cp:revision>
  <dc:subject/>
  <dc:title/>
</cp:coreProperties>
</file>