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RELACIÓN de planes de pensiones autorizados y registrados ante la Comisión Nacional del Sistema de Ahorro para el Retir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03 de juli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Hacienda y Crédito Público.- Comisión Nacional del Sistema de Ahorro para el Retiro.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ELACIÓN DE PLANES DE PENSIONES AUTORIZADOS Y REGISTRADOS ANTE LA COMISIÓN NACIONAL DEL SISTEMA DE AHORRO PARA EL RETIRO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l Presidente de la Comisión Nacional del Sistema de Ahorro para el Retiro, con fundamento en lo dispuesto por los artículos 1o., 2o., 5o., fracciones I, II y XVI, 12, fracciones I, II, VIII y XVI, 82 y 83 de la Ley de los Sistemas de Ahorro para el Retiro; 1o. y 99 del Reglamento de la Ley de los Sistemas de Ahorro para el Retiro; 1 y 24 de las Disposiciones de carácter general aplicables a los planes de pensiones, publicadas en el Diario Oficial de la Federación el 18 de septiembre de 2012, y 1, 2, fracción III y 8 del Reglamento Interior de la Comisión Nacional del Sistema de Ahorro para el Retiro, publica la Relación de Planes de Pensiones Autorizados y Registrados que hasta esta fecha han quedado registrados ante la Comisión Nacional del Sistema de Ahorro para el Retiro.</w:t>
      </w:r>
    </w:p>
    <w:p>
      <w:pPr>
        <w:pStyle w:val="Normal"/>
        <w:spacing w:lineRule="exact" w:line="22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Los Planes de Pensiones Autorizados y Registrados que se registren con posterioridad a la fecha de expedición de la presente relación, se harán del conocimiento del público mediante la publicación correspondiente en el Diario Oficial de la Federación y a través de la página de Internet de la Comisión Nacional del Sistema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de Ahorro para el Retiro en la siguiente dirección: http://www.consar.gob.mx.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RELACIÓN DE PLANES DE PENSIONES AUTORIZADOS Y REGISTRADOS ANTE LA COMISIÓN NACIONAL DEL SISTEMA DE AHORRO PARA EL RETIRO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57"/>
        <w:gridCol w:w="1994"/>
        <w:gridCol w:w="2363"/>
        <w:gridCol w:w="1501"/>
      </w:tblGrid>
      <w:tr>
        <w:trPr>
          <w:trHeight w:val="2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PATRÓN RESPONSABLE DE LA ADMINISTRACIÓN DEL PLAN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ACTUARIO DICTAMINADOR/TIPO DE PLAN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NÚMERO DE REGISTRO DEL PLAN DE PENSIONES ASIGNADO POR CONSA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  <w:t>VIGENCIA DEL REGISTRO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200"/>
              <w:ind w:left="432" w:hanging="4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.</w:t>
              <w:tab/>
              <w:t>NACIONAL FINANCIERA, S.N.C. FIDUCIARIO DEL FIDEICOMISO No. 80320.</w:t>
            </w:r>
          </w:p>
          <w:p>
            <w:pPr>
              <w:pStyle w:val="Normal"/>
              <w:spacing w:lineRule="atLeast" w:line="20" w:before="0" w:after="0"/>
              <w:ind w:left="432" w:hanging="4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ab/>
              <w:t>DENOMINADO: FONDO DE PENSIONES DEL SISTEMA BANRURAL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CT. PATRICIA FERNANDA BARRA OCHOA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LAN DE PENSIONES DE BENEFICIO DEFINIDO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NSAR/PP/0031/2011/R-20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1 DE MARZO DE 2015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200"/>
              <w:ind w:left="432" w:hanging="4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.</w:t>
              <w:tab/>
              <w:t>TRIBUNAL FEDERAL DE JUSTICIA FISCAL Y ADMINISTRATIVA.</w:t>
            </w:r>
          </w:p>
          <w:p>
            <w:pPr>
              <w:pStyle w:val="Normal"/>
              <w:spacing w:lineRule="atLeast" w:line="20" w:before="0" w:after="0"/>
              <w:ind w:left="432" w:hanging="432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ab/>
              <w:t>DENOMINADO: PLAN ADICIONAL DE PENSIONES DE CONTRIBUCIÓN DEFINIDA PARA LOS MAGISTRADOS DEL TRIBUNAL FEDERAL DE JUSTICIA FISCAL Y ADMINISTRATIVA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PLAN ADICIONAL DE PENSIONES DE CONTRIBUCIÓN DEFINIDA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NSAR/PP/0032/2010/R-20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1 DE MARZO DE 2015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exact" w:line="226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F., a 26 de junio de 2014.- El Presidente de la Comisión Nacional del Sistema de Ahorro para el Retiro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arlos Ramírez Fuentes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amorgan956</dc:creator>
  <dc:description/>
  <cp:keywords/>
  <dc:language>en-US</dc:language>
  <cp:lastModifiedBy>amorgan956</cp:lastModifiedBy>
  <dcterms:modified xsi:type="dcterms:W3CDTF">2014-07-03T13:42:00Z</dcterms:modified>
  <cp:revision>1</cp:revision>
  <dc:subject/>
  <dc:title/>
</cp:coreProperties>
</file>