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LISTAS de aspirantes a Comisionados de la Comisión Federal de Competencia Económica y del Instituto Federal de Telecomunicaciones, que obtuvieron las calificaciones aprobatorias más altas en los exámenes de conocimientos aplicados por el Comité de Evaluación.</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2 de agost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logotipo, que dice: Comité de evaluación a que se refiere el artículo 28 de la Constitución Política de los Estados Unidos Mexicano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stas de aspirantes a Comisionados de la Comisión Federal de Competencia Económica y del Instituto Federal de Telecomunicaciones, que obtuvieron las calificaciones aprobatorias más altas en los exámenes de conocimientos aplicados por el Comité de Evaluación</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mité de Evaluación a que se refiere el artículo 28 de la Constitución Política de los Estados Unidos Mexicanos, con fundamento en lo dispuesto por el párrafo vigésimo octavo de ese precepto y la fracción I del artícul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Tercera, inciso a), de las Bases de Operación del Comité de Evaluación a que se refiere el artículo 28 de la Constitución Política de los Estados Unidos Mexicanos; término Segundo, etapa IV, numerales 1 y 2, de las Convocatorias públicas para participar en el procedimiento de selección de aspirantes para ocupar los cargos de Comisionados de la Comisión Federal de Competencia Económica y del Instituto Federal de Telecomunicaciones, publicadas en el Diario Oficial de la Federación el 18 de junio de 2013, y en los acuerdos tomados en la sesión del Comité de Evaluación, celebrada el 7 de agosto de 2013, informa lo siguiente:</w:t>
      </w:r>
    </w:p>
    <w:p>
      <w:pPr>
        <w:pStyle w:val="Normal"/>
        <w:spacing w:lineRule="exact" w:line="260" w:before="280" w:after="280"/>
        <w:jc w:val="both"/>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Las listas de aspirantes a Comisionados de la Comisión Federal de Competencia Económica que obtuvieron las calificaciones aprobatorias más altas en los exámenes de conocimientos que aplicó el Comité de Evaluación el 3 de agosto de 2013, correspondientes a cada una de las siete vacantes en el órgano de gobierno de esa Comisión son, en orden alfabético, las siguiente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STA A</w:t>
      </w:r>
    </w:p>
    <w:p>
      <w:pPr>
        <w:pStyle w:val="Normal"/>
        <w:spacing w:lineRule="exact" w:line="26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Salvador Apodaca Sarabia</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6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 la Universidad Nacional Autónoma de México.</w:t>
      </w:r>
    </w:p>
    <w:p>
      <w:pPr>
        <w:pStyle w:val="Normal"/>
        <w:spacing w:lineRule="exact" w:line="26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tudios de Maestría en Economía de la Universidad de Glasgow, (Reino Unido).</w:t>
      </w:r>
    </w:p>
    <w:p>
      <w:pPr>
        <w:pStyle w:val="Normal"/>
        <w:spacing w:lineRule="exact" w:line="26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6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socio fundador de la consultoría Consultores en Regulación de Redes + Asociados, S.C., empresa que provee asesoría en regulación económica de industrias de red, desde enero de 2013.</w:t>
      </w:r>
    </w:p>
    <w:p>
      <w:pPr>
        <w:pStyle w:val="Normal"/>
        <w:spacing w:lineRule="exact" w:line="26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Ha realizado servicios de asesoría en competencia y regulación económicas así como de Peritaje en Economía a empresas privadas (feb 2011-jun 2013).</w:t>
      </w:r>
    </w:p>
    <w:p>
      <w:pPr>
        <w:pStyle w:val="Normal"/>
        <w:spacing w:lineRule="exact" w:line="26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General en la Comisión Federal de Competencia (feb 1995 - sep 2009).</w:t>
      </w:r>
    </w:p>
    <w:p>
      <w:pPr>
        <w:pStyle w:val="Normal"/>
        <w:spacing w:lineRule="exact" w:line="26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sesor Económico en la Coordinación de Asesores del Secretario en la Secretaría de Comercio y Fomento Industrial (1993 a 1995).</w:t>
      </w:r>
    </w:p>
    <w:p>
      <w:pPr>
        <w:pStyle w:val="Normal"/>
        <w:spacing w:lineRule="exact" w:line="260"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esempeñó los puestos de Director de Servicios a la Exportación (ene - sep 1993), Director para Europa (jun 1991 - dic 1992), Director de Evaluación de Política de Comercio Interior (ene 1989 - may 1991) y Director de Precios de Alimentos (abr 1986 - dic 1988) en la Secretaría de Comercio y Fomento Industrial.</w:t>
      </w:r>
    </w:p>
    <w:p>
      <w:pPr>
        <w:pStyle w:val="Normal"/>
        <w:spacing w:lineRule="exact" w:line="260"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ofesor de Economía Industrial de la Universidad Nacional Autónoma de México.</w:t>
      </w:r>
    </w:p>
    <w:p>
      <w:pPr>
        <w:pStyle w:val="Normal"/>
        <w:spacing w:lineRule="exact" w:line="260"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 xml:space="preserve">Ha realizado servicios de consultoría para Comunicaciones NEXTEL de México y Consorcio INTERCOM, entre otros. </w:t>
      </w:r>
    </w:p>
    <w:p>
      <w:pPr>
        <w:pStyle w:val="Normal"/>
        <w:spacing w:lineRule="exact" w:line="242"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Marcos Santiago Ávalos Bracho</w:t>
      </w:r>
    </w:p>
    <w:p>
      <w:pPr>
        <w:pStyle w:val="Normal"/>
        <w:spacing w:lineRule="exact" w:line="242"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2"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 la Universidad Nacional Autónoma de México.</w:t>
      </w:r>
    </w:p>
    <w:p>
      <w:pPr>
        <w:pStyle w:val="Normal"/>
        <w:spacing w:lineRule="exact" w:line="242"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l Centro de Investigación y Docencia Económicas.</w:t>
      </w:r>
    </w:p>
    <w:p>
      <w:pPr>
        <w:pStyle w:val="Normal"/>
        <w:spacing w:lineRule="exact" w:line="242"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torado en Economía de la Universidad de ESSEX (Reino Unido).</w:t>
      </w:r>
    </w:p>
    <w:p>
      <w:pPr>
        <w:pStyle w:val="Normal"/>
        <w:spacing w:lineRule="exact" w:line="242"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2"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Coordinador de la Licenciatura y Servicio Departamental de Economía en la Universidad Iberoamericana, especializado en asignaturas e investigaciones en política de competencia y regulación económica.</w:t>
      </w:r>
    </w:p>
    <w:p>
      <w:pPr>
        <w:pStyle w:val="Normal"/>
        <w:spacing w:lineRule="exact" w:line="242"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General de Planeación y Evaluación en la Secretaría de Seguridad Pública Federal (oct 2009 – sep 2010).</w:t>
      </w:r>
    </w:p>
    <w:p>
      <w:pPr>
        <w:pStyle w:val="Normal"/>
        <w:spacing w:lineRule="exact" w:line="242"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Oficial de Asuntos Económicos Unidad de Desarrollo Industrial de la Comisión Económica en la Comisión Económica para América Latina y el Caribe (CEPAL), ONU (nov 2002 – dic 2003).</w:t>
      </w:r>
    </w:p>
    <w:p>
      <w:pPr>
        <w:pStyle w:val="Normal"/>
        <w:spacing w:lineRule="exact" w:line="242"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ubdirector de Área en la Dirección General de Concentraciones de la Comisión Federal de Competencia (jul 1997 – oct 1998).</w:t>
      </w:r>
    </w:p>
    <w:p>
      <w:pPr>
        <w:pStyle w:val="Normal"/>
        <w:spacing w:lineRule="exact" w:line="242"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rofesor e Investigador en la Facultad de Economía y Negocios de la Universidad Anáhuac (ene 2005 – oct 2009) y en el Departamento de Economía del Instituto Tecnológico y de Estudios Superiores de Monterrey (ago 2001 – dic 2004).</w:t>
      </w:r>
    </w:p>
    <w:p>
      <w:pPr>
        <w:pStyle w:val="Normal"/>
        <w:spacing w:lineRule="exact" w:line="242"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ofesor de Asignatura en la Universidad Nacional Autónoma de México e Instituto Tecnológico Autónomo de México, así como Coordinador de Diplomado en la Universidad Iberoamericana.</w:t>
      </w:r>
    </w:p>
    <w:p>
      <w:pPr>
        <w:pStyle w:val="Normal"/>
        <w:spacing w:lineRule="exact" w:line="242"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Benjamín Contreras Astiazarán</w:t>
      </w:r>
    </w:p>
    <w:p>
      <w:pPr>
        <w:pStyle w:val="Normal"/>
        <w:spacing w:lineRule="exact" w:line="242"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2"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Tecnológico Autónomo de México.</w:t>
      </w:r>
    </w:p>
    <w:p>
      <w:pPr>
        <w:pStyle w:val="Normal"/>
        <w:spacing w:lineRule="exact" w:line="242"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 la Universidad de Texas A&amp;M (Estados Unidos).</w:t>
      </w:r>
    </w:p>
    <w:p>
      <w:pPr>
        <w:pStyle w:val="Normal"/>
        <w:spacing w:lineRule="exact" w:line="242"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torado en Economía de la Universidad de Texas A&amp;M (Estados Unidos).</w:t>
      </w:r>
    </w:p>
    <w:p>
      <w:pPr>
        <w:pStyle w:val="Normal"/>
        <w:spacing w:lineRule="exact" w:line="242"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2"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Estudios Económicos en la Comisión Federal de Competencia.</w:t>
      </w:r>
    </w:p>
    <w:p>
      <w:pPr>
        <w:pStyle w:val="Normal"/>
        <w:spacing w:lineRule="exact" w:line="242"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ubsecretario de Electricidad (nov 2007 – abr 2011), así como Asesor del Secretario (dic 2006 – nov 2007) en la Secretaría de Energía.</w:t>
      </w:r>
    </w:p>
    <w:p>
      <w:pPr>
        <w:pStyle w:val="Normal"/>
        <w:spacing w:lineRule="exact" w:line="242"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ordinador General de Mejora Regulatoria Sectorial en la Comisión Federal de Mejora Regulatoria (may 2000 – nov 2006).</w:t>
      </w:r>
    </w:p>
    <w:p>
      <w:pPr>
        <w:pStyle w:val="Normal"/>
        <w:spacing w:lineRule="exact" w:line="242"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General de Estudios Económicos en la Unidad de Desregulación Económica (feb 1995 – may 2000).</w:t>
      </w:r>
    </w:p>
    <w:p>
      <w:pPr>
        <w:pStyle w:val="Normal"/>
        <w:spacing w:lineRule="exact" w:line="242"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General de Análisis Económico y Financiero de la Comisión Reguladora de Energía (ene 1994 – ene 1995).</w:t>
      </w:r>
    </w:p>
    <w:p>
      <w:pPr>
        <w:pStyle w:val="Normal"/>
        <w:spacing w:lineRule="exact" w:line="242"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ofesor en el Instituto Tecnológico Autónomo de México y en la Universidad Iberoamericana, impartiendo materias en economía, política económica y regulación.</w:t>
      </w:r>
    </w:p>
    <w:p>
      <w:pPr>
        <w:pStyle w:val="Normal"/>
        <w:spacing w:lineRule="exact" w:line="242"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Rebeca Escobar Briones</w:t>
      </w:r>
    </w:p>
    <w:p>
      <w:pPr>
        <w:pStyle w:val="Normal"/>
        <w:spacing w:lineRule="exact" w:line="242"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2"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Tecnológico Autónomo de México.</w:t>
      </w:r>
    </w:p>
    <w:p>
      <w:pPr>
        <w:pStyle w:val="Normal"/>
        <w:spacing w:lineRule="exact" w:line="242"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tudios de Maestría en Políticas Públicas del Instituto Tecnológico Autónomo de México.</w:t>
      </w:r>
    </w:p>
    <w:p>
      <w:pPr>
        <w:pStyle w:val="Normal"/>
        <w:spacing w:lineRule="exact" w:line="25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a General-CEO en Desarrollo Inmobiliario Horme S.A. de C.V. desde julio de 2004.</w:t>
      </w:r>
    </w:p>
    <w:p>
      <w:pPr>
        <w:pStyle w:val="Normal"/>
        <w:spacing w:lineRule="exact" w:line="25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a Comercial en AKRO, S.A. de C.V. (feb 2003 – ago 2004).</w:t>
      </w:r>
    </w:p>
    <w:p>
      <w:pPr>
        <w:pStyle w:val="Normal"/>
        <w:spacing w:lineRule="exact" w:line="25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a General de Regulación Internacional (ene 2001 – ago 2002), Directora General de Procesos de Privatización y Licitación (sep 1998 – dic 2000) y Directora General Adjunta (abr 1995 – ago 1998) en la Comisión Federal de Competencia.</w:t>
      </w:r>
    </w:p>
    <w:p>
      <w:pPr>
        <w:pStyle w:val="Normal"/>
        <w:spacing w:lineRule="exact" w:line="25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Maestra de asignatura en Competencia Económica en el Instituto de la Judicatura Federal, en la Universidad Panamericana y en el Instituto Tecnológico Autónomo de México.</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Juan Manuel Hernández Pérez</w:t>
      </w:r>
    </w:p>
    <w:p>
      <w:pPr>
        <w:pStyle w:val="Normal"/>
        <w:spacing w:lineRule="exact" w:line="25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 la Universidad Nacional Autónoma de México.</w:t>
      </w:r>
    </w:p>
    <w:p>
      <w:pPr>
        <w:pStyle w:val="Normal"/>
        <w:spacing w:lineRule="exact" w:line="25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l Colegio de México</w:t>
      </w:r>
    </w:p>
    <w:p>
      <w:pPr>
        <w:pStyle w:val="Normal"/>
        <w:spacing w:lineRule="exact" w:line="25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Adjunto de Concentraciones (de 2010 a la fecha), en la Comisión Federal de Competencia.</w:t>
      </w:r>
    </w:p>
    <w:p>
      <w:pPr>
        <w:pStyle w:val="Normal"/>
        <w:spacing w:lineRule="exact" w:line="25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de Concentraciones (2006-2009), Dictaminador de Acuerdos (2000-2006) y Subdirector de Área (1999-2000) en la Comisión Federal de Competencia.</w:t>
      </w:r>
    </w:p>
    <w:p>
      <w:pPr>
        <w:pStyle w:val="Normal"/>
        <w:spacing w:lineRule="exact" w:line="25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ente en la Universidad Nacional Autónoma de México y en el Instituto Tecnológico y de Estudios Superiores de Monterrey impartiendo materias en economía y comercio internacional.</w:t>
      </w:r>
    </w:p>
    <w:p>
      <w:pPr>
        <w:pStyle w:val="Normal"/>
        <w:spacing w:lineRule="exact" w:line="25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Ha proporcionado servicios de asesoría y capacitación sobre competencia económica a los Gobiernos de Chile y Costa Rica, así como a la Universidad Nacional Autónoma de Méxic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STA B</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Ernesto Estrada González</w:t>
      </w:r>
    </w:p>
    <w:p>
      <w:pPr>
        <w:pStyle w:val="Normal"/>
        <w:spacing w:lineRule="exact" w:line="25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Politécnico Nacional.</w:t>
      </w:r>
    </w:p>
    <w:p>
      <w:pPr>
        <w:pStyle w:val="Normal"/>
        <w:spacing w:lineRule="exact" w:line="25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l Colegio de México.</w:t>
      </w:r>
    </w:p>
    <w:p>
      <w:pPr>
        <w:pStyle w:val="Normal"/>
        <w:spacing w:lineRule="exact" w:line="25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la División de las Ciencias Sociales, de la Universidad de Chicago (Estados Unidos).</w:t>
      </w:r>
    </w:p>
    <w:p>
      <w:pPr>
        <w:pStyle w:val="Normal"/>
        <w:spacing w:lineRule="exact" w:line="25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octorado en Economía de la Universidad de Chicago (Estados Unidos).</w:t>
      </w:r>
    </w:p>
    <w:p>
      <w:pPr>
        <w:pStyle w:val="Normal"/>
        <w:spacing w:lineRule="exact" w:line="25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Mercados Regulados y Licitaciones en la Comisión Federal de Competencia desde abril de 2013.</w:t>
      </w:r>
    </w:p>
    <w:p>
      <w:pPr>
        <w:pStyle w:val="Normal"/>
        <w:spacing w:lineRule="exact" w:line="25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ubdirector de Administración y Finanzas en PEMEX Exploración y Producción (abr 2011- mar 2013).</w:t>
      </w:r>
    </w:p>
    <w:p>
      <w:pPr>
        <w:pStyle w:val="Normal"/>
        <w:spacing w:lineRule="exact" w:line="25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General de Estudios Económicos (mar 2006- abr 2011) y Director General de Regulación Internacional (mar 2003- mar 2006) en la Comisión Federal de Competencia.</w:t>
      </w:r>
    </w:p>
    <w:p>
      <w:pPr>
        <w:pStyle w:val="Normal"/>
        <w:spacing w:lineRule="exact" w:line="25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ubdirector de Planeación y Finanzas en Vitro Vidrio Plano (abr 1999- abr 2001).</w:t>
      </w:r>
    </w:p>
    <w:p>
      <w:pPr>
        <w:pStyle w:val="Normal"/>
        <w:spacing w:lineRule="exact" w:line="250"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en PMI Holdings North America (ago 1996- mar 1999).</w:t>
      </w:r>
    </w:p>
    <w:p>
      <w:pPr>
        <w:pStyle w:val="Normal"/>
        <w:spacing w:lineRule="exact" w:line="250"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Subdirector de Ductos en PEMEX Gas y Petroquímica Básica (sep 1993- jul 1996).</w:t>
      </w:r>
    </w:p>
    <w:p>
      <w:pPr>
        <w:pStyle w:val="Normal"/>
        <w:spacing w:lineRule="exact" w:line="250"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Director de la Maestría en Negocios en el Instituto Tecnológico Autónomo de México.</w:t>
      </w:r>
    </w:p>
    <w:p>
      <w:pPr>
        <w:pStyle w:val="Normal"/>
        <w:spacing w:lineRule="exact"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Luis Alberto Ibarra Pardo</w:t>
      </w:r>
    </w:p>
    <w:p>
      <w:pPr>
        <w:pStyle w:val="Normal"/>
        <w:spacing w:lineRule="exact" w:line="24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Tecnológico Autónomo de México.</w:t>
      </w:r>
    </w:p>
    <w:p>
      <w:pPr>
        <w:pStyle w:val="Normal"/>
        <w:spacing w:lineRule="exact" w:line="24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 la Universidad de California en los Ángeles, (Estados Unidos).</w:t>
      </w:r>
    </w:p>
    <w:p>
      <w:pPr>
        <w:pStyle w:val="Normal"/>
        <w:spacing w:lineRule="exact" w:line="24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torado en Economía de la Universidad de California en los Ángeles, (Estados Unidos).</w:t>
      </w:r>
    </w:p>
    <w:p>
      <w:pPr>
        <w:pStyle w:val="Normal"/>
        <w:spacing w:lineRule="exact" w:line="24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Comisionado en la Comisión Federal de Competencia desde octubre de 2007.</w:t>
      </w:r>
    </w:p>
    <w:p>
      <w:pPr>
        <w:pStyle w:val="Normal"/>
        <w:spacing w:lineRule="exact" w:line="24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cretario Técnico del Gabinete de Infraestructura en la Presidencia de la República (ene 2007 – oct 2007).</w:t>
      </w:r>
    </w:p>
    <w:p>
      <w:pPr>
        <w:pStyle w:val="Normal"/>
        <w:spacing w:lineRule="exact" w:line="24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Jefe de la Unidad de Inversiones en la Secretaría de Hacienda y Crédito Público (feb 2002 – dic 2006).</w:t>
      </w:r>
    </w:p>
    <w:p>
      <w:pPr>
        <w:pStyle w:val="Normal"/>
        <w:spacing w:lineRule="exact" w:line="24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sociado de Serra y Asociados Internacional, a cargo de prestar servicios de consultoría en materia de competencia económica a diversas empresas del sector privado, en asuntos tales como notificación de concentraciones e investigación de prácticas monopólicas (feb 2001 – ene 2002).</w:t>
      </w:r>
    </w:p>
    <w:p>
      <w:pPr>
        <w:pStyle w:val="Normal"/>
        <w:spacing w:lineRule="exact" w:line="240"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Secretario Técnico del Gabinete Económico en la Presidencia de la República (jul 1995 – nov 2000).</w:t>
      </w:r>
    </w:p>
    <w:p>
      <w:pPr>
        <w:pStyle w:val="Normal"/>
        <w:spacing w:lineRule="exact" w:line="240"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ofesor en la Universidad Iberoamericana, Universidad Anáhuac y en el Instituto Tecnológico Autónomo de México.</w:t>
      </w:r>
    </w:p>
    <w:p>
      <w:pPr>
        <w:pStyle w:val="Normal"/>
        <w:spacing w:lineRule="exact"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Luis Enrique Landa Fournais</w:t>
      </w:r>
    </w:p>
    <w:p>
      <w:pPr>
        <w:pStyle w:val="Normal"/>
        <w:spacing w:lineRule="exact" w:line="24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do en Economía de la Universidad Anáhuac.</w:t>
      </w:r>
    </w:p>
    <w:p>
      <w:pPr>
        <w:pStyle w:val="Normal"/>
        <w:spacing w:lineRule="exact" w:line="24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 la Universidad de Georgetown (Estados Unidos).</w:t>
      </w:r>
    </w:p>
    <w:p>
      <w:pPr>
        <w:pStyle w:val="Normal"/>
        <w:spacing w:lineRule="exact" w:line="24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torado en Economía de la Universidad de Georgetown (Estados Unidos).</w:t>
      </w:r>
    </w:p>
    <w:p>
      <w:pPr>
        <w:pStyle w:val="Normal"/>
        <w:spacing w:lineRule="exact" w:line="24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Asesor del Presidente del Instituto Nacional del Emprendedor desde junio de 2013.</w:t>
      </w:r>
    </w:p>
    <w:p>
      <w:pPr>
        <w:pStyle w:val="Normal"/>
        <w:spacing w:lineRule="exact" w:line="24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dministrador de Fiscalización de Precios de Transferencia en el Servicio de Administración Tributaria (oct 2010 – may 2013).</w:t>
      </w:r>
    </w:p>
    <w:p>
      <w:pPr>
        <w:pStyle w:val="Normal"/>
        <w:spacing w:lineRule="exact" w:line="24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esidente del Consejo de Administración de la Asociación de Distribuidores de Gas LP (ene 2009- feb 2010).</w:t>
      </w:r>
    </w:p>
    <w:p>
      <w:pPr>
        <w:pStyle w:val="Normal"/>
        <w:spacing w:lineRule="exact" w:line="24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General en la Secretaría de Relaciones Exteriores (mar 2001 – ene 2007).</w:t>
      </w:r>
    </w:p>
    <w:p>
      <w:pPr>
        <w:pStyle w:val="Normal"/>
        <w:spacing w:lineRule="exact" w:line="240"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de la Escuela de Graduados en Administración Pública en el Instituto Tecnológico y de Estudios Superiores de Monterrey, Profesor en la Universidad Anáhuac, Coordinador de Proyecto Académico y de Investigación en el Centro de Estudios Monetarios Latinoamericanos y Director General y Profesor Invitado del Instituto de Formación Diplomática Matías Romero.</w:t>
      </w:r>
    </w:p>
    <w:p>
      <w:pPr>
        <w:pStyle w:val="Normal"/>
        <w:spacing w:lineRule="exact"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Eduardo Martínez Chombo</w:t>
      </w:r>
    </w:p>
    <w:p>
      <w:pPr>
        <w:pStyle w:val="Normal"/>
        <w:spacing w:lineRule="exact" w:line="24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Politécnico Nacional.</w:t>
      </w:r>
    </w:p>
    <w:p>
      <w:pPr>
        <w:pStyle w:val="Normal"/>
        <w:spacing w:lineRule="exact" w:line="24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l Colegio de México.</w:t>
      </w:r>
    </w:p>
    <w:p>
      <w:pPr>
        <w:pStyle w:val="Normal"/>
        <w:spacing w:lineRule="exact" w:line="24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en Economía de la Universidad de Rice (Estados Unidos).</w:t>
      </w:r>
    </w:p>
    <w:p>
      <w:pPr>
        <w:pStyle w:val="Normal"/>
        <w:spacing w:lineRule="exact" w:line="24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octorado en Economía de la Universidad de Rice (Estados Unidos).</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Proyectos de Resoluciones y Acuerdos B en la Comisión Federal de Telecomunicaciones, desde noviembre de 2009.</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nvestigador Económico Especialista (feb 2008- ago 2009) y Economista (ago 1991- feb 2008) en Banco de México.</w:t>
      </w:r>
    </w:p>
    <w:p>
      <w:pPr>
        <w:pStyle w:val="Normal"/>
        <w:spacing w:lineRule="exact" w:line="24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ofesor visitante en la Escuela Superior de Economía en el Instituto Politécnico Nacional.</w:t>
      </w:r>
    </w:p>
    <w:p>
      <w:pPr>
        <w:pStyle w:val="Normal"/>
        <w:spacing w:lineRule="exact" w:line="243"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rofesor por asignatura en el Colegio de México.</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José Eduardo Mendoza Contreras</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 la Universidad Nacional Autónoma de México.</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l Colegio de México.</w:t>
      </w:r>
    </w:p>
    <w:p>
      <w:pPr>
        <w:pStyle w:val="Normal"/>
        <w:spacing w:lineRule="exact" w:line="24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en Economía de la Universidad de Boston (Estados Unidos)</w:t>
      </w:r>
    </w:p>
    <w:p>
      <w:pPr>
        <w:pStyle w:val="Normal"/>
        <w:spacing w:lineRule="exact" w:line="243"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octorado en Economía de la Universidad de Surrey (Reino Unido).</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Asesor del Comisionado Luis Alberto Ibarra Pardo de la Comisión Federal de Competencia.</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nsultor en Digital World Research Centre, consultora que ofreció servicios para Vodafone UK en temas de gasto en comunicación celular (oct 2003 – abr 2004).</w:t>
      </w:r>
    </w:p>
    <w:p>
      <w:pPr>
        <w:pStyle w:val="Normal"/>
        <w:spacing w:lineRule="exact" w:line="24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ordinador Especialista B (oct 1995 – nov 1999) y Especialista Técnico B (oct 1993 – oct 1995) en PEMEX Gas y Petroquímica Básica.</w:t>
      </w:r>
    </w:p>
    <w:p>
      <w:pPr>
        <w:pStyle w:val="Normal"/>
        <w:spacing w:lineRule="exact" w:line="243"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rofesor de la Universidad Panamericana.</w:t>
      </w:r>
    </w:p>
    <w:p>
      <w:pPr>
        <w:pStyle w:val="Normal"/>
        <w:spacing w:lineRule="exact" w:line="243"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sistente de Cátedra de la Universidad de Surrey.</w:t>
      </w:r>
    </w:p>
    <w:p>
      <w:pPr>
        <w:pStyle w:val="Normal"/>
        <w:spacing w:lineRule="exact" w:line="243"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ofesor del Instituto Tecnológico Autónomo de México.</w:t>
      </w:r>
    </w:p>
    <w:p>
      <w:pPr>
        <w:pStyle w:val="Normal"/>
        <w:spacing w:lineRule="exact" w:line="243"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Socio en High Sales México, S.A. de C.V., empresa dedicada al desarrollo de sistemas computacionales (ene 2009).</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STA C</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Alejandro Faya Rodríguez</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Derecho de la Universidad Iberoamericana.</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Derecho de la Universidad de Oxford (Reino Unido).</w:t>
      </w:r>
    </w:p>
    <w:p>
      <w:pPr>
        <w:pStyle w:val="Normal"/>
        <w:spacing w:lineRule="exact" w:line="24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en Políticas Públicas Comparadas de la Facultad Latinoamericana de Ciencias Sociales.</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Inversión Extranjera en la Secretaría de Economía.</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nsultor Independiente, brindando asesoría a organismos internacionales, centros de investigación y los sectores público y privado, en materia de regulación, competencia, competitividad, inversiones y derecho internacional (ene 2009-jun 2011).</w:t>
      </w:r>
    </w:p>
    <w:p>
      <w:pPr>
        <w:pStyle w:val="Normal"/>
        <w:spacing w:lineRule="exact" w:line="24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sesor Jurídico Senior en la Secretaría de Economía (abr 2008-dic 2008).</w:t>
      </w:r>
    </w:p>
    <w:p>
      <w:pPr>
        <w:pStyle w:val="Normal"/>
        <w:spacing w:lineRule="exact" w:line="243"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General Adjunto de Asuntos Internacionales en la Secretaría de Economía (ago 2003-abr 2008).</w:t>
      </w:r>
    </w:p>
    <w:p>
      <w:pPr>
        <w:pStyle w:val="Normal"/>
        <w:spacing w:lineRule="exact" w:line="243"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sociado Senior en el Despacho López Velarde, Heftye y Soria (sep 2002-jul 2003).</w:t>
      </w:r>
    </w:p>
    <w:p>
      <w:pPr>
        <w:pStyle w:val="Normal"/>
        <w:spacing w:lineRule="exact" w:line="243"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ofesor del Departamento de Derecho de la Universidad Iberoamericana.</w:t>
      </w:r>
    </w:p>
    <w:p>
      <w:pPr>
        <w:pStyle w:val="Normal"/>
        <w:spacing w:lineRule="exact" w:line="248"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rofesor de la División de Estudios de Posgrado de la Universidad Nacional Autónoma de México (sep 2005-may 2009).</w:t>
      </w:r>
    </w:p>
    <w:p>
      <w:pPr>
        <w:pStyle w:val="Normal"/>
        <w:spacing w:lineRule="exact" w:line="248"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Participó como Consultor en CIDAC, en la elaboración del Estudio sobre la evolución de la Comisión Federal de Telecomunicaciones y el nuevo Instituto Federal de Telecomunicaciones, a la luz de la Reforma Constitucional en Materia de Competencia y Telecomunicaciones (mar 2013-may 2013).</w:t>
      </w:r>
    </w:p>
    <w:p>
      <w:pPr>
        <w:pStyle w:val="Normal"/>
        <w:spacing w:lineRule="exact" w:line="248"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nsultor de USAID en la elaboración del Estudio para el fortalecimiento institucional de la Comisión Federal de Mejora Regulatoria.</w:t>
      </w:r>
    </w:p>
    <w:p>
      <w:pPr>
        <w:pStyle w:val="Normal"/>
        <w:spacing w:lineRule="exact" w:line="248" w:before="280" w:after="280"/>
        <w:ind w:left="1512" w:hanging="432"/>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Consultor de la UNCTAD en la elaboración de un estudio en materia de expropiación (mar 2010-ago 2010).</w:t>
      </w:r>
    </w:p>
    <w:p>
      <w:pPr>
        <w:pStyle w:val="Normal"/>
        <w:spacing w:lineRule="exact" w:line="248" w:before="280" w:after="280"/>
        <w:ind w:left="1512" w:hanging="432"/>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Asesor en la Secretaría de Economía en materia de mejora regulatoria, competencia y competitividad (abr 2008-dic 2008).</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Pascual García Alba Iduñate</w:t>
      </w:r>
    </w:p>
    <w:p>
      <w:pPr>
        <w:pStyle w:val="Normal"/>
        <w:spacing w:lineRule="exact" w:line="248"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8"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ngeniería Industrial del Instituto Tecnológico de la Laguna.</w:t>
      </w:r>
    </w:p>
    <w:p>
      <w:pPr>
        <w:pStyle w:val="Normal"/>
        <w:spacing w:lineRule="exact" w:line="248"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l Colegio de México.</w:t>
      </w:r>
    </w:p>
    <w:p>
      <w:pPr>
        <w:pStyle w:val="Normal"/>
        <w:spacing w:lineRule="exact" w:line="248"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torado en Economía de la Universidad de Yale (Estados Unidos)</w:t>
      </w:r>
    </w:p>
    <w:p>
      <w:pPr>
        <w:pStyle w:val="Normal"/>
        <w:spacing w:lineRule="exact" w:line="248"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8"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Profesor Investigador de la Universidad Autónoma Metropolitana.</w:t>
      </w:r>
    </w:p>
    <w:p>
      <w:pPr>
        <w:pStyle w:val="Normal"/>
        <w:spacing w:lineRule="exact" w:line="248"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Jefe de Asesores de la Subsecretaría de Comunicaciones (mar 2009 – abr 2010).</w:t>
      </w:r>
    </w:p>
    <w:p>
      <w:pPr>
        <w:pStyle w:val="Normal"/>
        <w:spacing w:lineRule="exact" w:line="248"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misionado de la Comisión Federal de Competencia (jun 1993 – jun 2005).</w:t>
      </w:r>
    </w:p>
    <w:p>
      <w:pPr>
        <w:pStyle w:val="Normal"/>
        <w:spacing w:lineRule="exact" w:line="248"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ecretario de Coordinación Educativa de la Secretaría de Educación Pública (ene 1992 – ene 1993).</w:t>
      </w:r>
    </w:p>
    <w:p>
      <w:pPr>
        <w:pStyle w:val="Normal"/>
        <w:spacing w:lineRule="exact" w:line="248"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Subsecretario de Planeación del Desarrollo y de Control Presupuestal (dic 1988 – ene 1992) y Director General de Política Económica (nov 1987 – nov 1988) de la Secretaría de Programación y Presupuesto.</w:t>
      </w:r>
    </w:p>
    <w:p>
      <w:pPr>
        <w:pStyle w:val="Normal"/>
        <w:spacing w:lineRule="exact" w:line="248"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irector del Doctorado en Política Económica del Instituto Tecnológico y de Estudios Superiores de Monterrey (ago 2007 – nov 2008)</w:t>
      </w:r>
    </w:p>
    <w:p>
      <w:pPr>
        <w:pStyle w:val="Normal"/>
        <w:spacing w:lineRule="exact" w:line="248"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rofesor Investigador del Colegio de México.</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Alejandra Palacios Prieto</w:t>
      </w:r>
    </w:p>
    <w:p>
      <w:pPr>
        <w:pStyle w:val="Normal"/>
        <w:spacing w:lineRule="exact" w:line="248"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8"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Tecnológico Autónomo de México.</w:t>
      </w:r>
    </w:p>
    <w:p>
      <w:pPr>
        <w:pStyle w:val="Normal"/>
        <w:spacing w:lineRule="exact" w:line="248"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Administración y Políticas Públicas del Centro de Investigación y Docencia Económica.</w:t>
      </w:r>
    </w:p>
    <w:p>
      <w:pPr>
        <w:pStyle w:val="Normal"/>
        <w:spacing w:lineRule="exact" w:line="248"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en Administración de Empresas del Instituto Tecnológico Autónomo de México.</w:t>
      </w:r>
    </w:p>
    <w:p>
      <w:pPr>
        <w:pStyle w:val="Normal"/>
        <w:spacing w:lineRule="exact" w:line="248"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8"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a de Proyectos de Buen Gobierno en el Instituto Mexicano para la Competitividad.</w:t>
      </w:r>
    </w:p>
    <w:p>
      <w:pPr>
        <w:pStyle w:val="Normal"/>
        <w:spacing w:lineRule="exact" w:line="248"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Conductora del Programa Semanal "Opinión Pública" en Proyecto 40 (feb 2006-sep 2007).</w:t>
      </w:r>
    </w:p>
    <w:p>
      <w:pPr>
        <w:pStyle w:val="Normal"/>
        <w:spacing w:lineRule="exact" w:line="248"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ofesora del Instituto Tecnológico Autónomo de México (ago 2002-feb 2008).</w:t>
      </w:r>
    </w:p>
    <w:p>
      <w:pPr>
        <w:pStyle w:val="Normal"/>
        <w:spacing w:lineRule="exact" w:line="248"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ordinadora Académica del Departamento de Economía del Instituto Tecnológico Autónomo de México (ene 2005-ene 2006).</w:t>
      </w:r>
    </w:p>
    <w:p>
      <w:pPr>
        <w:pStyle w:val="Normal"/>
        <w:spacing w:lineRule="exact" w:line="243"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nsultora en Comisión Federal de Telecomunicaciones para la realización de diversos proyectos (may -dic 2011).</w:t>
      </w:r>
    </w:p>
    <w:p>
      <w:pPr>
        <w:pStyle w:val="Normal"/>
        <w:spacing w:lineRule="exact" w:line="243"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sesora en la Confederación Interamericana de la Seguridad Social (CISS) en el desarrollo de diversos proyectos derivados del acuerdo celebrado entre el IMSS, la Comisión Federal de Competencia y la OCDE (jun 2001-nov 2012).</w:t>
      </w:r>
    </w:p>
    <w:p>
      <w:pPr>
        <w:pStyle w:val="Normal"/>
        <w:spacing w:lineRule="exact" w:line="243"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ccionista del Despacho JSW Servicios de Estrategia, S.C., empresa de consultoría estratégica enfocada en la construcción de plataformas de contenido en México y en Estados Unidos.</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Víctor Pavón Villamayor</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 la Universidad Nacional Autónoma de México.</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Banca y Finanzas en la Universidad de Birmingham (Reino Unido).</w:t>
      </w:r>
    </w:p>
    <w:p>
      <w:pPr>
        <w:pStyle w:val="Normal"/>
        <w:spacing w:lineRule="exact" w:line="24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en Economía, Universidad de Oxford (Reino Unido).</w:t>
      </w:r>
    </w:p>
    <w:p>
      <w:pPr>
        <w:pStyle w:val="Normal"/>
        <w:spacing w:lineRule="exact" w:line="243"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octorado en Economía de la Universidad de Oxford (Reino Unido).</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Oxford Economics, consultoría económica en materia de competencia económica, telecomunicaciones, energía, servicios financieros, transporte e infraestructura y análisis de impactos regulatorios en el mercado, desde abril de 2013.</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General de Prospectiva Regulatoria en la Comisión Federal de Telecomunicaciones (sep 2011 – mar 2013); Director General de Proyectos y Apoyo Técnico (oct 2010 – ago 2011).</w:t>
      </w:r>
    </w:p>
    <w:p>
      <w:pPr>
        <w:pStyle w:val="Normal"/>
        <w:spacing w:lineRule="exact" w:line="24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ocio Consultor de Grupo de Economistas y Asociados, dedicado al servicio de consultoría en materia de competencia económica (ene 2010 - sep 2010).</w:t>
      </w:r>
    </w:p>
    <w:p>
      <w:pPr>
        <w:pStyle w:val="Normal"/>
        <w:spacing w:lineRule="exact" w:line="243"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xperto Senior del Instituto Tecnológico Autónomo de México coordinador económico del grupo experto ITAM-OCDE para la identificación de problemas regulatorios y de competencia en industrias de red como aeropuertos, ferrocarriles, puertos, sector energético y sector de telecomunicaciones, entre otros (abr 2008 – dic 2009).</w:t>
      </w:r>
    </w:p>
    <w:p>
      <w:pPr>
        <w:pStyle w:val="Normal"/>
        <w:spacing w:lineRule="exact" w:line="243"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conomista Asociado en LAW Economics Consulting Group, LECG,. (sep 2006 - mar 2008).</w:t>
      </w:r>
    </w:p>
    <w:p>
      <w:pPr>
        <w:pStyle w:val="Normal"/>
        <w:spacing w:lineRule="exact" w:line="243"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Subdirector de Análisis de Interconexión en la Comisión Federal de Telecomunicaciones (may 1999 - oct 2000).</w:t>
      </w:r>
    </w:p>
    <w:p>
      <w:pPr>
        <w:pStyle w:val="Normal"/>
        <w:spacing w:lineRule="exact" w:line="243"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nlace de la Secretaría de Relaciones Exteriores (ene 1996 – jun 1997).</w:t>
      </w:r>
    </w:p>
    <w:p>
      <w:pPr>
        <w:pStyle w:val="Normal"/>
        <w:spacing w:lineRule="exact" w:line="243"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Profesor del Centro de Investigación y Docencia Económicas, Colegio de México, Instituto Tecnológico Autónomo de México, Instituto Tecnológico y de Estudios Superiores de Monterrey, Universidad de Oxford y Universidad College Oxford.</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Aarón David Schwartzman Kaplan</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Tecnológico Autónomo de México.</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octorado en Economía con Especialidad en Organización Industrial, Regulación Económica y Finanzas del Instituto Tecnológico de Massachusetts, (MIT, Estados Unidos).</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Socio Director de ASKECONOMIA ASOCIADOS S.C. la cual se encarga de brindar asesoría económica en materia de competencia y regulación económica.</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de Asesoría Económica en ERNST &amp; YOUNG, en donde desempeñó actividades de asesoría en competencia y regulación económica, (abr 1999 – ene 2009).</w:t>
      </w:r>
    </w:p>
    <w:p>
      <w:pPr>
        <w:pStyle w:val="Normal"/>
        <w:spacing w:lineRule="exact" w:line="24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General en Leche Industrializada CONASUPO, (sep 1991 – 1994).</w:t>
      </w:r>
    </w:p>
    <w:p>
      <w:pPr>
        <w:pStyle w:val="Normal"/>
        <w:spacing w:lineRule="exact" w:line="243"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de Planeación Corporativa en CONASUPO, desempeñando actividades relativas a reformar la intervención gubernamental en los mercados agrícolas, (mar 1990 – ago 1991).</w:t>
      </w:r>
    </w:p>
    <w:p>
      <w:pPr>
        <w:pStyle w:val="Normal"/>
        <w:spacing w:lineRule="exact" w:line="243"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sesor Económico del Secretario en la Secretaría de Comercio y Fomento Industrial, en donde realizó un análisis macro, desregulación y liberalización de las cadenas agroindustriales, (dic 1988 – feb 1990).</w:t>
      </w:r>
    </w:p>
    <w:p>
      <w:pPr>
        <w:pStyle w:val="Normal"/>
        <w:spacing w:lineRule="exact" w:line="243"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ofesor de Asignatura en el Instituto Tecnológico Autónomo de México, (ene 1990 – dic 1990).</w:t>
      </w:r>
    </w:p>
    <w:p>
      <w:pPr>
        <w:pStyle w:val="Normal"/>
        <w:spacing w:lineRule="exact" w:line="243"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rofesor de Asignatura en el Colegio de México, (ene 1989 – dic 1989).</w:t>
      </w:r>
    </w:p>
    <w:p>
      <w:pPr>
        <w:pStyle w:val="Normal"/>
        <w:spacing w:lineRule="exact" w:line="243"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Director de Área de Política de Precios de las Empresas Paraestatales en la Secretaría de Hacienda, (may 1986 – nov 1988).</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STA D</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Andrés Blancas Martínez</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Tecnológico y de Estudios Superiores de Monterrey.</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Competencia y Regulación de Mercados de la Universidad Pompeu Fabra y la Universidad Autónoma de Barcelona (España).</w:t>
      </w:r>
    </w:p>
    <w:p>
      <w:pPr>
        <w:pStyle w:val="Normal"/>
        <w:spacing w:lineRule="exact" w:line="24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en Economía de la Universidad de Toulouse (Francia).</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Coordinador de Consultoría y Vinculación en el Centro de Competitividad de México, desde noviembre de 2012.</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Fue Director de Tarifas en la Secretaría de Comunicaciones y Transportes (ago 2011-jul 2012).</w:t>
      </w:r>
    </w:p>
    <w:p>
      <w:pPr>
        <w:pStyle w:val="Normal"/>
        <w:spacing w:lineRule="exact" w:line="24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conomista Senior en la Secretaría de Economía (ago 2009-sep 2010).</w:t>
      </w:r>
    </w:p>
    <w:p>
      <w:pPr>
        <w:pStyle w:val="Normal"/>
        <w:spacing w:lineRule="exact" w:line="243"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nsultor Nacional en la Organización de las Naciones Unidas para la Alimentación y la Agricultura (FAO) (ago 2008-ago 2009).</w:t>
      </w:r>
    </w:p>
    <w:p>
      <w:pPr>
        <w:pStyle w:val="Normal"/>
        <w:spacing w:lineRule="exact" w:line="243"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Subdirector de Desarrollo Económico en la Comisión de Modernización e Innovación Gubernamental del Gobierno del Estado de Tabasco (feb 2005-dic 2006).</w:t>
      </w:r>
    </w:p>
    <w:p>
      <w:pPr>
        <w:pStyle w:val="Normal"/>
        <w:spacing w:lineRule="exact" w:line="243"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sistente del Departamento de Economía del Instituto Tecnológico y de Estudios Superiores de Monterrey (abr 2003-feb 2005).</w:t>
      </w:r>
    </w:p>
    <w:p>
      <w:pPr>
        <w:pStyle w:val="Normal"/>
        <w:spacing w:lineRule="exact" w:line="243"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sesor en Liconsa S.A. DE C.V. en la ejecución de diversos proyectos (ago 2002-abr 2003).</w:t>
      </w:r>
    </w:p>
    <w:p>
      <w:pPr>
        <w:pStyle w:val="Normal"/>
        <w:spacing w:lineRule="exact" w:line="243"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Consultor Asociado en el Centro de Estudios Estratégicos del Instituto Tecnológico y de Estudios Superiores de Monterrey.</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Alejandro Ildefonso Castañeda Sabido</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 la Universidad Nacional Autónoma de México.</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l Colegio de México.</w:t>
      </w:r>
    </w:p>
    <w:p>
      <w:pPr>
        <w:pStyle w:val="Normal"/>
        <w:spacing w:lineRule="exact" w:line="24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torado en Economía de la Universidad de Stanford (Estados Unidos).</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Profesor Investigador del Colegio de México.</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sesor Externo de la Secretaría de Hacienda y Crédito Público (jun 1995 – oct 2002).</w:t>
      </w:r>
    </w:p>
    <w:p>
      <w:pPr>
        <w:pStyle w:val="Normal"/>
        <w:spacing w:lineRule="exact" w:line="24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sesor Consultor de la Comisión Económica Para América Latina (oct 2012 – mar 2013).</w:t>
      </w:r>
    </w:p>
    <w:p>
      <w:pPr>
        <w:pStyle w:val="Normal"/>
        <w:spacing w:lineRule="exact" w:line="237"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sesor Consultor (nov 2012 – dic 2013), (ene 2009 – may 2009) de la Secretaría de Comunicaciones y Transportes.</w:t>
      </w:r>
    </w:p>
    <w:p>
      <w:pPr>
        <w:pStyle w:val="Normal"/>
        <w:spacing w:lineRule="exact" w:line="237"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sesor Consultor (abr 2009 – jul 2009), (sep 2008 – feb 2009), (mar 2008 – ago 2008), (oct 2007 – nov 2007) de la Comisión Federal de Competencia.</w:t>
      </w:r>
    </w:p>
    <w:p>
      <w:pPr>
        <w:pStyle w:val="Normal"/>
        <w:spacing w:lineRule="exact" w:line="237"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Pedro Adalberto González Hernández</w:t>
      </w:r>
    </w:p>
    <w:p>
      <w:pPr>
        <w:pStyle w:val="Normal"/>
        <w:spacing w:lineRule="exact" w:line="237"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37"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 la Universidad de las Américas.</w:t>
      </w:r>
    </w:p>
    <w:p>
      <w:pPr>
        <w:pStyle w:val="Normal"/>
        <w:spacing w:lineRule="exact" w:line="237"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l Colegio de México.</w:t>
      </w:r>
    </w:p>
    <w:p>
      <w:pPr>
        <w:pStyle w:val="Normal"/>
        <w:spacing w:lineRule="exact" w:line="237"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en Ciencias Sociales de la Universidad de Chicago en Estados Unidos.</w:t>
      </w:r>
    </w:p>
    <w:p>
      <w:pPr>
        <w:pStyle w:val="Normal"/>
        <w:spacing w:lineRule="exact" w:line="237"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7"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Investigaciones de Prácticas Monopólicas Relativas en la Comisión Federal de Competencia.</w:t>
      </w:r>
    </w:p>
    <w:p>
      <w:pPr>
        <w:pStyle w:val="Normal"/>
        <w:spacing w:lineRule="exact" w:line="237"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cretario de Desarrollo Rural del Estado de Puebla (feb 2011- jul 2012).</w:t>
      </w:r>
    </w:p>
    <w:p>
      <w:pPr>
        <w:pStyle w:val="Normal"/>
        <w:spacing w:lineRule="exact" w:line="237"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ubsecretario de Fomento a los Agronegocios en la Secretaría de Agricultura, Ganadería, Desarrollo Rural, Pesca y Alimentación (nov 2009- ene 2011).</w:t>
      </w:r>
    </w:p>
    <w:p>
      <w:pPr>
        <w:pStyle w:val="Normal"/>
        <w:spacing w:lineRule="exact" w:line="237"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General de Industrias Pesadas y de Alta Tecnología en la Secretaría de Economía (jun 2008- nov 2009).</w:t>
      </w:r>
    </w:p>
    <w:p>
      <w:pPr>
        <w:pStyle w:val="Normal"/>
        <w:spacing w:lineRule="exact" w:line="237"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General de Investigaciones de Prácticas Monopólicas Relativas en la Comisión Federal de Competencia (oct 2006- may 2008).</w:t>
      </w:r>
    </w:p>
    <w:p>
      <w:pPr>
        <w:pStyle w:val="Normal"/>
        <w:spacing w:lineRule="exact" w:line="237"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irector General de Industrias Básicas en la Secretaría de Economía (jul 2001- sep 2006).</w:t>
      </w:r>
    </w:p>
    <w:p>
      <w:pPr>
        <w:pStyle w:val="Normal"/>
        <w:spacing w:lineRule="exact" w:line="237"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Socio Consultor en Grupo de Economistas y Asociados (feb 1996- jul 2001).</w:t>
      </w:r>
    </w:p>
    <w:p>
      <w:pPr>
        <w:pStyle w:val="Normal"/>
        <w:spacing w:lineRule="exact" w:line="237"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Director de Reglas de Origen y Procedimientos Aduaneros (oct 1994- ene 1996) y Director de Área (sep 1989- ago 1992) en la Secretaría de Comercio y Fomento Industrial.</w:t>
      </w:r>
    </w:p>
    <w:p>
      <w:pPr>
        <w:pStyle w:val="Normal"/>
        <w:spacing w:lineRule="exact" w:line="237"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atedrático de tiempo parcial en el Instituto Tecnológico y de Estudios Superiores de Monterrey.</w:t>
      </w:r>
    </w:p>
    <w:p>
      <w:pPr>
        <w:pStyle w:val="Normal"/>
        <w:spacing w:lineRule="exact" w:line="237"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Jrisy Esther Motis Espejel</w:t>
      </w:r>
    </w:p>
    <w:p>
      <w:pPr>
        <w:pStyle w:val="Normal"/>
        <w:spacing w:lineRule="exact" w:line="237"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37"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 la Universidad Autónoma de Nuevo León.</w:t>
      </w:r>
    </w:p>
    <w:p>
      <w:pPr>
        <w:pStyle w:val="Normal"/>
        <w:spacing w:lineRule="exact" w:line="237"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Matemática y Econometría de la Universidad de Toulouse (Francia).</w:t>
      </w:r>
    </w:p>
    <w:p>
      <w:pPr>
        <w:pStyle w:val="Normal"/>
        <w:spacing w:lineRule="exact" w:line="237"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en Economía Cuantitativa de la Universidad de Toulouse (Francia).</w:t>
      </w:r>
    </w:p>
    <w:p>
      <w:pPr>
        <w:pStyle w:val="Normal"/>
        <w:spacing w:lineRule="exact" w:line="237"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octorado en Economía de la Escuela de Posgrado de Ciencias Sociales (Francia).</w:t>
      </w:r>
    </w:p>
    <w:p>
      <w:pPr>
        <w:pStyle w:val="Normal"/>
        <w:spacing w:lineRule="exact" w:line="237"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7"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Adjunta de la Secretaría Ejecutiva en la Comisión Federal de Competencia.</w:t>
      </w:r>
    </w:p>
    <w:p>
      <w:pPr>
        <w:pStyle w:val="Normal"/>
        <w:spacing w:lineRule="exact" w:line="237"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a General Adjunta de Estudios Económicos en la Comisión Federal de Competencia (oct 2011-feb 2012)</w:t>
      </w:r>
    </w:p>
    <w:p>
      <w:pPr>
        <w:pStyle w:val="Normal"/>
        <w:spacing w:lineRule="exact" w:line="237"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sesor Económico en la Comisión de Competencia del Reino Unido, en donde formó parte del Grupo de Toma de Decisiones (Right Decision Group) de septiembre de 2010 a octubre de 2011.</w:t>
      </w:r>
    </w:p>
    <w:p>
      <w:pPr>
        <w:pStyle w:val="Normal"/>
        <w:spacing w:lineRule="exact" w:line="237"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nsultor Económico en la Consultora DotEcon en Londres Inglaterra de septiembre de 2008 a septiembre de 2010. Las actividades se enfocaron en la evaluación de efectos de la competencia en los medios de comunicación, de las medidas regulatorias entre otros.</w:t>
      </w:r>
    </w:p>
    <w:p>
      <w:pPr>
        <w:pStyle w:val="Normal"/>
        <w:spacing w:lineRule="exact" w:line="237"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Investigador en la Universidad de Creta de 2006 a 2007.</w:t>
      </w:r>
    </w:p>
    <w:p>
      <w:pPr>
        <w:pStyle w:val="Normal"/>
        <w:spacing w:lineRule="exact" w:line="237"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Investigador en la Universidad de Toulouse de 2001 a 2006.</w:t>
      </w:r>
    </w:p>
    <w:p>
      <w:pPr>
        <w:pStyle w:val="Normal"/>
        <w:spacing w:lineRule="exact"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Luis Demetrio Santos Jiménez</w:t>
      </w:r>
    </w:p>
    <w:p>
      <w:pPr>
        <w:pStyle w:val="Normal"/>
        <w:spacing w:lineRule="exact" w:line="24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bogado de la Escuela Libre de Derecho.</w:t>
      </w:r>
    </w:p>
    <w:p>
      <w:pPr>
        <w:pStyle w:val="Normal"/>
        <w:spacing w:lineRule="exact" w:line="24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Ley Internacional y Comparativa en la Universidad Sorbonne de París, (Francia).</w:t>
      </w:r>
    </w:p>
    <w:p>
      <w:pPr>
        <w:pStyle w:val="Normal"/>
        <w:spacing w:lineRule="exact" w:line="24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 Socio fundador de SANTOS &amp; PARTNERS desde marzo de 2004, en donde ha participado constantemente como consultor externo en la preparación de legislación en esta rama y participa habitualmente en las reformas a las leyes y reglamentos existentes.</w:t>
      </w:r>
    </w:p>
    <w:p>
      <w:pPr>
        <w:pStyle w:val="Normal"/>
        <w:spacing w:lineRule="exact" w:line="24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ocio de VON WOBESER Y SIERRA SC, en donde fue responsable de las áreas de derecho comparado y adquisiciones, derecho de la competencia, telecomunicaciones, derecho inmobiliario y arbitraje comercial internacional, (ene 1997 – dic 2003).</w:t>
      </w:r>
    </w:p>
    <w:p>
      <w:pPr>
        <w:pStyle w:val="Normal"/>
        <w:spacing w:lineRule="exact" w:line="24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bogado asociado de VON WOBESER Y SIERRA SC, (ene 1993 – dic 1996).</w:t>
      </w:r>
    </w:p>
    <w:p>
      <w:pPr>
        <w:pStyle w:val="Normal"/>
        <w:spacing w:lineRule="exact" w:line="24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bogado asociado de RUBIO VILLEGAS Y ASOCIADOS SC, (ene 1992 – dic 1992).</w:t>
      </w:r>
    </w:p>
    <w:p>
      <w:pPr>
        <w:pStyle w:val="Normal"/>
        <w:spacing w:lineRule="exact" w:line="240"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rofesor adjunto en el Instituto Tecnológico Autónomo de México, (ene 1998 – junio 2003).</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STA E</w:t>
      </w:r>
    </w:p>
    <w:p>
      <w:pPr>
        <w:pStyle w:val="Normal"/>
        <w:spacing w:lineRule="exact"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María Elena Estavillo Flores</w:t>
      </w:r>
    </w:p>
    <w:p>
      <w:pPr>
        <w:pStyle w:val="Normal"/>
        <w:spacing w:lineRule="exact" w:line="24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 en Economía del Instituto Tecnológico y de Estudios Superiores de Monterrey.</w:t>
      </w:r>
    </w:p>
    <w:p>
      <w:pPr>
        <w:pStyle w:val="Normal"/>
        <w:spacing w:lineRule="exact" w:line="24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ploma de Especialización en Economía Matemática y Macroeconomía Aplicada de la Universidad de Paris X Nanterre (Francia).</w:t>
      </w:r>
    </w:p>
    <w:p>
      <w:pPr>
        <w:pStyle w:val="Normal"/>
        <w:spacing w:lineRule="exact" w:line="24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torado en Ciencias Económicas de la Universidad de Paris X Nanterre (Francia).</w:t>
      </w:r>
    </w:p>
    <w:p>
      <w:pPr>
        <w:pStyle w:val="Normal"/>
        <w:spacing w:lineRule="exact" w:line="24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Socia Directora de la consultoría Aequum, A.C., empresa que provee asesoría en materia de competencia y regulación económica a entidades públicas y privadas.</w:t>
      </w:r>
    </w:p>
    <w:p>
      <w:pPr>
        <w:pStyle w:val="Normal"/>
        <w:spacing w:lineRule="exact" w:line="24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 Perito independiente en competencia económica y economía ante el Poder Judicial Federal en materia administrativa, penal, el Ministerio Público, la Comisión Federal de Competencia, la Comisión Federal de Telecomunicaciones y la Secretaría de Comunicaciones y Transportes.</w:t>
      </w:r>
    </w:p>
    <w:p>
      <w:pPr>
        <w:pStyle w:val="Normal"/>
        <w:spacing w:lineRule="exact" w:line="24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sesora del Subsecretario de Transporte en la Secretaría de Comunicaciones y Transportes en temas de regulación de ferrocarriles, aviación civil, aeropuertos y autotransporte (may 1999–abr 2003).</w:t>
      </w:r>
    </w:p>
    <w:p>
      <w:pPr>
        <w:pStyle w:val="Normal"/>
        <w:spacing w:lineRule="exact" w:line="24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a General Adjunta de Investigaciones en la Comisión Federal de Competencia (oct 1995–may 1999)</w:t>
      </w:r>
    </w:p>
    <w:p>
      <w:pPr>
        <w:pStyle w:val="Normal"/>
        <w:spacing w:lineRule="exact" w:line="240"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a General Adjunta de Política de Telecomunicaciones (feb 1995-sep 1995) de la Secretaría de Comunicaciones y Transportes.</w:t>
      </w:r>
    </w:p>
    <w:p>
      <w:pPr>
        <w:pStyle w:val="Normal"/>
        <w:spacing w:lineRule="exact" w:line="240"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irectora de Análisis Económico Regional de la Secretaría de Desarrollo Social (ene 1994–ene 1995).</w:t>
      </w:r>
    </w:p>
    <w:p>
      <w:pPr>
        <w:pStyle w:val="Normal"/>
        <w:spacing w:lineRule="exact" w:line="240"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uxiliar Asesor del Coordinador del Comité de Asesores de la Presidencia de la República (oct 1985-Sep 1988).</w:t>
      </w:r>
    </w:p>
    <w:p>
      <w:pPr>
        <w:pStyle w:val="Normal"/>
        <w:spacing w:lineRule="exact" w:line="240"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Profesora de Asignatura en la Maestría de Derecho Administrativo y de la Regulación en el Instituto Tecnológico Autónomo de México (ene 2004- feb 2011).</w:t>
      </w:r>
    </w:p>
    <w:p>
      <w:pPr>
        <w:pStyle w:val="Normal"/>
        <w:spacing w:lineRule="exact" w:line="240"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ordinadora del Diplomado en Competencia del Instituto Tecnológico Autónomo de México (Sep 2000-may 2005).</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Fernando Eugenio García Sais</w:t>
      </w:r>
    </w:p>
    <w:p>
      <w:pPr>
        <w:pStyle w:val="Normal"/>
        <w:spacing w:lineRule="exact" w:line="23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3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Derecho del Instituto Tecnológico Autónomo de México.</w:t>
      </w:r>
    </w:p>
    <w:p>
      <w:pPr>
        <w:pStyle w:val="Normal"/>
        <w:spacing w:lineRule="exact" w:line="23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tudios Doctorales en Derecho Patrimonial de la Universidad Pompeu Fabra (España).</w:t>
      </w:r>
    </w:p>
    <w:p>
      <w:pPr>
        <w:pStyle w:val="Normal"/>
        <w:spacing w:lineRule="exact" w:line="23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Adjunto de Estudios Jurídicos de la Coordinación de Ciencia, en la Oficina de la Presidencia.</w:t>
      </w:r>
    </w:p>
    <w:p>
      <w:pPr>
        <w:pStyle w:val="Normal"/>
        <w:spacing w:lineRule="exact" w:line="23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dministrador Local Jurídico en el Servicio de Administración Tributaria (dic 2010–feb 2013).</w:t>
      </w:r>
    </w:p>
    <w:p>
      <w:pPr>
        <w:pStyle w:val="Normal"/>
        <w:spacing w:lineRule="exact" w:line="23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dministrador Local de Servicios al Contribuyente en el Servicio de Administración Tributaria (jun 2009–nov 2010).</w:t>
      </w:r>
    </w:p>
    <w:p>
      <w:pPr>
        <w:pStyle w:val="Normal"/>
        <w:spacing w:lineRule="exact" w:line="234"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sesor Jurídico del Oficial Mayor en la Secretaría de Hacienda y Crédito Público (ago 2007–may 2009).</w:t>
      </w:r>
    </w:p>
    <w:p>
      <w:pPr>
        <w:pStyle w:val="Normal"/>
        <w:spacing w:lineRule="exact" w:line="234"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de Publicidad y Normas en la Procuraduría Federal del Consumidor (oct 2004–abr 2007).</w:t>
      </w:r>
    </w:p>
    <w:p>
      <w:pPr>
        <w:pStyle w:val="Normal"/>
        <w:spacing w:lineRule="exact" w:line="234"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ofesor de Derecho en el Instituto Tecnológico Autónomo de México (abr 2006–jun 2009).</w:t>
      </w:r>
    </w:p>
    <w:p>
      <w:pPr>
        <w:pStyle w:val="Normal"/>
        <w:spacing w:lineRule="exact" w:line="234"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s Presidente de Acciones Colectivas, A.C., asociación civil que provee asesoría en materia de consumo, competencia y medio ambiente.</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Elías Mizrahi Alvo</w:t>
      </w:r>
    </w:p>
    <w:p>
      <w:pPr>
        <w:pStyle w:val="Normal"/>
        <w:spacing w:lineRule="exact" w:line="23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3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en la Universidad de Guadalajara.</w:t>
      </w:r>
    </w:p>
    <w:p>
      <w:pPr>
        <w:pStyle w:val="Normal"/>
        <w:spacing w:lineRule="exact" w:line="23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octorado en Economía en la Universidad de Cambridge, (Reino Unido).</w:t>
      </w:r>
    </w:p>
    <w:p>
      <w:pPr>
        <w:pStyle w:val="Normal"/>
        <w:spacing w:lineRule="exact" w:line="23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en Desarrollo Económico en la Universidad del Este de Anglia (Reino Unido).</w:t>
      </w:r>
    </w:p>
    <w:p>
      <w:pPr>
        <w:pStyle w:val="Normal"/>
        <w:spacing w:lineRule="exact" w:line="234"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Maestría en Estudios Latinoamericanos en la Universidad de Cambridge (Reino Unido).</w:t>
      </w:r>
    </w:p>
    <w:p>
      <w:pPr>
        <w:pStyle w:val="Normal"/>
        <w:spacing w:lineRule="exact" w:line="234"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Realizó estudios de Maestría en Economía en el Colegio de México.</w:t>
      </w:r>
    </w:p>
    <w:p>
      <w:pPr>
        <w:pStyle w:val="Normal"/>
        <w:spacing w:lineRule="exact" w:line="23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de Área en la Comisión Federal de Competencia.</w:t>
      </w:r>
    </w:p>
    <w:p>
      <w:pPr>
        <w:pStyle w:val="Normal"/>
        <w:spacing w:lineRule="exact" w:line="23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de Competencia y Regulación en la CONSULTORA AREGIONAL.COM, desempeñando actividades como coordinador de análisis de competencia económica para publicación semanal, así como análisis comparativos de legislaciones de competencia en México, E.U. Canadá, Brasil y Japón, entre otras actividades, (nov 2006 – dic 2010).</w:t>
      </w:r>
    </w:p>
    <w:p>
      <w:pPr>
        <w:pStyle w:val="Normal"/>
        <w:spacing w:lineRule="exact" w:line="23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ofesor de tiempo parcial en el Instituto Tecnológico y de Estudios Superiores de Monterrey, (sep 2009 – dic 2009).</w:t>
      </w:r>
    </w:p>
    <w:p>
      <w:pPr>
        <w:pStyle w:val="Normal"/>
        <w:spacing w:lineRule="exact" w:line="234"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e desempeñó como Consultor para Naciones Unidas – Cepal México, con el propósito de describir elementos normativos que afectan la competencia en el mercado de medicamentos de los países Latinoamericanos.</w:t>
      </w:r>
    </w:p>
    <w:p>
      <w:pPr>
        <w:pStyle w:val="Normal"/>
        <w:spacing w:lineRule="exact" w:line="234"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Trabajó como Consultor en UNCTAD, sobre las condiciones de competencia en el transporte terrestre de carga en la República Dominicana, (nov 2009).</w:t>
      </w:r>
    </w:p>
    <w:p>
      <w:pPr>
        <w:pStyle w:val="Normal"/>
        <w:spacing w:lineRule="exact" w:line="234"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Jefe de División de Análisis de Mercados en el Instituto Mexicano del Seguro Social, (ago 2003 – mar 2006).</w:t>
      </w:r>
    </w:p>
    <w:p>
      <w:pPr>
        <w:pStyle w:val="Normal"/>
        <w:spacing w:lineRule="exact" w:line="234"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Director de Área en la Dirección de Estudios Económicos en la Comisión Federal de Competencia, (oct 1993 – abr 2003).</w:t>
      </w:r>
    </w:p>
    <w:p>
      <w:pPr>
        <w:pStyle w:val="Normal"/>
        <w:spacing w:lineRule="exact" w:line="234"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Profesor, Investigador C de tiempo completo en el Centro de Investigación y Docencia Económica, (mar 1988 – mar 1991).</w:t>
      </w:r>
    </w:p>
    <w:p>
      <w:pPr>
        <w:pStyle w:val="Normal"/>
        <w:spacing w:lineRule="exact" w:line="234"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rofesor Titular en la Universidad Autónoma Metropolitana, (ene 1983 – mar 1996).</w:t>
      </w:r>
    </w:p>
    <w:p>
      <w:pPr>
        <w:pStyle w:val="Normal"/>
        <w:spacing w:lineRule="exact" w:line="26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Francisco Javier Núñez Melgoza</w:t>
      </w:r>
    </w:p>
    <w:p>
      <w:pPr>
        <w:pStyle w:val="Normal"/>
        <w:spacing w:lineRule="exact" w:line="26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6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por la Universidad Nacional Autónoma de México.</w:t>
      </w:r>
    </w:p>
    <w:p>
      <w:pPr>
        <w:pStyle w:val="Normal"/>
        <w:spacing w:lineRule="exact" w:line="26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tudios de Maestría en Economía en el Colegio de México.</w:t>
      </w:r>
    </w:p>
    <w:p>
      <w:pPr>
        <w:pStyle w:val="Normal"/>
        <w:spacing w:lineRule="exact" w:line="26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6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Concentraciones en la Comisión Federal de Competencia.</w:t>
      </w:r>
    </w:p>
    <w:p>
      <w:pPr>
        <w:pStyle w:val="Normal"/>
        <w:spacing w:lineRule="exact" w:line="26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sesor de Comisionado nivel Director General Adjunto (feb 1995- nov 2005) y Asesor de Comisionado nivel Director de Área (ago 1993- dic 1994) en la Comisión Federal de Competencia.</w:t>
      </w:r>
    </w:p>
    <w:p>
      <w:pPr>
        <w:pStyle w:val="Normal"/>
        <w:spacing w:lineRule="exact" w:line="26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ofesor asistente y titular en el Colegio de México.</w:t>
      </w:r>
    </w:p>
    <w:p>
      <w:pPr>
        <w:pStyle w:val="Normal"/>
        <w:spacing w:lineRule="exact" w:line="26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rofesor titular en la Facultad de Economía en la Universidad Autónoma de México.</w:t>
      </w:r>
    </w:p>
    <w:p>
      <w:pPr>
        <w:pStyle w:val="Normal"/>
        <w:spacing w:lineRule="exact" w:line="26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Luis Raúl Rey Jiménez</w:t>
      </w:r>
    </w:p>
    <w:p>
      <w:pPr>
        <w:pStyle w:val="Normal"/>
        <w:spacing w:lineRule="exact" w:line="26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6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 en Economía en el Instituto Tecnológico Autónomo de México.</w:t>
      </w:r>
    </w:p>
    <w:p>
      <w:pPr>
        <w:pStyle w:val="Normal"/>
        <w:spacing w:lineRule="exact" w:line="26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Ingeniería en Sistemas Económicos e Investigaciones de Operaciones en la Universidad de Stanford (Estados Unidos).</w:t>
      </w:r>
    </w:p>
    <w:p>
      <w:pPr>
        <w:pStyle w:val="Normal"/>
        <w:spacing w:lineRule="exact" w:line="26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6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Regulación Minera en la Secretaría de Economía.</w:t>
      </w:r>
    </w:p>
    <w:p>
      <w:pPr>
        <w:pStyle w:val="Normal"/>
        <w:spacing w:lineRule="exact" w:line="26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sesor del Secretario de Hacienda y Crédito Público en la SHCP (oct 2010 – nov 2012).</w:t>
      </w:r>
    </w:p>
    <w:p>
      <w:pPr>
        <w:pStyle w:val="Normal"/>
        <w:spacing w:lineRule="exact" w:line="26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dministrador de Evaluación de Gestión en el Servicio de Administración Tributaria (oct 2008 – oct 2010).</w:t>
      </w:r>
    </w:p>
    <w:p>
      <w:pPr>
        <w:pStyle w:val="Normal"/>
        <w:spacing w:lineRule="exact" w:line="26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ecretario Particular del Subsecretario de Comunicaciones en la Secretaría de Comunicaciones y Transportes (feb 2007- sep 2008).</w:t>
      </w:r>
    </w:p>
    <w:p>
      <w:pPr>
        <w:pStyle w:val="Normal"/>
        <w:spacing w:lineRule="exact" w:line="260"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sesor de la Tesorera de la Federación en la SHCP (feb 2004 – ene 2007).</w:t>
      </w:r>
    </w:p>
    <w:p>
      <w:pPr>
        <w:pStyle w:val="Normal"/>
        <w:spacing w:lineRule="exact" w:line="260"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Gerente de Asuntos Regulatorios en Avantel (nov 1998 – jun 2003).</w:t>
      </w:r>
    </w:p>
    <w:p>
      <w:pPr>
        <w:pStyle w:val="Normal"/>
        <w:spacing w:lineRule="exact" w:line="260"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sesor del Director General de PEMEX Petroquímica (oct 1997).</w:t>
      </w:r>
    </w:p>
    <w:p>
      <w:pPr>
        <w:pStyle w:val="Normal"/>
        <w:spacing w:lineRule="exact" w:line="260"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Subdirector de Estudios Económicos en la Comisión Federal de Competencia (ago 1993 – ago 1995).</w:t>
      </w:r>
    </w:p>
    <w:p>
      <w:pPr>
        <w:pStyle w:val="Normal"/>
        <w:spacing w:lineRule="exact" w:line="260"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nsultor en la OCDE (sep 1994 – mzo 1995).</w:t>
      </w:r>
    </w:p>
    <w:p>
      <w:pPr>
        <w:pStyle w:val="Normal"/>
        <w:spacing w:lineRule="exact" w:line="260" w:before="280" w:after="280"/>
        <w:ind w:left="1512" w:hanging="432"/>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Profesor de asignatura en el Instituto Tecnológico Autónomo de México en el Centro de Investigación y Docencia Económicas y en el Instituto Tecnológico y de Estudios Superiores de Monterrey.</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STA F</w:t>
      </w:r>
    </w:p>
    <w:p>
      <w:pPr>
        <w:pStyle w:val="Normal"/>
        <w:spacing w:lineRule="exact" w:line="26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Francisco Ciscomani Frener</w:t>
      </w:r>
    </w:p>
    <w:p>
      <w:pPr>
        <w:pStyle w:val="Normal"/>
        <w:spacing w:lineRule="exact" w:line="26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6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Derecho de la Facultad Libre de Derecho de Monterrey Nuevo León.</w:t>
      </w:r>
    </w:p>
    <w:p>
      <w:pPr>
        <w:pStyle w:val="Normal"/>
        <w:spacing w:lineRule="exact" w:line="26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Derecho Europeo de la Universidad de Paris II Pantheon – Sorbonne (Francia).</w:t>
      </w:r>
    </w:p>
    <w:p>
      <w:pPr>
        <w:pStyle w:val="Normal"/>
        <w:spacing w:lineRule="exact" w:line="26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en Leyes de la Universidad George Washington (Estados Unidos).</w:t>
      </w:r>
    </w:p>
    <w:p>
      <w:pPr>
        <w:pStyle w:val="Normal"/>
        <w:spacing w:lineRule="exact" w:line="249"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9"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ocio de la consultora CFA, Consultores Fiscales Asociados de México, que ofrece servicios de asesoría en políticas públicas, regulación, cabildeo y planeación fiscal (desde enero de 2013).</w:t>
      </w:r>
    </w:p>
    <w:p>
      <w:pPr>
        <w:pStyle w:val="Normal"/>
        <w:spacing w:lineRule="exact" w:line="249"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esidente de la Comisión de Estrategia Pública de la Confederación Patronal de la República Mexicana (mar 2013 – jun 2013).</w:t>
      </w:r>
    </w:p>
    <w:p>
      <w:pPr>
        <w:pStyle w:val="Normal"/>
        <w:spacing w:lineRule="exact" w:line="249"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ubsecretario de Educación Básica (nov 2011 – nov 2012); Titular de la Unidad de Planeación de la Unidad de Planeación y Evaluación de Políticas Públicas (ene 2010 – oct 2011) y Titular de la Unidad de Coordinación Ejecutiva (may 2009 – ene 2010) de la Secretaría de Educación Pública.</w:t>
      </w:r>
    </w:p>
    <w:p>
      <w:pPr>
        <w:pStyle w:val="Normal"/>
        <w:spacing w:lineRule="exact" w:line="249"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ecretario de Acuerdos del Instituto Federal de Acceso a la Información (mar 2003 – abr 2009).</w:t>
      </w:r>
    </w:p>
    <w:p>
      <w:pPr>
        <w:pStyle w:val="Normal"/>
        <w:spacing w:lineRule="exact" w:line="249"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ordinador General de la Comisión Federal de Mejora Regulatoria (ene 1996 – feb 2003).</w:t>
      </w:r>
    </w:p>
    <w:p>
      <w:pPr>
        <w:pStyle w:val="Normal"/>
        <w:spacing w:lineRule="exact" w:line="249"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dministrador de Proyectos Especiales de la Subsecretaría de Ingresos de la Secretaría de Hacienda y Crédito Público (ene 1995 – dic 1995).</w:t>
      </w:r>
    </w:p>
    <w:p>
      <w:pPr>
        <w:pStyle w:val="Normal"/>
        <w:spacing w:lineRule="exact" w:line="249"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sesor para Asuntos Internacionales de la Dirección General de Inversión Extrajera de la Secretaría de Comercio y Fomento Industrial (ene 1993 – dic 1994).</w:t>
      </w:r>
    </w:p>
    <w:p>
      <w:pPr>
        <w:pStyle w:val="Normal"/>
        <w:spacing w:lineRule="exact" w:line="249"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Abogado Asociado de Goodrich, Riquelme &amp; Asociados (ago 1992 – dic 1992).</w:t>
      </w:r>
    </w:p>
    <w:p>
      <w:pPr>
        <w:pStyle w:val="Normal"/>
        <w:spacing w:lineRule="exact" w:line="249"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nsejero externo en asuntos de industria regulada para Capín, Calderón, Ramírez y Gutiérrez Azpe, S.C., firma de abogados especializada en negocios internacionales e inversión extranjera en México. (ene 2004 – dic 2006).</w:t>
      </w:r>
    </w:p>
    <w:p>
      <w:pPr>
        <w:pStyle w:val="Normal"/>
        <w:spacing w:lineRule="exact" w:line="249"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Brenda Gisela Hernández Ramírez</w:t>
      </w:r>
    </w:p>
    <w:p>
      <w:pPr>
        <w:pStyle w:val="Normal"/>
        <w:spacing w:lineRule="exact" w:line="249"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9"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bogado de la Escuela Libre de Derecho.</w:t>
      </w:r>
    </w:p>
    <w:p>
      <w:pPr>
        <w:pStyle w:val="Normal"/>
        <w:spacing w:lineRule="exact" w:line="249"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ster Universitario de Jurista Internacional de la Universidad de Boloña (Italia).</w:t>
      </w:r>
    </w:p>
    <w:p>
      <w:pPr>
        <w:pStyle w:val="Normal"/>
        <w:spacing w:lineRule="exact" w:line="249"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9"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a General Adjunta del Pleno C en la Comisión Federal de Competencia (desde oct 2008).</w:t>
      </w:r>
    </w:p>
    <w:p>
      <w:pPr>
        <w:pStyle w:val="Normal"/>
        <w:spacing w:lineRule="exact" w:line="249"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a Adjunta de Asuntos Jurídicos (ene- sep 2008), Directora de Área (feb 2004- dic 2007) y Subdirectora de Asuntos Jurídicos (ago 2000- ene 2004) en la Comisión Federal de Competencia.</w:t>
      </w:r>
    </w:p>
    <w:p>
      <w:pPr>
        <w:pStyle w:val="Normal"/>
        <w:spacing w:lineRule="exact" w:line="249"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José Gerardo López Hoyo</w:t>
      </w:r>
    </w:p>
    <w:p>
      <w:pPr>
        <w:pStyle w:val="Normal"/>
        <w:spacing w:lineRule="exact" w:line="249"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9"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Tecnológico Autónomo de México.</w:t>
      </w:r>
    </w:p>
    <w:p>
      <w:pPr>
        <w:pStyle w:val="Normal"/>
        <w:spacing w:lineRule="exact" w:line="249"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Ingeniería en Sistemas Económicos e Investigaciones de Operaciones en la Universidad de Stanford (Estados Unidos).</w:t>
      </w:r>
    </w:p>
    <w:p>
      <w:pPr>
        <w:pStyle w:val="Normal"/>
        <w:spacing w:lineRule="exact" w:line="249"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9"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Socio Fundador-Director Comercial de Energía y Economía SA de CV, empresa dedicada a dar soluciones en materia eléctrica mediante inversión en eficiencia energética y paneles solares  (mar 2013 – a la fecha).</w:t>
      </w:r>
    </w:p>
    <w:p>
      <w:pPr>
        <w:pStyle w:val="Normal"/>
        <w:spacing w:lineRule="exact" w:line="249"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ordinador de Asesores del Director General, en la Comisión Federal de Electricidad (mar 2011 – ene 2013).</w:t>
      </w:r>
    </w:p>
    <w:p>
      <w:pPr>
        <w:pStyle w:val="Normal"/>
        <w:spacing w:lineRule="exact" w:line="249"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sesor en Jefe de Política Económica en la Presidencia de la República (mar 2009 –mar 2011).</w:t>
      </w:r>
    </w:p>
    <w:p>
      <w:pPr>
        <w:pStyle w:val="Normal"/>
        <w:spacing w:lineRule="exact" w:line="24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ecretario Técnico del Gabinete Económico de la Presidencia de la República (sep 2008 – mar 2009).</w:t>
      </w:r>
    </w:p>
    <w:p>
      <w:pPr>
        <w:pStyle w:val="Normal"/>
        <w:spacing w:lineRule="exact" w:line="240"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General de Desarrollo e Investigación en la Comisión Nacional de Seguros y Fianzas (nov 2001 – sep 2008).</w:t>
      </w:r>
    </w:p>
    <w:p>
      <w:pPr>
        <w:pStyle w:val="Normal"/>
        <w:spacing w:lineRule="exact" w:line="240"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irector del Área Internacional de Estudios Económicos del Grupo Financiero BBVA Bancomer SA (ago 1997 – nov 2001).</w:t>
      </w:r>
    </w:p>
    <w:p>
      <w:pPr>
        <w:pStyle w:val="Normal"/>
        <w:spacing w:lineRule="exact" w:line="240"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Subdirector de Regulación y Normatividad de la Dirección General de Estudios Económicos, de la Comisión Federal de Competencia, (ago 1993 – jul 1995).</w:t>
      </w:r>
    </w:p>
    <w:p>
      <w:pPr>
        <w:pStyle w:val="Normal"/>
        <w:spacing w:lineRule="exact" w:line="240"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Ha sido profesor de Posgrado en la Universidad Nacional Autónoma de México (Facultad de Contabilidad y Administración); profesor del Departamento de Ingeniería Industrial en el Instituto Superior y de Estudios Superiores de Monterrey campus Cd. De México y profesor de Organización Industrial en el Instituto Tecnológico Autónomo de México.</w:t>
      </w:r>
    </w:p>
    <w:p>
      <w:pPr>
        <w:pStyle w:val="Normal"/>
        <w:spacing w:lineRule="exact"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Elisa Vera Mariscal Medina</w:t>
      </w:r>
    </w:p>
    <w:p>
      <w:pPr>
        <w:pStyle w:val="Normal"/>
        <w:spacing w:lineRule="exact" w:line="24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Tecnológico Autónomo de México.</w:t>
      </w:r>
    </w:p>
    <w:p>
      <w:pPr>
        <w:pStyle w:val="Normal"/>
        <w:spacing w:lineRule="exact" w:line="24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 la Universidad de California (Estados Unidos).</w:t>
      </w:r>
    </w:p>
    <w:p>
      <w:pPr>
        <w:pStyle w:val="Normal"/>
        <w:spacing w:lineRule="exact" w:line="24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torado en Economía de la Universidad de California (Estados Unidos).</w:t>
      </w:r>
    </w:p>
    <w:p>
      <w:pPr>
        <w:pStyle w:val="Normal"/>
        <w:spacing w:lineRule="exact" w:line="24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Presidente y Editor en Jefe de Competition Policy Internacional.</w:t>
      </w:r>
    </w:p>
    <w:p>
      <w:pPr>
        <w:pStyle w:val="Normal"/>
        <w:spacing w:lineRule="exact" w:line="24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a General de Investigaciones de Prácticas Monopólicas Relativas (feb 2010 – mar 2012), Asesora (jul 2006 – ago 2008), Directora General Adjunta de Estudios Económicos (jun 2005 – jun 2006), Directora General Adjunta de Regulación Internacional (sep 2003 – may 2005) de la Comisión Federal de Competencia.</w:t>
      </w:r>
    </w:p>
    <w:p>
      <w:pPr>
        <w:pStyle w:val="Normal"/>
        <w:spacing w:lineRule="exact" w:line="24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a de LECG, LLP, empresa que ofrece servicios de consultoría en competencia y regulación. (sep 2008 – feb 2010).</w:t>
      </w:r>
    </w:p>
    <w:p>
      <w:pPr>
        <w:pStyle w:val="Normal"/>
        <w:spacing w:lineRule="exact" w:line="24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sociada de Cornerstone Research, consultoría en análisis económico aplicado (sep 2000 – ago 2003).</w:t>
      </w:r>
    </w:p>
    <w:p>
      <w:pPr>
        <w:pStyle w:val="Normal"/>
        <w:spacing w:lineRule="exact" w:line="240"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sistente de Investigación del Buró Nacional de Investigaciones Económicas, ONG (sep 1997 – jun 2000).</w:t>
      </w:r>
    </w:p>
    <w:p>
      <w:pPr>
        <w:pStyle w:val="Normal"/>
        <w:spacing w:lineRule="exact" w:line="240"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ctualmente es profesora del Centro de Investigación y Docencia Económicas.</w:t>
      </w:r>
    </w:p>
    <w:p>
      <w:pPr>
        <w:pStyle w:val="Normal"/>
        <w:spacing w:lineRule="exact" w:line="240"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Ha sido profesora en el Instituto Tecnológico Autónomo de México y en la Universidad de California.</w:t>
      </w:r>
    </w:p>
    <w:p>
      <w:pPr>
        <w:pStyle w:val="Normal"/>
        <w:spacing w:lineRule="exact" w:line="240"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Asesora Consultor del Centro Regional de Competencia para América Latina (abr 2012 – abr 2013).</w:t>
      </w:r>
    </w:p>
    <w:p>
      <w:pPr>
        <w:pStyle w:val="Normal"/>
        <w:spacing w:lineRule="exact" w:line="240"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sesora Consultor del Grupo Económico Global (desde mayo 2012).</w:t>
      </w:r>
    </w:p>
    <w:p>
      <w:pPr>
        <w:pStyle w:val="Normal"/>
        <w:spacing w:lineRule="exact" w:line="240" w:before="280" w:after="280"/>
        <w:ind w:left="1512" w:hanging="432"/>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Asesora Consultor de Plataformas Dinámicas de Mercado (desde mayo 2012).</w:t>
      </w:r>
    </w:p>
    <w:p>
      <w:pPr>
        <w:pStyle w:val="Normal"/>
        <w:spacing w:lineRule="exact"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Jesús Ignacio Navarro Zermeño</w:t>
      </w:r>
    </w:p>
    <w:p>
      <w:pPr>
        <w:pStyle w:val="Normal"/>
        <w:spacing w:lineRule="exact" w:line="24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Tecnológico y de Estudios Superiores de Monterrey.</w:t>
      </w:r>
    </w:p>
    <w:p>
      <w:pPr>
        <w:pStyle w:val="Normal"/>
        <w:spacing w:lineRule="exact" w:line="24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l Colegio de México.</w:t>
      </w:r>
    </w:p>
    <w:p>
      <w:pPr>
        <w:pStyle w:val="Normal"/>
        <w:spacing w:lineRule="exact" w:line="24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torado en Economía de la Universidad de Chicago en Estados Unidos.</w:t>
      </w:r>
    </w:p>
    <w:p>
      <w:pPr>
        <w:pStyle w:val="Normal"/>
        <w:spacing w:lineRule="exact" w:line="24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Subsecretario de Industria y Comercio en la Secretaría de Economía.</w:t>
      </w:r>
    </w:p>
    <w:p>
      <w:pPr>
        <w:pStyle w:val="Normal"/>
        <w:spacing w:lineRule="exact" w:line="24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de Administración y Finanzas en Afore XXI Banorte (jul 2010- nov 2012).</w:t>
      </w:r>
    </w:p>
    <w:p>
      <w:pPr>
        <w:pStyle w:val="Normal"/>
        <w:spacing w:lineRule="exact" w:line="26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General de Procesos de Privatización y Licitación en la Comisión Federal de Competencia (abr 2007- jun 2010).</w:t>
      </w:r>
    </w:p>
    <w:p>
      <w:pPr>
        <w:pStyle w:val="Normal"/>
        <w:spacing w:lineRule="exact" w:line="264"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de Prestaciones Económicas y Sociales (oct 2005- ene 2007) y Coordinador de Tesorería (mar- sep 2005), en el Instituto Mexicano del Seguro Social.</w:t>
      </w:r>
    </w:p>
    <w:p>
      <w:pPr>
        <w:pStyle w:val="Normal"/>
        <w:spacing w:lineRule="exact" w:line="264"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Socio Consultor en Solución en Regulaciones y Mercados, empresa dedicada a la consultoría de Negocios en temas de estrategia de negocios y regulación económica (mar 2001- feb 2005).</w:t>
      </w:r>
    </w:p>
    <w:p>
      <w:pPr>
        <w:pStyle w:val="Normal"/>
        <w:spacing w:lineRule="exact" w:line="264"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oordinador General de Minería (jun 1999- dic 2000), Coordinador de Asesores del Secretario (enero 1998- may 1999) y Director General de Promoción Industrial (ene 1995- dic 1997) en la Secretaría de Comercio y Fomento Industrial.</w:t>
      </w:r>
    </w:p>
    <w:p>
      <w:pPr>
        <w:pStyle w:val="Normal"/>
        <w:spacing w:lineRule="exact" w:line="264"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rofesor de planta en el Instituto Tecnológico y de Estudios Superiores de Monterrey (ene 1982- dic 1982).</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STA G</w:t>
      </w:r>
    </w:p>
    <w:p>
      <w:pPr>
        <w:pStyle w:val="Normal"/>
        <w:spacing w:lineRule="exact" w:line="26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Sergio Ernesto Casanueva Reguart</w:t>
      </w:r>
    </w:p>
    <w:p>
      <w:pPr>
        <w:pStyle w:val="Normal"/>
        <w:spacing w:lineRule="exact" w:line="26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6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Derecho en la Universidad Anáhuac.</w:t>
      </w:r>
    </w:p>
    <w:p>
      <w:pPr>
        <w:pStyle w:val="Normal"/>
        <w:spacing w:lineRule="exact" w:line="26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Derecho Anglosajón con especialidad en Derecho Económico en la Universidad de Tulane, (Estados Unidos).</w:t>
      </w:r>
    </w:p>
    <w:p>
      <w:pPr>
        <w:pStyle w:val="Normal"/>
        <w:spacing w:lineRule="exact" w:line="26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torado en Derecho en la Universidad Nacional Autónoma de México.</w:t>
      </w:r>
    </w:p>
    <w:p>
      <w:pPr>
        <w:pStyle w:val="Normal"/>
        <w:spacing w:lineRule="exact" w:line="26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6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Jurídico en la Procuraduría General de la República.</w:t>
      </w:r>
    </w:p>
    <w:p>
      <w:pPr>
        <w:pStyle w:val="Normal"/>
        <w:spacing w:lineRule="exact" w:line="26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ofesor Investigador y Docente en el Instituto de Estudios Superiores en Administración Pública, (feb 2009 – ene 2013).</w:t>
      </w:r>
    </w:p>
    <w:p>
      <w:pPr>
        <w:pStyle w:val="Normal"/>
        <w:spacing w:lineRule="exact" w:line="26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Investigador Nivel 1 en la Universidad Panamericana, (ene 2011 – may 2012).</w:t>
      </w:r>
    </w:p>
    <w:p>
      <w:pPr>
        <w:pStyle w:val="Normal"/>
        <w:spacing w:lineRule="exact" w:line="264"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rofesor en la Universidad Iberoamericana, (ene 2010 – julio 2011).</w:t>
      </w:r>
    </w:p>
    <w:p>
      <w:pPr>
        <w:pStyle w:val="Normal"/>
        <w:spacing w:lineRule="exact" w:line="264"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nsultor Jurídico Económico en Propiedad Intelectual, Derecho de la Competencia y Delitos Económicos en ANCONA &amp; ASOCIADOS, (may 2009 – ene 2012).</w:t>
      </w:r>
    </w:p>
    <w:p>
      <w:pPr>
        <w:pStyle w:val="Normal"/>
        <w:spacing w:lineRule="exact" w:line="264"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ofesor por Asignatura en el Instituto Tecnológico Autónomo de México, (sep 2008 – dic 2008).</w:t>
      </w:r>
    </w:p>
    <w:p>
      <w:pPr>
        <w:pStyle w:val="Normal"/>
        <w:spacing w:lineRule="exact" w:line="264"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onsejero de la Judicatura del Distrito Federal en el Órgano del Tribunal Superior de Justicia del Distrito Federal, (abr 2003 – abr 2008).</w:t>
      </w:r>
    </w:p>
    <w:p>
      <w:pPr>
        <w:pStyle w:val="Normal"/>
        <w:spacing w:lineRule="exact" w:line="264"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Cónsul de México en San José California, (dic 1996 – mar 2001).</w:t>
      </w:r>
    </w:p>
    <w:p>
      <w:pPr>
        <w:pStyle w:val="Normal"/>
        <w:spacing w:lineRule="exact" w:line="264"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irector General de Estudios Legislativos en la Secretaría de Economía, (ago 1994 – mar 1995).</w:t>
      </w:r>
    </w:p>
    <w:p>
      <w:pPr>
        <w:pStyle w:val="Normal"/>
        <w:spacing w:lineRule="exact" w:line="264" w:before="280" w:after="280"/>
        <w:ind w:left="1512" w:hanging="432"/>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Socio de la Asociación Nacional de Doctores en Derecho Colegio de Profesionistas, A.C. (desde sep 2005).</w:t>
      </w:r>
    </w:p>
    <w:p>
      <w:pPr>
        <w:pStyle w:val="Normal"/>
        <w:spacing w:lineRule="exact" w:line="26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Gabriel Oswaldo Contreras Saldivar</w:t>
      </w:r>
    </w:p>
    <w:p>
      <w:pPr>
        <w:pStyle w:val="Normal"/>
        <w:spacing w:lineRule="exact" w:line="26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6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bogado de la Escuela Libre de Derecho.</w:t>
      </w:r>
    </w:p>
    <w:p>
      <w:pPr>
        <w:pStyle w:val="Normal"/>
        <w:spacing w:lineRule="exact" w:line="26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Derecho, Economía y Políticas Públicas del Instituto Universitario Ortega y Gasset (España).</w:t>
      </w:r>
    </w:p>
    <w:p>
      <w:pPr>
        <w:pStyle w:val="Normal"/>
        <w:spacing w:lineRule="exact" w:line="231"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1"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Ha desempeñado los puestos de Consejero Adjunto de Legislación y Estudios Normativos (dic 2012 a la fecha), Consejero Adjunto de Consulta y Estudios Constitucionales (sep 2009- nov 2012) en la Consejería Jurídica del Ejecutivo Federal.</w:t>
      </w:r>
    </w:p>
    <w:p>
      <w:pPr>
        <w:pStyle w:val="Normal"/>
        <w:spacing w:lineRule="exact" w:line="231"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cretario Técnico y Director General en la Presidencia de la República (oct 2007- ago 2009)</w:t>
      </w:r>
    </w:p>
    <w:p>
      <w:pPr>
        <w:pStyle w:val="Normal"/>
        <w:spacing w:lineRule="exact" w:line="231"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General Jurídico de Normatividad y Consulta en el Instituto para la Protección al Ahorro Bancario (mayo - octubre de 2007)</w:t>
      </w:r>
    </w:p>
    <w:p>
      <w:pPr>
        <w:pStyle w:val="Normal"/>
        <w:spacing w:lineRule="exact" w:line="231"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esempeñó los puestos de Consejero Adjunto de Control Constitucional y de lo Contencioso (dic 2005- ene 2007), Director General Adjunto de Coordinación y Seguimiento Legislativo (2004 - 2005) en la Consejería Jurídica del Ejecutivo Federal.</w:t>
      </w:r>
    </w:p>
    <w:p>
      <w:pPr>
        <w:pStyle w:val="Normal"/>
        <w:spacing w:lineRule="exact" w:line="231"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de enlace con los sectores salud, educación, laboral, fiscal y financiero en la Comisión Federal de Mejora Regulatoria (2003 - 2004)</w:t>
      </w:r>
    </w:p>
    <w:p>
      <w:pPr>
        <w:pStyle w:val="Normal"/>
        <w:spacing w:lineRule="exact" w:line="231"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esempeñó los puestos de Director de Asistencia Jurídica Internacional (2000- 2002), Asesor del Subprocurador Jurídico y de Asuntos Internacionales (oct 1998 - 2000) y Subdirector de Proyectos Normativos (ene- sep 1998) en la Procuraduría General de la República.</w:t>
      </w:r>
    </w:p>
    <w:p>
      <w:pPr>
        <w:pStyle w:val="Normal"/>
        <w:spacing w:lineRule="exact" w:line="231"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s profesor en la Escuela Libre de Derecho desde 2009.</w:t>
      </w:r>
    </w:p>
    <w:p>
      <w:pPr>
        <w:pStyle w:val="Normal"/>
        <w:spacing w:lineRule="exact" w:line="231"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Mariano Gomezperalta Casali</w:t>
      </w:r>
    </w:p>
    <w:p>
      <w:pPr>
        <w:pStyle w:val="Normal"/>
        <w:spacing w:lineRule="exact" w:line="231"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31"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en la Universidad Iberoamericana.</w:t>
      </w:r>
    </w:p>
    <w:p>
      <w:pPr>
        <w:pStyle w:val="Normal"/>
        <w:spacing w:lineRule="exact" w:line="231"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Derecho en Harvard (Estados Unidos).</w:t>
      </w:r>
    </w:p>
    <w:p>
      <w:pPr>
        <w:pStyle w:val="Normal"/>
        <w:spacing w:lineRule="exact" w:line="231"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1"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esde abril de 2010 es Socio Director de ROBERT WRAY PLLC - GOMEZPERALTA SC, como abogado de entidades públicas y privadas en operaciones de comercio internacional, competencia económica y financiamiento en sectores regulados.</w:t>
      </w:r>
    </w:p>
    <w:p>
      <w:pPr>
        <w:pStyle w:val="Normal"/>
        <w:spacing w:lineRule="exact" w:line="231"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bogado permanente de ROBERT WRAY PLLC (mar 2003 – ene 2010).</w:t>
      </w:r>
    </w:p>
    <w:p>
      <w:pPr>
        <w:pStyle w:val="Normal"/>
        <w:spacing w:lineRule="exact" w:line="231"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bogado permanente de HOLLAND &amp; KNIGHT (sep 2001 – mar 2003).</w:t>
      </w:r>
    </w:p>
    <w:p>
      <w:pPr>
        <w:pStyle w:val="Normal"/>
        <w:spacing w:lineRule="exact" w:line="231"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de Asuntos Jurídicos Internacionales en la Oficina de la Presidencia de la República, (feb 2010 – mayo 2013).</w:t>
      </w:r>
    </w:p>
    <w:p>
      <w:pPr>
        <w:pStyle w:val="Normal"/>
        <w:spacing w:lineRule="exact" w:line="231"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General de Consultoría Jurídica en la Secretaría de Economía, (jul 2007 – mar 2010).</w:t>
      </w:r>
    </w:p>
    <w:p>
      <w:pPr>
        <w:pStyle w:val="Normal"/>
        <w:spacing w:lineRule="exact" w:line="231"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ofesor de la Universidad Anáhuac y la Escuela Libre de Derecho desde 2010.</w:t>
      </w:r>
    </w:p>
    <w:p>
      <w:pPr>
        <w:pStyle w:val="Normal"/>
        <w:spacing w:lineRule="exact" w:line="231"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Sergio López Rodríguez</w:t>
      </w:r>
    </w:p>
    <w:p>
      <w:pPr>
        <w:pStyle w:val="Normal"/>
        <w:spacing w:lineRule="exact" w:line="231"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31"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Derecho de la Universidad Nacional Autónoma de México.</w:t>
      </w:r>
    </w:p>
    <w:p>
      <w:pPr>
        <w:pStyle w:val="Normal"/>
        <w:spacing w:lineRule="exact" w:line="231"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1"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Ha desempeñado los puestos de Director General de Asuntos Contenciosos (de 2009 a la fecha), Director Adjunto de Asuntos Contenciosos (2008 a 2009), Director de Asuntos Contenciosos (2006 a 2008) y Subdirector de Área de la Dirección General de Asuntos Jurídicos (2001 a 2006) en la Comisión Federal de Competencia.</w:t>
      </w:r>
    </w:p>
    <w:p>
      <w:pPr>
        <w:pStyle w:val="Normal"/>
        <w:spacing w:lineRule="exact" w:line="231"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Martin Moguel Gloria</w:t>
      </w:r>
    </w:p>
    <w:p>
      <w:pPr>
        <w:pStyle w:val="Normal"/>
        <w:spacing w:lineRule="exact" w:line="231"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31"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Derecho en la Universidad Nacional Autónoma de México.</w:t>
      </w:r>
    </w:p>
    <w:p>
      <w:pPr>
        <w:pStyle w:val="Normal"/>
        <w:spacing w:lineRule="exact" w:line="231"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Derecho Económico Internacional en la Universidad de Warwick (Reino Unido).</w:t>
      </w:r>
    </w:p>
    <w:p>
      <w:pPr>
        <w:pStyle w:val="Normal"/>
        <w:spacing w:lineRule="exact" w:line="25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socio del despacho jurídico De la Torre, Rodríguez, Leroux &amp; Moguel, dedicado a la asesoría jurídica en derecho administrativo, litigio y amparo administrativo, así como consultoría en materia de competencia económica y propiedad industrial e intelectual.</w:t>
      </w:r>
    </w:p>
    <w:p>
      <w:pPr>
        <w:pStyle w:val="Normal"/>
        <w:spacing w:lineRule="exact" w:line="25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ocio de Larena, Trevilla, Fernández y De la Torre, despacho jurídico dedicado a la asesoría en derecho administrativo, consultoría en materia de competencia económica, asesoría en derecho corporativo, (ene 2008 – feb 2012).</w:t>
      </w:r>
    </w:p>
    <w:p>
      <w:pPr>
        <w:pStyle w:val="Normal"/>
        <w:spacing w:lineRule="exact" w:line="25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General de Asuntos Jurídicos la Comisión Federal de Competencia, (feb 2001 – ene 2008).</w:t>
      </w:r>
    </w:p>
    <w:p>
      <w:pPr>
        <w:pStyle w:val="Normal"/>
        <w:spacing w:lineRule="exact" w:line="254"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General Adjunto en la Comisión Federal de Competencia, (mar 2000 – feb 2001).</w:t>
      </w:r>
    </w:p>
    <w:p>
      <w:pPr>
        <w:pStyle w:val="Normal"/>
        <w:spacing w:lineRule="exact" w:line="254"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de Área en la Comisión Federal de Competencia, (nov 1996 – feb 2000).</w:t>
      </w:r>
    </w:p>
    <w:p>
      <w:pPr>
        <w:pStyle w:val="Normal"/>
        <w:spacing w:lineRule="exact" w:line="254"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Ha sido Profesor en la Universidad La Salle, la Universidad Panamericana y en la Universidad Anáhuac es profesor desde 2011.</w:t>
      </w:r>
    </w:p>
    <w:p>
      <w:pPr>
        <w:pStyle w:val="Normal"/>
        <w:spacing w:lineRule="exact" w:line="254" w:before="280" w:after="280"/>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Las listas de aspirantes a Comisionados del Instituto Federal de Telecomunicaciones que obtuvieron las calificaciones aprobatorias más altas en los exámenes de conocimientos que aplicó el Comité de Evaluación el 3 de agosto de 2013, correspondientes a cada una de las siete vacantes en el órgano de gobierno de ese Instituto son, en orden alfabético, las siguientes:</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STA A</w:t>
      </w:r>
    </w:p>
    <w:p>
      <w:pPr>
        <w:pStyle w:val="Normal"/>
        <w:spacing w:lineRule="exact" w:line="25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Luis Fernando Borjón Figueroa</w:t>
      </w:r>
    </w:p>
    <w:p>
      <w:pPr>
        <w:pStyle w:val="Normal"/>
        <w:spacing w:lineRule="exact" w:line="25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Ingeniería Biomédica de la Universidad Iberoamericana.</w:t>
      </w:r>
    </w:p>
    <w:p>
      <w:pPr>
        <w:pStyle w:val="Normal"/>
        <w:spacing w:lineRule="exact" w:line="25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de Ciencias en los Sistemas de Medición Industrial por la Universidad Brunel (Reino Unido).</w:t>
      </w:r>
    </w:p>
    <w:p>
      <w:pPr>
        <w:pStyle w:val="Normal"/>
        <w:spacing w:lineRule="exact" w:line="25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Jefe de la Unidad de Sistemas de Radio y Televisión en la Comisión Federal de Telecomunicaciones.</w:t>
      </w:r>
    </w:p>
    <w:p>
      <w:pPr>
        <w:pStyle w:val="Normal"/>
        <w:spacing w:lineRule="exact" w:line="25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ordinador de Desarrollo Tecnológico en la Secretaría de Comunicaciones y Transportes (ene 2007- ene 2011).</w:t>
      </w:r>
    </w:p>
    <w:p>
      <w:pPr>
        <w:pStyle w:val="Normal"/>
        <w:spacing w:lineRule="exact" w:line="25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de Televisión en la Comisión Federal de Telecomunicaciones (may 2006- ene 2007).</w:t>
      </w:r>
    </w:p>
    <w:p>
      <w:pPr>
        <w:pStyle w:val="Normal"/>
        <w:spacing w:lineRule="exact" w:line="254"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de Televisión (feb 1998- may 2006) en la Secretaría de Comunicaciones y Transportes.</w:t>
      </w:r>
    </w:p>
    <w:p>
      <w:pPr>
        <w:pStyle w:val="Normal"/>
        <w:spacing w:lineRule="exact" w:line="254"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sesor de la Dirección de la División de Ciencias e Ingenierías (may 1992- Feb 1998), Jefe de Área del Laboratorio de Ingeniería Biomédica (nov 1991- may 1992) y Coordinador de la Licenciatura de Ingeniería Biomédica (mar 1987- oct 1991) en la Universidad Iberoamericana.</w:t>
      </w:r>
    </w:p>
    <w:p>
      <w:pPr>
        <w:pStyle w:val="Normal"/>
        <w:spacing w:lineRule="exact" w:line="254"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sesor del Director General del Instituto de Ciencias e Ingenierías (may 1994- feb1995).</w:t>
      </w:r>
    </w:p>
    <w:p>
      <w:pPr>
        <w:pStyle w:val="Normal"/>
        <w:spacing w:lineRule="exact" w:line="25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Benjamín Contreras Astiazarán</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Tecnológico Autónomo de México.</w:t>
      </w:r>
    </w:p>
    <w:p>
      <w:pPr>
        <w:pStyle w:val="Normal"/>
        <w:spacing w:lineRule="exact" w:line="25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 la Universidad de Texas A&amp;M (Estados Unidos).</w:t>
      </w:r>
    </w:p>
    <w:p>
      <w:pPr>
        <w:pStyle w:val="Normal"/>
        <w:spacing w:lineRule="exact" w:line="25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torado en Economía de la Universidad de Texas A&amp;M (Estados Unidos).</w:t>
      </w:r>
    </w:p>
    <w:p>
      <w:pPr>
        <w:pStyle w:val="Normal"/>
        <w:spacing w:lineRule="exact" w:line="236"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6"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Estudios Económicos en la Comisión Federal de Competencia.</w:t>
      </w:r>
    </w:p>
    <w:p>
      <w:pPr>
        <w:pStyle w:val="Normal"/>
        <w:spacing w:lineRule="exact" w:line="236"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ubsecretario de Electricidad (nov 2007 – abr 2011), así como Asesor del Secretario (dic 2006 – nov 2007) en la Secretaria de Energía.</w:t>
      </w:r>
    </w:p>
    <w:p>
      <w:pPr>
        <w:pStyle w:val="Normal"/>
        <w:spacing w:lineRule="exact" w:line="236"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ordinador General de Mejora Regulatoria Sectorial en la Comisión Federal de Mejora Regulatoria (may 2000 – nov 2006).</w:t>
      </w:r>
    </w:p>
    <w:p>
      <w:pPr>
        <w:pStyle w:val="Normal"/>
        <w:spacing w:lineRule="exact" w:line="236"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General de Estudios Económicos en la Unidad de Desregulación Económica (feb 1995 – may 2000).</w:t>
      </w:r>
    </w:p>
    <w:p>
      <w:pPr>
        <w:pStyle w:val="Normal"/>
        <w:spacing w:lineRule="exact" w:line="236"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General de Análisis Económico y Financiero de la Comisión Reguladora de Energía (ene 1994 – ene 1995).</w:t>
      </w:r>
    </w:p>
    <w:p>
      <w:pPr>
        <w:pStyle w:val="Normal"/>
        <w:spacing w:lineRule="exact" w:line="236"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ofesor en el Instituto Tecnológico Autónomo de México y en la Universidad Iberoamericana, impartiendo materias en economía, política económica y regulación.</w:t>
      </w:r>
    </w:p>
    <w:p>
      <w:pPr>
        <w:pStyle w:val="Normal"/>
        <w:spacing w:lineRule="exact" w:line="236"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Luis Felipe Lucatero Govea</w:t>
      </w:r>
    </w:p>
    <w:p>
      <w:pPr>
        <w:pStyle w:val="Normal"/>
        <w:spacing w:lineRule="exact" w:line="236"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36"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Ciencias Físicas de la Universidad de Hokkaido (Japón).</w:t>
      </w:r>
    </w:p>
    <w:p>
      <w:pPr>
        <w:pStyle w:val="Normal"/>
        <w:spacing w:lineRule="exact" w:line="236"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6"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Titular de la Unidad de Prospectiva y Regulación de la Comisión Federal de Telecomunicaciones desde julio de 2011.</w:t>
      </w:r>
    </w:p>
    <w:p>
      <w:pPr>
        <w:pStyle w:val="Normal"/>
        <w:spacing w:lineRule="exact" w:line="236"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de Políticas de Redes Inalámbricas (jul 2009-jun 2011) y Director de Soporte Técnico de Ventas para Latinoamérica (ene 2006-dic 2007) en Alcatel Lucent International en Francia.</w:t>
      </w:r>
    </w:p>
    <w:p>
      <w:pPr>
        <w:pStyle w:val="Normal"/>
        <w:spacing w:lineRule="exact" w:line="236"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de Mercadeo de Productos Nuevos (ene 2004-dic 2005), Analista de Mercado (ene 2003-dic 2003), Ingeniero de Desarrollo (ene 2002-dic 2002) de Alcatel CIT France en Francia.</w:t>
      </w:r>
    </w:p>
    <w:p>
      <w:pPr>
        <w:pStyle w:val="Normal"/>
        <w:spacing w:lineRule="exact" w:line="236"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ngeniero en Telecomunicaciones (ene 2000-dic 2001) en Alcatel Corporate Research Center en Francia.</w:t>
      </w:r>
    </w:p>
    <w:p>
      <w:pPr>
        <w:pStyle w:val="Normal"/>
        <w:spacing w:lineRule="exact" w:line="236"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Juan José Ludlow Saldivar</w:t>
      </w:r>
    </w:p>
    <w:p>
      <w:pPr>
        <w:pStyle w:val="Normal"/>
        <w:spacing w:lineRule="exact" w:line="236"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36"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Matemáticas de la Universidad Nacional Autónoma de México.</w:t>
      </w:r>
    </w:p>
    <w:p>
      <w:pPr>
        <w:pStyle w:val="Normal"/>
        <w:spacing w:lineRule="exact" w:line="236"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Ciencias de la Computación de la Universidad de Stanford (Estados Unidos).</w:t>
      </w:r>
    </w:p>
    <w:p>
      <w:pPr>
        <w:pStyle w:val="Normal"/>
        <w:spacing w:lineRule="exact" w:line="236"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6"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Fue Director de Enlace Interinstitucional en la Comisión Federal de Telecomunicaciones (mar 2013-jun 2013).</w:t>
      </w:r>
    </w:p>
    <w:p>
      <w:pPr>
        <w:pStyle w:val="Normal"/>
        <w:spacing w:lineRule="exact" w:line="236"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General de Proyectos y Apoyo Técnico en la Comisión Federal de Telecomunicaciones (sep 2011-ene 2013).</w:t>
      </w:r>
    </w:p>
    <w:p>
      <w:pPr>
        <w:pStyle w:val="Normal"/>
        <w:spacing w:lineRule="exact" w:line="236"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General de Prospectiva Regulatoria en la Comisión Federal de Telecomunicaciones (abr 2011-ago 2011).</w:t>
      </w:r>
    </w:p>
    <w:p>
      <w:pPr>
        <w:pStyle w:val="Normal"/>
        <w:spacing w:lineRule="exact" w:line="236"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Ocupó diversos puestos como Subdirector y Director en Teléfonos de México (ene 1996-nov 2007).</w:t>
      </w:r>
    </w:p>
    <w:p>
      <w:pPr>
        <w:pStyle w:val="Normal"/>
        <w:spacing w:lineRule="exact" w:line="236"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General de SHL Systemhouse de México (may 1993-jun 1995).</w:t>
      </w:r>
    </w:p>
    <w:p>
      <w:pPr>
        <w:pStyle w:val="Normal"/>
        <w:spacing w:lineRule="exact" w:line="236"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irector General en Dirtech (may 1990-abr 1993).</w:t>
      </w:r>
    </w:p>
    <w:p>
      <w:pPr>
        <w:pStyle w:val="Normal"/>
        <w:spacing w:lineRule="exact" w:line="236"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Fue Director de Tecnología en Action Technologies Inc. (may 83-jun 89).</w:t>
      </w:r>
    </w:p>
    <w:p>
      <w:pPr>
        <w:pStyle w:val="Normal"/>
        <w:spacing w:lineRule="exact" w:line="236"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Investigador en el Laboratorio de Inteligencia Artificial de la Universidad de Stanford (Estados Unidos).</w:t>
      </w:r>
    </w:p>
    <w:p>
      <w:pPr>
        <w:pStyle w:val="Normal"/>
        <w:spacing w:lineRule="exact" w:line="243"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vestigador Asociado en el Instituto de Matemáticas Aplicadas de la Universidad Nacional Autónoma de México (ene 1972-jun 1975).</w:t>
      </w:r>
    </w:p>
    <w:p>
      <w:pPr>
        <w:pStyle w:val="Normal"/>
        <w:spacing w:lineRule="exact" w:line="243" w:before="280" w:after="280"/>
        <w:ind w:left="1512" w:hanging="432"/>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Participó como Asesor del Secretario de Comunicaciones y Transportes en el proyecto de Estrategias para transformar el mercado de telecomunicaciones en México (mar 2009-ene 2011).</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Elvia Salas Guerrero</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Derecho en la Universidad Autónoma de Tamaulipas.</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Realizó estudios de Doctorado en Derecho en la Universidad Nacional Autónoma de México.</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a de Asuntos Jurídicos en Telecomunicaciones de México, desde 2005.</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a en Derecho en la Universidad Nacional Autónoma de México, (sep 1990 – jun 1992).</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STA B</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María Elena Estavillo Flores</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 en Economía del Instituto Tecnológico y de Estudios Superiores de Monterrey.</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ploma de Especialización en Economía Matemática y Macroeconomía Aplicada de la Universidad de París X Nanterre (Francia).</w:t>
      </w:r>
    </w:p>
    <w:p>
      <w:pPr>
        <w:pStyle w:val="Normal"/>
        <w:spacing w:lineRule="exact" w:line="24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torado en Ciencias Económicas de la Universidad de París X Nanterre (Francia).</w:t>
      </w:r>
    </w:p>
    <w:p>
      <w:pPr>
        <w:pStyle w:val="Normal"/>
        <w:spacing w:lineRule="exact" w:line="24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4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Socia Directora de la consultoría Aequum, A.C., empresa que provee asesoría en materia de competencia y regulación económica a entidades públicas y privadas.</w:t>
      </w:r>
    </w:p>
    <w:p>
      <w:pPr>
        <w:pStyle w:val="Normal"/>
        <w:spacing w:lineRule="exact" w:line="24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 Perito independiente en competencia económica y economía ante el Poder Judicial Federal en materia administrativa, penal, el Ministerio Público, la Comisión Federal de Competencia, la Comisión Federal de Telecomunicaciones y la Secretaría de Comunicaciones y Transportes.</w:t>
      </w:r>
    </w:p>
    <w:p>
      <w:pPr>
        <w:pStyle w:val="Normal"/>
        <w:spacing w:lineRule="exact" w:line="24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sesora del Subsecretario de Transporte en la Secretaría de Comunicaciones y Transportes en temas de regulación de ferrocarriles, aviación civil, aeropuertos y autotransporte (may 1999–abr 2003).</w:t>
      </w:r>
    </w:p>
    <w:p>
      <w:pPr>
        <w:pStyle w:val="Normal"/>
        <w:spacing w:lineRule="exact" w:line="243"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a General Adjunta de Investigaciones en la Comisión Federal de Competencia (oct 1995–may 1999).</w:t>
      </w:r>
    </w:p>
    <w:p>
      <w:pPr>
        <w:pStyle w:val="Normal"/>
        <w:spacing w:lineRule="exact" w:line="243"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a General Adjunta de Política de Telecomunicaciones (feb 1995-sep 1995) de la Secretaría de Comunicaciones y Transportes.</w:t>
      </w:r>
    </w:p>
    <w:p>
      <w:pPr>
        <w:pStyle w:val="Normal"/>
        <w:spacing w:lineRule="exact" w:line="243"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irectora de Análisis Económico Regional de la Secretaría de Desarrollo Social (ene 1994–ene 1995).</w:t>
      </w:r>
    </w:p>
    <w:p>
      <w:pPr>
        <w:pStyle w:val="Normal"/>
        <w:spacing w:lineRule="exact" w:line="243"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uxiliar Asesor del Coordinador del Comité de Asesores de la Presidencia de la República (oct 1985-Sep 1988).</w:t>
      </w:r>
    </w:p>
    <w:p>
      <w:pPr>
        <w:pStyle w:val="Normal"/>
        <w:spacing w:lineRule="exact" w:line="243"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Profesora de Asignatura en la Maestría de Derecho Administrativo y de la Regulación en el Instituto Tecnológico Autónomo de México (ene 2004- feb 2011).</w:t>
      </w:r>
    </w:p>
    <w:p>
      <w:pPr>
        <w:pStyle w:val="Normal"/>
        <w:spacing w:lineRule="exact" w:line="243"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ordinadora del Diplomado en Competencia del Instituto Tecnológico Autónomo de México (Sep 2000-may 2005).</w:t>
      </w:r>
    </w:p>
    <w:p>
      <w:pPr>
        <w:pStyle w:val="Normal"/>
        <w:spacing w:lineRule="exact" w:line="255"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Lester Benito García Olvera</w:t>
      </w:r>
    </w:p>
    <w:p>
      <w:pPr>
        <w:pStyle w:val="Normal"/>
        <w:spacing w:lineRule="exact" w:line="255"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5"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Tecnológico y de Estudios Superiores de Monterrey.</w:t>
      </w:r>
    </w:p>
    <w:p>
      <w:pPr>
        <w:pStyle w:val="Normal"/>
        <w:spacing w:lineRule="exact" w:line="255"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Políticas Públicas de la Universidad de Chicago (Estados Unidos).</w:t>
      </w:r>
    </w:p>
    <w:p>
      <w:pPr>
        <w:pStyle w:val="Normal"/>
        <w:spacing w:lineRule="exact" w:line="255"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torado en Gestión Estratégica y Políticas del Desarrollo de la Universidad Anáhuac.</w:t>
      </w:r>
    </w:p>
    <w:p>
      <w:pPr>
        <w:pStyle w:val="Normal"/>
        <w:spacing w:lineRule="exact" w:line="255"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5"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Consultor independiente en temas de regulación y políticas públicas, desde ene 2009.</w:t>
      </w:r>
    </w:p>
    <w:p>
      <w:pPr>
        <w:pStyle w:val="Normal"/>
        <w:spacing w:lineRule="exact" w:line="255"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Jefe de Unidad de Prospectiva y Regulación en la Comisión Federal de Telecomunicaciones (ene 2008-dic 2008).</w:t>
      </w:r>
    </w:p>
    <w:p>
      <w:pPr>
        <w:pStyle w:val="Normal"/>
        <w:spacing w:lineRule="exact" w:line="255"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General de Regulación en la Comisión Federal de Telecomunicaciones (jun 2002-dic 2007).</w:t>
      </w:r>
    </w:p>
    <w:p>
      <w:pPr>
        <w:pStyle w:val="Normal"/>
        <w:spacing w:lineRule="exact" w:line="255"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Gerente Regional de Asuntos Corporativos en Philip Morris de México (feb 2001- mayo 2002)</w:t>
      </w:r>
    </w:p>
    <w:p>
      <w:pPr>
        <w:pStyle w:val="Normal"/>
        <w:spacing w:lineRule="exact" w:line="255"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Gerente de Regulación y Relaciones con Gobierno en AXTEL (feb 1998-feb 2001).</w:t>
      </w:r>
    </w:p>
    <w:p>
      <w:pPr>
        <w:pStyle w:val="Normal"/>
        <w:spacing w:lineRule="exact" w:line="255"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ofesor en el Instituto Tecnológico y de Estudios Superiores de Monterrey (desde ene 2013).</w:t>
      </w:r>
    </w:p>
    <w:p>
      <w:pPr>
        <w:pStyle w:val="Normal"/>
        <w:spacing w:lineRule="exact" w:line="255"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Director de la Maestría en Economía y Política Pública en el Instituto Tecnológico y de Estudios Superiores de Monterrey (mar 2009-dic 2012).</w:t>
      </w:r>
    </w:p>
    <w:p>
      <w:pPr>
        <w:pStyle w:val="Normal"/>
        <w:spacing w:lineRule="exact" w:line="255"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Profesor de la Universidad Anáhuac (ene 2003-jun 2008).</w:t>
      </w:r>
    </w:p>
    <w:p>
      <w:pPr>
        <w:pStyle w:val="Normal"/>
        <w:spacing w:lineRule="exact" w:line="255"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Alejandra Palacios Prieto</w:t>
      </w:r>
    </w:p>
    <w:p>
      <w:pPr>
        <w:pStyle w:val="Normal"/>
        <w:spacing w:lineRule="exact" w:line="255"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5"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Tecnológico Autónomo de México.</w:t>
      </w:r>
    </w:p>
    <w:p>
      <w:pPr>
        <w:pStyle w:val="Normal"/>
        <w:spacing w:lineRule="exact" w:line="255"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Administración y Políticas Públicas del Centro de Investigación y Docencia Económica.</w:t>
      </w:r>
    </w:p>
    <w:p>
      <w:pPr>
        <w:pStyle w:val="Normal"/>
        <w:spacing w:lineRule="exact" w:line="255"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en Administración de Empresas del Instituto Tecnológico Autónomo de México.</w:t>
      </w:r>
    </w:p>
    <w:p>
      <w:pPr>
        <w:pStyle w:val="Normal"/>
        <w:spacing w:lineRule="exact" w:line="255"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5"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a de Proyectos de Buen Gobierno en el Instituto Mexicano para la Competitividad.</w:t>
      </w:r>
    </w:p>
    <w:p>
      <w:pPr>
        <w:pStyle w:val="Normal"/>
        <w:spacing w:lineRule="exact" w:line="255"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Conductora del Programa Semanal "Opinión Pública" en Proyecto 40 (feb 2006-sep 2007).</w:t>
      </w:r>
    </w:p>
    <w:p>
      <w:pPr>
        <w:pStyle w:val="Normal"/>
        <w:spacing w:lineRule="exact" w:line="255"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ofesora del Instituto Tecnológico Autónomo de México (ago 2002-feb 2008).</w:t>
      </w:r>
    </w:p>
    <w:p>
      <w:pPr>
        <w:pStyle w:val="Normal"/>
        <w:spacing w:lineRule="exact" w:line="255"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ordinadora Académica del Departamento de Economía del Instituto Tecnológico Autónomo de México (ene 2005-ene 2006).</w:t>
      </w:r>
    </w:p>
    <w:p>
      <w:pPr>
        <w:pStyle w:val="Normal"/>
        <w:spacing w:lineRule="exact" w:line="255"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nsultora en Comisión Federal de Telecomunicaciones para la realización de diversos proyectos (may -dic 2011).</w:t>
      </w:r>
    </w:p>
    <w:p>
      <w:pPr>
        <w:pStyle w:val="Normal"/>
        <w:spacing w:lineRule="exact" w:line="255"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sesora en la Confederación Interamericana de la Seguridad Social (CISS) en el desarrollo de diversos proyectos derivados del acuerdo celebrado entre el IMSS, la Comisión Federal de Competencia y la OCDE (jun 2001-nov 2012).</w:t>
      </w:r>
    </w:p>
    <w:p>
      <w:pPr>
        <w:pStyle w:val="Normal"/>
        <w:spacing w:lineRule="exact" w:line="255"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ccionista del Despacho JSW Servicios de Estrategia, S.C., empresa de consultoría estratégica enfocada en la construcción de plataformas de contenido en México y en Estados Unidos.</w:t>
      </w:r>
    </w:p>
    <w:p>
      <w:pPr>
        <w:pStyle w:val="Normal"/>
        <w:spacing w:lineRule="exact" w:line="27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Víctor Pavón Villamayor</w:t>
      </w:r>
    </w:p>
    <w:p>
      <w:pPr>
        <w:pStyle w:val="Normal"/>
        <w:spacing w:lineRule="exact" w:line="27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7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 la Universidad Nacional Autónoma de México.</w:t>
      </w:r>
    </w:p>
    <w:p>
      <w:pPr>
        <w:pStyle w:val="Normal"/>
        <w:spacing w:lineRule="exact" w:line="27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Banca y Finanzas en la Universidad de Birmingham (Reino Unido).</w:t>
      </w:r>
    </w:p>
    <w:p>
      <w:pPr>
        <w:pStyle w:val="Normal"/>
        <w:spacing w:lineRule="exact" w:line="27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en Economía, Universidad de Oxford (Reino Unido).</w:t>
      </w:r>
    </w:p>
    <w:p>
      <w:pPr>
        <w:pStyle w:val="Normal"/>
        <w:spacing w:lineRule="exact" w:line="273"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octorado en Economía de la Universidad de Oxford (Reino Unido).</w:t>
      </w:r>
    </w:p>
    <w:p>
      <w:pPr>
        <w:pStyle w:val="Normal"/>
        <w:spacing w:lineRule="exact" w:line="27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7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Oxford Economics, consultoría económica en materia de competencia económica, telecomunicaciones, energía, servicios financieros, transporte e infraestructura y análisis de impactos regulatorios en el mercado, desde abril de 2013.</w:t>
      </w:r>
    </w:p>
    <w:p>
      <w:pPr>
        <w:pStyle w:val="Normal"/>
        <w:spacing w:lineRule="exact" w:line="27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General de Prospectiva Regulatoria en la Comisión Federal de Telecomunicaciones (sep 2011 – mar 2013); Director General de Proyectos y Apoyo Técnico (oct 2010 – ago 2011).</w:t>
      </w:r>
    </w:p>
    <w:p>
      <w:pPr>
        <w:pStyle w:val="Normal"/>
        <w:spacing w:lineRule="exact" w:line="27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ocio Consultor de Grupo de Economistas y Asociados, dedicado al servicio de consultoría en materia de competencia económica (ene 2010 - sep 2010).</w:t>
      </w:r>
    </w:p>
    <w:p>
      <w:pPr>
        <w:pStyle w:val="Normal"/>
        <w:spacing w:lineRule="exact" w:line="273"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xperto Senior del Instituto Tecnológico Autónomo de México coordinador económico del grupo experto ITAM-OCDE para la identificación de problemas regulatorios y de competencia en industrias de red como aeropuertos, ferrocarriles, puertos, sector energético y sector de telecomunicaciones, entre otros (abr 2008 – dic 2009).</w:t>
      </w:r>
    </w:p>
    <w:p>
      <w:pPr>
        <w:pStyle w:val="Normal"/>
        <w:spacing w:lineRule="exact" w:line="273"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conomista Asociado en Law Economics Consulting Group, LECG (sep 2006 - mar 2008).</w:t>
      </w:r>
    </w:p>
    <w:p>
      <w:pPr>
        <w:pStyle w:val="Normal"/>
        <w:spacing w:lineRule="exact" w:line="273"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Subdirector de Análisis de Interconexión en la Comisión Federal de Telecomunicaciones (may 1999 - oct 2000).</w:t>
      </w:r>
    </w:p>
    <w:p>
      <w:pPr>
        <w:pStyle w:val="Normal"/>
        <w:spacing w:lineRule="exact" w:line="273"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nlace de la Secretaría de Relaciones Exteriores (ene 1996 – jun 1997).</w:t>
      </w:r>
    </w:p>
    <w:p>
      <w:pPr>
        <w:pStyle w:val="Normal"/>
        <w:spacing w:lineRule="exact" w:line="273"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Profesor del Centro de Investigación y Docencia Económicas, Colegio de México, Instituto Tecnológico Autónomo de México, Instituto Tecnológico y de Estudios Superiores de Monterrey, Universidad de Oxford y Universidad College Oxford.</w:t>
      </w:r>
    </w:p>
    <w:p>
      <w:pPr>
        <w:pStyle w:val="Normal"/>
        <w:spacing w:lineRule="exact" w:line="27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Gerardo Sánchez Henkel Gómez Tagle</w:t>
      </w:r>
    </w:p>
    <w:p>
      <w:pPr>
        <w:pStyle w:val="Normal"/>
        <w:spacing w:lineRule="exact" w:line="27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7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Derecho del Instituto Tecnológico Autónomo de México.</w:t>
      </w:r>
    </w:p>
    <w:p>
      <w:pPr>
        <w:pStyle w:val="Normal"/>
        <w:spacing w:lineRule="exact" w:line="27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7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Fue Titular de la Unidad de Asuntos jurídicos de la Secretaría de Comunicaciones y Transportes (oct 2008-dic 2012).</w:t>
      </w:r>
    </w:p>
    <w:p>
      <w:pPr>
        <w:pStyle w:val="Normal"/>
        <w:spacing w:lineRule="exact" w:line="27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General Adjunto Normativo en la Secretaría de Comunicaciones y Transportes (ene 2007-oct 2008).</w:t>
      </w:r>
    </w:p>
    <w:p>
      <w:pPr>
        <w:pStyle w:val="Normal"/>
        <w:spacing w:lineRule="exact" w:line="27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General Adjunto de Normatividad y Procesos en la Secretaría de Comunicaciones y Transportes (jul 1995-nov 1999)</w:t>
      </w:r>
    </w:p>
    <w:p>
      <w:pPr>
        <w:pStyle w:val="Normal"/>
        <w:spacing w:lineRule="exact" w:line="273"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cargado de la Subsecretaría de Comunicaciones de la Secretaría de Comunicaciones y Transportes (nov 1990- jul 1995)</w:t>
      </w:r>
    </w:p>
    <w:p>
      <w:pPr>
        <w:pStyle w:val="Normal"/>
        <w:spacing w:lineRule="exact" w:line="273"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s socio propietario del Despacho Sánchez Henkel y Asociados, S.C. desde ene 2001.</w:t>
      </w:r>
    </w:p>
    <w:p>
      <w:pPr>
        <w:pStyle w:val="Normal"/>
        <w:spacing w:lineRule="exact" w:line="273"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Fue Profesor en el Instituto Tecnológico Autónomo de México (1990).</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STA C</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Carlos Bussey Sarmiento</w:t>
      </w:r>
    </w:p>
    <w:p>
      <w:pPr>
        <w:pStyle w:val="Normal"/>
        <w:spacing w:lineRule="exact" w:line="23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3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ngeniería Civil del Instituto Tecnológico y de Estudios Superiores de Monterrey.</w:t>
      </w:r>
    </w:p>
    <w:p>
      <w:pPr>
        <w:pStyle w:val="Normal"/>
        <w:spacing w:lineRule="exact" w:line="23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Alta Dirección del Instituto Panamericano de Alta Dirección de Empresas.</w:t>
      </w:r>
    </w:p>
    <w:p>
      <w:pPr>
        <w:pStyle w:val="Normal"/>
        <w:spacing w:lineRule="exact" w:line="23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Coordinador de Asesores del Secretario de Comunicaciones y Transportes.</w:t>
      </w:r>
    </w:p>
    <w:p>
      <w:pPr>
        <w:pStyle w:val="Normal"/>
        <w:spacing w:lineRule="exact" w:line="23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nsultor de INCUBAURBANA S.C., empresa que ofrece servicios de consultoría para el sector público y privado (ene 2012 – jun 2013).</w:t>
      </w:r>
    </w:p>
    <w:p>
      <w:pPr>
        <w:pStyle w:val="Normal"/>
        <w:spacing w:lineRule="exact" w:line="23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Regional de Relaciones con Gobierno de CEMEX México, S.A. de C.V. en temas sobre concentración de mercado y beneficio sobre los consumidores (abr 2000 – dic 2011).</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Fernando Butler Silva</w:t>
      </w:r>
    </w:p>
    <w:p>
      <w:pPr>
        <w:pStyle w:val="Normal"/>
        <w:spacing w:lineRule="exact" w:line="23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3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 la Universidad Nacional Autónoma de México.</w:t>
      </w:r>
    </w:p>
    <w:p>
      <w:pPr>
        <w:pStyle w:val="Normal"/>
        <w:spacing w:lineRule="exact" w:line="23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 la Universidad de Chicago (Estados Unidos).</w:t>
      </w:r>
    </w:p>
    <w:p>
      <w:pPr>
        <w:pStyle w:val="Normal"/>
        <w:spacing w:lineRule="exact" w:line="23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en Economía del Instituto Tecnológico Autónomo de México.</w:t>
      </w:r>
    </w:p>
    <w:p>
      <w:pPr>
        <w:pStyle w:val="Normal"/>
        <w:spacing w:lineRule="exact" w:line="234"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octorado en Economía de la Universidad de Chicago (Estados Unidos).</w:t>
      </w:r>
    </w:p>
    <w:p>
      <w:pPr>
        <w:pStyle w:val="Normal"/>
        <w:spacing w:lineRule="exact" w:line="23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BHMC Consultores, A.C., sociedad de consultoría en evaluación de políticas públicas, programas sociales y proyectos de inversión, así como en economía y regulación de las telecomunicaciones.</w:t>
      </w:r>
    </w:p>
    <w:p>
      <w:pPr>
        <w:pStyle w:val="Normal"/>
        <w:spacing w:lineRule="exact" w:line="23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esidente Nacional (abr 2006 – mar 2008), Director del Instituto de Estudios Económicos (abr 2003 – mar 2006) del Colegio Nacional de Economistas.</w:t>
      </w:r>
    </w:p>
    <w:p>
      <w:pPr>
        <w:pStyle w:val="Normal"/>
        <w:spacing w:lineRule="exact" w:line="23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General de Estudios Económicos y Regulatorios de la Comisión Federal de Telecomunicaciones (sep 1997 – jul 2002).</w:t>
      </w:r>
    </w:p>
    <w:p>
      <w:pPr>
        <w:pStyle w:val="Normal"/>
        <w:spacing w:lineRule="exact" w:line="234"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ubdirector de Análisis Financiero Macroeconómico de la Dirección General de Planeación Hacendaria de la SHCP (sep 1990 – jul 1992).</w:t>
      </w:r>
    </w:p>
    <w:p>
      <w:pPr>
        <w:pStyle w:val="Normal"/>
        <w:spacing w:lineRule="exact" w:line="234"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rofesor del Instituto Tecnológico Autónomo de México (jul 2006- jun 2008).</w:t>
      </w:r>
    </w:p>
    <w:p>
      <w:pPr>
        <w:pStyle w:val="Normal"/>
        <w:spacing w:lineRule="exact" w:line="234"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ofesor del Instituto Tecnológico y de Estudios Superiores de Monterrey (ene 2005- jun 2006).</w:t>
      </w:r>
    </w:p>
    <w:p>
      <w:pPr>
        <w:pStyle w:val="Normal"/>
        <w:spacing w:lineRule="exact" w:line="234"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rofesor de la Universidad Nacional Autónoma de México (jul 1997- dic 2004).</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Gabriel Oswaldo Contreras Saldivar</w:t>
      </w:r>
    </w:p>
    <w:p>
      <w:pPr>
        <w:pStyle w:val="Normal"/>
        <w:spacing w:lineRule="exact" w:line="23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3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bogado de la Escuela Libre de Derecho.</w:t>
      </w:r>
    </w:p>
    <w:p>
      <w:pPr>
        <w:pStyle w:val="Normal"/>
        <w:spacing w:lineRule="exact" w:line="23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Derecho, Economía y Políticas Públicas del Instituto Universitario Ortega y Gasset (España).</w:t>
      </w:r>
    </w:p>
    <w:p>
      <w:pPr>
        <w:pStyle w:val="Normal"/>
        <w:spacing w:lineRule="exact" w:line="23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Ha desempeñado los puestos de Consejero Adjunto de Legislación y Estudios Normativos (dic 2012 a la fecha), Consejero Adjunto de Consulta y Estudios Constitucionales (sep 2009- nov 2012) en la Consejería Jurídica del Ejecutivo Federal.</w:t>
      </w:r>
    </w:p>
    <w:p>
      <w:pPr>
        <w:pStyle w:val="Normal"/>
        <w:spacing w:lineRule="exact" w:line="23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cretario Técnico y Director General en la Presidencia de la República (oct 2007- ago 2009)</w:t>
      </w:r>
    </w:p>
    <w:p>
      <w:pPr>
        <w:pStyle w:val="Normal"/>
        <w:spacing w:lineRule="exact" w:line="23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General Jurídico de Normatividad y Consulta en el Instituto para la Protección al Ahorro Bancario (may- oct 2007)</w:t>
      </w:r>
    </w:p>
    <w:p>
      <w:pPr>
        <w:pStyle w:val="Normal"/>
        <w:spacing w:lineRule="exact" w:line="25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esempeñó los puestos de Consejero Adjunto de Control Constitucional y de lo Contencioso (dic 2005- ene 2007), Director General Adjunto de Coordinación y Seguimiento Legislativo (2004 a 2005) en la Consejería Jurídica del Ejecutivo Federal.</w:t>
      </w:r>
    </w:p>
    <w:p>
      <w:pPr>
        <w:pStyle w:val="Normal"/>
        <w:spacing w:lineRule="exact" w:line="250"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de enlace con los sectores salud, educación, laboral, fiscal y financiero en la Comisión Federal de Mejora Regulatoria (2003 a 2004)</w:t>
      </w:r>
    </w:p>
    <w:p>
      <w:pPr>
        <w:pStyle w:val="Normal"/>
        <w:spacing w:lineRule="exact" w:line="250"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esempeñó los puestos de Director de Asistencia Jurídica Internacional (2000 a 2002), Asesor del Subprocurador Jurídico y de Asuntos Internacionales (oct 1998 a 2000) y Subdirector de Proyectos Normativos (ene- sep 1998) en la Procuraduría General de la República.</w:t>
      </w:r>
    </w:p>
    <w:p>
      <w:pPr>
        <w:pStyle w:val="Normal"/>
        <w:spacing w:lineRule="exact" w:line="250"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s profesor en la Escuela Libre de Derecho desde 2009.</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Rebeca Escobar Briones</w:t>
      </w:r>
    </w:p>
    <w:p>
      <w:pPr>
        <w:pStyle w:val="Normal"/>
        <w:spacing w:lineRule="exact" w:line="25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Tecnológico Autónomo de México.</w:t>
      </w:r>
    </w:p>
    <w:p>
      <w:pPr>
        <w:pStyle w:val="Normal"/>
        <w:spacing w:lineRule="exact" w:line="25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tudios de Maestría en Políticas Públicas del Instituto Tecnológico Autónomo de México.</w:t>
      </w:r>
    </w:p>
    <w:p>
      <w:pPr>
        <w:pStyle w:val="Normal"/>
        <w:spacing w:lineRule="exact" w:line="25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a General-CEO en Desarrollo Inmobiliario Horme S.A. de C.V. desde julio de 2004.</w:t>
      </w:r>
    </w:p>
    <w:p>
      <w:pPr>
        <w:pStyle w:val="Normal"/>
        <w:spacing w:lineRule="exact" w:line="25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a Comercial en AKRO, S.A. de C.V. (feb 2003 – ago 2004).</w:t>
      </w:r>
    </w:p>
    <w:p>
      <w:pPr>
        <w:pStyle w:val="Normal"/>
        <w:spacing w:lineRule="exact" w:line="25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a General de Regulación Internacional (ene 2001 – ago 2002), Directora General de Procesos de Privatización y Licitación (sep 1998 – dic 2000) y Directora General Adjunta (abr 1995 – ago 1998) en la Comisión Federal de Competencia.</w:t>
      </w:r>
    </w:p>
    <w:p>
      <w:pPr>
        <w:pStyle w:val="Normal"/>
        <w:spacing w:lineRule="exact" w:line="25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Maestra de asignatura en Competencia Económica en el Instituto de la Judicatura Federal, en la Universidad Panamericana y en el Instituto Tecnológico Autónomo de México.</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Ernesto Maqueda Flores Roux</w:t>
      </w:r>
    </w:p>
    <w:p>
      <w:pPr>
        <w:pStyle w:val="Normal"/>
        <w:spacing w:lineRule="exact" w:line="25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Matemáticas de la Universidad Nacional Autónoma de México.</w:t>
      </w:r>
    </w:p>
    <w:p>
      <w:pPr>
        <w:pStyle w:val="Normal"/>
        <w:spacing w:lineRule="exact" w:line="25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octorado en Estadística de la Universidad de Chicago (Estados Unidos).</w:t>
      </w:r>
    </w:p>
    <w:p>
      <w:pPr>
        <w:pStyle w:val="Normal"/>
        <w:spacing w:lineRule="exact" w:line="25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0"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Investigador Asociado del Centro de Investigación y Docencia Económicas.</w:t>
      </w:r>
    </w:p>
    <w:p>
      <w:pPr>
        <w:pStyle w:val="Normal"/>
        <w:spacing w:lineRule="exact" w:line="250"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ordinador de Asesores en la Subsecretaría de Comunicaciones de la Secretaría de Comunicaciones y Transportes (oct 2008 – feb 2009).</w:t>
      </w:r>
    </w:p>
    <w:p>
      <w:pPr>
        <w:pStyle w:val="Normal"/>
        <w:spacing w:lineRule="exact" w:line="250"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de Gabinete del Presidente de Telefónica Brasil, empresa de telecomunicaciones en Brasil (ene 2008 – sep 2008).</w:t>
      </w:r>
    </w:p>
    <w:p>
      <w:pPr>
        <w:pStyle w:val="Normal"/>
        <w:spacing w:lineRule="exact" w:line="250"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de Estrategia para Asia de Telefónica Internacional (TISA), empresa de telecomunicaciones, representación China (ene 2007 – dic 2007).</w:t>
      </w:r>
    </w:p>
    <w:p>
      <w:pPr>
        <w:pStyle w:val="Normal"/>
        <w:spacing w:lineRule="exact" w:line="250"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laboró para Telefónica del Perú, empresa de telecomunicaciones en Perú (jul 2006 – dic 2006).</w:t>
      </w:r>
    </w:p>
    <w:p>
      <w:pPr>
        <w:pStyle w:val="Normal"/>
        <w:spacing w:lineRule="exact" w:line="250"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irector de Marketing y Estrategia de Telefónica Móviles México (oct 2004 – jun 2006).</w:t>
      </w:r>
    </w:p>
    <w:p>
      <w:pPr>
        <w:pStyle w:val="Normal"/>
        <w:spacing w:lineRule="exact" w:line="250"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Socio encargado de la Oficina de Río de Janeiro, Brasil (ene 1999 – sep 2004); Asociado de la Oficina de Sao Paulo, Brasil (jun 1996 – dic 1998); Consultor Asociado, México (sep 1993 – jun 1996) de Mckinsey &amp; Company, INC.</w:t>
      </w:r>
    </w:p>
    <w:p>
      <w:pPr>
        <w:pStyle w:val="Normal"/>
        <w:spacing w:lineRule="exact" w:line="250"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Profesor del Instituto Tecnológico Autónomo de México (sep 1993 - dic 1993)</w:t>
      </w:r>
    </w:p>
    <w:p>
      <w:pPr>
        <w:pStyle w:val="Normal"/>
        <w:spacing w:lineRule="exact" w:line="250"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rofesor de la Universidad Nacional Autónoma de México (sep 1993 - jun 1994).</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STA D</w:t>
      </w:r>
    </w:p>
    <w:p>
      <w:pPr>
        <w:pStyle w:val="Normal"/>
        <w:spacing w:lineRule="exact" w:line="26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Andrés De la Cruz Vielma</w:t>
      </w:r>
    </w:p>
    <w:p>
      <w:pPr>
        <w:pStyle w:val="Normal"/>
        <w:spacing w:lineRule="exact" w:line="268"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68"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 la Universidad Autónoma de Nuevo León.</w:t>
      </w:r>
    </w:p>
    <w:p>
      <w:pPr>
        <w:pStyle w:val="Normal"/>
        <w:spacing w:lineRule="exact" w:line="268"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68"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Política de Telecomunicaciones y de Radiodifusión en la Secretaría de Comunicaciones y Transportes, desde marzo de 2009.</w:t>
      </w:r>
    </w:p>
    <w:p>
      <w:pPr>
        <w:pStyle w:val="Normal"/>
        <w:spacing w:lineRule="exact" w:line="268"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General Adjunto de Estudios Económicos (abr 1994- feb 1997) y Asesor (sep- dic 2006) en la Secretaría de Hacienda y Crédito Público.</w:t>
      </w:r>
    </w:p>
    <w:p>
      <w:pPr>
        <w:pStyle w:val="Normal"/>
        <w:spacing w:lineRule="exact" w:line="268"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Jefe de la Unidad de Prospectiva y Regulación en la Comisión Federal de Telecomunicaciones (mar 1997- ago 2006).</w:t>
      </w:r>
    </w:p>
    <w:p>
      <w:pPr>
        <w:pStyle w:val="Normal"/>
        <w:spacing w:lineRule="exact" w:line="268"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Jefe de Departamento de Cálculo del PIB Industrial e Indicadores de Corto Plazo en el Instituto Nacional de Estadística, Geografía e Informática (jun 1987- mar 1989).</w:t>
      </w:r>
    </w:p>
    <w:p>
      <w:pPr>
        <w:pStyle w:val="Normal"/>
        <w:spacing w:lineRule="exact" w:line="26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Mony Sacha De Swan Addati</w:t>
      </w:r>
    </w:p>
    <w:p>
      <w:pPr>
        <w:pStyle w:val="Normal"/>
        <w:spacing w:lineRule="exact" w:line="268"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68"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 en Relaciones Internacionales del Colegio de México.</w:t>
      </w:r>
    </w:p>
    <w:p>
      <w:pPr>
        <w:pStyle w:val="Normal"/>
        <w:spacing w:lineRule="exact" w:line="268"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Ciencias en Política Comparada, en la Escuela de Economía y Ciencias Políticas de Londres (Reino Unido).</w:t>
      </w:r>
    </w:p>
    <w:p>
      <w:pPr>
        <w:pStyle w:val="Normal"/>
        <w:spacing w:lineRule="exact" w:line="268"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68"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Comisionado Presidente en la Comisión Federal de Telecomunicaciones, desde junio 2010.</w:t>
      </w:r>
    </w:p>
    <w:p>
      <w:pPr>
        <w:pStyle w:val="Normal"/>
        <w:spacing w:lineRule="exact" w:line="268"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ordinador de Asesores del Secretario y Jefe de la Unidad de Apoyo al Cambio Estructural de la Secretaría de Comunicaciones y Transportes (mar 2009 – jun 2010).</w:t>
      </w:r>
    </w:p>
    <w:p>
      <w:pPr>
        <w:pStyle w:val="Normal"/>
        <w:spacing w:lineRule="exact" w:line="268"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ordinador de Asesores y Jefe de la Unidad de Vinculación Institucional del Instituto Mexicano del Seguro Social (dic 2006 – mar 2009).</w:t>
      </w:r>
    </w:p>
    <w:p>
      <w:pPr>
        <w:pStyle w:val="Normal"/>
        <w:spacing w:lineRule="exact" w:line="268"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Regional de Asuntos Corporativos para México y Centroamérica en PFIZER NOLA (sep 2004 –dic 2006).</w:t>
      </w:r>
    </w:p>
    <w:p>
      <w:pPr>
        <w:pStyle w:val="Normal"/>
        <w:spacing w:lineRule="exact" w:line="268"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General en la Subsecretaría de Desarrollo Urbano y Ordenamiento Territorial de la Secretaría de Desarrollo Social (may 2004 – ago 2004).</w:t>
      </w:r>
    </w:p>
    <w:p>
      <w:pPr>
        <w:pStyle w:val="Normal"/>
        <w:spacing w:lineRule="exact" w:line="268"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irector General de Enlace con Gobierno y Sociedad Civil en la Secretaría de Gobernación (ago 2002 – abr 2004).</w:t>
      </w:r>
    </w:p>
    <w:p>
      <w:pPr>
        <w:pStyle w:val="Normal"/>
        <w:spacing w:lineRule="exact" w:line="268"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oordinador de Asesores del Subsecretario de Desarrollo Político en la Secretaría de Gobernación (dic 2000 – jul 2002).</w:t>
      </w:r>
    </w:p>
    <w:p>
      <w:pPr>
        <w:pStyle w:val="Normal"/>
        <w:spacing w:lineRule="exact" w:line="268"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Asesor de Consejero Electoral del Instituto Federal Electoral (dic 1996 – dic 2000).</w:t>
      </w:r>
    </w:p>
    <w:p>
      <w:pPr>
        <w:pStyle w:val="Normal"/>
        <w:spacing w:lineRule="exact" w:line="268"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rofesor Investigador en el Centro de Investigaciones y Docencia Económicas (ago 1994- ago 1995).</w:t>
      </w:r>
    </w:p>
    <w:p>
      <w:pPr>
        <w:pStyle w:val="Normal"/>
        <w:spacing w:lineRule="exact" w:line="26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Mario Germán Fromow Rangel</w:t>
      </w:r>
    </w:p>
    <w:p>
      <w:pPr>
        <w:pStyle w:val="Normal"/>
        <w:spacing w:lineRule="exact" w:line="268"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68"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ngeniería en Comunicaciones y Electrónica del Instituto Politécnico Nacional.</w:t>
      </w:r>
    </w:p>
    <w:p>
      <w:pPr>
        <w:pStyle w:val="Normal"/>
        <w:spacing w:lineRule="exact" w:line="268"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Ciencias en Ingeniería de la Universidad de Keio (Japón).</w:t>
      </w:r>
    </w:p>
    <w:p>
      <w:pPr>
        <w:pStyle w:val="Normal"/>
        <w:spacing w:lineRule="exact" w:line="255"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5"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Regulación en la Comisión Federal de Telecomunicaciones, desde abril 2011.</w:t>
      </w:r>
    </w:p>
    <w:p>
      <w:pPr>
        <w:pStyle w:val="Normal"/>
        <w:spacing w:lineRule="exact" w:line="255"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Gerente de Estudios Regulatorios en Comertel Argos, S.A. DE C.V. (oct 2008-abr 2011).</w:t>
      </w:r>
    </w:p>
    <w:p>
      <w:pPr>
        <w:pStyle w:val="Normal"/>
        <w:spacing w:lineRule="exact" w:line="255"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íder de Investigación de Nuevas Tecnologías en el Instituto Tecnológico de Teléfonos de México (sep 2007-oct 2008).</w:t>
      </w:r>
    </w:p>
    <w:p>
      <w:pPr>
        <w:pStyle w:val="Normal"/>
        <w:spacing w:lineRule="exact" w:line="255"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ordinador de Proyectos en la Secretaría de Comunicaciones y Transportes (sep 2004-may 2007).</w:t>
      </w:r>
    </w:p>
    <w:p>
      <w:pPr>
        <w:pStyle w:val="Normal"/>
        <w:spacing w:lineRule="exact" w:line="255"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ordinador de Transferencia Nueva Tecnología en el Instituto Tecnológico de Teléfonos de México (may 2004-ago 2004).</w:t>
      </w:r>
    </w:p>
    <w:p>
      <w:pPr>
        <w:pStyle w:val="Normal"/>
        <w:spacing w:lineRule="exact" w:line="255"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oordinador de Redes Digitales Nueva Tecnología en el Instituto Tecnológico de Teléfonos de México (may 1996-may 2004).</w:t>
      </w:r>
    </w:p>
    <w:p>
      <w:pPr>
        <w:pStyle w:val="Normal"/>
        <w:spacing w:lineRule="exact" w:line="255"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Jefe de Planeación Estratégica en el Instituto Tecnológico de Teléfonos de México (jun 1994-may 1996).</w:t>
      </w:r>
    </w:p>
    <w:p>
      <w:pPr>
        <w:pStyle w:val="Normal"/>
        <w:spacing w:lineRule="exact" w:line="255"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Investigador de Sistemas de Comunicaciones Ópticas en Kokusai Denshin Denwa Co. Ltd. (abr 1993-mar 1994).</w:t>
      </w:r>
    </w:p>
    <w:p>
      <w:pPr>
        <w:pStyle w:val="Normal"/>
        <w:spacing w:lineRule="exact" w:line="255"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térprete Traductor en la Secretaría de Gobernación (dic 1993).</w:t>
      </w:r>
    </w:p>
    <w:p>
      <w:pPr>
        <w:pStyle w:val="Normal"/>
        <w:spacing w:lineRule="exact" w:line="255" w:before="280" w:after="280"/>
        <w:ind w:left="1512" w:hanging="432"/>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Investigador Asociado en el Instituto de Tecnología de Massachusetts (oct 2000-may 2001).</w:t>
      </w:r>
    </w:p>
    <w:p>
      <w:pPr>
        <w:pStyle w:val="Normal"/>
        <w:spacing w:lineRule="exact" w:line="255" w:before="280" w:after="280"/>
        <w:ind w:left="1512" w:hanging="432"/>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Asesor en el Instituto Costarricense de Electricidad, en el Programa de Cooperación Técnica y Científica entre México y Costa Rica. (feb 2003).</w:t>
      </w:r>
    </w:p>
    <w:p>
      <w:pPr>
        <w:pStyle w:val="Normal"/>
        <w:spacing w:lineRule="exact" w:line="255"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Pedro Francisco Guerra Morales</w:t>
      </w:r>
    </w:p>
    <w:p>
      <w:pPr>
        <w:pStyle w:val="Normal"/>
        <w:spacing w:lineRule="exact" w:line="255"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5"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Derecho de la Universidad Nacional Autónoma de México.</w:t>
      </w:r>
    </w:p>
    <w:p>
      <w:pPr>
        <w:pStyle w:val="Normal"/>
        <w:spacing w:lineRule="exact" w:line="255"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Realizó estudios de Maestría en Derecho de la Universidad Nacional Autónoma de México.</w:t>
      </w:r>
    </w:p>
    <w:p>
      <w:pPr>
        <w:pStyle w:val="Normal"/>
        <w:spacing w:lineRule="exact" w:line="255"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5"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Adjunto de Legislación en la Secretaría de Energía, desde mayo 2013.</w:t>
      </w:r>
    </w:p>
    <w:p>
      <w:pPr>
        <w:pStyle w:val="Normal"/>
        <w:spacing w:lineRule="exact" w:line="255"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General Adjunto de Control de Exportaciones en la Secretaría de Economía (jun 2011-abr 2013)</w:t>
      </w:r>
    </w:p>
    <w:p>
      <w:pPr>
        <w:pStyle w:val="Normal"/>
        <w:spacing w:lineRule="exact" w:line="255"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General Adjunto de Telecomunicaciones Rurales en la Secretaría de Comunicaciones y Trasportes (may 2008- oct 2009)</w:t>
      </w:r>
    </w:p>
    <w:p>
      <w:pPr>
        <w:pStyle w:val="Normal"/>
        <w:spacing w:lineRule="exact" w:line="255"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General de Larga Distancia y Valor Agregado (sep 2001- nov 2004) y Director General de Comunicación Vía Satélite (sep 1999- ago 2001) en la Comisión Federal de Telecomunicaciones</w:t>
      </w:r>
    </w:p>
    <w:p>
      <w:pPr>
        <w:pStyle w:val="Normal"/>
        <w:spacing w:lineRule="exact" w:line="255"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ocente del Instituto Tecnológico Autónomo de México (may 2001- jun 2002)</w:t>
      </w:r>
    </w:p>
    <w:p>
      <w:pPr>
        <w:pStyle w:val="Normal"/>
        <w:spacing w:lineRule="exact" w:line="255"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Ha sido consultor para la Comisión Federal de Telecomunicaciones y para la Cámara de Diputados en torno al tema de radio y televisión.</w:t>
      </w:r>
    </w:p>
    <w:p>
      <w:pPr>
        <w:pStyle w:val="Normal"/>
        <w:spacing w:lineRule="exact" w:line="255"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Héctor Olavarria Tapia</w:t>
      </w:r>
    </w:p>
    <w:p>
      <w:pPr>
        <w:pStyle w:val="Normal"/>
        <w:spacing w:lineRule="exact" w:line="255"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5"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Derecho de la Universidad Anáhuac</w:t>
      </w:r>
    </w:p>
    <w:p>
      <w:pPr>
        <w:pStyle w:val="Normal"/>
        <w:spacing w:lineRule="exact" w:line="255"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Derecho Económico Internacional, Universidad Warwick (Reino Unido).</w:t>
      </w:r>
    </w:p>
    <w:p>
      <w:pPr>
        <w:pStyle w:val="Normal"/>
        <w:spacing w:lineRule="exact" w:line="236"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6"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nsultor para la Unión Internacional de Telecomunicaciones en Ginebra Suiza (feb 2013- abr 2013).</w:t>
      </w:r>
    </w:p>
    <w:p>
      <w:pPr>
        <w:pStyle w:val="Normal"/>
        <w:spacing w:lineRule="exact" w:line="236"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ubsecretario de Comunicaciones en la Secretaría de Comunicaciones y Transportes (jun 2011- nov a 2012).</w:t>
      </w:r>
    </w:p>
    <w:p>
      <w:pPr>
        <w:pStyle w:val="Normal"/>
        <w:spacing w:lineRule="exact" w:line="236"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General de Política de Telecomunicaciones y Radiodifusión en la Secretaría de Comunicaciones y Transportes (feb 2009- jun 2011).</w:t>
      </w:r>
    </w:p>
    <w:p>
      <w:pPr>
        <w:pStyle w:val="Normal"/>
        <w:spacing w:lineRule="exact" w:line="236"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ordinador de Proyectos Técnicos Regulatorios en la Secretaría de Comunicaciones y Transportes (oct 2007- ene 2009).</w:t>
      </w:r>
    </w:p>
    <w:p>
      <w:pPr>
        <w:pStyle w:val="Normal"/>
        <w:spacing w:lineRule="exact" w:line="236"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General Adjunto de Enlace con Gobiernos y Comisiones Estatales en la Comisión Nacional de los Derechos Humanos (2003 a 2007).</w:t>
      </w:r>
    </w:p>
    <w:p>
      <w:pPr>
        <w:pStyle w:val="Normal"/>
        <w:spacing w:lineRule="exact" w:line="236"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irector de Aspectos Regulatorios (sep 2000- may 2003) y Director de Estudio y Consulta Legislativa (ago 1997- ago 1999) en la Comisión Federal de Telecomunicacion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STA E</w:t>
      </w:r>
    </w:p>
    <w:p>
      <w:pPr>
        <w:pStyle w:val="Normal"/>
        <w:spacing w:lineRule="exact" w:line="236"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José Luis Ambriz Villalpa</w:t>
      </w:r>
    </w:p>
    <w:p>
      <w:pPr>
        <w:pStyle w:val="Normal"/>
        <w:spacing w:lineRule="exact" w:line="236"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36"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ngeniería Industrial del Instituto Tecnológico de Pachuca</w:t>
      </w:r>
    </w:p>
    <w:p>
      <w:pPr>
        <w:pStyle w:val="Normal"/>
        <w:spacing w:lineRule="exact" w:line="236"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l Colegio de México.</w:t>
      </w:r>
    </w:p>
    <w:p>
      <w:pPr>
        <w:pStyle w:val="Normal"/>
        <w:spacing w:lineRule="exact" w:line="236"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6"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Planeación y Evaluación en la Comisión Federal de Competencia, desde marzo de 2012.</w:t>
      </w:r>
    </w:p>
    <w:p>
      <w:pPr>
        <w:pStyle w:val="Normal"/>
        <w:spacing w:lineRule="exact" w:line="236"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General Adjunto de Planeación y Evaluación Regulatoria en la Comisión Federal de Competencia (oct 2008- mar 2012)</w:t>
      </w:r>
    </w:p>
    <w:p>
      <w:pPr>
        <w:pStyle w:val="Normal"/>
        <w:spacing w:lineRule="exact" w:line="236"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de Evaluación Regulatoria (ago 2005- oct 2008)</w:t>
      </w:r>
    </w:p>
    <w:p>
      <w:pPr>
        <w:pStyle w:val="Normal"/>
        <w:spacing w:lineRule="exact" w:line="236"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ubdirector de Estudios Económicos en la Comisión Federal de Competencia (sep 1999- ago 2005).</w:t>
      </w:r>
    </w:p>
    <w:p>
      <w:pPr>
        <w:pStyle w:val="Normal"/>
        <w:spacing w:lineRule="exact" w:line="236"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Mónica Aspe Bernal</w:t>
      </w:r>
    </w:p>
    <w:p>
      <w:pPr>
        <w:pStyle w:val="Normal"/>
        <w:spacing w:lineRule="exact" w:line="236"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36"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Ciencia Política del Instituto Tecnológico Autónomo de México.</w:t>
      </w:r>
    </w:p>
    <w:p>
      <w:pPr>
        <w:pStyle w:val="Normal"/>
        <w:spacing w:lineRule="exact" w:line="236"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Ciencia Política de la Universidad de Columbia, (Estados Unidos).</w:t>
      </w:r>
    </w:p>
    <w:p>
      <w:pPr>
        <w:pStyle w:val="Normal"/>
        <w:spacing w:lineRule="exact" w:line="236"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36"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Coordinadora de la Sociedad de la Información y el Conocimiento en la Secretaría de Comunicaciones y Transportes, desde mayo de 2011.</w:t>
      </w:r>
    </w:p>
    <w:p>
      <w:pPr>
        <w:pStyle w:val="Normal"/>
        <w:spacing w:lineRule="exact" w:line="236"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a General de la Cámara Nacional de la Industria de la Radio y la Televisión (mar 2010 – abr 2011).</w:t>
      </w:r>
    </w:p>
    <w:p>
      <w:pPr>
        <w:pStyle w:val="Normal"/>
        <w:spacing w:lineRule="exact" w:line="236"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sesora de la Presidencia del Consejo Directivo en la Cámara Nacional de la Radio y la Televisión (dic 2009 – feb 2010).</w:t>
      </w:r>
    </w:p>
    <w:p>
      <w:pPr>
        <w:pStyle w:val="Normal"/>
        <w:spacing w:lineRule="exact" w:line="236"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ocia fundadora de Coordenadas Consultoría, S.C. dedicada al diseño y evaluación de políticas públicas en diversos sectores, así como estudios de impacto y rentabilidad socioeconómica de proyectos de inversión en los sectores de transporte, infraestructura y comunicaciones, (ago 2007 – nov 2009).</w:t>
      </w:r>
    </w:p>
    <w:p>
      <w:pPr>
        <w:pStyle w:val="Normal"/>
        <w:spacing w:lineRule="exact" w:line="236"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sesora del Consejero Electoral Alonso Lujambio Irazábal en el Instituto Federal Electoral (abr 1999 – oct 2000).</w:t>
      </w:r>
    </w:p>
    <w:p>
      <w:pPr>
        <w:pStyle w:val="Normal"/>
        <w:spacing w:lineRule="exact" w:line="236"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esde mayo de 2013 es socia del Consejo Mexicano de Asuntos Internacionales A.C. (COMEXI), asociación civil sin fines de lucro dedicada a los asuntos internacionales.</w:t>
      </w:r>
    </w:p>
    <w:p>
      <w:pPr>
        <w:pStyle w:val="Normal"/>
        <w:spacing w:lineRule="exact" w:line="266"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Ernesto Estrada González</w:t>
      </w:r>
    </w:p>
    <w:p>
      <w:pPr>
        <w:pStyle w:val="Normal"/>
        <w:spacing w:lineRule="exact" w:line="266"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66"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Politécnico Nacional.</w:t>
      </w:r>
    </w:p>
    <w:p>
      <w:pPr>
        <w:pStyle w:val="Normal"/>
        <w:spacing w:lineRule="exact" w:line="266"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l Colegio de México.</w:t>
      </w:r>
    </w:p>
    <w:p>
      <w:pPr>
        <w:pStyle w:val="Normal"/>
        <w:spacing w:lineRule="exact" w:line="266"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la División de las Ciencias Sociales, de la Universidad de Chicago (Estados Unidos).</w:t>
      </w:r>
    </w:p>
    <w:p>
      <w:pPr>
        <w:pStyle w:val="Normal"/>
        <w:spacing w:lineRule="exact" w:line="266"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octorado en Economía de la Universidad de Chicago (Estados Unidos).</w:t>
      </w:r>
    </w:p>
    <w:p>
      <w:pPr>
        <w:pStyle w:val="Normal"/>
        <w:spacing w:lineRule="exact" w:line="266"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66"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Mercados Regulados y Licitaciones en la Comisión Federal de Competencia desde abril de 2013.</w:t>
      </w:r>
    </w:p>
    <w:p>
      <w:pPr>
        <w:pStyle w:val="Normal"/>
        <w:spacing w:lineRule="exact" w:line="266"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ubdirector de Administración y Finanzas en PEMEX Exploración y Producción (abr 2011- mar 2013).</w:t>
      </w:r>
    </w:p>
    <w:p>
      <w:pPr>
        <w:pStyle w:val="Normal"/>
        <w:spacing w:lineRule="exact" w:line="266"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General de Estudios Económicos (mar 2006- abr 2011) y Director General de Regulación Internacional (mar 2003- mar 2006) en la Comisión Federal de Competencia.</w:t>
      </w:r>
    </w:p>
    <w:p>
      <w:pPr>
        <w:pStyle w:val="Normal"/>
        <w:spacing w:lineRule="exact" w:line="266"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ubdirector de Planeación y Finanzas en Vitro Vidrio Plano (abr 1999- abr 2001).</w:t>
      </w:r>
    </w:p>
    <w:p>
      <w:pPr>
        <w:pStyle w:val="Normal"/>
        <w:spacing w:lineRule="exact" w:line="266"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en PMI Holdings North America (ago 1996- mar 1999).</w:t>
      </w:r>
    </w:p>
    <w:p>
      <w:pPr>
        <w:pStyle w:val="Normal"/>
        <w:spacing w:lineRule="exact" w:line="266"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Subdirector de Ductos en PEMEX Gas y Petroquímica Básica (sep 1993- jul 1996).</w:t>
      </w:r>
    </w:p>
    <w:p>
      <w:pPr>
        <w:pStyle w:val="Normal"/>
        <w:spacing w:lineRule="exact" w:line="266"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Director de la Maestría en Negocios en el Instituto Tecnológico Autónomo de México</w:t>
      </w:r>
    </w:p>
    <w:p>
      <w:pPr>
        <w:pStyle w:val="Normal"/>
        <w:spacing w:lineRule="exact" w:line="266"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Irene Levy Mustri</w:t>
      </w:r>
    </w:p>
    <w:p>
      <w:pPr>
        <w:pStyle w:val="Normal"/>
        <w:spacing w:lineRule="exact" w:line="266"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66"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bogado de la Escuela Libre de Derecho.</w:t>
      </w:r>
    </w:p>
    <w:p>
      <w:pPr>
        <w:pStyle w:val="Normal"/>
        <w:spacing w:lineRule="exact" w:line="266"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66"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Presidenta en Observatel A.C. asociación dedicada a tratar de incidir en la construcción de mejores políticas y marco regulatorio en materia de telecomunicaciones y radiodifusión (desde oct 2010).</w:t>
      </w:r>
    </w:p>
    <w:p>
      <w:pPr>
        <w:pStyle w:val="Normal"/>
        <w:spacing w:lineRule="exact" w:line="266"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 Columnista en el periódico El Universal (desde feb 2011).</w:t>
      </w:r>
    </w:p>
    <w:p>
      <w:pPr>
        <w:pStyle w:val="Normal"/>
        <w:spacing w:lineRule="exact" w:line="266"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 Consultora independiente en materia de telecomunicaciones, radiodifusión, litigio administrativo, derecho corporativo, etc. (desde sep 2001).</w:t>
      </w:r>
    </w:p>
    <w:p>
      <w:pPr>
        <w:pStyle w:val="Normal"/>
        <w:spacing w:lineRule="exact" w:line="266"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a Jurídica de México Red de Telecomunicaciones S. de R.L. de C.V. (METRORED) (abr 2004 – abr 2005).</w:t>
      </w:r>
    </w:p>
    <w:p>
      <w:pPr>
        <w:pStyle w:val="Normal"/>
        <w:spacing w:lineRule="exact" w:line="266"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a General Ejecutiva en la Comisión Federal de Telecomunicaciones (ago 1998 – jun 2000).</w:t>
      </w:r>
    </w:p>
    <w:p>
      <w:pPr>
        <w:pStyle w:val="Normal"/>
        <w:spacing w:lineRule="exact" w:line="266"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irectora de Asuntos Internacionales en la Secretaría de Comunicaciones y Transportes (ago 1997 – ago 1998).</w:t>
      </w:r>
    </w:p>
    <w:p>
      <w:pPr>
        <w:pStyle w:val="Normal"/>
        <w:spacing w:lineRule="exact" w:line="266"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sesora del Subsecretario de Comunicaciones en la Secretaría de Comunicaciones y Transportes (may 1996 – ago 1997).</w:t>
      </w:r>
    </w:p>
    <w:p>
      <w:pPr>
        <w:pStyle w:val="Normal"/>
        <w:spacing w:lineRule="exact" w:line="266"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Jefe de Departamento de Estudios Legislativos en la Secretaría de Comunicaciones y Transportes (ene 1995 - may 1996).</w:t>
      </w:r>
    </w:p>
    <w:p>
      <w:pPr>
        <w:pStyle w:val="Normal"/>
        <w:spacing w:lineRule="exact" w:line="266"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rofesora de asignatura en la Universidad Iberoamericana desde enero de 2001.</w:t>
      </w:r>
    </w:p>
    <w:p>
      <w:pPr>
        <w:pStyle w:val="Normal"/>
        <w:spacing w:lineRule="exact" w:line="266" w:before="280" w:after="280"/>
        <w:ind w:left="1512" w:hanging="432"/>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Investigadora honoraria en la Escuela Libre de Derecho.</w:t>
      </w:r>
    </w:p>
    <w:p>
      <w:pPr>
        <w:pStyle w:val="Normal"/>
        <w:spacing w:lineRule="exact" w:line="25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Luis Demetrio Santos Jiménez</w:t>
      </w:r>
    </w:p>
    <w:p>
      <w:pPr>
        <w:pStyle w:val="Normal"/>
        <w:spacing w:lineRule="exact" w:line="25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bogado de la Escuela Libre de Derecho.</w:t>
      </w:r>
    </w:p>
    <w:p>
      <w:pPr>
        <w:pStyle w:val="Normal"/>
        <w:spacing w:lineRule="exact" w:line="25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Ley Internacional y Comparativa en la Universidad Sorbonne de París, (Francia).</w:t>
      </w:r>
    </w:p>
    <w:p>
      <w:pPr>
        <w:pStyle w:val="Normal"/>
        <w:spacing w:lineRule="exact" w:line="25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 Socio fundador de SANTOS &amp; PARTNERS desde marzo de 2004, en donde ha participado constantemente como consultor externo en la preparación de legislación en esta rama y participa habitualmente en las reformas a las leyes y reglamentos existentes.</w:t>
      </w:r>
    </w:p>
    <w:p>
      <w:pPr>
        <w:pStyle w:val="Normal"/>
        <w:spacing w:lineRule="exact" w:line="25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ocio de VON WOBESER Y SIERRA SC, en donde fue responsable de las áreas de derecho comparado y adquisiciones, derecho de la competencia, telecomunicaciones, derecho inmobiliario y arbitraje comercial internacional, (ene 1997 – dic 2003).</w:t>
      </w:r>
    </w:p>
    <w:p>
      <w:pPr>
        <w:pStyle w:val="Normal"/>
        <w:spacing w:lineRule="exact" w:line="25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bogado asociado de VON WOBESER Y SIERRA SC, (ene 1993 – dic 1996).</w:t>
      </w:r>
    </w:p>
    <w:p>
      <w:pPr>
        <w:pStyle w:val="Normal"/>
        <w:spacing w:lineRule="exact" w:line="254"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bogado asociado de RUBIO VILLEGAS Y ASOCIADOS SC, (ene 1992 – dic 1992).</w:t>
      </w:r>
    </w:p>
    <w:p>
      <w:pPr>
        <w:pStyle w:val="Normal"/>
        <w:spacing w:lineRule="exact" w:line="254"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rofesor adjunto en el Instituto Tecnológico Autónomo de México, (ene 1998 – junio 2003).</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STA F</w:t>
      </w:r>
    </w:p>
    <w:p>
      <w:pPr>
        <w:pStyle w:val="Normal"/>
        <w:spacing w:lineRule="exact" w:line="25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Pedro Adalberto González Hernández</w:t>
      </w:r>
    </w:p>
    <w:p>
      <w:pPr>
        <w:pStyle w:val="Normal"/>
        <w:spacing w:lineRule="exact" w:line="25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 la Universidad de las Américas.</w:t>
      </w:r>
    </w:p>
    <w:p>
      <w:pPr>
        <w:pStyle w:val="Normal"/>
        <w:spacing w:lineRule="exact" w:line="25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l Colegio de México.</w:t>
      </w:r>
    </w:p>
    <w:p>
      <w:pPr>
        <w:pStyle w:val="Normal"/>
        <w:spacing w:lineRule="exact" w:line="25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en Ciencias Sociales de la Universidad de Chicago en Estados Unidos.</w:t>
      </w:r>
    </w:p>
    <w:p>
      <w:pPr>
        <w:pStyle w:val="Normal"/>
        <w:spacing w:lineRule="exact" w:line="25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Investigaciones de Prácticas Monopólicas Relativas en la Comisión Federal de Competencia.</w:t>
      </w:r>
    </w:p>
    <w:p>
      <w:pPr>
        <w:pStyle w:val="Normal"/>
        <w:spacing w:lineRule="exact" w:line="25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cretario de Desarrollo Rural del Estado de Puebla (feb 2011- jul 2012).</w:t>
      </w:r>
    </w:p>
    <w:p>
      <w:pPr>
        <w:pStyle w:val="Normal"/>
        <w:spacing w:lineRule="exact" w:line="254"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ubsecretario de Fomento a los Agronegocios en la Secretaría de Agricultura, Ganadería, Desarrollo Rural, Pesca y Alimentación (nov 2009- ene 2011).</w:t>
      </w:r>
    </w:p>
    <w:p>
      <w:pPr>
        <w:pStyle w:val="Normal"/>
        <w:spacing w:lineRule="exact" w:line="254"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General de Industrias Pesadas y de Alta Tecnología en la Secretaría de Economía (jun 2008- nov 2009).</w:t>
      </w:r>
    </w:p>
    <w:p>
      <w:pPr>
        <w:pStyle w:val="Normal"/>
        <w:spacing w:lineRule="exact" w:line="254"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General de Investigaciones de Prácticas Monopólicas Relativas en la Comisión Federal de Competencia (oct 2006- may 2008).</w:t>
      </w:r>
    </w:p>
    <w:p>
      <w:pPr>
        <w:pStyle w:val="Normal"/>
        <w:spacing w:lineRule="exact" w:line="254"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irector General de Industrias Básicas en la Secretaría de Economía (jul 2001- sep 2006).</w:t>
      </w:r>
    </w:p>
    <w:p>
      <w:pPr>
        <w:pStyle w:val="Normal"/>
        <w:spacing w:lineRule="exact" w:line="254"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Socio Consultor en Grupo de Economistas y Asociados (feb 1996- jul 2001).</w:t>
      </w:r>
    </w:p>
    <w:p>
      <w:pPr>
        <w:pStyle w:val="Normal"/>
        <w:spacing w:lineRule="exact" w:line="254"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Director de Reglas de Origen y Procedimientos Aduaneros (oct 1994- ene 1996) y Director de Área (sep 1989- ago 1992) en la Secretaría de Comercio y Fomento Industrial.</w:t>
      </w:r>
    </w:p>
    <w:p>
      <w:pPr>
        <w:pStyle w:val="Normal"/>
        <w:spacing w:lineRule="exact" w:line="254"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atedrático de tiempo parcial en el Instituto Tecnológico y de Estudios Superiores de Monterrey.</w:t>
      </w:r>
    </w:p>
    <w:p>
      <w:pPr>
        <w:pStyle w:val="Normal"/>
        <w:spacing w:lineRule="exact" w:line="25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Rodrigo Guzmán Araujo Mérigo</w:t>
      </w:r>
    </w:p>
    <w:p>
      <w:pPr>
        <w:pStyle w:val="Normal"/>
        <w:spacing w:lineRule="exact" w:line="254"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4"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Derecho de la Universidad Anáhuac.</w:t>
      </w:r>
    </w:p>
    <w:p>
      <w:pPr>
        <w:pStyle w:val="Normal"/>
        <w:spacing w:lineRule="exact" w:line="254"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Administración Pública de la Universidad Anáhuac.</w:t>
      </w:r>
    </w:p>
    <w:p>
      <w:pPr>
        <w:pStyle w:val="Normal"/>
        <w:spacing w:lineRule="exact" w:line="25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de Proyectos e Investigaciones de Mercados en la Comisión Federal de Telecomunicaciones, desde enero de 2011.</w:t>
      </w:r>
    </w:p>
    <w:p>
      <w:pPr>
        <w:pStyle w:val="Normal"/>
        <w:spacing w:lineRule="exact" w:line="25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de Consulta Jurídica en la Comisión Federal de Telecomunicaciones (nov 2005 – ene 2011).</w:t>
      </w:r>
    </w:p>
    <w:p>
      <w:pPr>
        <w:pStyle w:val="Normal"/>
        <w:spacing w:lineRule="exact" w:line="25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ubdirector de Aspectos Regulatorios en la Comisión Federal de Telecomunicaciones (may 2003 – oct 2005).</w:t>
      </w:r>
    </w:p>
    <w:p>
      <w:pPr>
        <w:pStyle w:val="Normal"/>
        <w:spacing w:lineRule="exact" w:line="253"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ubdirector de Área en el Instituto Nacional para el Federalismo Municipal de la Secretaría de Gobernación (ene 2001 – ene 2003).</w:t>
      </w:r>
    </w:p>
    <w:p>
      <w:pPr>
        <w:pStyle w:val="Normal"/>
        <w:spacing w:lineRule="exact" w:line="253"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ctualmente es Profesor de la Universidad Anáhuac.</w:t>
      </w:r>
    </w:p>
    <w:p>
      <w:pPr>
        <w:pStyle w:val="Normal"/>
        <w:spacing w:lineRule="exact" w:line="253"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onente en el Diplomado en Derecho de las Telecomunicaciones en la Universidad Nacional Autónoma de México (abr 2010 – abr 2011)</w:t>
      </w:r>
    </w:p>
    <w:p>
      <w:pPr>
        <w:pStyle w:val="Normal"/>
        <w:spacing w:lineRule="exact" w:line="253"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ctualmente es Expositor en el Instituto de la Judicatura Federal Escuela Judicial desde agosto de 2011.</w:t>
      </w:r>
    </w:p>
    <w:p>
      <w:pPr>
        <w:pStyle w:val="Normal"/>
        <w:spacing w:lineRule="exact" w:line="253"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Actualmente es Ponente del Centro de Investigación y Docencia Económicas en el Centro de Investigación y Docencia Económicas (CIDE) desde mayo de 2012.</w:t>
      </w:r>
    </w:p>
    <w:p>
      <w:pPr>
        <w:pStyle w:val="Normal"/>
        <w:spacing w:lineRule="exact" w:line="25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Adriana Sofia Labardini Inzunza</w:t>
      </w:r>
    </w:p>
    <w:p>
      <w:pPr>
        <w:pStyle w:val="Normal"/>
        <w:spacing w:lineRule="exact" w:line="25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bogado de la Escuela Libre de Derecho.</w:t>
      </w:r>
    </w:p>
    <w:p>
      <w:pPr>
        <w:pStyle w:val="Normal"/>
        <w:spacing w:lineRule="exact" w:line="25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Leyes en la Universidad de Columbia, (Estados Unidos)</w:t>
      </w:r>
    </w:p>
    <w:p>
      <w:pPr>
        <w:pStyle w:val="Normal"/>
        <w:spacing w:lineRule="exact" w:line="25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a y Cofundadora de Alconsumidor, A.C. donde ha desempeñado funciones de defensa de consumidores, ha impulsado políticas públicas de protección al consumidor, ha sido consejera consultiva de la PROFECO, CFT y el Comité de normalización, entre otras actividades.</w:t>
      </w:r>
    </w:p>
    <w:p>
      <w:pPr>
        <w:pStyle w:val="Normal"/>
        <w:spacing w:lineRule="exact" w:line="25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iembro del Consejo Consultivo de la Comisión Federal de Telecomunicaciones.</w:t>
      </w:r>
    </w:p>
    <w:p>
      <w:pPr>
        <w:pStyle w:val="Normal"/>
        <w:spacing w:lineRule="exact" w:line="25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ordinadora del Programa para el primer Diplomado sobre la Sociedad Civil y el Estado en el Instituto Tecnológico y de Estudios Superiores de Monterrey, (mar 2011 – abr 2011).</w:t>
      </w:r>
    </w:p>
    <w:p>
      <w:pPr>
        <w:pStyle w:val="Normal"/>
        <w:spacing w:lineRule="exact" w:line="253"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rofesora externa del Instituto de Investigaciones Jurídicas de la Universidad Nacional Autónoma de México, (jun 2010 – jun 2011).</w:t>
      </w:r>
    </w:p>
    <w:p>
      <w:pPr>
        <w:pStyle w:val="Normal"/>
        <w:spacing w:lineRule="exact" w:line="253"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rofesora Externa en el Departamento de Estudios Jurídicos en el Centro de Investigación y Docencia Económicas (feb 2009 – jun 2009).</w:t>
      </w:r>
    </w:p>
    <w:p>
      <w:pPr>
        <w:pStyle w:val="Normal"/>
        <w:spacing w:lineRule="exact" w:line="253"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ofundadora del Centro de Investigación del Consumo y el Consumidor, (jul 2006).</w:t>
      </w:r>
    </w:p>
    <w:p>
      <w:pPr>
        <w:pStyle w:val="Normal"/>
        <w:spacing w:lineRule="exact" w:line="253"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Secretaria Técnica del Pleno en la Comisión Federal de Telecomunicaciones, (ago 1999 – jul 2003).</w:t>
      </w:r>
    </w:p>
    <w:p>
      <w:pPr>
        <w:pStyle w:val="Normal"/>
        <w:spacing w:lineRule="exact" w:line="253"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Socia del Despacho Jurídico Sánchez-Mejorada Velasco y Valencia (oct 1982 – may 1998).</w:t>
      </w:r>
    </w:p>
    <w:p>
      <w:pPr>
        <w:pStyle w:val="Normal"/>
        <w:spacing w:lineRule="exact" w:line="25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Eduardo Martínez Chombo</w:t>
      </w:r>
    </w:p>
    <w:p>
      <w:pPr>
        <w:pStyle w:val="Normal"/>
        <w:spacing w:lineRule="exact" w:line="253"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3"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Politécnico Nacional.</w:t>
      </w:r>
    </w:p>
    <w:p>
      <w:pPr>
        <w:pStyle w:val="Normal"/>
        <w:spacing w:lineRule="exact" w:line="253"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l Colegio de México.</w:t>
      </w:r>
    </w:p>
    <w:p>
      <w:pPr>
        <w:pStyle w:val="Normal"/>
        <w:spacing w:lineRule="exact" w:line="253"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estría en Economía de la Universidad de Rice (Estados Unidos).</w:t>
      </w:r>
    </w:p>
    <w:p>
      <w:pPr>
        <w:pStyle w:val="Normal"/>
        <w:spacing w:lineRule="exact" w:line="253"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octorado en Economía de la Universidad de Rice (Estados Unidos).</w:t>
      </w:r>
    </w:p>
    <w:p>
      <w:pPr>
        <w:pStyle w:val="Normal"/>
        <w:spacing w:lineRule="exact" w:line="259"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9"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Director General de Proyectos de Resoluciones y Acuerdos B en la Comisión Federal de Telecomunicaciones, desde noviembre de 2009.</w:t>
      </w:r>
    </w:p>
    <w:p>
      <w:pPr>
        <w:pStyle w:val="Normal"/>
        <w:spacing w:lineRule="exact" w:line="259"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nvestigador Económico Especialista (feb 2008- ago 2009) y Economista (ago 1991- feb 2008) en Banco de México.</w:t>
      </w:r>
    </w:p>
    <w:p>
      <w:pPr>
        <w:pStyle w:val="Normal"/>
        <w:spacing w:lineRule="exact" w:line="259"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ofesor visitante en la Escuela Superior de Economía en el Instituto Politécnico Nacional.</w:t>
      </w:r>
    </w:p>
    <w:p>
      <w:pPr>
        <w:pStyle w:val="Normal"/>
        <w:spacing w:lineRule="exact" w:line="259"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rofesor por asignatura en el Colegio de México.</w:t>
      </w:r>
    </w:p>
    <w:p>
      <w:pPr>
        <w:pStyle w:val="Normal"/>
        <w:spacing w:lineRule="exact" w:line="259"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Carlos Francisco Silva Ponce de León</w:t>
      </w:r>
    </w:p>
    <w:p>
      <w:pPr>
        <w:pStyle w:val="Normal"/>
        <w:spacing w:lineRule="exact" w:line="259"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9"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ngeniería en Cibernética y en Sistemas Computacionales de la Universidad La Salle.</w:t>
      </w:r>
    </w:p>
    <w:p>
      <w:pPr>
        <w:pStyle w:val="Normal"/>
        <w:spacing w:lineRule="exact" w:line="259"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 Negocios del Instituto Tecnológico y de Estudios Superiores de Monterrey.</w:t>
      </w:r>
    </w:p>
    <w:p>
      <w:pPr>
        <w:pStyle w:val="Normal"/>
        <w:spacing w:lineRule="exact" w:line="259"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9"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Gerente Senior de Alianzas en Research in Motion México, desde febrero de 2009.</w:t>
      </w:r>
    </w:p>
    <w:p>
      <w:pPr>
        <w:pStyle w:val="Normal"/>
        <w:spacing w:lineRule="exact" w:line="259"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de Servicios Móviles en Iusacell (oct 2003- ene 2009).</w:t>
      </w:r>
    </w:p>
    <w:p>
      <w:pPr>
        <w:pStyle w:val="Normal"/>
        <w:spacing w:lineRule="exact" w:line="259"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Gerente de Desarrollo de Negocios en AOL México (jun 2002- oct 2003).</w:t>
      </w:r>
    </w:p>
    <w:p>
      <w:pPr>
        <w:pStyle w:val="Normal"/>
        <w:spacing w:lineRule="exact" w:line="259"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General en EDUNEXO, empresa dedicada a la provisión de servicios on-line (mar 2000- jun 2002).</w:t>
      </w:r>
    </w:p>
    <w:p>
      <w:pPr>
        <w:pStyle w:val="Normal"/>
        <w:spacing w:lineRule="exact" w:line="259"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Subdirector de Productos de Transmisión de Datos en Avantel (sep 1996- marzo 2000).</w:t>
      </w:r>
    </w:p>
    <w:p>
      <w:pPr>
        <w:pStyle w:val="Normal"/>
        <w:spacing w:lineRule="exact" w:line="259"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Gerente de Proyectos en Digital Equipment de México, empresa dedicada al diseño de Proyectos de Infraestructura de Comunicaciones (feb 1994- sep 1996).</w:t>
      </w:r>
    </w:p>
    <w:p>
      <w:pPr>
        <w:pStyle w:val="Normal"/>
        <w:spacing w:lineRule="exact" w:line="259"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rofesor de Diplomado en el Instituto Tecnológico y de Estudios Superiores de Monterrey desde junio de 2011.</w:t>
      </w:r>
    </w:p>
    <w:p>
      <w:pPr>
        <w:pStyle w:val="Normal"/>
        <w:spacing w:lineRule="exact" w:line="259"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Profesor de Diplomado del Instituto Tecnológico Autónomo de México (abr 2007- sep 2007).</w:t>
      </w:r>
    </w:p>
    <w:p>
      <w:pPr>
        <w:pStyle w:val="Normal"/>
        <w:spacing w:lineRule="exact" w:line="259"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Jefe de Laboratorio de Redes y Teleprocesos en la Universidad La Salle (abr 1991- oct 1993).</w:t>
      </w:r>
    </w:p>
    <w:p>
      <w:pPr>
        <w:pStyle w:val="Normal"/>
        <w:spacing w:lineRule="exact" w:line="259" w:before="280" w:after="280"/>
        <w:ind w:left="1512" w:hanging="432"/>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Ha laborado como Consultor para diversas empresas y para el Centro de Investigación y Docencia Económicas en la elaboración del libro azul de políticas de Telecomunicaciones para las Américas. Fue redactor participante del primer borrador de mejor prácticas para los reguladores en materias de redes de Internet.</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STA G</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Raymundo Barrera Flores</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9"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l Instituto Tecnológico Autónomo de México.</w:t>
      </w:r>
    </w:p>
    <w:p>
      <w:pPr>
        <w:pStyle w:val="Normal"/>
        <w:spacing w:lineRule="exact" w:line="259"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9"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irector Comercial de Eximagen, S.A., empresa comercializadora de artículos promocionales y publicidad en espectaculares (oct 2010 – feb 2013).</w:t>
      </w:r>
    </w:p>
    <w:p>
      <w:pPr>
        <w:pStyle w:val="Normal"/>
        <w:spacing w:lineRule="exact" w:line="259"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Nacional de Distribuidores en Grupo Iusacell (jul 2009 – jun 2010).</w:t>
      </w:r>
    </w:p>
    <w:p>
      <w:pPr>
        <w:pStyle w:val="Normal"/>
        <w:spacing w:lineRule="exact" w:line="259"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de Soporte Comercial en Grupo Iusacell (abr 2009 – jun 2009).</w:t>
      </w:r>
    </w:p>
    <w:p>
      <w:pPr>
        <w:pStyle w:val="Normal"/>
        <w:spacing w:lineRule="exact" w:line="268"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de Canal Empresarial y Gobierno en Grupo Iusacell (abr 2008 – abr 2009).</w:t>
      </w:r>
    </w:p>
    <w:p>
      <w:pPr>
        <w:pStyle w:val="Normal"/>
        <w:spacing w:lineRule="exact" w:line="268"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de Estrategia Mercado Empresarial en Grupo Iusacell (abr 2006 – abr 2008).</w:t>
      </w:r>
    </w:p>
    <w:p>
      <w:pPr>
        <w:pStyle w:val="Normal"/>
        <w:spacing w:lineRule="exact" w:line="268"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irector de Estrategia Comercial en Avantel S.A. (nov 2004 – ene 2006).</w:t>
      </w:r>
    </w:p>
    <w:p>
      <w:pPr>
        <w:pStyle w:val="Normal"/>
        <w:spacing w:lineRule="exact" w:line="268" w:before="280" w:after="280"/>
        <w:ind w:left="151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Gerente de la Oficina de Proyectos del Director General en Avantel S.A. (dic 2003 – oct 2004).</w:t>
      </w:r>
    </w:p>
    <w:p>
      <w:pPr>
        <w:pStyle w:val="Normal"/>
        <w:spacing w:lineRule="exact" w:line="268" w:before="280" w:after="280"/>
        <w:ind w:left="151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Consultor de la Dirección General en Avantel S.A. (ago 2001 – nov 2003).</w:t>
      </w:r>
    </w:p>
    <w:p>
      <w:pPr>
        <w:pStyle w:val="Normal"/>
        <w:spacing w:lineRule="exact" w:line="268" w:before="280" w:after="280"/>
        <w:ind w:left="151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nsultor de la Unidad de Servicios Locales en Avantel S.A. (oct 1999 – jul 2001)</w:t>
      </w:r>
    </w:p>
    <w:p>
      <w:pPr>
        <w:pStyle w:val="Normal"/>
        <w:spacing w:lineRule="exact" w:line="268" w:before="280" w:after="280"/>
        <w:ind w:left="1512" w:hanging="432"/>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Coordinador de Asuntos Económicos de Programas Informativos en Once TV (mar 1998 – sep 1999).</w:t>
      </w:r>
    </w:p>
    <w:p>
      <w:pPr>
        <w:pStyle w:val="Normal"/>
        <w:spacing w:lineRule="exact" w:line="26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Alejandro Ildefonso Castañeda Sabido</w:t>
      </w:r>
    </w:p>
    <w:p>
      <w:pPr>
        <w:pStyle w:val="Normal"/>
        <w:spacing w:lineRule="exact" w:line="268"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68"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 la Universidad Nacional Autónoma de México.</w:t>
      </w:r>
    </w:p>
    <w:p>
      <w:pPr>
        <w:pStyle w:val="Normal"/>
        <w:spacing w:lineRule="exact" w:line="268"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Economía del Colegio de México.</w:t>
      </w:r>
    </w:p>
    <w:p>
      <w:pPr>
        <w:pStyle w:val="Normal"/>
        <w:spacing w:lineRule="exact" w:line="268"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torado en Economía de la Universidad de Stanford (Estados Unidos).</w:t>
      </w:r>
    </w:p>
    <w:p>
      <w:pPr>
        <w:pStyle w:val="Normal"/>
        <w:spacing w:lineRule="exact" w:line="268"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68"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Profesor Investigador del Colegio de México.</w:t>
      </w:r>
    </w:p>
    <w:p>
      <w:pPr>
        <w:pStyle w:val="Normal"/>
        <w:spacing w:lineRule="exact" w:line="268"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sesor Externo de la Secretaría de Hacienda y Crédito Público (jun 1995 – oct 2002).</w:t>
      </w:r>
    </w:p>
    <w:p>
      <w:pPr>
        <w:pStyle w:val="Normal"/>
        <w:spacing w:lineRule="exact" w:line="268"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sesor Consultor de la Comisión Económica para América Latina (oct 2012 – mar 2013).</w:t>
      </w:r>
    </w:p>
    <w:p>
      <w:pPr>
        <w:pStyle w:val="Normal"/>
        <w:spacing w:lineRule="exact" w:line="268"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sesor Consultor (nov 2012 – dic 2013), (ene 2009 – may 2009) de la Secretaría de Comunicaciones y Transportes.</w:t>
      </w:r>
    </w:p>
    <w:p>
      <w:pPr>
        <w:pStyle w:val="Normal"/>
        <w:spacing w:lineRule="exact" w:line="268"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sesor Consultor (abr 2009 – jul 2009), (sep 2008 – feb 2009), (mar 2008 – ago 2008), (oct 2007 – nov 2007) de la Comisión Federal de Competencia.</w:t>
      </w:r>
    </w:p>
    <w:p>
      <w:pPr>
        <w:pStyle w:val="Normal"/>
        <w:spacing w:lineRule="exact" w:line="26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Adolfo Cuevas Teja</w:t>
      </w:r>
    </w:p>
    <w:p>
      <w:pPr>
        <w:pStyle w:val="Normal"/>
        <w:spacing w:lineRule="exact" w:line="268"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68"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 en Derecho de la Universidad Nacional Autónoma de México.</w:t>
      </w:r>
    </w:p>
    <w:p>
      <w:pPr>
        <w:pStyle w:val="Normal"/>
        <w:spacing w:lineRule="exact" w:line="268"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aestría en Administración Pública en la Universidad de Harvard (Estados Unidos).</w:t>
      </w:r>
    </w:p>
    <w:p>
      <w:pPr>
        <w:pStyle w:val="Normal"/>
        <w:spacing w:lineRule="exact" w:line="268"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Realizó estudios de Maestría en Derecho en la Universidad Nacional Autónoma de México.</w:t>
      </w:r>
    </w:p>
    <w:p>
      <w:pPr>
        <w:pStyle w:val="Normal"/>
        <w:spacing w:lineRule="exact" w:line="268"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68"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Director General de Proyectos de Resoluciones y Acuerdos "D" en la Comisión Federal de Telecomunicaciones (desde jun 2009).</w:t>
      </w:r>
    </w:p>
    <w:p>
      <w:pPr>
        <w:pStyle w:val="Normal"/>
        <w:spacing w:lineRule="exact" w:line="268"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de Proyectos en la Comisión Federal de Telecomunicaciones (jul 2006 – may 2009).</w:t>
      </w:r>
    </w:p>
    <w:p>
      <w:pPr>
        <w:pStyle w:val="Normal"/>
        <w:spacing w:lineRule="exact" w:line="268"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de Asuntos Jurídicos en la Dirección General de Radio, Televisión y Cinematografía de la Secretaría de Gobernación (sep 1995 – jul 1997).</w:t>
      </w:r>
    </w:p>
    <w:p>
      <w:pPr>
        <w:pStyle w:val="Normal"/>
        <w:spacing w:lineRule="exact" w:line="268"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ubdirector de lo Consultivo en la Dirección General de Radio, Televisión y Cinematografía de la Secretaría de Gobernación (nov 1993 – ago 1995).</w:t>
      </w:r>
    </w:p>
    <w:p>
      <w:pPr>
        <w:pStyle w:val="Normal"/>
        <w:spacing w:lineRule="exact" w:line="268"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Subdirector de lo Consultivo en el Instituto Mexicano de la Radio (ene 1992 – oct 1993).</w:t>
      </w:r>
    </w:p>
    <w:p>
      <w:pPr>
        <w:pStyle w:val="Normal"/>
        <w:spacing w:lineRule="exact" w:line="268"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sesor por honorarios en el Senado de la República, Grupo Parlamentario del PRI (ene 1991 – oct 1992)</w:t>
      </w:r>
    </w:p>
    <w:p>
      <w:pPr>
        <w:pStyle w:val="Normal"/>
        <w:spacing w:lineRule="exact" w:line="259"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Gonzalo Martínez Pous</w:t>
      </w:r>
    </w:p>
    <w:p>
      <w:pPr>
        <w:pStyle w:val="Normal"/>
        <w:spacing w:lineRule="exact" w:line="259"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9"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bogado de la Escuela Libre de Derecho.</w:t>
      </w:r>
    </w:p>
    <w:p>
      <w:pPr>
        <w:pStyle w:val="Normal"/>
        <w:spacing w:lineRule="exact" w:line="259"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9"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es Comisionado de la Comisión Federal de Telecomunicaciones desde septiembre de 2008.</w:t>
      </w:r>
    </w:p>
    <w:p>
      <w:pPr>
        <w:pStyle w:val="Normal"/>
        <w:spacing w:lineRule="exact" w:line="259"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itular de la Unidad de Asuntos Jurídicos de la Secretaría de Comunicaciones y Transportes (ene 2007 - ago 2008).</w:t>
      </w:r>
    </w:p>
    <w:p>
      <w:pPr>
        <w:pStyle w:val="Normal"/>
        <w:spacing w:lineRule="exact" w:line="259"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ordinador de Asesores del Procurador Fiscal de la Federación en la Secretaría de Hacienda y Crédito Público (jul 2005 – dic 2006).</w:t>
      </w:r>
    </w:p>
    <w:p>
      <w:pPr>
        <w:pStyle w:val="Normal"/>
        <w:spacing w:lineRule="exact" w:line="259"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General de Aspectos Regulatorios e Instrumentación Legal en la Comisión Federal de Telecomunicaciones (may 1999 – feb 2003).</w:t>
      </w:r>
    </w:p>
    <w:p>
      <w:pPr>
        <w:pStyle w:val="Normal"/>
        <w:spacing w:lineRule="exact" w:line="259"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General Jurídico Adjunto Operativo de la Secretaría de Comunicaciones y Transportes (feb 1995 – may 1999).</w:t>
      </w:r>
    </w:p>
    <w:p>
      <w:pPr>
        <w:pStyle w:val="Normal"/>
        <w:spacing w:lineRule="exact" w:line="259"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Ha sido profesor en el Instituto de Investigaciones Jurídicas de la Universidad Nacional Autónoma de México, así como profesor en la Universidad Iberoamericana y en la Escuela Libre de Derecho.</w:t>
      </w:r>
    </w:p>
    <w:p>
      <w:pPr>
        <w:pStyle w:val="Normal"/>
        <w:spacing w:lineRule="exact" w:line="259"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Luis Fernando Peláez Espinosa</w:t>
      </w:r>
    </w:p>
    <w:p>
      <w:pPr>
        <w:pStyle w:val="Normal"/>
        <w:spacing w:lineRule="exact" w:line="259"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Estudios cursados</w:t>
      </w:r>
    </w:p>
    <w:p>
      <w:pPr>
        <w:pStyle w:val="Normal"/>
        <w:spacing w:lineRule="exact" w:line="259"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tura en Economía de la Universidad de las Américas Puebla.</w:t>
      </w:r>
    </w:p>
    <w:p>
      <w:pPr>
        <w:pStyle w:val="Normal"/>
        <w:spacing w:lineRule="exact" w:line="259"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Realizó estudios de Maestría en Economía en el Colegio de México y en el Instituto Panamericano de Alta Dirección.</w:t>
      </w:r>
    </w:p>
    <w:p>
      <w:pPr>
        <w:pStyle w:val="Normal"/>
        <w:spacing w:lineRule="exact" w:line="259"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Empleos, servicios y actividades profesionales prestadas</w:t>
      </w:r>
    </w:p>
    <w:p>
      <w:pPr>
        <w:pStyle w:val="Normal"/>
        <w:spacing w:lineRule="exact" w:line="259" w:before="280" w:after="280"/>
        <w:ind w:left="151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tualmente Director General de Regulación “C” en la Comisión Federal de Telecomunicaciones desde febrero de 2009.</w:t>
      </w:r>
    </w:p>
    <w:p>
      <w:pPr>
        <w:pStyle w:val="Normal"/>
        <w:spacing w:lineRule="exact" w:line="259" w:before="280" w:after="280"/>
        <w:ind w:left="151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rector General de Regulación "A" en la Comisión Federal de Telecomunicaciones (oct 2008 ene 2009).</w:t>
      </w:r>
    </w:p>
    <w:p>
      <w:pPr>
        <w:pStyle w:val="Normal"/>
        <w:spacing w:lineRule="exact" w:line="259" w:before="280" w:after="280"/>
        <w:ind w:left="151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rector de Desarrollo Regulatorio "1" en la Comisión Federal de Telecomunicaciones (ene 2006 – sep 2008).</w:t>
      </w:r>
    </w:p>
    <w:p>
      <w:pPr>
        <w:pStyle w:val="Normal"/>
        <w:spacing w:lineRule="exact" w:line="259" w:before="280" w:after="280"/>
        <w:ind w:left="151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rector de Área Asesor del Comisionado Económico en la Comisión Federal de Telecomunicaciones (sep 2002 dic 2005).</w:t>
      </w:r>
    </w:p>
    <w:p>
      <w:pPr>
        <w:pStyle w:val="Normal"/>
        <w:spacing w:lineRule="exact" w:line="259" w:before="280" w:after="280"/>
        <w:ind w:left="151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rector de Área de Estudios Económicos y Regulatorios en la Comisión Federal de Telecomunicaciones (feb 2001 –ago 2002).</w:t>
      </w:r>
    </w:p>
    <w:p>
      <w:pPr>
        <w:pStyle w:val="Normal"/>
        <w:spacing w:lineRule="exact" w:line="259" w:before="280" w:after="280"/>
        <w:ind w:left="151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Ha sido profesor en la Universidad de las Américas Puebla, profesor adjunto de Microeconomía en la Facultad Latinoamericana de Ciencias Sociales y profesor titular en la Universidad Nacional Autónoma de México.</w:t>
      </w:r>
    </w:p>
    <w:p>
      <w:pPr>
        <w:pStyle w:val="Normal"/>
        <w:spacing w:lineRule="exact" w:line="259" w:before="280" w:after="280"/>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La información correspondiente a los estudios cursados y empleos, servicios y actividades profesionales prestadas, fue proporcionada por los aspirantes a Comisionados durante la etapa de registro, conforme a las Convocatorias emitidas por el Comité de Evaluación, publicadas en el Diario Oficial de la Federación el 18 de junio de 2013.</w:t>
      </w:r>
    </w:p>
    <w:p>
      <w:pPr>
        <w:pStyle w:val="Normal"/>
        <w:spacing w:lineRule="exact" w:line="259" w:before="280" w:after="280"/>
        <w:jc w:val="both"/>
        <w:rPr/>
      </w:pPr>
      <w:r>
        <w:rPr>
          <w:rFonts w:eastAsia="Times New Roman" w:cs="Verdana" w:ascii="Verdana" w:hAnsi="Verdana"/>
          <w:sz w:val="20"/>
          <w:szCs w:val="20"/>
          <w:lang w:eastAsia="es-ES"/>
        </w:rPr>
        <w:t xml:space="preserve">En la Ciudad de México, a siete de agosto de dos mil trece.- Comité de Evaluación: el Presidente, </w:t>
      </w:r>
      <w:r>
        <w:rPr>
          <w:rFonts w:eastAsia="Times New Roman" w:cs="Verdana" w:ascii="Verdana" w:hAnsi="Verdana"/>
          <w:b/>
          <w:sz w:val="20"/>
          <w:szCs w:val="20"/>
          <w:lang w:eastAsia="es-ES"/>
        </w:rPr>
        <w:t>Eduardo Sojo Garza-Aldape</w:t>
      </w:r>
      <w:r>
        <w:rPr>
          <w:rFonts w:eastAsia="Times New Roman" w:cs="Verdana" w:ascii="Verdana" w:hAnsi="Verdana"/>
          <w:sz w:val="20"/>
          <w:szCs w:val="20"/>
          <w:lang w:eastAsia="es-ES"/>
        </w:rPr>
        <w:t xml:space="preserve">.- Rúbrica.- Los Integrantes: </w:t>
      </w:r>
      <w:r>
        <w:rPr>
          <w:rFonts w:eastAsia="Times New Roman" w:cs="Verdana" w:ascii="Verdana" w:hAnsi="Verdana"/>
          <w:b/>
          <w:sz w:val="20"/>
          <w:szCs w:val="20"/>
          <w:lang w:eastAsia="es-ES"/>
        </w:rPr>
        <w:t xml:space="preserve">Sylvia Irene Schmelkes del Valle </w:t>
      </w:r>
      <w:r>
        <w:rPr>
          <w:rFonts w:eastAsia="Times New Roman" w:cs="Verdana" w:ascii="Verdana" w:hAnsi="Verdana"/>
          <w:sz w:val="20"/>
          <w:szCs w:val="20"/>
          <w:lang w:eastAsia="es-ES"/>
        </w:rPr>
        <w:t xml:space="preserve">y </w:t>
      </w:r>
      <w:r>
        <w:rPr>
          <w:rFonts w:eastAsia="Times New Roman" w:cs="Verdana" w:ascii="Verdana" w:hAnsi="Verdana"/>
          <w:b/>
          <w:sz w:val="20"/>
          <w:szCs w:val="20"/>
          <w:lang w:eastAsia="es-ES"/>
        </w:rPr>
        <w:t>Agustín Guillermo Carstens Carstens</w:t>
      </w:r>
      <w:r>
        <w:rPr>
          <w:rFonts w:eastAsia="Times New Roman" w:cs="Verdana" w:ascii="Verdana" w:hAnsi="Verdana"/>
          <w:sz w:val="20"/>
          <w:szCs w:val="20"/>
          <w:lang w:eastAsia="es-ES"/>
        </w:rPr>
        <w:t xml:space="preserve">.- Rúbricas.- El Secretario, </w:t>
      </w:r>
      <w:r>
        <w:rPr>
          <w:rFonts w:eastAsia="Times New Roman" w:cs="Verdana" w:ascii="Verdana" w:hAnsi="Verdana"/>
          <w:b/>
          <w:sz w:val="20"/>
          <w:szCs w:val="20"/>
          <w:lang w:eastAsia="es-ES"/>
        </w:rPr>
        <w:t>Humberto Enrique Ruiz Torres</w:t>
      </w:r>
      <w:r>
        <w:rPr>
          <w:rFonts w:eastAsia="Times New Roman" w:cs="Verdana" w:ascii="Verdana" w:hAnsi="Verdana"/>
          <w:sz w:val="20"/>
          <w:szCs w:val="20"/>
          <w:lang w:eastAsia="es-ES"/>
        </w:rPr>
        <w:t>.- Rúbrica.</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7:00Z</dcterms:created>
  <dc:creator>amorgan956</dc:creator>
  <dc:description/>
  <cp:keywords/>
  <dc:language>en-US</dc:language>
  <cp:lastModifiedBy>amorgan956</cp:lastModifiedBy>
  <dcterms:modified xsi:type="dcterms:W3CDTF">2013-08-12T13:38:00Z</dcterms:modified>
  <cp:revision>1</cp:revision>
  <dc:subject/>
  <dc:title/>
</cp:coreProperties>
</file>