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Oficio mediante el cual se notifica que los contribuyentes a que se refiere el Anexo 1 se ubicaron en el supuesto previsto en el artículo 69-B, primer párrafo del CFF</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7 de agost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 Oficio: 500-05-2016-27034.</w:t>
      </w:r>
    </w:p>
    <w:p>
      <w:pPr>
        <w:pStyle w:val="Normal"/>
        <w:spacing w:lineRule="exact" w:line="234" w:before="0" w:after="101"/>
        <w:ind w:left="288" w:right="488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sunto: </w:t>
      </w:r>
      <w:r>
        <w:rPr>
          <w:rFonts w:eastAsia="Times New Roman" w:cs="Verdana" w:ascii="Verdana" w:hAnsi="Verdana"/>
          <w:sz w:val="20"/>
          <w:szCs w:val="20"/>
          <w:lang w:val="es-ES" w:eastAsia="es-MX"/>
        </w:rPr>
        <w:t>Se notifica que los contribuyentes a que se refiere el Anexo 1 del presente oficio se han ubicado en el supuesto previsto en el artículo 69-B, primer párrafo del Código Fiscal de la Feder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Servidores Públicos del Servicio de Administración Tributaria, publicado en el Diario Oficial de la Federación el día 23 de junio de 2016, vigente a partir del 23 de julio de 2016, de conformidad con lo dispuesto en el artículo Primero Transitorio de dicho Acuerdo; así como en los artículos 33, último párrafo, 63, y 69-B, primer y segundo párrafos del Código Fiscal de la Federación, notifica lo siguien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conferidas en las disposiciones fiscales vigentes,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ha detectado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razón de lo anterior,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lo que a su derecho convenga y aportar la documentación e información que consideren pertinentes para desvirtuar los hechos que llevaron a la autoridad a notificarl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se omite señalar que los hechos particulares por los cuales esta autoridad fiscal determinó que los contribuyentes mencionados en el citado Anexo 1 del presente oficio se ubicaron en el supuesto a que se refiere el primer párrafo del artículo 69-B del Código Fiscal de la Federación, se pormenorizan en el oficio individual que se notificó al contribuyen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en los términos señalados en el oficio en el cual se le notifica que se ha ubicado en el supuesto previsto en el artículo 69-B, primer párrafo del Código Fiscal de la Federación,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ocumentación e información que presenten a través del citado escrito deberá de cumplir con los requisitos establecidos en los artículos 18, 18-A y 19 del Código Fiscal de la Fed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numeral 1) del presente oficio, 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01 de agosto de 2016.- El Administrador Central de Fiscalización Estratégica, </w:t>
      </w:r>
      <w:r>
        <w:rPr>
          <w:rFonts w:eastAsia="Times New Roman" w:cs="Verdana" w:ascii="Verdana" w:hAnsi="Verdana"/>
          <w:b/>
          <w:sz w:val="20"/>
          <w:szCs w:val="20"/>
          <w:lang w:val="es-ES" w:eastAsia="es-MX"/>
        </w:rPr>
        <w:t>Francisco Hugolino Cruz Ortiz</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sunto: Anexo 1</w:t>
      </w:r>
      <w:r>
        <w:rPr>
          <w:rFonts w:eastAsia="Times New Roman" w:cs="Verdana" w:ascii="Verdana" w:hAnsi="Verdana"/>
          <w:sz w:val="20"/>
          <w:szCs w:val="20"/>
          <w:lang w:val="es-ES" w:eastAsia="es-MX"/>
        </w:rPr>
        <w:t xml:space="preserve"> del oficio número </w:t>
      </w:r>
      <w:r>
        <w:rPr>
          <w:rFonts w:eastAsia="Times New Roman" w:cs="Verdana" w:ascii="Verdana" w:hAnsi="Verdana"/>
          <w:b/>
          <w:sz w:val="20"/>
          <w:szCs w:val="20"/>
          <w:lang w:val="es-ES" w:eastAsia="es-MX"/>
        </w:rPr>
        <w:t>500-05-2016-27034</w:t>
      </w:r>
      <w:r>
        <w:rPr>
          <w:rFonts w:eastAsia="Times New Roman" w:cs="Verdana" w:ascii="Verdana" w:hAnsi="Verdana"/>
          <w:sz w:val="20"/>
          <w:szCs w:val="20"/>
          <w:lang w:val="es-ES" w:eastAsia="es-MX"/>
        </w:rPr>
        <w:t xml:space="preserve"> de fecha 01 de agosto de 2016,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continuación se enlistan los contribuyentes a los que se hace referencia en el oficio número 500-05-2016-</w:t>
      </w:r>
      <w:r>
        <w:rPr>
          <w:rFonts w:eastAsia="Times New Roman" w:cs="Verdana" w:ascii="Verdana" w:hAnsi="Verdana"/>
          <w:b/>
          <w:sz w:val="20"/>
          <w:szCs w:val="20"/>
          <w:lang w:val="es-ES" w:eastAsia="es-MX"/>
        </w:rPr>
        <w:t>27034</w:t>
      </w:r>
      <w:r>
        <w:rPr>
          <w:rFonts w:eastAsia="Times New Roman" w:cs="Verdana" w:ascii="Verdana" w:hAnsi="Verdana"/>
          <w:sz w:val="20"/>
          <w:szCs w:val="20"/>
          <w:lang w:val="es-ES" w:eastAsia="es-MX"/>
        </w:rPr>
        <w:t xml:space="preserve"> de fecha 01 de agosto de 2016, emitido por el Lic. Francisco Hugolino Cruz Ortiz, Administrador Central de Fiscalización Estratégica.</w:t>
      </w:r>
    </w:p>
    <w:tbl>
      <w:tblPr>
        <w:tblW w:w="8715" w:type="dxa"/>
        <w:jc w:val="left"/>
        <w:tblInd w:w="65" w:type="dxa"/>
        <w:tblLayout w:type="fixed"/>
        <w:tblCellMar>
          <w:top w:w="0" w:type="dxa"/>
          <w:left w:w="72" w:type="dxa"/>
          <w:bottom w:w="0" w:type="dxa"/>
          <w:right w:w="72" w:type="dxa"/>
        </w:tblCellMar>
      </w:tblPr>
      <w:tblGrid>
        <w:gridCol w:w="490"/>
        <w:gridCol w:w="1238"/>
        <w:gridCol w:w="3151"/>
        <w:gridCol w:w="2251"/>
        <w:gridCol w:w="1585"/>
      </w:tblGrid>
      <w:tr>
        <w:trPr>
          <w:tblHeader w:val="true"/>
        </w:trPr>
        <w:tc>
          <w:tcPr>
            <w:tcW w:w="4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31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EFOS PRESUNTOS</w:t>
            </w:r>
          </w:p>
        </w:tc>
        <w:tc>
          <w:tcPr>
            <w:tcW w:w="22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L OFICIO DE PRESUNCIÓN</w:t>
            </w:r>
          </w:p>
        </w:tc>
        <w:tc>
          <w:tcPr>
            <w:tcW w:w="15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 DEL OFICIO DE PRESUNCIÓN</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AHV7701315Y4</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AIZA HERNANDEZ VIRGIN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37-00-05-01-2016-18417 de fecha 24 de juni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A120611N74</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SESORIA Y CONSULTORÍA AHOCAMA, S.A. DE C.V. </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5911 de fecha 24 de may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S101029HI5</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SESORIA Y CONSULTORÍA EL SABLE, S.A. DE C.V. </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5912 de fecha 12 de may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I121109FF5</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ALDAMA Y DIAZ, S.C. </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21414 de fecha 9 de juni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EV130924AZ8</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LICACIONES EMPRESARIALES DE VANGUARDIA, S.A. DE C.V.</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14-00-02-00 2016-3942 de fecha 15 de juni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ID1310319W8</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IDETAGLI, S.C.</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15414 de fecha 27 de may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OA1003155B2</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MINISTRADORA Y OPERADORA EL AZUL, S.C.</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34-00-05-02-2016-2949 de fecha 16 de juni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CT131024MI7</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TROL COMERCIAL THERMEX, S.A. DE C.V.</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15228 de fecha 28 de abril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FE110725I64</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MPOS FELANITX, S.A. DE C.V.</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5866 de fecha 6 de may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N120130CA0</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PORATIVO INSESIN, S.A. DE C.V.</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2-00-05-00-2016-06202 de fecha 06 de juli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O1011237M6</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ERCIALIZADORA LOTUS, S.A. DE C.V. </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31-00-04-03-2016-13076 de fecha 26 de may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MA110606FJ6</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TRATAS MAQUINARIA, S.A. DE C.V.</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15398 de fecha 31 de may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MI131024FB8</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MITSUI, S.A. DE .C.V.</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15229 de fecha 28 de abril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TH100831513</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MERCIAL TEXTIL HALUTZ, S.A. DE C.V. </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5909 de fecha 12 de may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TP1306077Z3</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MERCIALIZADORA TATAL PRODUCT, S.A. DE C.V. </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5824 de fecha 23 de may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CK110119MW1</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ISTRIBUIDORA Y COMERCIALIZADORA KOWALSKY, S.A. DE C.V. </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21415 de fecha 9 de juni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GM841013A51</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LGADO GONZALEZ MAYRA NOYELI</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70-00-07-01-2016-06145 de fecha 15 de juni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SA730726Q14</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URON SÁNCHEZ ANA MARÍ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15405 de fecha 31 de may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CF0907319V0</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CAVACIONES Y CONSTRUCCIONES FANDIN, S.A. DE C.V.</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15416 de fecha 27 de may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CT131126A83</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CTO-NOM, S.C.</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15412 de fecha 27 de may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EA131021JM9</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LACE EMPRESARIAL AKZO, S.A. DE C.V.</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15234 de fecha 28 de abril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GM690221CC1</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RANCISCO GARCÍA MIGUEL ÁNGEL</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63-00-05-03-2016-3722 de fecha 17 de may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B141028L86</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ERZA ESTRATÉGICA BAKU, S.A. DE C.V.</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5-00-02-00-2016-1017 de fecha 11 de juli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OSM660729V94</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LORES SANDOVAL MARTHA EMM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21423 de fecha 10 de juni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D110608CT6</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AGROINDUSTRIAL DIEZ, S.P.R. DE R.L. DE C.V.</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15401 de fecha 31 de may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EM530426R6A</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LAVIZ ESTRADA JOSÉ MANUEL</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15404 de fecha 30 de may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M110824J47</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ERENCIA ADMINISTRATIVA DE MÉXICO, S.A. DE C.V.</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14-00-02-00-2016-3936 de fecha 10 de juni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MR710329ID2</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RCÍA MORENO RAQUEL</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8-00-05-00-2016-2078 de fecha 30 de Juni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P1312175H0</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B ASISTENCIA PROFESIONAL, S.A. DE C.V.</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14-00-02-00-2016 -3943 de fecha 30 de juni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CY101211SD4</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CONSTRUCTOR YONAGUNI, S.A. DE C.V.</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9588 de fecha 23 de may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DE131021KZ2</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NMA DESARROLLOS EMPRESARIALES, S.A. DE C.V.</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15238 de fecha 28 de abril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ORH6806052HA</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ONZALEZ ROSALES JOSÉ HÉCTOR</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15-06-01-2016-0487 de fecha 29 de juni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PP130130N43</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PRO Y PRES, S.A. DE C.V.</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2-00-04-01-2016-1509 de fecha 29 de juni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SO1302205C6</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GLODEX SOLUTIONS, S.A. DE C.V.</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5820 de fecha 23 de may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I991221CA5</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URBANIZADOR INMOBILIARIO DE AGUASCALIENTES, S.A. DE C.V.</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8-00-07-00-2016-0012785 de fecha 6 de juli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CE080513FH8</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ORUS CELULAR, S.A. DE C.V.</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8-00-07-00-2016-0011302 de fecha 23 de juni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CP090325428</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HARDY CONSULTORES PROFESIONALES, S.A. DE C.V. </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5901 de fecha 11 de may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BM091005DB1</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INTERNATIONAL BUSINESS MANAGERS, S. DE R.L. DE C.V.</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2-00-01-04-2016-8935 de fecha 23 de juni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E940404MV2</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MOBILIARIA MERE, S.A. DE C.V. </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8441 de fecha 27 de may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AV120306TS9</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LG AVANCE, S.A. DE C.V.</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5825 de fecha 23 de may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CN1301104TA</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GICA CREATIVA DE NEGOCIOS, S.A. DE C.V.</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34-00-05-02-2016-2950 de fecha 16 de Juni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A111130A39</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TER EN ASESORÍA Y ADMINISTRACIÓN DEL SURESTE, S.C.P.</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15419 de fecha 30 de may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CA760114BH0</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ELONGO CASTILLO ALFREDO</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8-00-05-00-2016-2077 de fecha 30 de juni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AV0711211R8</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AVILL, S.A. DE C.V.</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8-00-06-00-2016-0011392 de fecha 28 de juni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C1209057JA</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CNEX, S.A. DE C.V.</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1227 de fecha 5 de abril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may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6</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ST071116HH3</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VO STAFF, S.C.</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15413 de fecha 27 de may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DC110823843</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TIMA DISTRIBUCIÓN Y COMERCIALIZACIÓN WUIPUZONS, S.A. DE C.V.</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25-00-06-01-2016-6844 de fecha 27 de may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8</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IMM7312261V0</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LIVEROS MARTINEZ MANOLO</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9586 de fecha 20 de abril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KO091212963</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KOLOME, S.A. DE C.V.</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1-00-04-01-2016-11387 de fecha 02 de juni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LA920424735</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BLO LARA ALEJANDR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15415 de fecha 27 de may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S130703TY1</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DUCTOS ADMINISTRATIVOS DEL SURESTE, S.A. DE C.V.</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14-00-02-00-2016-3940 de fecha 17 de juni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SP740217PY6</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ZOS SOLÓRZANO PORFIRIO</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2-00-04-00-2016-06452 de fecha 11 de juli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W120120BD9</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ROFESIONALES EN ADMINISTRACIÓN WARWICK, S.A. DE C.V. </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5875 de fecha 6 de may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BS100406DF1</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VEEDORA DE BIENES Y SERVICIOS PELUMOSA, S.A. DE C.V.</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21374 de fecha 1 de juni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J890820S1A</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NTERÍA SÁNCHEZ JORGE</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10-00-04-03-2016-18591 de fecha 27 de juni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N1001211N7</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RO INFRAESTRUCTURA, S.A. DE C.V.</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21412 de fecha 07 de juni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T111007KK6</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TAXA, S. DE R.L. DE C.V.</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15410 de fecha 31 de may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L110414D39</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OLARHIC, S. DE R.L. DE C.V. </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5880 de fecha 6 de may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PS100716RU8</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PROFESIONALES SERVIMEX, S.A. DE C.V.</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1299 de fecha 7 de marz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 de may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N111201DX3</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TAXX ANSWERS, S.A. DE C.V.</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44-00-02-00-2016-5697 de fecha 31 de may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EP130207IP6</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NIDAD EMPRESARIAL DEL PACIFICO, S.A. DE C.V.</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34-00-05-02-2016-3317 de fecha 6 de juli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GV800403NE6</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ÁZQUEZ GARCÍA VIRIDIAN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15399 de fecha 31 de may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L6108259F3</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ÁZQUEZ LEZAMA LUIS GERARDO</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15402 de fecha 31 de may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VL730831HA8</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RGAS VÁZQUEZ LEOPOLDO</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70-00-04-00-2016-04891 de fecha 27 de may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5</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CO130722L80</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RVAZ CONSTRUCCIONES, S.A. DE C.V.</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15400 de fecha 31 de mayo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6</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N140321J23</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LLA INVERSIONES S. A. P. I. DE C.V.</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15231 de fecha 28 de abril de 201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17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junio de 2016</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__</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4:03:00Z</dcterms:created>
  <dc:creator>estefania camacho</dc:creator>
  <dc:description/>
  <dc:language>en-US</dc:language>
  <cp:lastModifiedBy>estefania camacho</cp:lastModifiedBy>
  <dcterms:modified xsi:type="dcterms:W3CDTF">2016-08-17T14:04:00Z</dcterms:modified>
  <cp:revision>1</cp:revision>
  <dc:subject/>
  <dc:title/>
</cp:coreProperties>
</file>