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REFORMAS, adiciones y derogaciones al Estatuto Orgánico de la Comisión Nacional para la Protección y Defensa de los Usuarios de Servicios Financiero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9 de may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logotipo, que dice: Comisión Nacional para la Protección y Defensa de los Usuarios de Servicios Financieros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ARIO ALBERTO DI COSTANZO ARMENTA,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residente de la Comisión Nacional para la Protección y Defensa de los Usuarios de Servicios Financieros, con fundamento en lo dispuesto por los artículos 16, 26, fracciones I y II, de la Ley de Protección y Defensa al Usuario de Servicios Financieros 58, fracción VIII, y 59, fracciones I y XII, de la Ley Federal de las Entidades Paraestatales,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y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I.</w:t>
        <w:tab/>
        <w:t>Que, con fecha 16 de julio de 2010, se publicó en el Diario Oficial de la Federación el Estatuto Orgánico de la Comisión Nacional para la Protección y Defensa de los Usuarios de Servicios Financieros, el cual fue aprobado por su Junta de Gobierno el 26 de mayo de 2010 y dejó sin efectos el publicado en el Diario Oficial de la Federación el día 4 de octubre de 2007, mismo que fue reformado el 18 de octubre y 9 de noviembre de 2011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II.</w:t>
        <w:tab/>
        <w:t>Que con fecha 7 de noviembre de 2014, se publicaron en el Diario Oficial de la Federación las reformas, adiciones y derogaciones al Estatuto Orgánico de la Comisión Nacional para la Protección y Defensa de los Usuarios de Servicios Financieros, a fin de señalar a las unidades administrativas que le permitan a la Comisión Nacional para la Protección y Defensa de los Usuarios de Servicios Financieros, dar cumplimiento a sus nuevas atribuciones, así como, en general, precisar las funciones de diversas unidades administrativas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III.</w:t>
        <w:tab/>
        <w:t>Que es necesario precisar los cambios estructurales y funcionales de la Comisión Nacional para la Protección y Defensa de los Usuarios de Servicios Financieros, a fin de dar cumplimiento a sus nuevas atribuciones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IV.</w:t>
        <w:tab/>
        <w:t>Que mediante acuerdo CONDUSEF/JG/95/05 del 20 de mayo de 2015, la Junta de Gobierno de la Comisión Nacional para la Protección y Defensa de los Usuarios de Servicios Financieros, en términos de lo establecido en el artículo 22, fracción VI, de la Ley de Protección y Defensa al Usuario de Servicios Financieros, aprobó las reformas, adiciones y derogaciones al Estatuto Orgánico de la Comisión Nacional para la Protección y Defensa de los Usuarios de Servicios Financieros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Por lo expuesto y fundado se expiden las siguientes: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EFORMAS, ADICIONES Y DEROGACIONES AL ESTATUTO ORGÁNICO DE LA COMISIÓN NACIONAL PARA LA PROTECCIÓN Y DEFENSA DE LOS USUARIOS DE SERVICIOS FINANCIEROS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ÚNICO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- Se REFORMAN los artículos 3, fracción V, incisos h) e i); 14, fracción IV; 15, último párrafo; 16, fracción VI y último párrafo; 17, fracciones XV, XX, XXI y XXVIII; 18, fracciones IV, X y XXVIII; 19, último párrafo; 19 Bis., fracciones V, XI y XV, y último párrafo; 20, fracciones XVII y XVIII; 22, último párrafo; 28, fracciones XV, XVI y XVII; y 38;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e ADICIONAN a los artículos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3, fracción V, el inciso i) Bis.; fracción VII, el inciso d) Bis.; 13, fracción VII Bis.; 15, fracción XXIV; 16, fracción VI Bis.; 19 fracción LII;19 Bis., fracción V Bis.; 20, fracción XVIII Bis.; 28, fracción XXVII Bis.; y el 39 Quáter;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y se DEROGAN de los artículos 3, fracción V Bis.; 4, fracción IV Bis.; 17, fracciones XVI y XXIV; 18, fracciones XVI y XVII; 19, fracciones XXXII, L y LI; 19 Bis., fracción II; 22, fracción XXV Quáter., y XXXII; el artículo 23 Bis.; el artículo 23 Ter.; y el artículo 28, fracción VII;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l Estatuto Orgánico de la Comisión Nacional para la Protección y Defensa de los Usuarios de Servicios Financieros, para quedar como sigue: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3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el despacho de los asuntos de su competencia, la Comisión Nacional contará con los siguientes órganos y unidades administrativas: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I a IV.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 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.</w:t>
        <w:tab/>
        <w:t>Direcciones</w:t>
      </w:r>
    </w:p>
    <w:p>
      <w:pPr>
        <w:pStyle w:val="Normal"/>
        <w:tabs>
          <w:tab w:val="clear" w:pos="708"/>
          <w:tab w:val="left" w:pos="990" w:leader="none"/>
        </w:tabs>
        <w:spacing w:lineRule="exact" w:line="236" w:before="280" w:after="280"/>
        <w:ind w:left="1296" w:hanging="5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)</w:t>
        <w:tab/>
        <w:t xml:space="preserve">a g)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…</w:t>
      </w:r>
    </w:p>
    <w:p>
      <w:pPr>
        <w:pStyle w:val="Normal"/>
        <w:spacing w:lineRule="exact" w:line="236" w:before="280" w:after="280"/>
        <w:ind w:left="1296" w:hanging="5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h)</w:t>
        <w:tab/>
        <w:t>De Evaluación de Productos de Seguros y Fianzas;</w:t>
      </w:r>
    </w:p>
    <w:p>
      <w:pPr>
        <w:pStyle w:val="Normal"/>
        <w:spacing w:lineRule="exact" w:line="236" w:before="280" w:after="280"/>
        <w:ind w:left="1296" w:hanging="5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)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Evaluación de Productos de Sociedades Financieras de Objeto Múltiple Entidades No Reguladas y Uniones de Crédito;</w:t>
      </w:r>
    </w:p>
    <w:p>
      <w:pPr>
        <w:pStyle w:val="Normal"/>
        <w:spacing w:lineRule="exact" w:line="236" w:before="280" w:after="280"/>
        <w:ind w:left="1296" w:hanging="5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s-ES" w:eastAsia="es-MX"/>
        </w:rPr>
        <w:t>i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Bis </w:t>
        <w:tab/>
        <w:t>De Evaluación de Productos de Entidades de Ahorro y Crédito Popular;</w:t>
      </w:r>
    </w:p>
    <w:p>
      <w:pPr>
        <w:pStyle w:val="Normal"/>
        <w:spacing w:lineRule="exact" w:line="236" w:before="280" w:after="280"/>
        <w:ind w:left="1296" w:hanging="57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j) a aa)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V Bis. Derogada.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VI.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 xml:space="preserve"> 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VII. Órganos Colegiados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)</w:t>
        <w:tab/>
        <w:t>a d)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 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d) Bis. Comité de Abstención de Sanciones;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) a g)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4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adscriben a la Presidencia: la Secretaría Técnica, las Vicepresidencias Técnica, Jurídica, de Delegaciones y de Planeación y Administración: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 a IV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V Bis. Derogada.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3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</w:t>
      </w:r>
      <w:r>
        <w:rPr>
          <w:rFonts w:eastAsia="Times New Roman" w:cs="Verdana" w:ascii="Verdana" w:hAnsi="Verdana"/>
          <w:caps/>
          <w:sz w:val="20"/>
          <w:szCs w:val="20"/>
          <w:lang w:val="es-ES" w:eastAsia="es-MX"/>
        </w:rPr>
        <w:t>d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irectores </w:t>
      </w:r>
      <w:r>
        <w:rPr>
          <w:rFonts w:eastAsia="Times New Roman" w:cs="Verdana" w:ascii="Verdana" w:hAnsi="Verdana"/>
          <w:caps/>
          <w:sz w:val="20"/>
          <w:szCs w:val="20"/>
          <w:lang w:val="es-ES" w:eastAsia="es-MX"/>
        </w:rPr>
        <w:t>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erales contarán con las siguientes atribuciones: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 a VI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36" w:before="280" w:after="280"/>
        <w:ind w:left="1260" w:hanging="97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VII Bis.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Notificar los actos, acuerdos y resoluciones que se deriven de los procedimientos que les corresponda conocer y que deban hacerse del conocimiento de Usuarios, autoridades y, en su caso, particulares;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III. a X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[…]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4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rresponde a la Dirección General de Desarrollo Financiero, Estadístico y Operativo, el ejercicio de las siguientes atribuciones: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 a II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V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Remitir a la Dirección General de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rbitraje y Sancione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. a XXXV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15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rresponde a la Dirección General de Educación Financiera, el ejercicio de las siguientes atribuciones:</w:t>
      </w:r>
    </w:p>
    <w:p>
      <w:pPr>
        <w:pStyle w:val="Normal"/>
        <w:spacing w:lineRule="exact" w:line="236" w:before="280" w:after="280"/>
        <w:ind w:left="936" w:hanging="6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I. a XXIII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6" w:before="280" w:after="280"/>
        <w:ind w:left="936" w:hanging="64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IV.</w:t>
        <w:tab/>
        <w:t>Remitir a la Dirección General de Arbitraje y Sanciones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inicie el procedimiento de sanción correspondiente.</w:t>
      </w:r>
    </w:p>
    <w:p>
      <w:pPr>
        <w:pStyle w:val="Normal"/>
        <w:spacing w:lineRule="exact" w:line="229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atribuciones establecidas en el presente artículo serán ejercidas directamente por el Director General o por los Directores de su adscripción, según el ámbito de su competencia: el de Análisis de Servicios y Productos Financieros, las contenidas en las fracciones I, III, IV, V, VII, X, XI, XIII, XV y XXIV; el del Buró de Entidades Financieras, las contenidas en las fracciones III Bis y XXIV; el de Promoción y Desarrollo Educativo, las contenidas en las fracciones I, II, V a VIII, X, XII a XV, XX y XXIV; el de Comunicación Social, las contenidas en las fracciones IX, y XVI a XXIV.</w:t>
      </w:r>
    </w:p>
    <w:p>
      <w:pPr>
        <w:pStyle w:val="Normal"/>
        <w:spacing w:lineRule="exact" w:line="229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6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rresponde a la Dirección General de Evaluación y Vigilancia, el ejercicio de las siguientes atribuciones:</w:t>
      </w:r>
    </w:p>
    <w:p>
      <w:pPr>
        <w:pStyle w:val="Normal"/>
        <w:spacing w:lineRule="exact" w:line="229" w:before="280" w:after="280"/>
        <w:ind w:left="990" w:hanging="70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 a V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29" w:before="280" w:after="280"/>
        <w:ind w:left="990" w:hanging="70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Remitir a la Dirección General de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rbitraje y Sancione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en un plazo que no excederá de treinta días hábiles contado a partir del día siguiente a aquél en que concluya el procedimiento de supervisión o evaluación respectivo, los casos en los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Normal"/>
        <w:spacing w:lineRule="exact" w:line="229" w:before="280" w:after="280"/>
        <w:ind w:left="990" w:hanging="70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I Bis</w:t>
        <w:tab/>
        <w:t>Remitir a la Autoridad competente, en un plazo que no excederá de treinta días hábiles contado a partir del día siguiente a aquel en que haya tenido conocimiento de la infracción de que se trate, los casos en que probablemente se han contravenido las Leyes o disposiciones cuyo incumplimiento no corresponde sancionar a esta Comisión Nacional, para efectos de que se inicie el procedimiento de sanción correspondiente.</w:t>
      </w:r>
    </w:p>
    <w:p>
      <w:pPr>
        <w:pStyle w:val="Normal"/>
        <w:spacing w:lineRule="exact" w:line="229" w:before="280" w:after="280"/>
        <w:ind w:left="990" w:hanging="70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II. a XXIX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29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atribuciones establecidas en el presente artículo serán ejercidas directamente por el Director General o por los Directores de su adscripción, según el ámbito de su competencia; el de Evaluación de Productos de Seguros y Fianzas, las contenidas en las fracciones I, II, III, V a IX, XII a XV, XVII a XX, XXII a XXII Quáter, XXV Bis a XXIX; el de Evaluación de Productos de Sociedades Financiera de Objeto Múltiple ENR y Uniones de Crédito, las contenidas en las fracciones I, II, III, V a XII, XIV Bis, XV a XXII, XXII Ter, XXIII; XXV Bis a XXV Quáter, XXVI a XXIX, el de Evaluación de Productos de Entidades de Ahorro y Crédito Popular, las contenidas en las fracciones I, II, III a XIII, XV a XXII, XXII Ter, XXIV a XXIX.</w:t>
      </w:r>
    </w:p>
    <w:p>
      <w:pPr>
        <w:pStyle w:val="Normal"/>
        <w:spacing w:lineRule="exact" w:line="229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17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orresponde a la Dirección General de Dictaminación y Supervisión el ejercicio de las siguientes atribuciones:</w:t>
      </w:r>
    </w:p>
    <w:p>
      <w:pPr>
        <w:pStyle w:val="Normal"/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 a XIV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V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dministrar el sistema empleado por las Unidades Especializadas de las Instituciones Financieras para enviar la información a que se refiere el artículo 50 Bis de la Ley;</w:t>
      </w:r>
    </w:p>
    <w:p>
      <w:pPr>
        <w:pStyle w:val="Normal"/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V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rogada;</w:t>
      </w:r>
    </w:p>
    <w:p>
      <w:pPr>
        <w:pStyle w:val="Normal"/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XVII. a XIX.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 ...</w:t>
      </w:r>
    </w:p>
    <w:p>
      <w:pPr>
        <w:pStyle w:val="Normal"/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XX.</w:t>
        <w:tab/>
        <w:t>Desechar mediante oficio, las solicitudes de emisión de acuerdos de trámite que contengan el dictamen por notoria improcedencia, cuando no se cuente con los elementos y las cuantías que establece el artículo 68 Bis de la Ley, en cada supuesto;</w:t>
      </w:r>
    </w:p>
    <w:p>
      <w:pPr>
        <w:pStyle w:val="Normal"/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XXI.</w:t>
        <w:tab/>
        <w:t>Emitir los acuerdos de trámite que contengan el dictamen y los títulos ejecutivos no negociables que establecen el primero y segundo párrafo del artículo 68 Bis de la Ley, previo acuerdo del Comité de Dictámenes;</w:t>
      </w:r>
    </w:p>
    <w:p>
      <w:pPr>
        <w:pStyle w:val="Normal"/>
        <w:tabs>
          <w:tab w:val="clear" w:pos="708"/>
          <w:tab w:val="left" w:pos="720" w:leader="none"/>
        </w:tabs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II.</w:t>
        <w:tab/>
        <w:t>y XXII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 </w:t>
      </w:r>
    </w:p>
    <w:p>
      <w:pPr>
        <w:pStyle w:val="Normal"/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IV.</w:t>
        <w:tab/>
        <w:t xml:space="preserve">Derogada. </w:t>
      </w:r>
    </w:p>
    <w:p>
      <w:pPr>
        <w:pStyle w:val="Normal"/>
        <w:spacing w:lineRule="exact" w:line="229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XXV. a XXVII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</w:p>
    <w:p>
      <w:pPr>
        <w:pStyle w:val="Normal"/>
        <w:spacing w:lineRule="exact" w:line="229" w:before="280" w:after="280"/>
        <w:ind w:left="1080" w:hanging="792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VIII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Remitir a la Dirección General de Arbitraje y Sanciones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Normal"/>
        <w:spacing w:lineRule="exact" w:line="229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XXIX y XXX.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 xml:space="preserve"> …</w:t>
      </w:r>
    </w:p>
    <w:p>
      <w:pPr>
        <w:pStyle w:val="Normal"/>
        <w:spacing w:lineRule="exact" w:line="229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</w:p>
    <w:p>
      <w:pPr>
        <w:pStyle w:val="Normal"/>
        <w:spacing w:lineRule="exact" w:line="24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8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rresponde a la Dirección General de Defensoría, Interventoría y Consultiva el ejercicio de las siguientes atribuciones: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 a III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V.</w:t>
        <w:tab/>
        <w:t>Asesorar y apoyar a los defensores adscritos a esta Unidad Administrativa;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. a IX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43" w:before="280" w:after="280"/>
        <w:ind w:left="1080" w:hanging="792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X.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Recibir de la Dirección General de Delegaciones que corresponda, los informes de los defensores de las Delegaciones con motivo del servicio de defensoría legal que presten y remitir las observaciones a dicha Unidad Administrativa a fin de unificar criterios en la atención de los asuntos en materia de defensoría legal.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I. a XV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VI. y XVII. Derogadas;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XVIII. a XXVII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VII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emitir a la Dirección General de Arbitraje y Sanciones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Normal"/>
        <w:spacing w:lineRule="exact" w:line="24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XXIX. a XXX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</w:p>
    <w:p>
      <w:pPr>
        <w:pStyle w:val="Normal"/>
        <w:spacing w:lineRule="exact" w:line="24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</w:p>
    <w:p>
      <w:pPr>
        <w:pStyle w:val="Normal"/>
        <w:spacing w:lineRule="exact" w:line="24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9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rresponde a la Dirección General de Servicios Legales el ejercicio de las siguientes atribuciones: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 a XXX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XII.</w:t>
        <w:tab/>
        <w:t>Derogada.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XIII. a XLIX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L. </w:t>
        <w:tab/>
        <w:t>Derogada.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LI. </w:t>
        <w:tab/>
        <w:t>Derogada.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LII. </w:t>
        <w:tab/>
        <w:t>Remitir a la Dirección General de Arbitraje y Sanciones, en un plazo que no excederá de treinta días hábiles contado a partir del día siguiente a aquel en que haya tenido conocimiento de la infracción de que se trate, los casos en los que se ha contravenido la Ley o aquellas disposiciones cuyo incumplimiento corresponda sancionar a la Comisión Nacional, para efectos de que se inicie el procedimiento de sanción correspondiente.</w:t>
      </w:r>
    </w:p>
    <w:p>
      <w:pPr>
        <w:pStyle w:val="Normal"/>
        <w:spacing w:lineRule="exact" w:line="24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s atribuciones establecidas en el presente artículo serán ejercidas directamente por el Director General o por los Directores de su adscripción, según el ámbito de su competencia: el de Disposiciones, Convenios, Contratos y Recursos de Revisión, las contenidas en las fracciones I a XVII, XIX a XXIII, XXX a XXXIII, XLII a XLIII, XLVI Bis y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LII;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y el Contencioso, las contenidas en las fracciones XVIII, XXIV a XXIX, XXXI a XXXIII y XLIX.</w:t>
      </w:r>
    </w:p>
    <w:p>
      <w:pPr>
        <w:pStyle w:val="Normal"/>
        <w:spacing w:lineRule="exact" w:line="24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9 Bi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Corresponde a la Dirección General de Arbitraje y Sanciones, el ejercicio de las siguientes atribuciones: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ab/>
        <w:t>…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II.</w:t>
        <w:tab/>
        <w:t>Derogada.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III. y IV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…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V.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Someter a la aprobación del Comité Arbitral Especializado los proyectos de laudos derivados de los procedimientos arbitrales substanciados dentro del Sistema Arbitral ante esta Comisión Nacional;</w:t>
      </w:r>
    </w:p>
    <w:p>
      <w:pPr>
        <w:pStyle w:val="Normal"/>
        <w:spacing w:lineRule="exact" w:line="243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V Bis. </w:t>
        <w:tab/>
        <w:t>Convocar a las sesiones del Comité Arbitral Especializado y fungir como secretario del mismo;</w:t>
      </w:r>
    </w:p>
    <w:p>
      <w:pPr>
        <w:pStyle w:val="Normal"/>
        <w:spacing w:lineRule="exact" w:line="240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VI .a X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0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XI.</w:t>
        <w:tab/>
        <w:t>Someter a la aprobación del Comité de Condonación de Multas las solicitudes de condonación total o parcial de las multas impuestas a las Instituciones Financieras por la Comisión Nacional en los términos que establece la Ley y los demás ordenamientos legales aplicables;</w:t>
      </w:r>
    </w:p>
    <w:p>
      <w:pPr>
        <w:pStyle w:val="Normal"/>
        <w:spacing w:lineRule="exact" w:line="240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XII. a XI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0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XV.</w:t>
        <w:tab/>
        <w:t xml:space="preserve">Emplazar e imponer las multas y sanciones correspondientes a las Instituciones Financieras, de conformidad con las facultades conferidas a esta Comisión Nacional en cualquier ordenamiento legal, a excepción de las Leyes previstas en la fracción anterior, y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 su caso, hacerlas del conocimiento del público en general;</w:t>
      </w:r>
    </w:p>
    <w:p>
      <w:pPr>
        <w:pStyle w:val="Normal"/>
        <w:spacing w:lineRule="exact" w:line="240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VI. a XX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atribuciones establecidas en el presente artículo serán ejercidas directamente por el Director General o por los Directores de su adscripción, según el ámbito de su competencia: el de Arbitraje y Sanciones a Entidades Financieras, las contenidas en las fracciones I a XIV, XVI y XVIII a XX, el de Sanciones a Instituciones Financieras, las contenidas en las fracciones I a III, y XV a XVIII.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20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rresponde a las Direcciones Generales de Delegaciones Norte-Sur y Centro-Occidente, el ejercicio de las siguientes atribuciones:</w:t>
      </w:r>
    </w:p>
    <w:p>
      <w:pPr>
        <w:pStyle w:val="Normal"/>
        <w:spacing w:lineRule="exact" w:line="240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 a XVI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0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VII.</w:t>
        <w:tab/>
        <w:t xml:space="preserve">Turnar a la Dirección General de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Arbitraje y Sancione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en el caso de infracciones cometidas durante el procedimiento conciliatorio, en un plazo que no excederá de treinta días hábiles, contado a partir del día siguiente a aquél en que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haya concluido e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rocedimiento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respectiv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los asuntos en que probablemente se ha contravenido la Ley, para efectos de que se emplace e imponga la multa correspondiente;</w:t>
      </w:r>
    </w:p>
    <w:p>
      <w:pPr>
        <w:pStyle w:val="Normal"/>
        <w:spacing w:lineRule="exact" w:line="240" w:before="280" w:after="280"/>
        <w:ind w:left="1080" w:hanging="792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XVIII.</w:t>
        <w:tab/>
        <w:t xml:space="preserve">Turnar a la Dirección General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rbitraje y Sanciones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, en el caso de infracciones cometidas fuera del procedimiento conciliatorio, en un plazo de treinta días hábiles, contado a partir del día siguiente a aquél e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haya tenid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onocimiento de la infracción de que se trate, los asuntos en que probablemente se ha contravenido la Ley o aquellas disposiciones cuyo incumplimiento corresponda sancionar a la Comisión Nacional, para efectos de que se emplace e imponga la multa correspondiente, y</w:t>
      </w:r>
    </w:p>
    <w:p>
      <w:pPr>
        <w:pStyle w:val="Normal"/>
        <w:spacing w:lineRule="exact" w:line="240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VIII. Bis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Remitir a la Dirección General de Evaluación y Vigilancia, en un plazo que no excederá de treinta días hábiles, contado a partir del día siguiente a aquél en que se haya concluido el procedimiento respectivo o se haya tenido conocimiento de la infracción de que se trate, según sea el caso, aquellos asuntos en los que existan probables incumplimientos a lo dispuesto en la Ley para la Transparencia y Ordenamiento de los Servicios Financieros, en la Ley de Instituciones de Crédito y en la Ley de Transparencia y Fomento a la Competencia en el Crédito Garantizado, a efecto de que se dictamine el mismo.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IX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22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rresponde a la Dirección General de Personal y Organización el ejercicio de las siguientes atribuciones: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I. a XXV Ter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..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V Quáter. Derogada.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VI a XXXI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XII. Derogada.</w:t>
      </w:r>
    </w:p>
    <w:p>
      <w:pPr>
        <w:pStyle w:val="Normal"/>
        <w:spacing w:lineRule="exact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Las atribuciones establecidas en el presente artículo serán ejercidas directamente por el Director General o por los Directores de su adscripción, según el ámbito de su competencia: el Director de Administración de Personal, las contenidas en las fracciones I,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III,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IV y VI a XVIII, el Director de Desarrollo de Personal, las contenidas en las fracciones II, IV y XIX a XXV Ter y el Director de Organización y Selección de Personal, las contenidas en las fracciones III, V y XXVI a XXXI.</w:t>
      </w:r>
    </w:p>
    <w:p>
      <w:pPr>
        <w:pStyle w:val="Normal"/>
        <w:spacing w:lineRule="exact" w:line="257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Artículo 23 Bis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Derogado.</w:t>
      </w:r>
    </w:p>
    <w:p>
      <w:pPr>
        <w:pStyle w:val="Normal"/>
        <w:spacing w:lineRule="exact" w:line="257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Artículo 23 Ter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Derogado.</w:t>
      </w:r>
    </w:p>
    <w:p>
      <w:pPr>
        <w:pStyle w:val="Normal"/>
        <w:spacing w:lineRule="exact" w:line="257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28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rresponde a las Delegaciones, el ejercicio de las siguientes atribuciones:</w:t>
      </w:r>
    </w:p>
    <w:p>
      <w:pPr>
        <w:pStyle w:val="Normal"/>
        <w:spacing w:lineRule="exact" w:line="257" w:before="280" w:after="280"/>
        <w:ind w:left="1350" w:hanging="106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 a VI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…</w:t>
      </w:r>
    </w:p>
    <w:p>
      <w:pPr>
        <w:pStyle w:val="Normal"/>
        <w:spacing w:lineRule="exact" w:line="257" w:before="280" w:after="280"/>
        <w:ind w:left="1350" w:hanging="1062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VII.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Derogada.</w:t>
      </w:r>
    </w:p>
    <w:p>
      <w:pPr>
        <w:pStyle w:val="Normal"/>
        <w:spacing w:lineRule="exact" w:line="257" w:before="280" w:after="280"/>
        <w:ind w:left="1350" w:hanging="106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VIII. a XIV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57" w:before="280" w:after="280"/>
        <w:ind w:left="1350" w:hanging="1062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XV.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Ordenar a las Instituciones Financieras el registro del pasivo contingente, o la constitución e inversión de la reserva técnica específica para obligaciones pendientes de cumplir;</w:t>
      </w:r>
    </w:p>
    <w:p>
      <w:pPr>
        <w:pStyle w:val="Normal"/>
        <w:spacing w:lineRule="exact" w:line="257" w:before="280" w:after="280"/>
        <w:ind w:left="1350" w:hanging="1062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XVI.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Remitir a la Dirección General de Arbitraje y Sanciones, en el caso de infracciones cometidas durante el procedimiento conciliatorio, en un plazo que no excederá de treinta días hábiles, contado a partir del día siguiente a aquél en que haya concluido el procedimiento respectivo, los asuntos en que probablemente se ha contravenido la Ley, para efectos de que se emplace e imponga la multa correspondiente;</w:t>
      </w:r>
    </w:p>
    <w:p>
      <w:pPr>
        <w:pStyle w:val="Normal"/>
        <w:spacing w:lineRule="exact" w:line="257" w:before="280" w:after="280"/>
        <w:ind w:left="1350" w:hanging="1062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XVII.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Remitir a la Dirección General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rbitraje y Sanciones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, en el caso de infracciones cometidas fuera del procedimiento conciliatorio, en un plazo de treinta días hábiles, contado a partir del día siguiente a aquél en qu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haya tenido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conocimiento de la infracción de que se trate, los asuntos en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Normal"/>
        <w:spacing w:lineRule="exact" w:line="257" w:before="280" w:after="280"/>
        <w:ind w:left="1350" w:hanging="106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XVIII. a XXVII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…</w:t>
      </w:r>
    </w:p>
    <w:p>
      <w:pPr>
        <w:pStyle w:val="Normal"/>
        <w:spacing w:lineRule="exact" w:line="257" w:before="280" w:after="280"/>
        <w:ind w:left="1350" w:hanging="106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XVII Bis.</w:t>
        <w:tab/>
        <w:t>Remitir a la Dirección General de Evaluación y Vigilancia, en un plazo que no excederá de treinta días hábiles contado a partir del día siguiente a aquél en que se haya concluido el procedimiento respectivo o se haya tenido conocimiento de la infracción de que se trate, según sea el caso, aquellos asuntos en los que existan probables incumplimientos a lo dispuesto en la Ley para la Transparencia y Ordenamiento de los Servicios Financieros, en la Ley de Instituciones de Crédito y en la Ley de Transparencia y Fomento a la Competencia en el Crédito Garantizado, a efecto de que se dictamine el mismo.</w:t>
      </w:r>
    </w:p>
    <w:p>
      <w:pPr>
        <w:pStyle w:val="Normal"/>
        <w:spacing w:lineRule="exact" w:line="257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aps/>
          <w:sz w:val="20"/>
          <w:szCs w:val="20"/>
          <w:lang w:val="es-ES" w:eastAsia="es-MX"/>
        </w:rPr>
        <w:t xml:space="preserve">XXVIII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</w:t>
      </w:r>
      <w:r>
        <w:rPr>
          <w:rFonts w:eastAsia="Times New Roman" w:cs="Verdana" w:ascii="Verdana" w:hAnsi="Verdana"/>
          <w:caps/>
          <w:sz w:val="20"/>
          <w:szCs w:val="20"/>
          <w:lang w:val="es-ES" w:eastAsia="es-MX"/>
        </w:rPr>
        <w:t xml:space="preserve"> LII</w:t>
      </w:r>
      <w:r>
        <w:rPr>
          <w:rFonts w:eastAsia="Times New Roman" w:cs="Verdana" w:ascii="Verdana" w:hAnsi="Verdana"/>
          <w:b/>
          <w:caps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57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aps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57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aps/>
          <w:sz w:val="20"/>
          <w:szCs w:val="20"/>
          <w:lang w:val="es-ES" w:eastAsia="es-MX"/>
        </w:rPr>
        <w:t>CAPÍTULO II de lOS COMITÉS</w:t>
      </w:r>
    </w:p>
    <w:p>
      <w:pPr>
        <w:pStyle w:val="Normal"/>
        <w:spacing w:lineRule="exact" w:line="257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Artículo 38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Comité de Dictámenes será un órgano colegiado que conocerá y, en su caso, aprobará los acuerdos de trámite que contengan el dictamen o el título ejecutivo no negociable establecido en el primer y segundo párrafos del artículo 68 Bis de la Ley.</w:t>
      </w:r>
    </w:p>
    <w:p>
      <w:pPr>
        <w:pStyle w:val="Normal"/>
        <w:spacing w:lineRule="exact" w:line="257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Artículo 39 Quáter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Comité de Abstención de Sanciones será un órgano colegiado que se encargará de evaluar la justificación y, en su caso, aprobar la procedencia de abstenerse de sancionar a las Instituciones Financieras por infracciones a la normativa respecto de la cual competa a esta Comisión Nacional sancionar.</w:t>
      </w:r>
    </w:p>
    <w:p>
      <w:pPr>
        <w:pStyle w:val="Normal"/>
        <w:spacing w:lineRule="exact" w:line="257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57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presentes reformas, adiciones y derogaciones entrarán en vigor al día siguiente de su publicación en el Diario Oficial de la Federación.</w:t>
      </w:r>
    </w:p>
    <w:p>
      <w:pPr>
        <w:pStyle w:val="Normal"/>
        <w:spacing w:lineRule="exact" w:line="257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tentamente,</w:t>
      </w:r>
    </w:p>
    <w:p>
      <w:pPr>
        <w:pStyle w:val="Normal"/>
        <w:spacing w:lineRule="exact" w:line="257" w:before="280" w:after="280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5 de mayo de 2015.- El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Presidente de la Comisión Nacional para la Protección y Defensa de los Usuarios de Servicios Financieros,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ario Alberto Di Costanzo Armenta</w:t>
      </w:r>
      <w:r>
        <w:rPr>
          <w:rFonts w:eastAsia="Times New Roman" w:cs="Verdana" w:ascii="Verdana" w:hAnsi="Verdana"/>
          <w:sz w:val="20"/>
          <w:szCs w:val="20"/>
          <w:lang w:eastAsia="es-MX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(R.- 412584)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55:00Z</dcterms:created>
  <dc:creator>Allan Morgan Hernandez</dc:creator>
  <dc:description/>
  <dc:language>en-US</dc:language>
  <cp:lastModifiedBy>Allan Morgan Hernandez</cp:lastModifiedBy>
  <dcterms:modified xsi:type="dcterms:W3CDTF">2015-05-29T18:56:00Z</dcterms:modified>
  <cp:revision>1</cp:revision>
  <dc:subject/>
  <dc:title/>
</cp:coreProperties>
</file>