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Acuerdo entre el Gobierno de los Estados Unidos Mexicanos y el Gobierno de la República Italiana sobre Asistencia Administrativa Mutua en Asuntos Aduaneros, firmado en Roma, Italia, el veinticuatro de octubre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4 de may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4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40" w:before="101" w:after="101"/>
        <w:jc w:val="center"/>
        <w:rPr>
          <w:rFonts w:ascii="Verdana" w:hAnsi="Verdana" w:eastAsia="Times New Roman" w:cs="Arial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cuerdo entre el Gobierno de los Estados Unidos Mexicanos y el Gobierno de la República Italiana sobre Asistencia Administrativa Mutua en Asuntos Aduaneros</w:t>
      </w:r>
      <w:r>
        <w:rPr>
          <w:rFonts w:eastAsia="Times New Roman" w:cs="Arial" w:ascii="Verdana" w:hAnsi="Verdana"/>
          <w:sz w:val="18"/>
          <w:szCs w:val="20"/>
          <w:lang w:eastAsia="es-ES"/>
        </w:rPr>
        <w:t>, firmado en Roma, Italia, el veinticuatro de octubre de dos mil once”.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9 de abril de 2012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Ludivina Menchaca Castellanos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>Ejecutivo Federal, en la Ciudad de México, Distrito Federal, a catorce de mayo de dos mil doce.- Felipe de Jesús Calderón Hinojosa.- Rúbrica.- El Secretario de Gobernación, Alejandro Alfonso Poiré Romero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4"/>
          <w:lang w:val="es-MX" w:eastAsia="es-ES"/>
        </w:rPr>
      </w:pPr>
      <w:r>
        <w:rPr>
          <w:rFonts w:eastAsia="Times New Roman" w:cs="Arial" w:ascii="Verdana" w:hAnsi="Verdana"/>
          <w:sz w:val="18"/>
          <w:szCs w:val="24"/>
          <w:lang w:val="es-MX" w:eastAsia="es-ES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3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5-24T13:25:00Z</dcterms:modified>
  <cp:revision>1</cp:revision>
  <dc:subject/>
  <dc:title/>
</cp:coreProperties>
</file>