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que modifica al diverso que establece la clasificación y codificación de las mercancías cuya importación o exportación están sujetas a regulación por la Seden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13 de ener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la Defensa Nacional.- Secretaría de Economía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ALVADOR CIENFUEGOS ZEPEDA, Secretario de la Defensa Nacional e ILDEFONSO GUAJARDO VILLARREAL, Secretario de Economía, con fundamento en los artículos 29 fracciones XVI, XVII y XX, 34 fracciones I, V y XXXIII de la Ley Orgánica de la Administración Pública Federal; 4o. fracción III, 5o. fracciones III, X y XIII, 15 fracciones II y VI, 16 frac</w:t>
      </w:r>
      <w:bookmarkStart w:id="0" w:name="N_GoBack"/>
      <w:bookmarkEnd w:id="0"/>
      <w:r>
        <w:rPr>
          <w:rFonts w:eastAsia="Times New Roman" w:cs="Verdana" w:ascii="Verdana" w:hAnsi="Verdana"/>
          <w:sz w:val="20"/>
          <w:szCs w:val="20"/>
          <w:lang w:val="es-ES" w:eastAsia="es-MX"/>
        </w:rPr>
        <w:t>ción VI, 17, 17-A y 20 de la Ley de Comercio Exterior; 36-A fracciones I inciso c) y II inciso b), 104 fracción II y 113 fracción II de la Ley Aduanera; 4o., 37, 55, 56, 57 y 58 de la Ley Federal de Armas de Fuego y Explosivos; 5 fracción XVI del Reglamento Interior de la Secretaría de Economía, y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Ley Federal de Armas de Fuego y Explosivos faculta a la Secretaría de la Defensa Nacional para controlar y vigilar las actividades, operaciones industriales y comerciales que se realicen con armas, municiones, pólvoras, explosivos, artificios y sustancias químicas relacionadas con explosivos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Qu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30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de junio de 2007 se publicó en el Diario Oficial de la Federació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Acuerdo que establece la clasificación y codificación de las mercancías cuya importación o exportación están sujetas a regulación por parte de la Secretaría de la Defensa Nacional (Acuerdo), modificado mediante diverso publicado en el mismo órgano informativo el 6 de octubre de 2014, con el fin de vigilar y garantizar la seguridad nacional y facilitar la consulta sobre el esquema regulatorio vigente en materia de importación o exportación de diversos artículos sujetos al control de esa Dependencia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artículo 1o. del Acuerdo establece la clasificación y codificación de la mercancía identificada como inmovilizadores eléctricos sin que se especifique la fracción arancelaria de la Tarifa de la Ley de los Impuestos Generales de Importación y de Exportación en que se clasifica dicha mercancía, por lo que es necesario identificar en el citado numeral la correspondiente fracción arancelaria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a fin de aclarar que la facilidad establecida en el último párrafo del artículo 3o. del Acuerdo, consistente en efectuar la importación de mercancías sin necesidad de tramitar y obtener el permiso ordinario, cuando dichas mercancías no se destinen a la producción o acondicionamiento de armas y explosivos, entre otros, no exime a los interesados de la obligación de tramitar un permiso general, es oportuno eliminar dicho párrafo y establecer en un artículo 5o BIS la facilidad en comento, otorgando certidumbre jurídica a los usuarios del comercio exterior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actualmente los detonadores e ignitores, de carga propelente, utilizados en los sistemas de bolsas de aire y cinturones de seguridad de vehículos automóviles y demás dispositivos que accionan dichas bolsas para seguridad del usuario se encuentran regulados en el Acuerdo; sin embargo, se determinó que cuando éstos vienen integrados como partes automotrices para su montaje en los dispositivos, sistemas y módulos de las bolsas de aire de vehículos automotores no representan algún riesgo, por lo que resulta conveniente realizar la acotación correspondiente en el Acuerdo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Secretaría de la Defensa Nacional realizó diversos análisis y pruebas a la sustancia denominada Nitrato de Estroncio, concluyendo que no es explosiva o que pueda emplearse en la fabricación de explosivos, por lo que no es necesario regular su importación o exportación.</w:t>
      </w:r>
    </w:p>
    <w:p>
      <w:pPr>
        <w:pStyle w:val="Normal"/>
        <w:spacing w:lineRule="exact" w:line="27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de conformidad con las reformas a la Tarifa de la Ley de los Impuestos Generales de Importación y de Exportación, derivadas de la adopción a la Quinta Enmienda a la Nomenclatura del Sistema Armonizado de Designación y Codificación de Mercancías, resulta necesario señalar en el Acuerdo la correcta clasificación arancelaria del fulminato de mercurio, para evitar confusiones y mantener un marco normativo actualizado.</w:t>
      </w:r>
    </w:p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con el fin de otorgar certidumbre jurídica a los importadores y exportadores, es necesario precisar el nombre de los permisos que expide la Secretaría de la Defensa Nacional para llevar a cabo las operaciones de comercio exterior.</w:t>
      </w:r>
    </w:p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Que en términos de la Ley de Comercio Exterior, la medida a que se refiere el presente instrumento cuenta con la opinión favorable de la Comisión de Comercio Exterior, por lo que expedimos el siguiente:</w:t>
      </w:r>
    </w:p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QUE MODIFICA AL DIVERSO QUE ESTABLECE LA CLASIFICACIÓN Y CODIFICACIÓN DE LAS MERCANCÍAS CUYA IMPORTACIÓN O EXPORTACIÓN ESTÁN SUJETAS A REGULACIÓN POR PARTE DE LA SECRETARÍA DE LA DEFENSA NACIONAL</w:t>
      </w:r>
    </w:p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su parte relativa las fracciones arancelarias de los artículos 1o., 2o. y 3o., que a continuación se indican en el orden que les corresponde según su numeración,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EROG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último párrafo de artículo 3o. de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, como a continuación se indica:</w:t>
      </w:r>
    </w:p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1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7"/>
        <w:gridCol w:w="7165"/>
      </w:tblGrid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RACCION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9304.00.99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Los demá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 xml:space="preserve">Únicamente: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De gas comprimido en recipientes a presión, por ejemplo CO</w:t>
            </w:r>
            <w:r>
              <w:rPr>
                <w:rFonts w:eastAsia="Times New Roman" w:cs="Arial" w:ascii="Verdana" w:hAnsi="Verdana"/>
                <w:position w:val="-4"/>
                <w:sz w:val="20"/>
                <w:szCs w:val="20"/>
                <w:lang w:eastAsia="es-MX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 o gas carbónico, que no sean de las que lanzan dardos para inmovilización de animales con fines veterinarios, de investigación o científicos; armas que utilizan cartuchos sin casquillo; inmovilizadores eléctricos, también conocidos como arma de electrochoque, porra eléctrica o pistola eléctrica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Excepto: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 Las armas a base de aire comprimido mediante resorte o pistón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</w:tbl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0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2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7"/>
        <w:gridCol w:w="7165"/>
      </w:tblGrid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RACCION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8708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95.99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Los demá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 Detonadores e ignitores, de carg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propelente, utilizados en el sistema de bolsas de aire y cinturones de seguridad de vehículos automóviles y demás dispositivos que accionen bolsas de aire para seguridad del usuario, excepto cuando se presenten integrados como parte automotriz para su montaje en los sistemas, dispositivos o módulos de bolsas de aire o cinturones de seguridad de vehículos automotore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</w:tbl>
    <w:p>
      <w:pPr>
        <w:pStyle w:val="Normal"/>
        <w:spacing w:lineRule="exact" w:line="1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3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.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5"/>
        <w:gridCol w:w="7147"/>
      </w:tblGrid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RACCION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834.29.99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Los demás.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en-US"/>
              </w:rPr>
              <w:t>Únicamente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: Nitrato de bario y nitrato de calcio, que no sean grado reactivo.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</w:tbl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último párrafo derogado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artículos 5o. primer párrafo, 6o. y 7o. primer párrafo de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, como a continuación se indica: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5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interesados en realizar la importación o la exportación de las mercancías a que se refiere el presente ordenamiento, deberán acudir al Módulo de Atención al Público de la Dirección General del Registro Federal de Armas de Fuego y Control de Explosivos de la Secretaría de la Defensa Nacional, a fin de cumplir con los requisitos necesarios para la expedición del permiso ordinario o extraordinario de importación o exportación que corresponda a la operación que pretendan realizar, de conformidad con la Ley Federal de Armas de Fuego y Explosivos.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6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importadores o exportadores de las mercancías que se listan en este ordenamiento, deberán anexar al pedimento de importación o de exportación que corresponda, al momento de la introducción de las mercancías al territorio nacional, o de su salida del país, el permiso ordinario o extraordinario original expedido por la Dirección General del Registro Federal de Armas de Fuego y Control de Explosivos de la Secretaría de la Defensa Nacional, y someter en su caso las mercancías a la inspección ocular correspondiente, en los términos del artículo 7o. de este Acuerdo. El permiso de importación o exportación a que se refiere el artículo 42 de la Ley Federal de Armas de Fuego y Explosivos, no exime a los interesados de cubrir los requisitos que señalen otras disposiciones legales.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7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importadores y exportadores de las mercancías listadas en este Acuerdo, deberán someterlas a inspección por parte de un interventor militar en puertos, aeropuertos y fronteras, de la Zona o Guarnición Militar más cercana al punto de entrada al país, en términos del Manual de Procedimientos que al efecto emita la propia Secretaría de la Defensa Nacional, a fin de certificar que los productos a importar o exportar, cumplen con las características, cantidades y condiciones definidas en los permisos ordinarios o extraordinarios de importación o exportación expedidos por la Dirección General del Registro Federal de Armas de Fuego y Control de Explosivos de dicha Secretaría.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”</w:t>
      </w:r>
    </w:p>
    <w:p>
      <w:pPr>
        <w:pStyle w:val="Normal"/>
        <w:spacing w:lineRule="exact" w:line="27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n-US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DICION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l artículo 2o. la fracción arancelaria que a continuación se indica, en el orden que le corresponda según su numeración y un artículo 5o BIS a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, para quedar como a continuación se indica: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ICULO 2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7"/>
        <w:gridCol w:w="7165"/>
      </w:tblGrid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RACCION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ESCRIPCION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852.10.0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pt-PT" w:eastAsia="es-MX"/>
              </w:rPr>
              <w:t>Inorgánicos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Únicamente: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 Fulminato de mercurio.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</w:tr>
    </w:tbl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ICULO 5o BIS.-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 Los permisos ordinarios de importación o exportación se conceden a las personas físicas o morales que tienen un permiso general vigente y que de manera habitual pretenden comercializar o utilizar material regulado por la Secretaría de la Defensa Nacional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Únicamente en el caso de las personas físicas o morales que tengan un permiso general vigente, cuando se trate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rtículos, sustancias y materiales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, contemplados en el presente Acuerdo, pero que su utilización, aplicación o uso, no estén destinados a la fabricación, elaboración, ensamble, reparación o acondicionamiento de armas, municiones, pólvoras, explosivos, artificios para voladuras o demoliciones y/o artificios pirotécnicos, el interesado quedará exento de obtener y presentar el permiso ordinario respectivo, bastándole únicamente con entregar a las autoridades aduaneras correspondientes, una carta-compromiso en donde manifiesten bajo protesta de decir verdad, que los materiales o artículos motivo de importación o exportación, no serán destinados o utilizados en las actividades descritas en el presente artículo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demás de presentar la carta-compromiso, el interesado estará obligado a dar aviso con veinte días hábiles de anticipación a la Dirección General del Registro Federal de Armas de Fuego y Control de Explosivos de la Secretaría de la Defensa Nacional, a efecto de que se les expida un oficio, mismo que también presentará a las autoridades aduaneras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MX"/>
        </w:rPr>
        <w:t>Por otra parte, si solamente de manera eventual requiere comercializar o utilizar material regulado, corresponde tramitar un permiso extraordinario de importación o exportación.”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uar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ELIMI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fracción arancelaria 2852.00.01 del artículo 2o. del Acuerdo que establece la clasificación y codificación de las mercancías cuya importación o exportación están sujetas a regulación por parte de la Secretaría de la Defensa Nacional, publicado en el Diario Oficial de la Federación el 30 de junio de 2007, modificado mediante diverso dado a conocer en el mismo órgano informativo el 6 de octubre del 2014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el día hábil siguiente al de su publicación en el Diario Oficial de la Federación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a obligación de contar con el permiso general a que se refiere el artículo 5o BIS será exigible dentro de los siguientes 45 días hábiles, contados a partir de la entrada en vigor del presente Acuerdo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un plazo no mayor a 90 días hábiles la Secretaría de la Defensa Nacional realizará las modificaciones necesarias al Manual de Procedimientos para la Obtención de los Permisos a que se refiere el transitorio cuarto del Acuerdo que establece la clasificación y codificación de las mercancías cuya importación o exportación están sujetas a regulación por parte de la Secretaría de la Defensa Nacional, publicado en el Diario Oficial de la Federación el 30 de junio de 2007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México, D.F., a 3 de enero de 2016.- El Secretario de la Defensa Nacional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alvador Cienfuegos Zepeda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.- Rúbrica.- El Secretario de Economía,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 Ildefonso Guajardo Villarrea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6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0:00Z</dcterms:created>
  <dc:creator>estefania camacho</dc:creator>
  <dc:description/>
  <dc:language>en-US</dc:language>
  <cp:lastModifiedBy>estefania camacho</cp:lastModifiedBy>
  <dcterms:modified xsi:type="dcterms:W3CDTF">2016-01-13T14:51:00Z</dcterms:modified>
  <cp:revision>1</cp:revision>
  <dc:subject/>
  <dc:title/>
</cp:coreProperties>
</file>