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México y Santa Lucía para el Intercambio de Información en Materia Tributaria, hecho en Castries y en la Ciudad de Méx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inco de julio de dos mil trece, en Castries y el nueve de julio de dos mil trece, en la Ciudad de México, se firmó el Acuerdo entre los Estados Unidos Mexicanos y Santa Lucía para el Intercambio de Información en Materia Tributaria, cuyo texto en español consta en la copia certificada adjunt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treinta de abril de dos mil quince, según decreto publicado en el Diario Oficial de la Federación del quince de junio del propio añ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12 del Acuerd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eron recibidas en la ciudad de Castries, Santa Lucía, el nueve de julio y el dieciocho de noviembre de dos mil quinc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diciembre de dos mil quinc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dieciocho de diciembre de dos mil quinc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UARDO PATRICIO PEÑA HALLER, CONSULTOR JURÍDICO ADJUNTO “A” DE LA SECRETARÍA DE RELACIONES EXTERIORES, CON FUNDAMENTO EN EL ARTÍCULO 55 DEL REGLAMENTO INTERIOR DE LA SECRETARÍA DE RELACIONES EXTERIORES EN VIGOR,</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entre los Estados Unidos Mexicanos y Santa Lucía para el Intercambio de Información en Materia Tributaria, hecho en Castries y en la Ciudad de México, el cinco y nueve de julio de dos mil trece, respectivamente, cuyo texto en español es el siguient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LOS ESTADOS UNIDOS MEXICANOS Y SANTA LUCÍA PARA EL INTERCAMBIO DE INFORMACIÓN EN MATERIA TRIBUTARI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Estados Unidos Mexicanos y Santa Lucí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EANDO facilitar el intercambio de información en materia tributari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an acordado lo siguient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o y Alcance del Acuerd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Las autoridades competentes de las Partes Contratantes se prestarán asistencia a través del intercambio de información que sea previsiblemente relevante para la administración y aplicación de la legislación interna de las Partes Contratantes con respecto a los impuestos comprendidos por el presente Acuerdo. Dicha información deberá incluir aquélla que sea previsiblemente relevante para la determinación, liquidación y recaudación de dichos impuestos, para el cobro y ejecución de los créditos fiscales o la investigación o enjuiciamiento de casos en materia tributaria.</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La información se intercambiará de conformidad con las disposiciones del presente Acuerdo y tendrá carácter confidencial según lo dispuesto en el Artículo 8. Los derechos y garantías reconocidos a las personas por la legislación o práctica administrativa de la Parte requerida seguirán siendo aplicables siempre que no impidan o retrasen indebidamente el intercambio efectivo de información.</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urisdicción</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arte requerida no estará obligada a proporcionar información que no esté en poder de sus autoridades ni en posesión o control de personas que estén dentro de su jurisdicción territorial.</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mpuestos Comprendido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Los impuestos a los que se aplica el presente Acuerdo son los impuestos de cualquier clase y naturaleza exigidos por las Partes Contratantes a la fecha de la firma del Acuerd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l presente Acuerdo también se aplicará a los impuestos idénticos o sustancialmente similares que se establezcan con posterioridad a la fecha de la firma del presente Acuerdo y que se adicionen a los actuales o los sustituyan. Además, los impuestos comprendidos podrán ampliarse o modificarse mediante acuerdo mutuo entre las Partes Contratantes a través de un intercambio de notas. Las autoridades competentes de las Partes Contratantes deberán notificarse mutuamente cualquier cambio sustancial en los impuestos y en las medidas para recabar información, comprendidos por el presente Acuerd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El presente Acuerdo no se aplicará a los impuestos establecidos por los estados, municipios u otras subdivisiones políticas de una Parte Contratante.</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finicione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Acuerdo, a menos que se indique de otra forma:</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expresión “Parte Contratante” significa México o Santa Lucía según lo requiera el context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 xml:space="preserve">el término </w:t>
      </w:r>
      <w:r>
        <w:rPr>
          <w:rFonts w:eastAsia="Times New Roman" w:cs="Verdana" w:ascii="Verdana" w:hAnsi="Verdana"/>
          <w:color w:val="000000"/>
          <w:sz w:val="20"/>
          <w:szCs w:val="20"/>
          <w:lang w:val="es-ES" w:eastAsia="es-MX"/>
        </w:rPr>
        <w:t>"México" significa los Estados Unidos Mexicanos; empleado en un sentido geográfico incluye el territorio de los Estados Unidos Mexicanos, comprendiendo las partes integrantes de la Federación, las islas, incluyendo los arrecifes y cayos en los mares adyacentes, las islas de Guadalupe y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obre el territorio nacional, en la medida y bajo las condiciones establecidas por el derecho internacional;</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la expresión “Santa Lucía” significa el Estado de Santa Lucía;</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la expresión “autoridad competente” significa:</w:t>
      </w:r>
    </w:p>
    <w:p>
      <w:pPr>
        <w:pStyle w:val="Normal"/>
        <w:spacing w:lineRule="exact" w:line="242"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n el caso de México, la Secretaría de Hacienda y Crédito Público;</w:t>
      </w:r>
    </w:p>
    <w:p>
      <w:pPr>
        <w:pStyle w:val="Normal"/>
        <w:spacing w:lineRule="exact" w:line="242"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n el caso de Santa Lucía, el Ministro de Finanzas o su representante autorizad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l término “persona” comprende a las personas físicas, las sociedades y cualquier otra agrupación de persona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l término “sociedad” significa cualquier persona jurídica o cualquier entidad que se considere persona jurídica para efectos impositivo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la expresión “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la expresión “clase principal de acciones” significa la clase o clases de acciones que representen la mayoría de los derechos de voto y del valor de la sociedad;</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expresión “mercado de valores reconocido” significa cualquier mercado de valores acordado por las autoridades competentes de las Partes Contratante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la expresión “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k)</w:t>
        <w:tab/>
        <w:t>el término “impuesto” significa cualquier impuesto al que sea aplicable el presente Acuerd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w:t>
        <w:tab/>
        <w:t>la expresión “Parte requirente” significa la Parte Contratante que solicite información;</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m)</w:t>
        <w:tab/>
        <w:t>la expresión “Parte requerida” significa la Parte Contratante a la que se solicita que proporcione información;</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n)</w:t>
        <w:tab/>
        <w:t>la expresión “medidas para recabar información” significa las leyes y procedimientos administrativos o judiciales que permitan a una Parte Contratante obtener y proporcionar la información solicitad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o)</w:t>
        <w:tab/>
        <w:t>el término “información” significa todo hecho, declaración o registro, cualquiera que sea la forma que revist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p)</w:t>
        <w:tab/>
        <w:t>la expresión “asuntos penales fiscales” significa los asuntos fiscales que involucran una conducta intencional susceptible de enjuiciamiento de conformidad con la legislación penal de la Parte requirent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Para la aplicación del presente Acuerdo en cualquier momento por una Parte Contratante, todo término o expresión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o expresión por otras leyes de esa Parte.</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tercambio de Información Previa Solicitud</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La autoridad competente de la Parte requerida deberá proporcionar, previa solicitud, información para los fines previstos en el Artículo 1. Dicha información se intercambiará independientemente de que la conducta investigada pudiera constituir un delito de conformidad con la legislación de la Parte requerida si dicha conducta ocurriera en la Parte requerid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Si la información en posesión de la autoridad competente de la Parte requerida no fuera suficiente para permitirle dar cumplimiento con la solicitud de información, esa Parte utilizará todas las medidas pertinentes para recabar información con el fin de proporcionar a la Parte requirente la información solicitada, independientemente de que la Parte requerida pueda no necesitar dicha información para sus propios fines fiscale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Si la autoridad competente de la Parte requirente lo solicita específicamente, la autoridad competente de la Parte requerida deberá proporcionar información de conformidad con este Artículo, en la medida permitida por su legislación interna, en forma de declaraciones de testigos y copias autentificadas de documentos originale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Cada Parte Contratante deberá asegurarse de que, para los fines especificados en el Artículo 1 del presente Acuerdo, sus autoridades competentes tienen la facultad de obtener y proporcionar, previa solicitud:</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en posesión de bancos, otras instituciones financieras y de cualquier persona que actúe en calidad representativa o fiduciaria, incluyendo los agentes y fiduciarios, y</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relativa a la propiedad de sociedades, sociedades de personas, fideicomisos, fundaciones y otras personas, incluyendo, dentro de las limitaciones del Artículo 2, la información sobre la propiedad de todas las personas que integran una cadena de propiedad; en el caso de fideicomisos, información sobre los fideicomitentes, fiduciarios y beneficiarios; y en el caso de fundaciones, información sobre los fundadores, los miembros del consejo de la fundación y los beneficiarios. Además, el presente Acuerdo no cre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Al realizar una solicitud de información en virtud del presente Acuerdo, la autoridad competente de la Parte requirente proporcionará la siguiente información a la autoridad competente de la Parte requerida con el fin de demostrar el interés previsible de la información solicitad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identidad de la persona sometida a inspección o investigación;</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una declaración sobre la información solicitada en la que conste su naturaleza y la forma en que la Parte requirente desee recibir la información de la Parte requerid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la finalidad fiscal para la que se solicita la información;</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los motivos para considerar que la información solicitada se encuentra en la Parte requerida o está en la posesión o control de una persona que se encuentre en la jurisdicción de la Parte requerid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n la medida en que se conozcan, el nombre y dirección de toda persona que se considere que esté en posesión de la información solicitad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una declaración en el sentido de que la solicitud es de conformidad con la legislación y las prácticas administrativas de la Parte requirente, y que si la información solicitada se encontrara en la jurisdicción de dicha Parte requirente, la autoridad competente de esta última estaría en condiciones de obtener la información de conformidad con su legislación o en el curso normal de la práctica administrativa y que la solicitud está de conformidad con el presente Acuerdo, y</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una declaración en el sentido de que la Parte requirente ha utilizado todos los medios disponibles en su propio territorio para obtener la información, excepto aquellos que dieran lugar a dificultades desproporcionada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La autoridad competente de la Parte requerida enviará la información solicitada tan pronto como sea posible a la Parte requirente. Para asegurar una pronta respuesta, la autoridad competente de la Parte requerida deberá:</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onfirmar por escrito a la autoridad competente de la Parte requirente la recepción de la solicitud notificándole, en su caso, los defectos que hubiera en la solicitud, dentro de un plazo de sesenta (60) días a partir de su recepción, y</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pecciones Fiscales en el Extranjer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Una Parte Contratante podrá permitir a los representantes de la autoridad competente de la otra Parte Contratante ingresar a su territorio con el fin de entrevistarse con personas y de inspeccionar documentos con el consentimiento por escrito de las personas interesadas. La autoridad competente de la Parte mencionada en segundo lugar notificará a la autoridad competente de la Parte mencionada en primer lugar el momento y el lugar de la reunión con las personas interesadas.</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A petición de la autoridad competente de una Parte Contratante, la autoridad competente de la otra Parte Contratante podrá permitir que representantes de la autoridad competente de la Parte mencionada en primer lugar estén presentes en el momento que proceda durante una inspección fiscal en la Parte mencionada en segundo lugar.</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Si se accede a la petición a que se refiere el párrafo 2, la autoridad competente de la Parte Contratante que realice la inspección notificará a la autoridad competente de la otra Parte, tan pronto como sea posible, la fecha y el lugar de la inspección, la autoridad o el funcionario designado para llevarla a cabo y los procedimientos y condiciones exigidos por la Parte mencionada en primer lugar para su realización. La Parte que realice la inspección tomará todas las decisiones con respecto a la misma.</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7</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osibilidad de Rechazar una Solicitud</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No se exigirá a la Parte requerida que obtenga o proporcione información que la Parte requirente no pueda obtener en virtud de su propia legislación para efectos de la administración o aplicación de su legislación fiscal. La autoridad competente de la Parte requerida podrá rechazar su asistencia cuando la solicitud no se formule de conformidad con el presente Acuerdo.</w:t>
      </w:r>
    </w:p>
    <w:p>
      <w:pPr>
        <w:pStyle w:val="Normal"/>
        <w:spacing w:lineRule="exact" w:line="243" w:before="280" w:after="100"/>
        <w:jc w:val="both"/>
        <w:rPr/>
      </w:pPr>
      <w:r>
        <w:rPr>
          <w:rFonts w:eastAsia="Times New Roman" w:cs="Verdana" w:ascii="Verdana" w:hAnsi="Verdana"/>
          <w:sz w:val="20"/>
          <w:szCs w:val="20"/>
          <w:lang w:eastAsia="es-MX"/>
        </w:rPr>
        <w:t>2.</w:t>
        <w:tab/>
        <w:t>Las disposiciones del presente Acuerdo no impondrán a una Parte Contratante la obligación de proporcionar información que revele cualquier secreto comercial, empresarial, industrial, mercantil o profesional o un proceso comercial</w:t>
      </w:r>
      <w:r>
        <w:rPr>
          <w:rFonts w:eastAsia="Times New Roman" w:cs="Verdana" w:ascii="Verdana" w:hAnsi="Verdana"/>
          <w:color w:val="0000FF"/>
          <w:sz w:val="20"/>
          <w:szCs w:val="20"/>
          <w:lang w:eastAsia="es-MX"/>
        </w:rPr>
        <w:t xml:space="preserve">. </w:t>
      </w:r>
      <w:r>
        <w:rPr>
          <w:rFonts w:eastAsia="Times New Roman" w:cs="Verdana" w:ascii="Verdana" w:hAnsi="Verdana"/>
          <w:sz w:val="20"/>
          <w:szCs w:val="20"/>
          <w:lang w:eastAsia="es-MX"/>
        </w:rPr>
        <w:t>No obstante lo anterior, la información a que se hace referencia en el párrafo 4 del Artículo 5 no se tratará como secreto o proceso comercial únicamente por ajustarse a los criterios de dicho párrafo.</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Las disposiciones del presente Acuerdo no impondrán a una Parte Contratante la obligación de obtener o proporcionar información, que pudiera revelar comunicaciones confidenciales entre un cliente y un abogado, asesor jurídico u otro representante legal autorizado, cuando dichas comunicaciones:</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se produzcan con el propósito de buscar o proporcionar asesoría legal; o</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e produzcan con el propósito de su utilización en procedimientos legales en curso o previstos.</w:t>
      </w:r>
    </w:p>
    <w:p>
      <w:pPr>
        <w:pStyle w:val="Normal"/>
        <w:spacing w:lineRule="exact" w:line="243" w:before="280" w:after="100"/>
        <w:jc w:val="both"/>
        <w:rPr/>
      </w:pPr>
      <w:r>
        <w:rPr>
          <w:rFonts w:eastAsia="Times New Roman" w:cs="Verdana" w:ascii="Verdana" w:hAnsi="Verdana"/>
          <w:sz w:val="20"/>
          <w:szCs w:val="20"/>
          <w:lang w:eastAsia="es-MX"/>
        </w:rPr>
        <w:t>4.</w:t>
        <w:tab/>
        <w:t>La Parte requerida podrá rechazar una solicitud de información si la revelación de la misma es contraria al orden público (</w:t>
      </w:r>
      <w:r>
        <w:rPr>
          <w:rFonts w:eastAsia="Times New Roman" w:cs="Verdana" w:ascii="Verdana" w:hAnsi="Verdana"/>
          <w:i/>
          <w:sz w:val="20"/>
          <w:szCs w:val="20"/>
          <w:lang w:eastAsia="es-MX"/>
        </w:rPr>
        <w:t>ordre public</w:t>
      </w:r>
      <w:r>
        <w:rPr>
          <w:rFonts w:eastAsia="Times New Roman" w:cs="Verdana" w:ascii="Verdana" w:hAnsi="Verdana"/>
          <w:sz w:val="20"/>
          <w:szCs w:val="20"/>
          <w:lang w:eastAsia="es-MX"/>
        </w:rPr>
        <w:t>).</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Una solicitud de información no deberá ser rechazada por haber sido impugnado el crédito fiscal que origine la solicitud.</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8</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fidencialidad</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información recibida por una Parte Contratante de conformidad con el presente Acuerdo se tratará como confidencial y sólo podrá revelarse a personas o autoridades (incluyendo tribunales y órganos administrativos) en la jurisdicción de la Parte Contratante encargadas de la determinación o recaudación de los impuestos comprendidos en el presente Acuerdo, de los procedimientos declarativos o ejecutivos relativos a dichos impuestos o de los recursos relativos a los mismos. Dichas personas o autoridades sólo utilizarán esa información para los fines mencionados. Ellos podrán revelar la información en procedimientos públicos de los tribunales o en resoluciones judiciales. La información no podrá revelarse a cualquier otra persona, entidad, autoridad o cualquier otra jurisdicción sin el consentimiento expreso por escrito de la autoridad competente de la Parte requerida.</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9</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stos</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idencia de los costos incurridos al proporcionar la asistencia será acordada por las Partes Contratante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0</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egislación para el Cumplimiento del Acuerd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artes Contratantes tomarán todas las medidas legislativas que sean necesarias para cumplir y hacer efectivos los términos del presente Acuerd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1</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ocedimiento de Acuerdo Mutu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uando surjan dudas o dificultades entre las Partes Contratantes en relación con la implementación o interpretación del presente Acuerdo, las autoridades competentes se esforzarán por resolver la cuestión mediante acuerdo mutu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Además del acuerdo mencionado en el párrafo 1, las autoridades competentes de las Partes Contratantes podrán determinar mutuamente los procedimientos a utilizar según los Artículos 5 y 6.</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Las autoridades competentes de las Partes Contratantes podrán comunicarse directamente entre sí con el propósito de llegar a un acuerdo de conformidad con este Artícul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Las Partes Contratantes también podrán acordar otras formas de solución de controversia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ntrada en Vigor</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Acuerdo entrará en vigor treinta (30) días después de la fecha de recepción de la última notificación en que las Partes Contratantes se comuniquen por escrito, a través de la vía diplomática, la conclusión de sus procedimientos internos necesarios para tal efecto. Al entrar en vigor, el presente Acuerdo surtirá efecto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tratándose de asuntos penales fiscales en esa fecha, y</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n relación a todos los demás aspectos comprendidos por el Artículo 1 en esa fecha, pero únicamente en cuanto a ejercicios fiscales que inicien en esa fecha o a partir de ella, o cuando no exista ejercicio fiscal, para todos los cobros de impuesto que surjan en esa fecha o a partir de ella.</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erminación</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ualquier Parte Contratante podrá dar por terminado el presente Acuerdo mediante notificación escrita dirigida a la otra Parte Contratante, a través de la vía diplomática.</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cha terminación surtirá sus efectos el primer día del mes siguiente a la expiración de un periodo de seis (6) meses a partir de la fecha de la recepción de la notificación de terminación por la otra Parte Contratante.</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Después de la terminación del presente Acuerdo, las Partes Contratantes permanecerán obligadas a observar lo dispuesto por el Artículo 8 en relación con cualquier información obtenida de conformidad con el presente Acuerd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FE DE LO CUAL, los suscritos, debidamente autorizados para tal efecto, han firmado el presente Acuerd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echo en las Ciudades de México y Castries el 9 de julio y el 5 de julio de 2013, respectivamente, en duplicado en idioma español e inglés, siendo ambos textos igualmente auténtico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s Estados Unidos Mexicanos: el </w:t>
      </w:r>
      <w:r>
        <w:rPr>
          <w:rFonts w:eastAsia="Times New Roman" w:cs="Verdana" w:ascii="Verdana" w:hAnsi="Verdana"/>
          <w:sz w:val="20"/>
          <w:szCs w:val="20"/>
          <w:lang w:eastAsia="es-MX"/>
        </w:rPr>
        <w:t>Subsecretario de Ingresos de la Secretaría de Hacienda y Crédito Públic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Miguel Messmacher Linartas</w:t>
      </w:r>
      <w:r>
        <w:rPr>
          <w:rFonts w:eastAsia="Times New Roman" w:cs="Verdana" w:ascii="Verdana" w:hAnsi="Verdana"/>
          <w:sz w:val="20"/>
          <w:szCs w:val="20"/>
          <w:lang w:val="es-ES" w:eastAsia="es-MX"/>
        </w:rPr>
        <w:t xml:space="preserve">.- Rúbrica.- Por Santa Lucía: el </w:t>
      </w:r>
      <w:r>
        <w:rPr>
          <w:rFonts w:eastAsia="Times New Roman" w:cs="Verdana" w:ascii="Verdana" w:hAnsi="Verdana"/>
          <w:sz w:val="20"/>
          <w:szCs w:val="20"/>
          <w:lang w:eastAsia="es-MX"/>
        </w:rPr>
        <w:t>Primer Ministro y Ministro de Finanza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Hon.</w:t>
      </w:r>
      <w:r>
        <w:rPr>
          <w:rFonts w:eastAsia="Times New Roman" w:cs="Verdana" w:ascii="Verdana" w:hAnsi="Verdana"/>
          <w:b/>
          <w:sz w:val="20"/>
          <w:szCs w:val="20"/>
          <w:lang w:eastAsia="es-MX"/>
        </w:rPr>
        <w:t xml:space="preserve"> Kenny D. Anthony</w:t>
      </w:r>
      <w:r>
        <w:rPr>
          <w:rFonts w:eastAsia="Times New Roman" w:cs="Verdana" w:ascii="Verdana" w:hAnsi="Verdana"/>
          <w:sz w:val="20"/>
          <w:szCs w:val="20"/>
          <w:lang w:val="es-ES" w:eastAsia="es-MX"/>
        </w:rPr>
        <w:t>.- Rúbrica.</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entre los Estados Unidos Mexicanos y Santa Lucía para el Intercambio de Información en Materia Tributaria, hecho en Castries y en la Ciudad de México, el cinco y nueve de julio de dos mil trece, respectivam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trece páginas útiles, en la Ciudad de México, el veinte de noviembre de dos mil quince, a fin de incorporarla al Decreto de Promulgación respectivo.- Rúbric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7:00Z</dcterms:created>
  <dc:creator>estefania camacho</dc:creator>
  <dc:description/>
  <dc:language>en-US</dc:language>
  <cp:lastModifiedBy>estefania camacho</cp:lastModifiedBy>
  <dcterms:modified xsi:type="dcterms:W3CDTF">2015-12-17T14:38:00Z</dcterms:modified>
  <cp:revision>1</cp:revision>
  <dc:subject/>
  <dc:title/>
</cp:coreProperties>
</file>